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scenario regional Brasil-Argentina. Clarice Lispector y Sara Gallardo, críticas de arte</w:t>
      </w:r>
    </w:p>
    <w:p>
      <w:pPr>
        <w:pStyle w:val="2aAutordecaptulo"/>
        <w:ind w:left="0" w:hanging="0"/>
        <w:rPr/>
      </w:pPr>
      <w:r>
        <w:rPr/>
        <w:t xml:space="preserve">FEUDAL, Guillermina / </w:t>
      </w:r>
      <w:r>
        <w:rPr>
          <w:lang w:val="es-AR"/>
        </w:rPr>
        <w:t xml:space="preserve">Universidad Nacional de General Sarmiento </w:t>
      </w:r>
      <w:r>
        <w:rPr/>
        <w:t xml:space="preserve">- </w:t>
      </w:r>
      <w:hyperlink r:id="rId2">
        <w:r>
          <w:rPr>
            <w:rStyle w:val="InternetLink"/>
            <w:lang w:val="es-AR"/>
          </w:rPr>
          <w:t>guillerminafeudal@gmail.com</w:t>
        </w:r>
      </w:hyperlink>
    </w:p>
    <w:p>
      <w:pPr>
        <w:pStyle w:val="Normal"/>
        <w:spacing w:lineRule="atLeast" w:line="200"/>
        <w:rPr>
          <w:lang w:val="es-AR"/>
        </w:rPr>
      </w:pPr>
      <w:r>
        <w:rPr>
          <w:lang w:val="es-AR"/>
        </w:rPr>
      </w:r>
    </w:p>
    <w:p>
      <w:pPr>
        <w:pStyle w:val="2bCitacomienzodecaptulo"/>
        <w:ind w:hanging="0"/>
        <w:jc w:val="left"/>
        <w:rPr>
          <w:lang w:val="es-AR"/>
        </w:rPr>
      </w:pPr>
      <w:r>
        <w:rPr>
          <w:lang w:val="es-AR"/>
        </w:rPr>
      </w:r>
    </w:p>
    <w:p>
      <w:pPr>
        <w:pStyle w:val="2bCitacomienzodecaptulo"/>
        <w:rPr/>
      </w:pPr>
      <w:r>
        <w:rPr/>
        <w:t>Eje: Literaturas y artes plásticas  Tipo de trabajo: ponencia</w:t>
      </w:r>
    </w:p>
    <w:p>
      <w:pPr>
        <w:pStyle w:val="Palabrasclave"/>
        <w:numPr>
          <w:ilvl w:val="0"/>
          <w:numId w:val="2"/>
        </w:numPr>
        <w:rPr/>
      </w:pPr>
      <w:r>
        <w:rPr/>
        <w:t>Palabras claves: Sara Gallardo – Clarice Lispector – crítica de arte</w:t>
      </w:r>
    </w:p>
    <w:p>
      <w:pPr>
        <w:pStyle w:val="31Subttulo1"/>
        <w:numPr>
          <w:ilvl w:val="0"/>
          <w:numId w:val="1"/>
        </w:numPr>
        <w:rPr/>
      </w:pPr>
      <w:r>
        <w:rPr/>
        <w:t>Resumen</w:t>
      </w:r>
    </w:p>
    <w:p>
      <w:pPr>
        <w:pStyle w:val="4Textocentral"/>
        <w:rPr/>
      </w:pPr>
      <w:r>
        <w:rPr/>
        <w:t xml:space="preserve">Entre 1967 y 1973, Sara Gallardo y Clarice Lispector publican textos para la revista Confirmado (Buenos Aires, 1967-1973) y el suplemento cultural Caderno B de Jornal do Brasil (Río de Janeiro, 1891 a la actualidad), respectivamente. Radicadas en centros metropolitanos histórica y culturalmente diferentes comparten, sin embargo, el espacio común de los países sudamericanos que aspiran a la expansión cultural modernizadora. </w:t>
      </w:r>
    </w:p>
    <w:p>
      <w:pPr>
        <w:pStyle w:val="4Textocentral"/>
        <w:rPr/>
      </w:pPr>
      <w:r>
        <w:rPr/>
        <w:t>La puesta en diálogo de la producción periodística de Lispector y Gallardo permite observar la presencia de formas valorativas del arte mediante estrategias idiosincráticas que aluden a un campo de problemas comunes. En el marco de los procesos experimentales del arte de los sesenta-setenta, las intervenciones de las autoras en el medio registran los cambios que se producen en la relación entre obra y espectador, y las tensiones entre centro y periferia, entre otros.</w:t>
      </w:r>
    </w:p>
    <w:p>
      <w:pPr>
        <w:pStyle w:val="4Textocentral"/>
        <w:rPr/>
      </w:pPr>
      <w:r>
        <w:rPr/>
        <w:t xml:space="preserve">Para esta ponencia, propongo considerar el estilo de su figuración crítica a partir del análisis de dos columnas en las que se aborda la fotografía de Horacio Coppola en Buenos Aires, y la de Humberto Franceschi en Rio de Janeiro. </w:t>
      </w:r>
    </w:p>
    <w:p>
      <w:pPr>
        <w:pStyle w:val="31Subttulo1"/>
        <w:numPr>
          <w:ilvl w:val="0"/>
          <w:numId w:val="1"/>
        </w:numPr>
        <w:rPr/>
      </w:pPr>
      <w:r>
        <w:rPr/>
        <w:t>Presentación</w:t>
      </w:r>
    </w:p>
    <w:p>
      <w:pPr>
        <w:pStyle w:val="Normal"/>
        <w:spacing w:lineRule="auto" w:line="360"/>
        <w:jc w:val="both"/>
        <w:rPr>
          <w:sz w:val="22"/>
          <w:szCs w:val="22"/>
          <w:lang w:val="es-AR"/>
        </w:rPr>
      </w:pPr>
      <w:r>
        <w:rPr>
          <w:sz w:val="22"/>
          <w:szCs w:val="22"/>
          <w:lang w:val="es-AR"/>
        </w:rPr>
        <w:t xml:space="preserve">En el catálogo “Un arte de contradicciones. Pop, realismos y política. Brasil-Argentina 1960” realizada en septiembre de 2012 en Fundación Proa de Buenos Aires, Paulo Herkenhoff (2012) identifica para el período algunos cambios de función de las obras artísticas regionales sin constatar, por ello, una pérdida de valor del arte: </w:t>
      </w:r>
    </w:p>
    <w:p>
      <w:pPr>
        <w:pStyle w:val="Normal"/>
        <w:spacing w:lineRule="auto" w:line="360"/>
        <w:jc w:val="both"/>
        <w:rPr>
          <w:sz w:val="22"/>
          <w:szCs w:val="22"/>
          <w:lang w:val="es-AR"/>
        </w:rPr>
      </w:pPr>
      <w:r>
        <w:rPr>
          <w:sz w:val="22"/>
          <w:szCs w:val="22"/>
          <w:lang w:val="es-AR"/>
        </w:rPr>
      </w:r>
    </w:p>
    <w:p>
      <w:pPr>
        <w:pStyle w:val="Normal"/>
        <w:tabs>
          <w:tab w:val="clear" w:pos="720"/>
          <w:tab w:val="left" w:pos="3261" w:leader="none"/>
          <w:tab w:val="left" w:pos="9770" w:leader="none"/>
        </w:tabs>
        <w:ind w:left="845" w:right="833" w:hanging="0"/>
        <w:jc w:val="both"/>
        <w:rPr>
          <w:rFonts w:ascii="Arial" w:hAnsi="Arial" w:cs="Arial"/>
          <w:sz w:val="18"/>
          <w:szCs w:val="18"/>
          <w:lang w:val="es-AR"/>
        </w:rPr>
      </w:pPr>
      <w:r>
        <w:rPr>
          <w:rFonts w:cs="Arial" w:ascii="Arial" w:hAnsi="Arial"/>
          <w:sz w:val="18"/>
          <w:szCs w:val="18"/>
          <w:lang w:val="es-AR"/>
        </w:rPr>
        <w:t>El sesgo curatorial hizo foco en la resistencia política. No se trataba de arte comprometido en el sentido del modelo zhdanoviano de los partidos comunistas, sino de arte como ejercicio experimental de la libertad, según el aforismo de Mário Pedrosa. Comprendida la imposibilidad del arte de cambiar la sociedad, el signo estético asumía su capacidad de transformación del entendimiento crítico del mundo (21).</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sz w:val="22"/>
          <w:szCs w:val="22"/>
          <w:lang w:val="es-AR"/>
        </w:rPr>
      </w:pPr>
      <w:r>
        <w:rPr>
          <w:sz w:val="22"/>
          <w:szCs w:val="22"/>
          <w:lang w:val="es-AR"/>
        </w:rPr>
        <w:t>Esta transformación funcional que señala Herkenhoff deja abierta la disponibilidad para la reflexión estética y política de las producciones artísticas latinoamericanas durante un período que intentará, al promediar la década de los años setenta, orientarse hacia la intervención política práctica. No obstante, aun cuando este amague se concrete, el arte va a haber consumado su función en la esfera de la crítica a partir de haberse instalado en el espacio público y adoptado, también, claves de estructura e interpelación provenientes de ámbitos como el popular, publicitario, cinematográfico, científico o periodístico.</w:t>
      </w:r>
    </w:p>
    <w:p>
      <w:pPr>
        <w:pStyle w:val="Normal"/>
        <w:spacing w:lineRule="auto" w:line="360"/>
        <w:jc w:val="both"/>
        <w:rPr>
          <w:sz w:val="22"/>
          <w:szCs w:val="22"/>
          <w:lang w:val="es-AR"/>
        </w:rPr>
      </w:pPr>
      <w:r>
        <w:rPr>
          <w:sz w:val="22"/>
          <w:szCs w:val="22"/>
          <w:lang w:val="es-AR"/>
        </w:rPr>
        <w:t>Frente a lecturas que priorizan una mirada histórica sobre las aspiraciones estéticas y políticas de diferentes programas artísticos tanto en Brasil como Argentina –Giunta (2008); Herfkenhoff (2012); Alonso (2012); Aguilar (2012); Longoni(2014)–, partiré de la pregunta por el tipo función crítica que, desde la enunciación, Sara Gallardo y Clarice Lispector construyen en sus textos para el periodismo, considerando que los pronunciamentos sobre el arte se destacan como una línea ideológica central desde 1967 hasta 1973.</w:t>
      </w:r>
    </w:p>
    <w:p>
      <w:pPr>
        <w:pStyle w:val="Normal"/>
        <w:spacing w:lineRule="auto" w:line="360"/>
        <w:jc w:val="both"/>
        <w:rPr>
          <w:sz w:val="22"/>
          <w:szCs w:val="22"/>
          <w:lang w:val="es-AR"/>
        </w:rPr>
      </w:pPr>
      <w:r>
        <w:rPr>
          <w:sz w:val="22"/>
          <w:szCs w:val="22"/>
          <w:lang w:val="es-AR"/>
        </w:rPr>
        <w:t xml:space="preserve">En este sentido, traigo dos ejemplos en los que las autoras ponderan los dominios de la recepción y la colocación de la obra en un circuito de difusión, con el fin de registrar una modalidad alternativa de la crítica contemporánea de las “neovanguardias”. Una crítica que si bien puede caracterizarse, tentativamente, como informal y asistemática, contribuye a mostrar un panorama diversificado de posiciones y comportamientos frente a la obra. Tomaré esto último en más de un sentido. </w:t>
      </w:r>
    </w:p>
    <w:p>
      <w:pPr>
        <w:pStyle w:val="Normal"/>
        <w:spacing w:lineRule="auto" w:line="360"/>
        <w:jc w:val="both"/>
        <w:rPr/>
      </w:pPr>
      <w:r>
        <w:rPr>
          <w:sz w:val="22"/>
          <w:szCs w:val="22"/>
          <w:lang w:val="es-AR"/>
        </w:rPr>
        <w:t xml:space="preserve">El tema del arte convive en estos textos, ciertamente, con muchos otros: la calle, los bares, los taxistas, la moda, el mar, los hijos, papá noel, el dulce de leche, la naturaleza, los animales, la infancia. Sin embargo, esta hoja en blanco y pública, esta especie de zona liberada que les ha sido asignada por el respaldo de una trayectoria, es asumida por las autoras también como un espacio disponible para la reflexión sobre la práctica de la escritura –literaria, periodística–, las concepciones de arte, el valor del arte, los cambios que se observan en las producciones contemporáneas, el lugar que ocupan los artistas latinoamericanos en la región y en el hemisferio occidental de posguerra, el proceso de democratización en el acceso al arte, la relación entre arte y política –la censura, los proyectos estéticos y políticos, como la prohibición de la ópera </w:t>
      </w:r>
      <w:r>
        <w:rPr>
          <w:i/>
          <w:iCs/>
          <w:sz w:val="22"/>
          <w:szCs w:val="22"/>
          <w:lang w:val="es-AR"/>
        </w:rPr>
        <w:t>Bomarzo</w:t>
      </w:r>
      <w:r>
        <w:rPr>
          <w:sz w:val="22"/>
          <w:szCs w:val="22"/>
          <w:lang w:val="es-AR"/>
        </w:rPr>
        <w:t xml:space="preserve"> o la inauguración de  Brasilia–. </w:t>
      </w:r>
    </w:p>
    <w:p>
      <w:pPr>
        <w:pStyle w:val="Normal"/>
        <w:spacing w:lineRule="auto" w:line="360"/>
        <w:jc w:val="both"/>
        <w:rPr>
          <w:sz w:val="22"/>
          <w:szCs w:val="22"/>
          <w:lang w:val="es-AR"/>
        </w:rPr>
      </w:pPr>
      <w:r>
        <w:rPr>
          <w:sz w:val="22"/>
          <w:szCs w:val="22"/>
          <w:lang w:val="es-AR"/>
        </w:rPr>
        <w:t xml:space="preserve">Es decir que, sin tener una figuración explícita, sin haber sido enunciado intencionalmente como objeto de la escritura, el arte constituye un sitial estratégico, si no el principal, desde donde se elaboran los sentidos de  acontecimientos culturales diversos en el escenario urbano. Es, ante todo, una posición tácita hacia la que los demás temas se ligan de una manera indirecta, las más de las veces, o directa, en menor medida. De este modo, se marca hacia ese polo una axiomática sostenida en el tiempo –casi seis años de producción semanal– que deja un panorama profundo, acaso paralelo al de la crítica formal de un Mário Pedrosa o Jorge Romero Brest, de una época de propuestas, actores y artistas ávidos de reconocimiento y palabras que los nombren. </w:t>
      </w:r>
    </w:p>
    <w:p>
      <w:pPr>
        <w:pStyle w:val="Normal"/>
        <w:spacing w:lineRule="auto" w:line="360"/>
        <w:jc w:val="both"/>
        <w:rPr>
          <w:sz w:val="22"/>
          <w:szCs w:val="22"/>
          <w:lang w:val="es-AR"/>
        </w:rPr>
      </w:pPr>
      <w:r>
        <w:rPr>
          <w:sz w:val="22"/>
          <w:szCs w:val="22"/>
          <w:lang w:val="es-AR"/>
        </w:rPr>
        <w:t xml:space="preserve">Puntualmente, en este caso me referiré a dos columnas en las que se refiere la importancia estética de dos fotógrafos, el brasilero Humberto Franceschi y el argentino Horacio Coppola. Las autoras  analizan su producción desde un punto de vista emocional a la vez que apuntan, en términos críticos, a las dificultades que plantean los caminos institucionales para su colocación y difusión tanto en el perímetro local como en el plano internacional. </w:t>
      </w:r>
    </w:p>
    <w:p>
      <w:pPr>
        <w:pStyle w:val="31Subttulo1"/>
        <w:numPr>
          <w:ilvl w:val="0"/>
          <w:numId w:val="1"/>
        </w:numPr>
        <w:rPr/>
      </w:pPr>
      <w:r>
        <w:rPr/>
        <w:t>Franceschi</w:t>
      </w:r>
    </w:p>
    <w:p>
      <w:pPr>
        <w:pStyle w:val="Normal"/>
        <w:spacing w:lineRule="auto" w:line="360"/>
        <w:jc w:val="both"/>
        <w:rPr/>
      </w:pPr>
      <w:r>
        <w:rPr>
          <w:sz w:val="22"/>
          <w:szCs w:val="22"/>
          <w:lang w:val="es-AR"/>
        </w:rPr>
        <w:t xml:space="preserve">El 27 de junio de 1970, Lispector publica la columna “Humberto Franceschi”, donde narra el encuentro, en una repartición pública, con una foto blanco y negro de su autoría llamada </w:t>
      </w:r>
      <w:r>
        <w:rPr>
          <w:i/>
          <w:iCs/>
          <w:sz w:val="22"/>
          <w:szCs w:val="22"/>
          <w:lang w:val="es-AR"/>
        </w:rPr>
        <w:t>Açude de solidão</w:t>
      </w:r>
      <w:r>
        <w:rPr>
          <w:sz w:val="22"/>
          <w:szCs w:val="22"/>
          <w:lang w:val="es-AR"/>
        </w:rPr>
        <w:t>. La foto la sorprende por su calidad y belleza, pero más que nada por el modo en que es capaz de objetivar “lo que su corazón más secreto deseaba”. La identificación con el objeto es tan directa e intensa que además de averiguar el nombre del fotógrafo, Lispector pregunta a un funcionario que encuentra en los pasillos: “Mas êle é brasileiro?”; “Claro que é”, es la respuesta.</w:t>
      </w:r>
    </w:p>
    <w:p>
      <w:pPr>
        <w:pStyle w:val="Normal"/>
        <w:spacing w:lineRule="auto" w:line="360"/>
        <w:jc w:val="both"/>
        <w:rPr>
          <w:sz w:val="22"/>
          <w:szCs w:val="22"/>
          <w:lang w:val="es-AR"/>
        </w:rPr>
      </w:pPr>
      <w:r>
        <w:rPr>
          <w:sz w:val="22"/>
          <w:szCs w:val="22"/>
          <w:lang w:val="es-AR"/>
        </w:rPr>
        <w:t>En este texto, Lispector muestra el tipo de relación envolvente que la une con esta fotografía sobre la amplitud y la grandeza de la tierra “nuestra”, un panel de amor a la naturaleza como si todavía no estuviese habitada por hombres sino por pájaros y hojas. “Aquel que no tuviera un Franceschi en casa estará perdiendo una obra de arte. Y una fuente de vida”, afirma en el remate, para cerrar el texto con este señalamiento a la doble condición, simbólica y material, del objeto.</w:t>
      </w:r>
    </w:p>
    <w:p>
      <w:pPr>
        <w:pStyle w:val="Normal"/>
        <w:spacing w:lineRule="auto" w:line="360"/>
        <w:jc w:val="both"/>
        <w:rPr>
          <w:sz w:val="22"/>
          <w:szCs w:val="22"/>
          <w:lang w:val="es-AR"/>
        </w:rPr>
      </w:pPr>
      <w:r>
        <w:rPr>
          <w:sz w:val="22"/>
          <w:szCs w:val="22"/>
          <w:lang w:val="es-AR"/>
        </w:rPr>
        <w:t xml:space="preserve">Pero además, Lispector sostiene que en su opinión Franceschi es “uno de los mejores fotógrafos artísticos de Brasil: “E sei que ele podería figurar entre os grandes do mundo. Só que o Brasil, como se repete a exaustao, é subdesendolvido, o que atinge também os nossos artistas em materia de repercussao”. </w:t>
      </w:r>
    </w:p>
    <w:p>
      <w:pPr>
        <w:pStyle w:val="Normal"/>
        <w:spacing w:lineRule="auto" w:line="360"/>
        <w:jc w:val="both"/>
        <w:rPr>
          <w:sz w:val="22"/>
          <w:szCs w:val="22"/>
          <w:lang w:val="es-AR"/>
        </w:rPr>
      </w:pPr>
      <w:r>
        <w:rPr>
          <w:sz w:val="22"/>
          <w:szCs w:val="22"/>
          <w:lang w:val="es-AR"/>
        </w:rPr>
        <w:t xml:space="preserve">De modo que, por una parte, como espectadora –o más exactamente como poseedora, ya que no se siente tranquila hasta tener el panel colgado en su casa–, establece una relación emocional, identificatoria, con la fotografía. Por la otra, arriesga una ubicación del objeto en el campo, al asignarle a la producción del fotógrafo una calidad internacional que ella misma certifica con el testimonio de su visita a la muestra “La familia del Hombre”, en Washington, donde exponían, entre otros, Cartier Bresson. </w:t>
      </w:r>
    </w:p>
    <w:p>
      <w:pPr>
        <w:pStyle w:val="Normal"/>
        <w:spacing w:lineRule="auto" w:line="360"/>
        <w:jc w:val="both"/>
        <w:rPr>
          <w:sz w:val="22"/>
          <w:szCs w:val="22"/>
          <w:lang w:val="es-AR"/>
        </w:rPr>
      </w:pPr>
      <w:r>
        <w:rPr>
          <w:sz w:val="22"/>
          <w:szCs w:val="22"/>
          <w:lang w:val="es-AR"/>
        </w:rPr>
        <w:t xml:space="preserve">La valoración de la fotografía mantiene así un lazo ambiguo con la pertenencia a lo local, ya que el posesivo “nuestra” en la expresión “nuestra tierra” no define el apecto temático de la foto por sus características territoriales sino por una pertenencia que parecería más bien referise a una relación metafísica del hombre con su entorno natural. Sin embargo, al conocer la identidad brasilera del fotógrafo, lo que la sorprende, Lispector reconoce una calidad artística “en sí” que juzga desaprovechada, nada menos que por el desconocimiento con el que la periferia condena la excelencia de los artistas de países subdesarrollados como Brasil. </w:t>
      </w:r>
    </w:p>
    <w:p>
      <w:pPr>
        <w:pStyle w:val="31Subttulo1"/>
        <w:numPr>
          <w:ilvl w:val="0"/>
          <w:numId w:val="1"/>
        </w:numPr>
        <w:rPr/>
      </w:pPr>
      <w:r>
        <w:rPr/>
        <w:t>Coppola</w:t>
      </w:r>
    </w:p>
    <w:p>
      <w:pPr>
        <w:pStyle w:val="Normal"/>
        <w:spacing w:lineRule="auto" w:line="360"/>
        <w:jc w:val="both"/>
        <w:rPr>
          <w:sz w:val="22"/>
          <w:szCs w:val="22"/>
          <w:lang w:val="es-AR"/>
        </w:rPr>
      </w:pPr>
      <w:r>
        <w:rPr>
          <w:sz w:val="22"/>
          <w:szCs w:val="22"/>
          <w:lang w:val="es-AR"/>
        </w:rPr>
        <w:t xml:space="preserve">El 21 de agosto de 1969, Sara Gallardo publica “A causa de Horacio Coppola, meditaciones sobre la memoria”, columna gestada a partir de la visita a la exposición retrospectiva, en el museo Arte Moderno de Buenos Aires, de cuarenta años de sus fotografías. Antes de tratar el tema específico de las fotos, Gallardo elabora un párrafo en el que celebra que el autor esté vivo y en la ciudad, porque esto les permite a los espectadores expresarle la admiración y gratitud que despierta el talento, “sobre todo [dice la autora] si se encuentra en un compatriota y contemporáneo”. </w:t>
      </w:r>
    </w:p>
    <w:p>
      <w:pPr>
        <w:pStyle w:val="Normal"/>
        <w:spacing w:lineRule="auto" w:line="360"/>
        <w:jc w:val="both"/>
        <w:rPr>
          <w:sz w:val="22"/>
          <w:szCs w:val="22"/>
          <w:lang w:val="es-AR"/>
        </w:rPr>
      </w:pPr>
      <w:r>
        <w:rPr>
          <w:sz w:val="22"/>
          <w:szCs w:val="22"/>
          <w:lang w:val="es-AR"/>
        </w:rPr>
        <w:t xml:space="preserve">En cuanto a las fotografías, Gallardo elige comentar solo la serie sobre Buenos Aires 1936 que, sostiene, “integró un libro agotado hace veinte años y que nadie se preocupó en reeditar”, comentario que deja en el aire, porque no las retoma, especulaciones y conjeturas acerca de las posibles causas de una tal decisión editorial. </w:t>
      </w:r>
    </w:p>
    <w:p>
      <w:pPr>
        <w:pStyle w:val="Normal"/>
        <w:spacing w:lineRule="auto" w:line="360"/>
        <w:jc w:val="both"/>
        <w:rPr>
          <w:sz w:val="22"/>
          <w:szCs w:val="22"/>
          <w:lang w:val="es-AR"/>
        </w:rPr>
      </w:pPr>
      <w:r>
        <w:rPr>
          <w:sz w:val="22"/>
          <w:szCs w:val="22"/>
          <w:lang w:val="es-AR"/>
        </w:rPr>
        <w:t xml:space="preserve">Luego, de las fotografías sobre ese Buenos Aires que ella denomina “real, fantasmal y prodigioso” enumera los elementos que componen las calles de una ciudad que sitúa en el pasado de su primera infancia (tres, cuatro, cinco años), recuperada ahora a través de las impresiones blanco y negro de Coppola: una ciudad de zaguanes, tranvías, bares y mateos, caserones, esquinas, “ese Buenos Aires con el obelisco rodeado de casitas”. La muestra desdencadena, de este modo, la preferencia por una memoria que no se forja sobre la base de la experiencia (lo que no le interesa) sino aquella que opera por absorción, una memoria que, en sus términos, trabaja subterráneamente en tanto “misteriosa y pertinaz”. Es entonces el encuentro con el material documental de las fotografías aquello que dispara involuntariamente la imagensenciación del espacio de la infancia. </w:t>
      </w:r>
    </w:p>
    <w:p>
      <w:pPr>
        <w:pStyle w:val="Normal"/>
        <w:spacing w:lineRule="auto" w:line="360"/>
        <w:jc w:val="both"/>
        <w:rPr>
          <w:sz w:val="22"/>
          <w:szCs w:val="22"/>
          <w:lang w:val="es-AR"/>
        </w:rPr>
      </w:pPr>
      <w:r>
        <w:rPr>
          <w:sz w:val="22"/>
          <w:szCs w:val="22"/>
          <w:lang w:val="es-AR"/>
        </w:rPr>
        <w:t xml:space="preserve">En la escritura de Gallardo, las fotografías de Horacio Coppola cumplen una doble función: como espectadora, la autora se concentra en los efectos vivenciales que le deparan los objetos fotografiados. Se trata de una relación íntima con las fotos, donde encuentra “la Buenos Aires de mi generación”. Pero hay también una voz, más atenuada, que inscribe la producción de Coppola en un circuito institucional que incluye la actividad editorial y museística como parte fundamental del mantenimiento y difusión del patrimonio artístico local.  </w:t>
      </w:r>
    </w:p>
    <w:p>
      <w:pPr>
        <w:pStyle w:val="4Textocentral"/>
        <w:rPr>
          <w:rFonts w:eastAsia="Times New Roman"/>
        </w:rPr>
      </w:pPr>
      <w:r>
        <w:rPr>
          <w:rFonts w:eastAsia="Times New Roman"/>
        </w:rPr>
        <w:t xml:space="preserve"> </w:t>
      </w:r>
    </w:p>
    <w:p>
      <w:pPr>
        <w:pStyle w:val="31Subttulo1"/>
        <w:numPr>
          <w:ilvl w:val="0"/>
          <w:numId w:val="1"/>
        </w:numPr>
        <w:rPr/>
      </w:pPr>
      <w:r>
        <w:rPr/>
        <w:t>Los criterios de Lispector y Gallardo</w:t>
      </w:r>
    </w:p>
    <w:p>
      <w:pPr>
        <w:pStyle w:val="Normal"/>
        <w:spacing w:lineRule="auto" w:line="360"/>
        <w:jc w:val="both"/>
        <w:rPr>
          <w:sz w:val="22"/>
          <w:szCs w:val="22"/>
          <w:lang w:val="es-AR"/>
        </w:rPr>
      </w:pPr>
      <w:r>
        <w:rPr>
          <w:sz w:val="22"/>
          <w:szCs w:val="22"/>
          <w:lang w:val="es-AR"/>
        </w:rPr>
        <w:t xml:space="preserve">Si comparamos las perspectivas –aquí muy brevemente detalladas– desde las que se abordan las fotografías en estos ejemplos, podemos reparar en dos momentos que confluyen hacia el armado de un enunciado crítico respecto de la obra de arte, lo que supone premisas para su valoración como bien simbólico y una correlación de fuerzas que permitan ubicar la obra en un circuito de difusión. </w:t>
      </w:r>
    </w:p>
    <w:p>
      <w:pPr>
        <w:pStyle w:val="Normal"/>
        <w:spacing w:lineRule="auto" w:line="360"/>
        <w:jc w:val="both"/>
        <w:rPr>
          <w:sz w:val="22"/>
          <w:szCs w:val="22"/>
          <w:lang w:val="es-AR"/>
        </w:rPr>
      </w:pPr>
      <w:r>
        <w:rPr>
          <w:sz w:val="22"/>
          <w:szCs w:val="22"/>
          <w:lang w:val="es-AR"/>
        </w:rPr>
        <w:t xml:space="preserve">La elección, en ambos casos, de artistas locales, delimita un ámbito de producción vernáculo, por extensión latinoamericano, donde el talento y la belleza constituyen atributos destacables y comunicables en condiciones situadas. </w:t>
      </w:r>
    </w:p>
    <w:p>
      <w:pPr>
        <w:pStyle w:val="Normal"/>
        <w:spacing w:lineRule="auto" w:line="360"/>
        <w:jc w:val="both"/>
        <w:rPr>
          <w:sz w:val="22"/>
          <w:szCs w:val="22"/>
          <w:lang w:val="es-AR"/>
        </w:rPr>
      </w:pPr>
      <w:r>
        <w:rPr>
          <w:sz w:val="22"/>
          <w:szCs w:val="22"/>
          <w:lang w:val="es-AR"/>
        </w:rPr>
        <w:t>En el marco del encuentro con la fotografía, las autoras proponen un horizonte de relación afectivo y deshistorizado con la obra de arte, que contrasta por una parte con los ejes exploratorios de críticos como Mário Pedrosa y  Romero Brest, cuyos trabajos convergen en el análisis de los modos de pasaje del paradigma modernista hacia las propuestas vanguardistas y, por la otra, con los trabajos de la historia del arte que vuelven su mirada hacia las prácticas de intervención política de diferentes programas artísticos. En este punto radica una zona de contacto interesante entre las autoras para comparar los modos de comunicación de los hallazgos de artistas contemporáneos latinoamericanos; es la instancia, también, a partir de la cual construyen un rol de mediación entre el objeto y el espectador. El hecho de que cuando se relacionan con la obra lo que predomina es la impresión sensible como forma de apropiación del objeto, un conjunto de sensaciones bajo la impronta de la objetivación de un deseo o de la evocación de la temprana infancia, alude al sentido sustancial que tiene para ellas el acercamiento a una obra de arte. La comunicación inteligible de la empatía que sienten frente al objeto no supone solamente la necesidad de destacar aquella dimensión inefable, ligada a un repertorio de sentimientos propios, que la obra desencadena. También pone de manifiesto la tesis de que es el lazo entre palabra y sensación aquello que contribuye a trasponer el silencio museístico de la foto y a producir un acercamiento con el potencial espectador.</w:t>
      </w:r>
    </w:p>
    <w:p>
      <w:pPr>
        <w:pStyle w:val="Normal"/>
        <w:spacing w:lineRule="auto" w:line="360"/>
        <w:jc w:val="both"/>
        <w:rPr>
          <w:sz w:val="22"/>
          <w:szCs w:val="22"/>
          <w:lang w:val="es-AR"/>
        </w:rPr>
      </w:pPr>
      <w:r>
        <w:rPr>
          <w:sz w:val="22"/>
          <w:szCs w:val="22"/>
          <w:lang w:val="es-AR"/>
        </w:rPr>
        <w:t xml:space="preserve">Por otra parte, en relación con los caminos institucionales y consagratorios de las fotografías, en el texto de Lispector se realza una relación del hombre con un paisaje natural de localización incierta, lo que genera ese efecto de “duda” acerca de la identidad brasilera del fotógrafo, una forma esquiva de establecer parámetros abstractos para medir el valor del arte como “universal”. En una posición diferente, Gallardo no vacila en subrayar el beneficio que supone para los contemporáneos la posibilidad de contacto con el talento compatriota, probablemente porque la calidad de sus fotos es inescindible de los elementos singulares de la locación, marcas que remiten a formas reconocibles de la porteñidad. </w:t>
      </w:r>
    </w:p>
    <w:p>
      <w:pPr>
        <w:pStyle w:val="Normal"/>
        <w:spacing w:lineRule="auto" w:line="360"/>
        <w:jc w:val="both"/>
        <w:rPr>
          <w:sz w:val="22"/>
          <w:szCs w:val="22"/>
          <w:lang w:val="es-AR"/>
        </w:rPr>
      </w:pPr>
      <w:r>
        <w:rPr>
          <w:sz w:val="22"/>
          <w:szCs w:val="22"/>
          <w:lang w:val="es-AR"/>
        </w:rPr>
        <w:t xml:space="preserve">Por lo demás, las autoras celebran la existencia de ámbitos adecuados de difusión extendida, abiertos al público que transita reparticiones del estado, sea este un museo o una dependencia ministerial. A pesar de ello, entre los factores relativos a la colocación de las fotos en el campo del arte (o de la cultura), Lispector deplora la repercusión negativa del subdesarrollo en la inserción del fotógrafo en el circuito internacional donde, con justeza, debería brillar, poniendo a la vez a Washington como medida “faro” y equiparando, con la autoridad que le confiere su estatuto de escritora, la obra de Franceschi con la de Cartier Bresson. En el caso de Gallardo, la alegría por la retrospectiva de Coppola no le impide reconocer los déficits del circuito editorial que, por motivos ajenos al lector/espectador, retrasan la reedición local de un libro con sus fotos. </w:t>
      </w:r>
    </w:p>
    <w:p>
      <w:pPr>
        <w:pStyle w:val="Normal"/>
        <w:spacing w:lineRule="auto" w:line="360"/>
        <w:jc w:val="both"/>
        <w:rPr>
          <w:sz w:val="22"/>
          <w:szCs w:val="22"/>
          <w:lang w:val="es-AR"/>
        </w:rPr>
      </w:pPr>
      <w:r>
        <w:rPr>
          <w:sz w:val="22"/>
          <w:szCs w:val="22"/>
          <w:lang w:val="es-AR"/>
        </w:rPr>
        <w:t xml:space="preserve">De este modo, el valor de la obra queda circunscripto simultáneamente en dos dominios: en el del  efecto sensible/afectivo que se establece entre la obra y el espectador, juicio estético basado en un criterio emocional que pone en valor, con esa fuerza, la función social del arte; y en el de los caminos que conducen a su inserción en el campo, cuyas derivaciones parecen depender de la presencia o ausencia de marcas locales.  </w:t>
      </w:r>
    </w:p>
    <w:p>
      <w:pPr>
        <w:pStyle w:val="Normal"/>
        <w:spacing w:lineRule="auto" w:line="360"/>
        <w:jc w:val="both"/>
        <w:rPr>
          <w:sz w:val="22"/>
          <w:szCs w:val="22"/>
          <w:lang w:val="es-AR"/>
        </w:rPr>
      </w:pPr>
      <w:r>
        <w:rPr>
          <w:sz w:val="22"/>
          <w:szCs w:val="22"/>
          <w:lang w:val="es-AR"/>
        </w:rPr>
        <w:t xml:space="preserve">A pesar de estas diferencias, es posible reconocer un ejercicio crítico mediante el que las autoras asumen, quizás sin proponérselo, un rol profetizador, como si dijeran: “Lleven a Franceschi a Estados Unidos, vale la pena”; “Reediten a Coppola, vale la pena”. </w:t>
      </w:r>
    </w:p>
    <w:p>
      <w:pPr>
        <w:pStyle w:val="Normal"/>
        <w:spacing w:lineRule="auto" w:line="360"/>
        <w:jc w:val="both"/>
        <w:rPr>
          <w:sz w:val="22"/>
          <w:szCs w:val="22"/>
          <w:lang w:val="es-AR"/>
        </w:rPr>
      </w:pPr>
      <w:r>
        <w:rPr>
          <w:sz w:val="22"/>
          <w:szCs w:val="22"/>
          <w:lang w:val="es-AR"/>
        </w:rPr>
        <w:t>En el impulso crítico, entonces, anida una versión no diría “apolítica”, pero sí en todo caso renuente a establecer una relación pragmática con la obra y orientada, claramente, a apoyar la legitimidad del contacto íntimo y dialógico con el arte local. Por otra parte, dentro de las condiciones para el acercamiento al arte, tanto Gallardo como Lispector dimensionan los efectos de la circulación como un aspecto necesario a la obra y beneficioso para el espectador, a lo cual contribuyen, ciertamente, desde el espacio de su página para el periodismo.</w:t>
      </w:r>
    </w:p>
    <w:p>
      <w:pPr>
        <w:pStyle w:val="35Subttulobibliobiografa"/>
        <w:rPr/>
      </w:pPr>
      <w:r>
        <w:rPr>
          <w:rFonts w:eastAsia="Times New Roman"/>
        </w:rPr>
        <w:t xml:space="preserve"> </w:t>
      </w:r>
      <w:r>
        <w:rPr/>
        <w:t>Bibliografía</w:t>
      </w:r>
    </w:p>
    <w:p>
      <w:pPr>
        <w:pStyle w:val="Normal"/>
        <w:spacing w:lineRule="auto" w:line="360"/>
        <w:jc w:val="both"/>
        <w:rPr>
          <w:sz w:val="22"/>
          <w:szCs w:val="22"/>
          <w:lang w:val="es-AR"/>
        </w:rPr>
      </w:pPr>
      <w:r>
        <w:rPr>
          <w:sz w:val="22"/>
          <w:szCs w:val="22"/>
          <w:lang w:val="es-AR"/>
        </w:rPr>
        <w:t>Textos de las autoras</w:t>
      </w:r>
    </w:p>
    <w:p>
      <w:pPr>
        <w:pStyle w:val="Normal"/>
        <w:spacing w:lineRule="auto" w:line="360"/>
        <w:jc w:val="both"/>
        <w:rPr/>
      </w:pPr>
      <w:r>
        <w:rPr>
          <w:sz w:val="22"/>
          <w:szCs w:val="22"/>
          <w:lang w:val="es-AR"/>
        </w:rPr>
        <w:t xml:space="preserve">Gallardo, Sara (1969) “A causa de Horacio Coppola, meditaciones sobre la memoria”. En Revista </w:t>
      </w:r>
      <w:r>
        <w:rPr>
          <w:i/>
          <w:iCs/>
          <w:sz w:val="22"/>
          <w:szCs w:val="22"/>
          <w:lang w:val="es-AR"/>
        </w:rPr>
        <w:t>Confirmado</w:t>
      </w:r>
      <w:r>
        <w:rPr>
          <w:sz w:val="22"/>
          <w:szCs w:val="22"/>
          <w:lang w:val="es-AR"/>
        </w:rPr>
        <w:t>, Año IV, N° 218, 21 de agosto, p. 44.</w:t>
      </w:r>
    </w:p>
    <w:p>
      <w:pPr>
        <w:pStyle w:val="Normal"/>
        <w:spacing w:lineRule="auto" w:line="360"/>
        <w:jc w:val="both"/>
        <w:rPr/>
      </w:pPr>
      <w:r>
        <w:rPr>
          <w:sz w:val="22"/>
          <w:szCs w:val="22"/>
          <w:lang w:val="es-AR"/>
        </w:rPr>
        <w:t xml:space="preserve">Lispector, Clarice (1970) “Humberto Franceschi”. En </w:t>
      </w:r>
      <w:r>
        <w:rPr>
          <w:i/>
          <w:iCs/>
          <w:sz w:val="22"/>
          <w:szCs w:val="22"/>
          <w:lang w:val="es-AR"/>
        </w:rPr>
        <w:t>Caderno B</w:t>
      </w:r>
      <w:r>
        <w:rPr>
          <w:sz w:val="22"/>
          <w:szCs w:val="22"/>
          <w:lang w:val="es-AR"/>
        </w:rPr>
        <w:t xml:space="preserve">, </w:t>
      </w:r>
      <w:r>
        <w:rPr>
          <w:i/>
          <w:iCs/>
          <w:sz w:val="22"/>
          <w:szCs w:val="22"/>
          <w:lang w:val="es-AR"/>
        </w:rPr>
        <w:t>Jornal do Brasil</w:t>
      </w:r>
      <w:r>
        <w:rPr>
          <w:sz w:val="22"/>
          <w:szCs w:val="22"/>
          <w:lang w:val="es-AR"/>
        </w:rPr>
        <w:t>, Año LXXX, N° 70, 27 de junio, p. 2.</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Bibliografía crítica consultada</w:t>
      </w:r>
    </w:p>
    <w:p>
      <w:pPr>
        <w:pStyle w:val="Normal"/>
        <w:spacing w:lineRule="auto" w:line="360"/>
        <w:jc w:val="both"/>
        <w:rPr/>
      </w:pPr>
      <w:r>
        <w:rPr>
          <w:sz w:val="22"/>
          <w:szCs w:val="22"/>
          <w:lang w:val="es-AR"/>
        </w:rPr>
        <w:t xml:space="preserve">Aguilar, G. (2012). “La invención del espacio”. En </w:t>
      </w:r>
      <w:r>
        <w:rPr>
          <w:i/>
          <w:iCs/>
          <w:sz w:val="22"/>
          <w:szCs w:val="22"/>
          <w:lang w:val="es-AR"/>
        </w:rPr>
        <w:t>Arte de contradicciones. Pop, realismos y política. Argentina-Brasil 1960</w:t>
      </w:r>
      <w:r>
        <w:rPr>
          <w:sz w:val="22"/>
          <w:szCs w:val="22"/>
          <w:lang w:val="es-AR"/>
        </w:rPr>
        <w:t>. Buenos Aires: Fundación Proa.</w:t>
      </w:r>
    </w:p>
    <w:p>
      <w:pPr>
        <w:pStyle w:val="Normal"/>
        <w:spacing w:lineRule="auto" w:line="360"/>
        <w:jc w:val="both"/>
        <w:rPr/>
      </w:pPr>
      <w:r>
        <w:rPr>
          <w:sz w:val="22"/>
          <w:szCs w:val="22"/>
          <w:lang w:val="es-AR"/>
        </w:rPr>
        <w:t xml:space="preserve">Alonso, R. (2012). “Un arte de contradicciones”. En </w:t>
      </w:r>
      <w:r>
        <w:rPr>
          <w:i/>
          <w:iCs/>
          <w:sz w:val="22"/>
          <w:szCs w:val="22"/>
          <w:lang w:val="es-AR"/>
        </w:rPr>
        <w:t>Arte de contradicciones. Pop, realismos y política. Argentina-Brasil 1960</w:t>
      </w:r>
      <w:r>
        <w:rPr>
          <w:sz w:val="22"/>
          <w:szCs w:val="22"/>
          <w:lang w:val="es-AR"/>
        </w:rPr>
        <w:t>. Buenos Aires: Fundación Proa.</w:t>
      </w:r>
    </w:p>
    <w:p>
      <w:pPr>
        <w:pStyle w:val="Normal"/>
        <w:spacing w:lineRule="auto" w:line="360"/>
        <w:jc w:val="both"/>
        <w:rPr/>
      </w:pPr>
      <w:r>
        <w:rPr>
          <w:sz w:val="22"/>
          <w:szCs w:val="22"/>
          <w:lang w:val="es-AR"/>
        </w:rPr>
        <w:t xml:space="preserve">Herkenhoff, P. (2012). “Introducción”. En </w:t>
      </w:r>
      <w:r>
        <w:rPr>
          <w:i/>
          <w:iCs/>
          <w:sz w:val="22"/>
          <w:szCs w:val="22"/>
          <w:lang w:val="es-AR"/>
        </w:rPr>
        <w:t>Arte de contradicciones. Pop, realismos y política. Argentina-Brasil 1960</w:t>
      </w:r>
      <w:r>
        <w:rPr>
          <w:sz w:val="22"/>
          <w:szCs w:val="22"/>
          <w:lang w:val="es-AR"/>
        </w:rPr>
        <w:t>. Buenos Aires: Fundación Proa.</w:t>
      </w:r>
    </w:p>
    <w:p>
      <w:pPr>
        <w:pStyle w:val="Normal"/>
        <w:spacing w:lineRule="auto" w:line="360"/>
        <w:jc w:val="both"/>
        <w:rPr/>
      </w:pPr>
      <w:r>
        <w:rPr>
          <w:sz w:val="22"/>
          <w:szCs w:val="22"/>
          <w:lang w:val="es-AR"/>
        </w:rPr>
        <w:t xml:space="preserve">Giunta, A. (2008). </w:t>
      </w:r>
      <w:r>
        <w:rPr>
          <w:i/>
          <w:iCs/>
          <w:sz w:val="22"/>
          <w:szCs w:val="22"/>
          <w:lang w:val="es-AR"/>
        </w:rPr>
        <w:t>Vanguardia, internacionalismo y política. Arte argentino en los años sesenta. Buenos Aires</w:t>
      </w:r>
      <w:r>
        <w:rPr>
          <w:sz w:val="22"/>
          <w:szCs w:val="22"/>
          <w:lang w:val="es-AR"/>
        </w:rPr>
        <w:t>: Siglo XXI.</w:t>
      </w:r>
    </w:p>
    <w:p>
      <w:pPr>
        <w:pStyle w:val="Normal"/>
        <w:spacing w:lineRule="auto" w:line="360"/>
        <w:jc w:val="both"/>
        <w:rPr/>
      </w:pPr>
      <w:r>
        <w:rPr>
          <w:sz w:val="22"/>
          <w:szCs w:val="22"/>
          <w:lang w:val="es-AR"/>
        </w:rPr>
        <w:t>Longoni, A. (2014). “Manifiestos políticos en el arte sesentista”. En Revista Ñ, 22 de septiembre. Disponible on line: &lt;</w:t>
      </w:r>
      <w:hyperlink r:id="rId3">
        <w:r>
          <w:rPr>
            <w:rStyle w:val="InternetLink"/>
            <w:sz w:val="22"/>
            <w:szCs w:val="22"/>
            <w:lang w:val="es-AR"/>
          </w:rPr>
          <w:t>https://www.clarin.com/rn/ideas/Manifiestos-politicos-arte-sesentista_0_S1O-SuK5v7x.html</w:t>
        </w:r>
      </w:hyperlink>
      <w:r>
        <w:rPr>
          <w:sz w:val="22"/>
          <w:szCs w:val="22"/>
          <w:lang w:val="es-AR"/>
        </w:rPr>
        <w:t>&gt;.</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rminafeudal@gmail.com" TargetMode="External"/><Relationship Id="rId3" Type="http://schemas.openxmlformats.org/officeDocument/2006/relationships/hyperlink" Target="https://www.clarin.com/rn/ideas/Manifiestos-politicos-arte-sesentista_0_S1O-SuK5v7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20:00Z</dcterms:created>
  <dc:creator>Mini</dc:creator>
  <dc:description/>
  <dc:language>en-US</dc:language>
  <cp:lastModifiedBy>Solange V</cp:lastModifiedBy>
  <dcterms:modified xsi:type="dcterms:W3CDTF">2019-04-29T20:25:00Z</dcterms:modified>
  <cp:revision>4</cp:revision>
  <dc:subject/>
  <dc:title/>
</cp:coreProperties>
</file>