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rStyle w:val="Referenciaintensa"/>
          <w:b w:val="false"/>
          <w:b w:val="false"/>
          <w:caps w:val="false"/>
          <w:smallCaps w:val="false"/>
          <w:u w:val="none"/>
        </w:rPr>
      </w:pPr>
      <w:r>
        <w:rPr>
          <w:rStyle w:val="Referenciaintensa"/>
          <w:b w:val="false"/>
          <w:caps w:val="false"/>
          <w:smallCaps w:val="false"/>
          <w:u w:val="none"/>
        </w:rPr>
        <w:t xml:space="preserve">Inmigración en lengua alemana a Brasil y Argentina: estudio comparado de los textos literarios de los migrantes desde su relevancia en la formación del proyecto nacional de los dos países </w:t>
      </w:r>
    </w:p>
    <w:p>
      <w:pPr>
        <w:pStyle w:val="2aAutordecaptulo"/>
        <w:rPr/>
      </w:pPr>
      <w:r>
        <w:rPr/>
        <w:t>GARNICA DE BERTONA, Claudia / UNCuyo  - claudiagbertona@gmail.com</w:t>
      </w:r>
    </w:p>
    <w:p>
      <w:pPr>
        <w:pStyle w:val="2aAutordecaptulo"/>
        <w:rPr/>
      </w:pPr>
      <w:r>
        <w:rPr/>
        <w:t>NEUMANN, Gerson Roberto / UFRGS  - gerson.neumann@gmail.com</w:t>
      </w:r>
    </w:p>
    <w:p>
      <w:pPr>
        <w:pStyle w:val="2bCitacomienzodecaptulo"/>
        <w:rPr/>
      </w:pPr>
      <w:r>
        <w:rPr/>
        <w:t>Eje: Literatura y proyecto nacional en Argentina y Brasil  Tipo de trabajo: ponencia</w:t>
      </w:r>
    </w:p>
    <w:p>
      <w:pPr>
        <w:pStyle w:val="Palabrasclave"/>
        <w:numPr>
          <w:ilvl w:val="0"/>
          <w:numId w:val="2"/>
        </w:numPr>
        <w:rPr/>
      </w:pPr>
      <w:r>
        <w:rPr/>
        <w:t>Palabras claves: Inmigración alemana - Argentina – Brasil - Literatura</w:t>
      </w:r>
    </w:p>
    <w:p>
      <w:pPr>
        <w:pStyle w:val="31Subttulo1"/>
        <w:numPr>
          <w:ilvl w:val="0"/>
          <w:numId w:val="1"/>
        </w:numPr>
        <w:rPr/>
      </w:pPr>
      <w:r>
        <w:rPr/>
        <w:t>Resumen</w:t>
      </w:r>
    </w:p>
    <w:p>
      <w:pPr>
        <w:pStyle w:val="4Textocentral"/>
        <w:rPr/>
      </w:pPr>
      <w:r>
        <w:rPr/>
        <w:t>Si bien es indiscutible que la inmigración europea ha marcado el destino y parte de la historia de Brasil y Argentina, los inmigrantes parecen no haber tenido voz en el proceso de organización de ambas naciones. En el caso de los inmigrantes italianos o españoles, cuyos discursos pueden entenderse con mayor facilidad, es escasa la atención que se otorga a sus textos. Mucho menor es la relevancia de los originados por los inmigrantes alemanes, ya que la imposibilidad de acceso para los no germanohablantes los relega al silencio absoluto y todavía más, a suponer que no tuvieron ningún papel en la formación del proyecto nacional de ambos países.</w:t>
      </w:r>
    </w:p>
    <w:p>
      <w:pPr>
        <w:pStyle w:val="4Textocentral"/>
        <w:rPr/>
      </w:pPr>
      <w:r>
        <w:rPr/>
        <w:t>Desde una perspectiva comparada presentaremos las líneas de pensamiento que se evidencian en textos escritos entre 1870 y 1915, cuando se discuten en Argentina y Brasil los proyectos nacionales por el impulso de dos fenómenos históricos precisos:  por un lado, la masiva llegada de inmigrantes y las acciones que los países receptores debían realizar con ellos  y por otro, los festejos de los centenarios respectivos de la independencia de España y Portugal, que confrontan al estado y a los ciudadanos con una idea de país en la que el inmigrante se percibe como aporte o amenaza.</w:t>
      </w:r>
    </w:p>
    <w:p>
      <w:pPr>
        <w:pStyle w:val="4Textocentral"/>
        <w:rPr/>
      </w:pPr>
      <w:r>
        <w:rPr/>
      </w:r>
    </w:p>
    <w:p>
      <w:pPr>
        <w:pStyle w:val="4Textocentral"/>
        <w:spacing w:lineRule="auto" w:line="276" w:before="480" w:after="240"/>
        <w:ind w:left="357" w:hanging="357"/>
        <w:rPr>
          <w:rFonts w:ascii="Arial" w:hAnsi="Arial" w:cs="Arial"/>
          <w:b/>
          <w:b/>
          <w:sz w:val="28"/>
          <w:szCs w:val="28"/>
        </w:rPr>
      </w:pPr>
      <w:r>
        <w:rPr>
          <w:rFonts w:cs="Arial" w:ascii="Arial" w:hAnsi="Arial"/>
          <w:b/>
          <w:sz w:val="28"/>
          <w:szCs w:val="28"/>
        </w:rPr>
      </w:r>
    </w:p>
    <w:p>
      <w:pPr>
        <w:pStyle w:val="4Textocentral"/>
        <w:spacing w:lineRule="auto" w:line="276" w:before="480" w:after="240"/>
        <w:ind w:left="357" w:hanging="357"/>
        <w:rPr>
          <w:rFonts w:ascii="Arial" w:hAnsi="Arial" w:cs="Arial"/>
          <w:b/>
          <w:b/>
          <w:sz w:val="28"/>
          <w:szCs w:val="28"/>
        </w:rPr>
      </w:pPr>
      <w:r>
        <w:rPr>
          <w:rFonts w:cs="Arial" w:ascii="Arial" w:hAnsi="Arial"/>
          <w:b/>
          <w:sz w:val="28"/>
          <w:szCs w:val="28"/>
        </w:rPr>
      </w:r>
    </w:p>
    <w:p>
      <w:pPr>
        <w:pStyle w:val="4Textocentral"/>
        <w:spacing w:lineRule="auto" w:line="276" w:before="480" w:after="240"/>
        <w:ind w:left="357" w:hanging="357"/>
        <w:rPr>
          <w:rFonts w:ascii="Arial" w:hAnsi="Arial" w:cs="Arial"/>
          <w:b/>
          <w:b/>
          <w:sz w:val="28"/>
          <w:szCs w:val="28"/>
        </w:rPr>
      </w:pPr>
      <w:r>
        <w:rPr>
          <w:rFonts w:cs="Arial" w:ascii="Arial" w:hAnsi="Arial"/>
          <w:b/>
          <w:sz w:val="28"/>
          <w:szCs w:val="28"/>
        </w:rPr>
        <w:t>La Inmigración en lengua alemana a Brasil y Argentina</w:t>
      </w:r>
    </w:p>
    <w:p>
      <w:pPr>
        <w:pStyle w:val="4Textocentral"/>
        <w:rPr>
          <w:rFonts w:ascii="Arial" w:hAnsi="Arial" w:cs="Arial"/>
          <w:b/>
          <w:b/>
          <w:sz w:val="28"/>
          <w:szCs w:val="28"/>
        </w:rPr>
      </w:pPr>
      <w:r>
        <w:rPr>
          <w:rFonts w:cs="Arial" w:ascii="Arial" w:hAnsi="Arial"/>
          <w:b/>
          <w:sz w:val="28"/>
          <w:szCs w:val="28"/>
        </w:rPr>
      </w:r>
    </w:p>
    <w:p>
      <w:pPr>
        <w:pStyle w:val="4Textocentral"/>
        <w:rPr/>
      </w:pPr>
      <w:r>
        <w:rPr/>
        <w:t>Si un proyecto de nación es llevado adelante por quienes ostentan o desean ostentar el poder y así concretar una idea previa sobre lo que se considera dentro o fuera de la nación, es necesario revisar el papel de los inmigrantes, en este caso de los alemanes, basándonos en sus testimonios escritos, para analizar su rol en la construcción de las naciones de Brasil y Argentina. Para ello deben analizarse, por un lado, las condiciones del país de origen, que dan razones a grupos migratorios para dejarlo de manera temporaria o definitiva. Por otra parte, no debe dejarse de lado la situación del país de destino y su modificación a lo largo del período en el que llegaron inmigrantes de países germanohablantes. No podemos hablar de Alemania o Austria en particular, ya que su nacimiento como naciones se produjo recién después de la Primera Guerra Mundial. Cuando comienza la migración podemos hablar de dos imperios fuertes, Prusia y Austria, con políticas migratorias variables según los vaivenes políticos europeos.</w:t>
      </w:r>
    </w:p>
    <w:p>
      <w:pPr>
        <w:pStyle w:val="4Textocentral"/>
        <w:rPr/>
      </w:pPr>
      <w:r>
        <w:rPr/>
        <w:t xml:space="preserve">La inmigración alemana a la Argentina debe su estudio abarcador más completo a Anne Saint Sauveur-Henn, quien en 1995 publicó su tesis doctoral titulada </w:t>
      </w:r>
      <w:r>
        <w:rPr>
          <w:i/>
        </w:rPr>
        <w:t>Un siecle d`émigration allemande vers l`Argentine</w:t>
      </w:r>
      <w:r>
        <w:rPr>
          <w:rStyle w:val="FootnoteCharacters"/>
          <w:rStyle w:val="FootnoteAnchor"/>
          <w:i/>
        </w:rPr>
        <w:footnoteReference w:id="2"/>
      </w:r>
      <w:r>
        <w:rPr/>
        <w:t>, en el que establece etapas para desbrozar el estudio del fenómeno.  Ella considera que al menos hasta la publicación de su obra, la inmigración alemana a la Argentina había sido un fenómeno poco estudiado. Una característica de estos inmigrantes, parafraseando a Saint Sauveur-Henn, es su desproporción en cuanto a la distribución geográfica, ya que la Capital Federal y la provincia de Buenos Aires polarizan, por ejemplo, entre 1936 y 1940, el 95% de los inmigrantes alemanes de la Argentina. Esto los diferencia de los que llegaron a Chile y a Brasil y se establecieron en colonias, algunas de las cuales todavía existen. Saint Sauveur afirmaba en 1994</w:t>
      </w:r>
      <w:r>
        <w:rPr>
          <w:rStyle w:val="FootnoteCharacters"/>
          <w:rStyle w:val="FootnoteAnchor"/>
        </w:rPr>
        <w:footnoteReference w:id="3"/>
      </w:r>
      <w:r>
        <w:rPr/>
        <w:t>:</w:t>
      </w:r>
    </w:p>
    <w:p>
      <w:pPr>
        <w:pStyle w:val="5Citaenprrafoaparte"/>
        <w:jc w:val="both"/>
        <w:rPr/>
      </w:pPr>
      <w:r>
        <w:rPr/>
        <w:t>Hasta el momento la inmigración alemana a la Argentina ha sido poco investigada, en oposición a Chile o Brasil. Sin embargo Argentina, con la densidad de población más baja de Sudamérica, fue un país de inmigración par excellence, que en su Constitución de 1853 garantizó el derecho a la inmigración e impulsó fuertemente la inmigración. europea, de modo tal que entre 1870 y 1950 vivían en la Argentina más extranjeros que en Estados Unidos.</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Resulta de gran utilidad recurrir a la distinción de Saint Sauveur entre dos tipos básicos de emigrantes: el voluntario y el forzado. A los colonos, que se diferencian por ser emigrantes en grupo, juzga que puede considerárselos, de acuerdo con las condiciones que motivaron su partida, dentro de la inmigración forzada o voluntaria, y dentro de los emigrantes forzados incluye a los exiliados, que no conforman una colectividad homogénea y prevén regresar al país de origen cuando desaparezcan las condiciones que motivaron su partida.</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aint Sauveur señala en su introducción histórica que ya hubo alemanes que llegaron a partir de 1519 en la expedición de Hernando de Magallanes, y luego en las de Sebastián Caboto (1526) y Pedro de Mendoza (1535). De esta última la figura más relevante es la de Ulrich Schmidl, quien escribe sobre el Río de la Plata en sus </w:t>
      </w:r>
      <w:r>
        <w:rPr>
          <w:rFonts w:cs="Times New Roman" w:ascii="Times New Roman" w:hAnsi="Times New Roman"/>
          <w:i/>
          <w:sz w:val="22"/>
          <w:szCs w:val="22"/>
        </w:rPr>
        <w:t>Wahrhaftige Historien (Historias verídicas)</w:t>
      </w:r>
      <w:r>
        <w:rPr>
          <w:rFonts w:cs="Times New Roman" w:ascii="Times New Roman" w:hAnsi="Times New Roman"/>
          <w:sz w:val="22"/>
          <w:szCs w:val="22"/>
        </w:rPr>
        <w:t xml:space="preserve"> (1567) y participa de la fundación de Buenos Aires, Corpus Christi y Asunción. La autora lo considera el primer historiador reconocido de la Argentina. A su vez, los autores de </w:t>
      </w:r>
      <w:r>
        <w:rPr>
          <w:rFonts w:cs="Times New Roman" w:ascii="Times New Roman" w:hAnsi="Times New Roman"/>
          <w:i/>
          <w:sz w:val="22"/>
          <w:szCs w:val="22"/>
        </w:rPr>
        <w:t>Geschichte des Deutschtums in Argentinien (Historia de la germanidad en la Argentina)</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sz w:val="22"/>
          <w:szCs w:val="22"/>
        </w:rPr>
        <w:t xml:space="preserve"> reconocen también la importancia de la obra de Schmidl como documento de la conquista, opinión que comparte Hermann Schmidt en su </w:t>
      </w:r>
      <w:r>
        <w:rPr>
          <w:rFonts w:cs="Times New Roman" w:ascii="Times New Roman" w:hAnsi="Times New Roman"/>
          <w:i/>
          <w:sz w:val="22"/>
          <w:szCs w:val="22"/>
        </w:rPr>
        <w:t>Geschichte der deutschen evangelischen Gemeinde Buenos Aires 1843-1943</w:t>
      </w:r>
      <w:r>
        <w:rPr>
          <w:rFonts w:cs="Times New Roman" w:ascii="Times New Roman" w:hAnsi="Times New Roman"/>
          <w:sz w:val="22"/>
          <w:szCs w:val="22"/>
        </w:rPr>
        <w:t xml:space="preserve"> (Historia de la comunidad evangélica alemana de Buenos Aires 1843-1943)</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Entre los factores que llevan a los alemanes a abandonar su país en el siglo XIX, Saint Sauveur señala los religiosos y los políticos, estos últimos principalmente luego de la Revolución de 1848, de la fundación del II Reich y por la persecución a los socialistas, pero cree que las razones que motivan la emigración de este siglo son sobre todo de orden económico y social</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Ronald Newto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sostiene en su obra de 1977 la tesis de que en el siglo XIX los alemanes de la Argentina eran un grupo pequeño y homogéneo, con importancia económica. En el siglo XX, después de la finalización de la Primera Guerra Mundial (1914-1918), durante la República de Weimar (1919-1933), las razones de la emigración son según él fundamentalmente económicas, mientras que a partir de ascenso del Nacionalsocialismo las causas fueron políticas y raciales. En relación con la política migratoria de Alemania y las condiciones de emigración, Saint Sauveur distingue el comienzo, en 1870, y las etapas de 1870 a 1933, y de 1933 a 1945. En el país de origen, que primero rehusaba la salida de sus ciudadanos, progresivamente deja de verse la emigración como un daño al Estado, para considerarla un mal necesario, hasta que la Constitución de la República de Weimar, en 1919, declara la libertad de emigración. A partir de 1933, la política de Hitler impulsará la emigración judía. En relación con la Argentina como país de inmigración, Saint Sauveur-Henn declara que el primer impulso para ello se le debe a Bernardino Rivadavia, quien durante su presidencia (1812-1827) decide favorecer la llegada de extranjeros y crea en 1824 comisiones de inmigración. Esta política se interrumpe a partir de 1830 y hasta 1852 con la tiranía de Rosas, pero la situación mejora con la organización nacional partir de 1853. En 1849 llega a la Confederación Argentina Friedrich Gerstäcker, comisionado por la Asamblea Nacional de Frankfurt en 1848 para estudiar las posibilidades que se podían ofrecer en la joven nación a los inmigrantes alemanes. Los escritos de este viajero serán más adelante una lectura obligada y obra de referencia para muchos de aquellos que piensen emigrar a la Argentina, así como para quienes escriben sobre ella. Los inmigrantes llegan, forzosa o libremente, con la esperanza de una vida mejor, de lo que pronto se desilusionan. Excepto pocos proyectos de colonización como los de Stroeder, Culmey o Hirsch, en general los colonos son estafados u olvidados por el estado argentino. Cuando hacia 1893 los inmigrantes reclamaron por más derechos, el estado argentino comenzó a verlos como una amenaza contra la nación y los obligó a nacionalizarse para adquirir derechos. Esto iba en contra de los deseos de la mayoría de los inmigrantes germanos, quienes tenían la idea de construir especies de “islas” de germanidad y poder mantener sus costumbres e idioma en el país de destino. Los escritos de los diferentes miembros de la familia Alemann: Johann, Moritz, Theodor y Ernesto son ejemplos clave en esta esperanza de no asimilarse y mantener los rasgos de su cultura de origen. La situación de Alemania a partir de 1933 y hasta 1945 nos enfrenta a una Argentina cada vez más reticente a recibir extranjeros, los que son considerados como una amenaza contra la identidad, sobre todo a partir del nacionalismo que fuertemente se siente en la Argentina a partir de la década de 1930. Sin considerar el papel que la mano de obra extranjera tuvo en la construcción de la nación, los germanohablantes comienzan a ser sospechados de realizar actividades antiargentinas, lo que concluye con la confiscación de propiedades alemanas (escuelas, hospitales, clubes y organizaciones sociales) en 1945. La restitución recién terminará en 1955.</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e la misma forma que Argentina tuvo su primer cronista en lengua alemana, Ulrich Schmidl, en 1567, Brasil tiene también a Hans Staden y su relato </w:t>
      </w:r>
      <w:r>
        <w:rPr>
          <w:rFonts w:cs="Times New Roman" w:ascii="Times New Roman" w:hAnsi="Times New Roman"/>
          <w:i/>
          <w:sz w:val="22"/>
          <w:szCs w:val="22"/>
        </w:rPr>
        <w:t>Warhaftige Historia</w:t>
      </w:r>
      <w:r>
        <w:rPr>
          <w:rFonts w:cs="Times New Roman" w:ascii="Times New Roman" w:hAnsi="Times New Roman"/>
          <w:sz w:val="22"/>
          <w:szCs w:val="22"/>
        </w:rPr>
        <w:t>. Él habría pisado suelo brasileño en 1550 y luego escrito su historia en tierras brasileñas hacia 1557.</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n Brasil, no se habla solo portugués y no solo se publica literatura en portugués, aunque desde muchas perspectivas, esto es algo que a la gente le gusta y/o le gustaría ver: Brasil como país monolingüe. Ya el Brasil colonial, durante la dominación portuguesa, estuvo marcado por la llegada de extranjeros. Durante tres siglos, el contacto fue principalmente entre los portugueses, los indios nativos y los esclavos traídos de África. En el siglo XIX, esta imagen cambió de repente, porque la familia real portuguesa huyó a Río de Janeiro en 1807 debido a la marcha francesa. Desde que el Consejo de la corte portuguesa, alrededor de unas 15.000 personas, se estableció en la entonces principal ciudad se abrieron los puertos del país para las naciones amigas, lo que benefició especialmente a los británicos. Se fundaron empresas comerciales, universidades, bancos, se permitió la impresión de periódicos y libros. Con la princesa austríaca Leopoldine, que se casó con Don Pedro en 1817, llegaron al país eruditos y artistas, lo que contribuyó considerablemente al aumento de la vida espiritual. Entre ellos se pueden citar nombres conocidos: el comisario von Spix, el botánico von Martius, el zoólogo Johann Natterer, el botánico Schott, el mineralogista y botánico Johann Bautista Emanuel Pohl y el pintor Thomas Ender y Johann Buchberger.</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ste viaje de muchos científicos a Brasil, la Expedición de Austria en Brasil, como se llamaba entonces, fue sin embargo un viaje de investigación llevado a cabo entre 1817 y 1835, que fue financiado inicialmente por el Príncipe von Metternich como parte del redescubrimiento del mundo, en ese momento desde una perspectiva científica. Este no solo era un movimiento del mundo de habla alemana, sino que fue una iniciativa de los grandes imperios europeos orientada hacia diversas regiones del mundo.</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En 1822, Brasil declaró la independencia de Portugal, Don Pedro I se hizo Emperador y Leopoldine Emperatriz. El enorme imperio sudamericano recientemente formado era un país escasamente poblado y además solo un tercio de la población era blanca. Entonces el país necesitaba personas que quisieran establecerse en él. En Europa en ese momento había problemas económicos y sociales particularmente grandes, que causaron un movimiento de masas significativo del mundo de habla alemana a América. Estamos hablando de una emigración masiva de personas de ascendencia alemana en un período comprendido entre la primera mitad del siglo XIX y el comienzo del siglo XX. De estos emigrantes, alrededor del cinco por ciento se trasladaron a Brasil. La mayoría había elegido los EEUU. En el libro </w:t>
      </w:r>
      <w:r>
        <w:rPr>
          <w:rFonts w:cs="Times New Roman" w:ascii="Times New Roman" w:hAnsi="Times New Roman"/>
          <w:i/>
          <w:sz w:val="22"/>
          <w:szCs w:val="22"/>
        </w:rPr>
        <w:t xml:space="preserve">Die deutsche überseeische Auswanderung. </w:t>
      </w:r>
      <w:r>
        <w:rPr>
          <w:rFonts w:cs="Times New Roman" w:ascii="Times New Roman" w:hAnsi="Times New Roman"/>
          <w:i/>
          <w:sz w:val="22"/>
          <w:szCs w:val="22"/>
          <w:lang w:val="de-DE"/>
        </w:rPr>
        <w:t xml:space="preserve">Ein Beitrag zur deutschen Wanderungsgeschichte </w:t>
      </w:r>
      <w:r>
        <w:rPr>
          <w:rFonts w:cs="Times New Roman" w:ascii="Times New Roman" w:hAnsi="Times New Roman"/>
          <w:sz w:val="22"/>
          <w:szCs w:val="22"/>
          <w:lang w:val="de-DE"/>
        </w:rPr>
        <w:t xml:space="preserve">(La emigración alemana en el extranjero. </w:t>
      </w:r>
      <w:r>
        <w:rPr>
          <w:rFonts w:cs="Times New Roman" w:ascii="Times New Roman" w:hAnsi="Times New Roman"/>
          <w:sz w:val="22"/>
          <w:szCs w:val="22"/>
        </w:rPr>
        <w:t>Una contribución a la historia de la migración alemana) (anno 1912), informa Mönckmeier que "una verdadera epidemia de la emigración [dominaba], la insatisfacción más pequeña, el fracaso de las expectativas más bajas despertaron de inmediato la idea de la emigración y la llevaron a la ejecución."</w:t>
      </w:r>
      <w:r>
        <w:rPr>
          <w:rStyle w:val="FootnoteCharacters"/>
          <w:rStyle w:val="FootnoteAnchor"/>
          <w:rFonts w:cs="Times New Roman" w:ascii="Times New Roman" w:hAnsi="Times New Roman"/>
          <w:sz w:val="22"/>
          <w:szCs w:val="22"/>
        </w:rPr>
        <w:footnoteReference w:id="8"/>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omo resultado de ese recuento histórico, se tienen muchos estudios sobre la contribución de estudiosos de la inmigración de lengua alemana a Brasil. Sin embargo, para el presente trabajo queremos tomar la obra de Carlos Henrique Oberacker Jr., que en libro de nombre sugestivo para tal - </w:t>
      </w:r>
      <w:r>
        <w:rPr>
          <w:rFonts w:cs="Times New Roman" w:ascii="Times New Roman" w:hAnsi="Times New Roman"/>
          <w:i/>
          <w:sz w:val="22"/>
          <w:szCs w:val="22"/>
        </w:rPr>
        <w:t>Contribuição Teuta à Formação da Nação Brasileira</w:t>
      </w:r>
      <w:r>
        <w:rPr>
          <w:rFonts w:cs="Times New Roman" w:ascii="Times New Roman" w:hAnsi="Times New Roman"/>
          <w:sz w:val="22"/>
          <w:szCs w:val="22"/>
        </w:rPr>
        <w:t xml:space="preserve"> (Contribución Teutona a la Formación de la Nación Brasileña) (1968) - ya abre espacio para tal reflexión. Claro que su obra necesita revisiones, lo que ya ocurrió por parte de otros estudiosos, que pretendemos también mencionar aquí.</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 pesar del valor de la obra de Oberacker Jr., es clara su posición a favor de la etnia alemana cuando aborda su contribución al Brasil imperial, presentando las cualidades negativas de Don Pedro I, un "hombre sin educación disciplinada, sin instrucción regular y sin los fundamentos de formación cultural ", para hablar de la austríaca Leopoldina de forma bastante diferente:" se crió en una gran ciudad sumamente culta y tuvo una mejor educación”.</w:t>
      </w:r>
      <w:r>
        <w:rPr>
          <w:rStyle w:val="FootnoteCharacters"/>
          <w:rStyle w:val="FootnoteAnchor"/>
          <w:rFonts w:cs="Times New Roman" w:ascii="Times New Roman" w:hAnsi="Times New Roman"/>
          <w:sz w:val="22"/>
          <w:szCs w:val="22"/>
        </w:rPr>
        <w:footnoteReference w:id="9"/>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forme a Oberacker Jr., sería un hijo de madre austriaca el que daría inicio y apoyo al proceso de inmigración de alemanes que, a su vez, tendrían gran contribución para el establecimiento de importantes núcleos coloniales, principalmente en la región sur de Brasil. De esta forma, parte destacada en su libro es la biografía de Hermann Bruno Otto Blumenau, el cual sería, según él, "uno de los mayores colonizadores de toda América del Sur" (1968; 304). De hecho, Hermann Blumenau es uno de los grandes heraldos de la inmigración alemana en Brasil. En el caso de Blumenau, el autor trae también referencias de otros nombres: Júlio Frederico Köler (co-fundador de la colonia alemana de Petrópolis), Guillermo Schüch (Barón de Capanema), Karl von Koseritz, y el propio Conde d'Eu, hijo de princesa alemana de la casa de Coburg-Gotha, casado con la Princesa Isabel, hija de Don Pedro II.</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Se mencionan los nombres de Leo Waibel, que en 1946 se trasladaría a Brasil, donde permanecería hasta 1950. El pasaje de Waibel por Brasil en este período será de gran importancia para el inicio de las relaciones científicas entre Brasil y Alemania en el campo de la Geografía. Además de él, Emilio Willems y Egon Schaden son importantes nombres en las investigaciones etnológicas.</w:t>
      </w:r>
      <w:r>
        <w:rPr>
          <w:rStyle w:val="FootnoteCharacters"/>
          <w:rStyle w:val="FootnoteAnchor"/>
          <w:rFonts w:cs="Times New Roman" w:ascii="Times New Roman" w:hAnsi="Times New Roman"/>
          <w:sz w:val="22"/>
          <w:szCs w:val="22"/>
        </w:rPr>
        <w:footnoteReference w:id="10"/>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El trabajo de Carlos Henrique Oberacker Jr. establece un vínculo entre los pensadores de la formación del pueblo brasileño en la segunda mitad del siglo XX. En ese sentido, el historiador Sérgio Buarque de Holanda, autor de </w:t>
      </w:r>
      <w:r>
        <w:rPr>
          <w:rFonts w:cs="Times New Roman" w:ascii="Times New Roman" w:hAnsi="Times New Roman"/>
          <w:i/>
          <w:sz w:val="22"/>
          <w:szCs w:val="22"/>
        </w:rPr>
        <w:t>Raíces do Brasil</w:t>
      </w:r>
      <w:r>
        <w:rPr>
          <w:rStyle w:val="FootnoteCharacters"/>
          <w:rStyle w:val="FootnoteAnchor"/>
          <w:rFonts w:cs="Times New Roman" w:ascii="Times New Roman" w:hAnsi="Times New Roman"/>
          <w:i/>
          <w:sz w:val="22"/>
          <w:szCs w:val="22"/>
        </w:rPr>
        <w:footnoteReference w:id="11"/>
      </w:r>
      <w:r>
        <w:rPr>
          <w:rFonts w:cs="Times New Roman" w:ascii="Times New Roman" w:hAnsi="Times New Roman"/>
          <w:sz w:val="22"/>
          <w:szCs w:val="22"/>
        </w:rPr>
        <w:t>, elogia el trabajo de Oberacker en la presentación del libro de este, afirmando que:</w:t>
      </w:r>
    </w:p>
    <w:p>
      <w:pPr>
        <w:pStyle w:val="5Citaenprrafoaparte"/>
        <w:jc w:val="both"/>
        <w:rPr>
          <w:rFonts w:cs="Arial"/>
          <w:szCs w:val="18"/>
        </w:rPr>
      </w:pPr>
      <w:r>
        <w:rPr>
          <w:rFonts w:cs="Arial"/>
          <w:szCs w:val="18"/>
        </w:rPr>
        <w:t>No se trata, aquí, sólo, como se podría suponer, de trazar la evolución de las colonias alemanas establecidas en Brasil, a partir de los años que siguieron a nuestra emancipación política, sino de investigar la actuación de elementos germánicos a partir de las épocas que se siguieron o incluso que precedieron largamente al propio descubrimiento de Brasil y de América. No es su intención detenerse sólo en el estudio de los descendientes de alemanes que, lejos de su tierra de origen, pudieron preservar intactos los legados de sangre y cultura de sus abuelos, pero considerar la propia evolución brasileña, en sus diferentes fases, en la medida en que fue afectada y, muy posiblemente, fertilizada por la acción de individuos de estirpe germánica.</w:t>
      </w:r>
      <w:r>
        <w:rPr>
          <w:rStyle w:val="FootnoteCharacters"/>
          <w:rStyle w:val="FootnoteAnchor"/>
          <w:rFonts w:cs="Arial"/>
          <w:szCs w:val="18"/>
        </w:rPr>
        <w:footnoteReference w:id="12"/>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l proceso de formación del estado nacional brasileño no se da por medio de contactos directos de los grupos inmigrantes alemanes con los habitantes brasileños. Hay una función para los inmigrantes y, por lo tanto, se destinan a lugares en los que a menudo permanecen aislados, lo que en parte contribuye al mantenimiento de elementos culturales de la tierra dejada atrás. Por otro lado, esto impide que los inmigrantes se integren más fácil y rápidamente.</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espués de la presencia deportiva de algunos viajes por Brasil y de las expediciones relacionadas con la venida de la princesa Leopoldine a Brasil, se inicia un movimiento significativo en la primera mitad del siglo XIX. La presencia de inmigrantes alemanes en una obra de la Literatura Brasileña se da, por ejemplo, en 1848, en la obra </w:t>
      </w:r>
      <w:r>
        <w:rPr>
          <w:rFonts w:cs="Times New Roman" w:ascii="Times New Roman" w:hAnsi="Times New Roman"/>
          <w:i/>
          <w:sz w:val="22"/>
          <w:szCs w:val="22"/>
        </w:rPr>
        <w:t>La divina pastora</w:t>
      </w:r>
      <w:r>
        <w:rPr>
          <w:rStyle w:val="FootnoteCharacters"/>
          <w:rStyle w:val="FootnoteAnchor"/>
          <w:rFonts w:cs="Times New Roman" w:ascii="Times New Roman" w:hAnsi="Times New Roman"/>
          <w:i/>
          <w:sz w:val="22"/>
          <w:szCs w:val="22"/>
        </w:rPr>
        <w:footnoteReference w:id="13"/>
      </w:r>
      <w:r>
        <w:rPr>
          <w:rFonts w:cs="Times New Roman" w:ascii="Times New Roman" w:hAnsi="Times New Roman"/>
          <w:sz w:val="22"/>
          <w:szCs w:val="22"/>
        </w:rPr>
        <w:t xml:space="preserve">, de José Antônio del Valle Caldre y Fión (1824-1876). La presencia de inmigrantes alemanes en suelo brasileño significó una inserción de los mismos en las cuestiones relativas a la nación y en esos casos significaba participar del lado brasileño en guerras. Así, los inmigrantes alemanes participaron en la Revolución Farroupilha (1835-1845), período en que la inmigración se estancó, en la Guerra del Paraguay (1864-1870) y en la Revolución Federalista (1893-1895). La participación en estos eventos generaba una implicación más directa en el sentimiento de pertenencia de los inmigrantes a la nación brasileña, pero sin perder la identificación con la tierra de sus antepasados. Por eso, se habla de teuto-brasileños. Desde 1851, después de la frustrada revolución de 48 en Alemania, muchos mercenarios vienen a Brasil, muchos participantes en la revolución, que fueron perseguidos políticamente en su tierra natal en ese momento. La mayoría de ellos, especialmente los revolucionarios, tenían una buena formación en comparación con los campesinos y artesanos y trataban de animar la pasiva vida campesina de los inmigrantes alemanes en Brasil a través de un compromiso politizado. Para esto probaron acercarse a la gente de habla alemana en Brasil publicando sus ideales. Entre los </w:t>
      </w:r>
      <w:r>
        <w:rPr>
          <w:rFonts w:cs="Times New Roman" w:ascii="Times New Roman" w:hAnsi="Times New Roman"/>
          <w:i/>
          <w:sz w:val="22"/>
          <w:szCs w:val="22"/>
        </w:rPr>
        <w:t>Brummer</w:t>
      </w:r>
      <w:r>
        <w:rPr>
          <w:rFonts w:cs="Times New Roman" w:ascii="Times New Roman" w:hAnsi="Times New Roman"/>
          <w:sz w:val="22"/>
          <w:szCs w:val="22"/>
        </w:rPr>
        <w:t>, así se llamó a los inmigrantes políticamente activos antes mencionados en Brasil, el nombre de Karl von Koseritz es certamente el más conocido.</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n el escenario inmigratorio brasileño existen, como se puede ver, un movimiento migratorio de larga data y fundamentado históricamente. El apoyo muchas veces declarado a la llegada de inmigrantes no fue efectivo cuando estos llegaron, lo que causó serios daños. En Brasil existe hoy todavía un considerable número de hablantes de lenguas de inmigrantes. El plurilingüismo, sin embargo, no es una práctica defendida en la esfera política. Existen, en Brasil, diversos acervos ricos en materiales en lengua alemana, publicados en el país por inmigrantes. Se trata fundamentalmente de textos en lengua alemana relativos a temas sobre la vida de los inmigrantes en Brasil.</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Hace casi 200 años se inició la inmigración del primer grupo de inmigrantes oficialmente apoyados por el gobierno imperial brasileño, hacia 1824, y todavía queda mucho por hacer para entender mejor ese movimiento.</w:t>
      </w:r>
    </w:p>
    <w:p>
      <w:pPr>
        <w:pStyle w:val="5Citaenprrafoaparte"/>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En el caso de la Argentina, el estado prestó escasa atención al papel de los inmigrantes germanos en el proyecto de construcción de la nación. Si bien hacia 1870 los inmigrantes anglosajones fueron preferidos por sobre los italianos o españoles, quienes tenían a su cargo el desarrollo del estado los estimaron como mano de obra necesaria, pero no pensaron en otorgarles derechos si no se naturalizaban. Esto colocaba a los inmigrantes ante la pérdida de su nacionalidad de origen y era sentido como una amenaza contra su identidad originaria. Argentina, a pesar de ser reconocido como un país construido en gran parte por el aporte migratorio, dejó de lado los derechos de esta minoría. No es casual que los escritos de los inmigrantes no hayan sido estudiados y visibilizados recién hasta 2014 y que la literatura argentina ni siquiera los considere dentro de la construcción del sistema literario nacional, partiendo del presupuesto erróneo de que la literatura argentina solamente está escrita en castellano, desestimando así a las minorías lingüísticas que estuvieron y las que todavía existen dentro del territorio nacional. Más que como un enriquecimiento del canon nacional, el sistema de textos escrito por los inmigrantes es considerado como una amenaza por un sistema literario nacional supuestamente monolingüe y homogéneo.</w:t>
      </w:r>
    </w:p>
    <w:p>
      <w:pPr>
        <w:pStyle w:val="35Subttulobibliobiografa"/>
        <w:rPr/>
      </w:pPr>
      <w:r>
        <w:rPr/>
        <w:t>Bibliografía</w:t>
      </w:r>
    </w:p>
    <w:p>
      <w:pPr>
        <w:pStyle w:val="TabeladeGrade2"/>
        <w:rPr/>
      </w:pPr>
      <w:r>
        <w:rPr>
          <w:rFonts w:cs="Times New Roman" w:ascii="Times New Roman" w:hAnsi="Times New Roman"/>
          <w:sz w:val="22"/>
          <w:szCs w:val="22"/>
          <w:lang w:val="pt-BR"/>
        </w:rPr>
        <w:t xml:space="preserve">Caldre e Fião, José Antonio do Vale (1992). </w:t>
      </w:r>
      <w:r>
        <w:rPr>
          <w:rFonts w:cs="Times New Roman" w:ascii="Times New Roman" w:hAnsi="Times New Roman"/>
          <w:i/>
          <w:sz w:val="22"/>
          <w:szCs w:val="22"/>
          <w:lang w:val="pt-BR"/>
        </w:rPr>
        <w:t>A divina pastora</w:t>
      </w:r>
      <w:r>
        <w:rPr>
          <w:rFonts w:cs="Times New Roman" w:ascii="Times New Roman" w:hAnsi="Times New Roman"/>
          <w:sz w:val="22"/>
          <w:szCs w:val="22"/>
          <w:lang w:val="pt-BR"/>
        </w:rPr>
        <w:t>. Porto Alegre: RBS.</w:t>
      </w:r>
    </w:p>
    <w:p>
      <w:pPr>
        <w:pStyle w:val="TabeladeGrade2"/>
        <w:rPr/>
      </w:pPr>
      <w:r>
        <w:rPr>
          <w:rFonts w:cs="Times New Roman" w:ascii="Times New Roman" w:hAnsi="Times New Roman"/>
          <w:sz w:val="22"/>
          <w:szCs w:val="22"/>
          <w:lang w:val="pt-BR"/>
        </w:rPr>
        <w:t xml:space="preserve">Davatz, T (1980). </w:t>
      </w:r>
      <w:r>
        <w:rPr>
          <w:rFonts w:cs="Times New Roman" w:ascii="Times New Roman" w:hAnsi="Times New Roman"/>
          <w:i/>
          <w:sz w:val="22"/>
          <w:szCs w:val="22"/>
          <w:lang w:val="pt-BR"/>
        </w:rPr>
        <w:t>Memórias de um colono no Brasil</w:t>
      </w:r>
      <w:r>
        <w:rPr>
          <w:rFonts w:cs="Times New Roman" w:ascii="Times New Roman" w:hAnsi="Times New Roman"/>
          <w:sz w:val="22"/>
          <w:szCs w:val="22"/>
          <w:lang w:val="pt-BR"/>
        </w:rPr>
        <w:t>. Edusp &amp; Itatiaia.</w:t>
      </w:r>
    </w:p>
    <w:p>
      <w:pPr>
        <w:pStyle w:val="TabeladeGrade2"/>
        <w:rPr/>
      </w:pPr>
      <w:r>
        <w:rPr>
          <w:rFonts w:cs="Times New Roman" w:ascii="Times New Roman" w:hAnsi="Times New Roman"/>
          <w:sz w:val="22"/>
          <w:szCs w:val="22"/>
          <w:lang w:val="pt-BR"/>
        </w:rPr>
        <w:t>Holanda, S. B. de (2016)</w:t>
      </w:r>
      <w:r>
        <w:rPr>
          <w:rFonts w:cs="Times New Roman" w:ascii="Times New Roman" w:hAnsi="Times New Roman"/>
          <w:i/>
          <w:sz w:val="22"/>
          <w:szCs w:val="22"/>
          <w:lang w:val="pt-BR"/>
        </w:rPr>
        <w:t>. Raízes do Brasil</w:t>
      </w:r>
      <w:r>
        <w:rPr>
          <w:rFonts w:cs="Times New Roman" w:ascii="Times New Roman" w:hAnsi="Times New Roman"/>
          <w:sz w:val="22"/>
          <w:szCs w:val="22"/>
          <w:lang w:val="pt-BR"/>
        </w:rPr>
        <w:t>. São Paulo, SP: Companhia das Letras.</w:t>
      </w:r>
    </w:p>
    <w:p>
      <w:pPr>
        <w:pStyle w:val="TabeladeGrade2"/>
        <w:spacing w:lineRule="auto" w:line="360"/>
        <w:ind w:left="0" w:hanging="0"/>
        <w:jc w:val="left"/>
        <w:rPr/>
      </w:pPr>
      <w:r>
        <w:rPr>
          <w:rFonts w:cs="Times New Roman" w:ascii="Times New Roman" w:hAnsi="Times New Roman"/>
          <w:sz w:val="22"/>
          <w:szCs w:val="22"/>
          <w:lang w:val="pt-BR"/>
        </w:rPr>
        <w:t xml:space="preserve">Lütge, Wilhelm; Hoffmann, Werner; Körner, Karl Wilhelm (1955). </w:t>
      </w:r>
      <w:r>
        <w:rPr>
          <w:rFonts w:cs="Times New Roman" w:ascii="Times New Roman" w:hAnsi="Times New Roman"/>
          <w:i/>
          <w:sz w:val="22"/>
          <w:szCs w:val="22"/>
          <w:lang w:val="pt-BR"/>
        </w:rPr>
        <w:t>Geschichte des Deutschtums in Argentinien</w:t>
      </w:r>
      <w:r>
        <w:rPr>
          <w:rFonts w:cs="Times New Roman" w:ascii="Times New Roman" w:hAnsi="Times New Roman"/>
          <w:sz w:val="22"/>
          <w:szCs w:val="22"/>
          <w:lang w:val="pt-BR"/>
        </w:rPr>
        <w:t>. Buenos Aires: Deutscher Klub.</w:t>
      </w:r>
    </w:p>
    <w:p>
      <w:pPr>
        <w:pStyle w:val="TabeladeGrade2"/>
        <w:spacing w:lineRule="auto" w:line="360"/>
        <w:ind w:left="0" w:hanging="0"/>
        <w:jc w:val="left"/>
        <w:rPr/>
      </w:pPr>
      <w:r>
        <w:rPr>
          <w:rFonts w:cs="Times New Roman" w:ascii="Times New Roman" w:hAnsi="Times New Roman"/>
          <w:sz w:val="22"/>
          <w:szCs w:val="22"/>
        </w:rPr>
        <w:t xml:space="preserve">Mönckmeier, W. (1912) </w:t>
      </w:r>
      <w:r>
        <w:rPr>
          <w:rFonts w:cs="Times New Roman" w:ascii="Times New Roman" w:hAnsi="Times New Roman"/>
          <w:i/>
          <w:sz w:val="22"/>
          <w:szCs w:val="22"/>
        </w:rPr>
        <w:t>Die deutsche überseeische Auswanderung. Ein Beitrag zur deutschen Wanderungsgeschichte</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Jena: Gustav Fischer. 51.Diker, G., Terigi, F. (1997). </w:t>
      </w:r>
      <w:r>
        <w:rPr>
          <w:rFonts w:cs="Times New Roman" w:ascii="Times New Roman" w:hAnsi="Times New Roman"/>
          <w:i/>
          <w:iCs/>
          <w:sz w:val="22"/>
          <w:szCs w:val="22"/>
          <w:lang w:val="pt-BR"/>
        </w:rPr>
        <w:t>La formación de maestros y profesores: hoja de ruta.</w:t>
      </w:r>
      <w:r>
        <w:rPr>
          <w:rFonts w:cs="Times New Roman" w:ascii="Times New Roman" w:hAnsi="Times New Roman"/>
          <w:sz w:val="22"/>
          <w:szCs w:val="22"/>
          <w:lang w:val="pt-BR"/>
        </w:rPr>
        <w:t xml:space="preserve">  Buenos Aires, Paidós.</w:t>
      </w:r>
    </w:p>
    <w:p>
      <w:pPr>
        <w:pStyle w:val="TabeladeGrade2"/>
        <w:spacing w:lineRule="auto" w:line="360"/>
        <w:ind w:left="0" w:hanging="0"/>
        <w:jc w:val="left"/>
        <w:rPr/>
      </w:pPr>
      <w:r>
        <w:rPr>
          <w:rFonts w:cs="Times New Roman" w:ascii="Times New Roman" w:hAnsi="Times New Roman"/>
          <w:sz w:val="22"/>
          <w:szCs w:val="22"/>
          <w:lang w:val="pt-BR"/>
        </w:rPr>
        <w:t xml:space="preserve">Saint Sauveur-Henn, Anne (1995). </w:t>
      </w:r>
      <w:r>
        <w:rPr>
          <w:rFonts w:cs="Times New Roman" w:ascii="Times New Roman" w:hAnsi="Times New Roman"/>
          <w:i/>
          <w:sz w:val="22"/>
          <w:szCs w:val="22"/>
          <w:lang w:val="pt-BR"/>
        </w:rPr>
        <w:t>Une siècle d’émigration allemande vers l’Argentine 1853-1945</w:t>
      </w:r>
      <w:r>
        <w:rPr>
          <w:rFonts w:cs="Times New Roman" w:ascii="Times New Roman" w:hAnsi="Times New Roman"/>
          <w:sz w:val="22"/>
          <w:szCs w:val="22"/>
          <w:lang w:val="pt-BR"/>
        </w:rPr>
        <w:t>. Köln/Weimar/Wien: Böhlau, 1995.</w:t>
      </w:r>
    </w:p>
    <w:p>
      <w:pPr>
        <w:pStyle w:val="TabeladeGrade2"/>
        <w:spacing w:lineRule="auto" w:line="360"/>
        <w:ind w:left="0" w:hanging="0"/>
        <w:jc w:val="left"/>
        <w:rPr/>
      </w:pPr>
      <w:r>
        <w:rPr>
          <w:rFonts w:cs="Times New Roman" w:ascii="Times New Roman" w:hAnsi="Times New Roman"/>
          <w:sz w:val="22"/>
          <w:szCs w:val="22"/>
          <w:lang w:val="pt-BR"/>
        </w:rPr>
        <w:t xml:space="preserve">Saint Sauveur-Henn, Anne. “Zur Struktur der deutschen Einwanderung in Argentinien, 1870-1945”. En: Becker, Felix y otros (editores) (1994). </w:t>
      </w:r>
      <w:r>
        <w:rPr>
          <w:rFonts w:cs="Times New Roman" w:ascii="Times New Roman" w:hAnsi="Times New Roman"/>
          <w:i/>
          <w:sz w:val="22"/>
          <w:szCs w:val="22"/>
          <w:lang w:val="pt-BR"/>
        </w:rPr>
        <w:t>Iberische Welten. Festschrift zum 65. Geburtstag von Günter Kahle.</w:t>
      </w:r>
      <w:r>
        <w:rPr>
          <w:rFonts w:cs="Times New Roman" w:ascii="Times New Roman" w:hAnsi="Times New Roman"/>
          <w:sz w:val="22"/>
          <w:szCs w:val="22"/>
          <w:lang w:val="pt-BR"/>
        </w:rPr>
        <w:t xml:space="preserve"> Köln/Weimar/Wien: Böhlau.</w:t>
      </w:r>
    </w:p>
    <w:p>
      <w:pPr>
        <w:pStyle w:val="TabeladeGrade2"/>
        <w:spacing w:lineRule="auto" w:line="360"/>
        <w:ind w:left="0" w:hanging="0"/>
        <w:jc w:val="left"/>
        <w:rPr/>
      </w:pPr>
      <w:r>
        <w:rPr>
          <w:rFonts w:cs="Times New Roman" w:ascii="Times New Roman" w:hAnsi="Times New Roman"/>
          <w:sz w:val="22"/>
          <w:szCs w:val="22"/>
          <w:lang w:val="pt-BR"/>
        </w:rPr>
        <w:t xml:space="preserve">Schmidt, Hermann (1991). </w:t>
      </w:r>
      <w:r>
        <w:rPr>
          <w:rFonts w:cs="Times New Roman" w:ascii="Times New Roman" w:hAnsi="Times New Roman"/>
          <w:i/>
          <w:sz w:val="22"/>
          <w:szCs w:val="22"/>
          <w:lang w:val="pt-BR"/>
        </w:rPr>
        <w:t>Geschichte der deutschen evangelischen Gemeinde Buenos Aires 1843-1943</w:t>
      </w:r>
      <w:r>
        <w:rPr>
          <w:rFonts w:cs="Times New Roman" w:ascii="Times New Roman" w:hAnsi="Times New Roman"/>
          <w:sz w:val="22"/>
          <w:szCs w:val="22"/>
          <w:lang w:val="pt-BR"/>
        </w:rPr>
        <w:t>). 3ª edición mejorada. Buenos Aires: Deutsche Evangelische Gemeinde.</w:t>
      </w:r>
    </w:p>
    <w:p>
      <w:pPr>
        <w:pStyle w:val="TabeladeGrade2"/>
        <w:spacing w:lineRule="auto" w:line="360"/>
        <w:ind w:left="0" w:hanging="0"/>
        <w:jc w:val="left"/>
        <w:rPr/>
      </w:pPr>
      <w:r>
        <w:rPr>
          <w:rFonts w:cs="Times New Roman" w:ascii="Times New Roman" w:hAnsi="Times New Roman"/>
          <w:sz w:val="22"/>
          <w:szCs w:val="22"/>
          <w:lang w:val="pt-BR"/>
        </w:rPr>
        <w:t xml:space="preserve">Newton, Ronald (1977). </w:t>
      </w:r>
      <w:r>
        <w:rPr>
          <w:rFonts w:cs="Times New Roman" w:ascii="Times New Roman" w:hAnsi="Times New Roman"/>
          <w:i/>
          <w:sz w:val="22"/>
          <w:szCs w:val="22"/>
          <w:lang w:val="pt-BR"/>
        </w:rPr>
        <w:t>German Buenos Aires, 1900-1933</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Social change and cultural crisis. </w:t>
      </w:r>
      <w:r>
        <w:rPr>
          <w:rFonts w:cs="Times New Roman" w:ascii="Times New Roman" w:hAnsi="Times New Roman"/>
          <w:sz w:val="22"/>
          <w:szCs w:val="22"/>
          <w:lang w:val="pt-BR"/>
        </w:rPr>
        <w:t>Austin &amp; London: University of Texas Press.</w:t>
      </w:r>
    </w:p>
    <w:p>
      <w:pPr>
        <w:pStyle w:val="TabeladeGrade2"/>
        <w:spacing w:lineRule="auto" w:line="360"/>
        <w:ind w:left="0" w:hanging="0"/>
        <w:jc w:val="left"/>
        <w:rPr/>
      </w:pPr>
      <w:r>
        <w:rPr>
          <w:rFonts w:cs="Times New Roman" w:ascii="Times New Roman" w:hAnsi="Times New Roman"/>
          <w:sz w:val="22"/>
          <w:szCs w:val="22"/>
          <w:lang w:val="pt-BR"/>
        </w:rPr>
        <w:t xml:space="preserve">Oberacker Jr, C. H. (1968) </w:t>
      </w:r>
      <w:r>
        <w:rPr>
          <w:rFonts w:cs="Times New Roman" w:ascii="Times New Roman" w:hAnsi="Times New Roman"/>
          <w:i/>
          <w:sz w:val="22"/>
          <w:szCs w:val="22"/>
          <w:lang w:val="pt-BR"/>
        </w:rPr>
        <w:t>A Contribuição Teuta à Fromação da Nação Brasileira</w:t>
      </w:r>
      <w:r>
        <w:rPr>
          <w:rFonts w:cs="Times New Roman" w:ascii="Times New Roman" w:hAnsi="Times New Roman"/>
          <w:sz w:val="22"/>
          <w:szCs w:val="22"/>
          <w:lang w:val="pt-BR"/>
        </w:rPr>
        <w:t>. Rio de Janeiro: Ed. Presença.</w:t>
      </w:r>
    </w:p>
    <w:p>
      <w:pPr>
        <w:pStyle w:val="Normal"/>
        <w:spacing w:lineRule="auto" w:line="360"/>
        <w:rPr>
          <w:rFonts w:ascii="Times New Roman" w:hAnsi="Times New Roman" w:cs="Times New Roman"/>
          <w:sz w:val="22"/>
          <w:szCs w:val="22"/>
          <w:lang w:val="pt-BR"/>
        </w:rPr>
      </w:pPr>
      <w:r>
        <w:rPr>
          <w:rFonts w:cs="Times New Roman"/>
          <w:sz w:val="22"/>
          <w:szCs w:val="22"/>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w:t>
      </w:r>
      <w:bookmarkStart w:id="0" w:name="_Hlk533673709"/>
      <w:bookmarkEnd w:id="0"/>
      <w:r>
        <w:rPr/>
        <w:t xml:space="preserve">aint Sauveur-Henn, Anne. </w:t>
      </w:r>
      <w:r>
        <w:rPr>
          <w:i/>
          <w:lang w:val="de-DE"/>
        </w:rPr>
        <w:t>Une siècle d’émigration allemande vers l’Argentine 1853-1945</w:t>
      </w:r>
      <w:r>
        <w:rPr>
          <w:lang w:val="de-DE"/>
        </w:rPr>
        <w:t>. Köln/Weimar/Wien: Böhlau, 1995.</w:t>
      </w:r>
    </w:p>
  </w:footnote>
  <w:footnote w:id="3">
    <w:p>
      <w:pPr>
        <w:pStyle w:val="Footnote"/>
        <w:jc w:val="both"/>
        <w:rPr/>
      </w:pPr>
      <w:r>
        <w:rPr>
          <w:rStyle w:val="FootnoteCharacters"/>
        </w:rPr>
        <w:footnoteRef/>
      </w:r>
      <w:r>
        <w:rPr/>
        <w:t xml:space="preserve"> </w:t>
      </w:r>
      <w:r>
        <w:rPr/>
        <w:t xml:space="preserve">Saint Sauveur-Henn, Anne. </w:t>
      </w:r>
      <w:r>
        <w:rPr>
          <w:lang w:val="de-DE"/>
        </w:rPr>
        <w:t xml:space="preserve">“Zur Struktur der deutschen Einwanderung in Argentinien, 1870-1945”. </w:t>
      </w:r>
      <w:r>
        <w:rPr/>
        <w:t xml:space="preserve">En: Becker, Felix y otros (editores). </w:t>
      </w:r>
      <w:r>
        <w:rPr>
          <w:i/>
        </w:rPr>
        <w:t>Iberische Welten. Festschrift zum 65. Geburtstag von Günter Kahle</w:t>
      </w:r>
      <w:r>
        <w:rPr/>
        <w:t>. Köln/Weimar/Wien: Böhlau, 1994; 409.</w:t>
      </w:r>
    </w:p>
  </w:footnote>
  <w:footnote w:id="4">
    <w:p>
      <w:pPr>
        <w:pStyle w:val="Footnote"/>
        <w:jc w:val="both"/>
        <w:rPr/>
      </w:pPr>
      <w:r>
        <w:rPr>
          <w:rStyle w:val="FootnoteCharacters"/>
        </w:rPr>
        <w:footnoteRef/>
      </w:r>
      <w:r>
        <w:rPr/>
        <w:t xml:space="preserve"> </w:t>
      </w:r>
      <w:r>
        <w:rPr/>
        <w:t>L</w:t>
      </w:r>
      <w:bookmarkStart w:id="1" w:name="_Hlk533673787"/>
      <w:bookmarkEnd w:id="1"/>
      <w:r>
        <w:rPr/>
        <w:t xml:space="preserve">ütge, Wilhelm; Hoffmann, Werner; Körner, Karl Wilhelm. </w:t>
      </w:r>
      <w:r>
        <w:rPr>
          <w:i/>
          <w:lang w:val="de-DE"/>
        </w:rPr>
        <w:t>Geschichte des Deutschtums in Argentinien</w:t>
      </w:r>
      <w:r>
        <w:rPr>
          <w:lang w:val="de-DE"/>
        </w:rPr>
        <w:t xml:space="preserve"> . Buenos Aires: Deutscher Klub, 1955; 26-35.</w:t>
      </w:r>
    </w:p>
  </w:footnote>
  <w:footnote w:id="5">
    <w:p>
      <w:pPr>
        <w:pStyle w:val="Footnote"/>
        <w:jc w:val="both"/>
        <w:rPr/>
      </w:pPr>
      <w:r>
        <w:rPr>
          <w:rStyle w:val="FootnoteCharacters"/>
        </w:rPr>
        <w:footnoteRef/>
      </w:r>
      <w:r>
        <w:rPr/>
        <w:t xml:space="preserve"> </w:t>
      </w:r>
      <w:r>
        <w:rPr/>
        <w:t>S</w:t>
      </w:r>
      <w:bookmarkStart w:id="2" w:name="_Hlk533673824"/>
      <w:bookmarkEnd w:id="2"/>
      <w:r>
        <w:rPr/>
        <w:t xml:space="preserve">chmidt, Hermann. </w:t>
      </w:r>
      <w:r>
        <w:rPr>
          <w:i/>
          <w:lang w:val="de-DE"/>
        </w:rPr>
        <w:t>Geschichte der deutschen evangelischen Gemeinde Buenos Aires 1843-1943</w:t>
      </w:r>
      <w:r>
        <w:rPr>
          <w:lang w:val="de-DE"/>
        </w:rPr>
        <w:t>. 3ª edición mejorada. Buenos Aires: Deutsche Evangelische Gemeinde, 1991; 11.</w:t>
      </w:r>
    </w:p>
  </w:footnote>
  <w:footnote w:id="6">
    <w:p>
      <w:pPr>
        <w:pStyle w:val="Footnote"/>
        <w:rPr/>
      </w:pPr>
      <w:r>
        <w:rPr>
          <w:rStyle w:val="FootnoteCharacters"/>
        </w:rPr>
        <w:footnoteRef/>
      </w:r>
      <w:r>
        <w:rPr/>
        <w:t xml:space="preserve"> </w:t>
      </w:r>
      <w:r>
        <w:rPr/>
        <w:t xml:space="preserve">Saint Sauveur-Henn, Anne. </w:t>
      </w:r>
      <w:r>
        <w:rPr>
          <w:i/>
        </w:rPr>
        <w:t>Op. cit</w:t>
      </w:r>
      <w:r>
        <w:rPr/>
        <w:t>.; 70.</w:t>
      </w:r>
    </w:p>
  </w:footnote>
  <w:footnote w:id="7">
    <w:p>
      <w:pPr>
        <w:pStyle w:val="Footnote"/>
        <w:rPr/>
      </w:pPr>
      <w:r>
        <w:rPr>
          <w:rStyle w:val="FootnoteCharacters"/>
        </w:rPr>
        <w:footnoteRef/>
      </w:r>
      <w:r>
        <w:rPr/>
        <w:t xml:space="preserve"> </w:t>
      </w:r>
      <w:r>
        <w:rPr/>
        <w:t xml:space="preserve">Newton, Ronald. </w:t>
      </w:r>
      <w:r>
        <w:rPr>
          <w:i/>
        </w:rPr>
        <w:t>German Buenos Aires, 1900-1933. Social change and cultural crisis</w:t>
      </w:r>
      <w:r>
        <w:rPr/>
        <w:t>. Austin &amp; London: University of Texas Press, 1977.</w:t>
      </w:r>
    </w:p>
  </w:footnote>
  <w:footnote w:id="8">
    <w:p>
      <w:pPr>
        <w:pStyle w:val="Footnote"/>
        <w:jc w:val="both"/>
        <w:rPr/>
      </w:pPr>
      <w:r>
        <w:rPr>
          <w:rStyle w:val="FootnoteCharacters"/>
        </w:rPr>
        <w:footnoteRef/>
      </w:r>
      <w:r>
        <w:rPr/>
        <w:t xml:space="preserve"> </w:t>
      </w:r>
      <w:r>
        <w:rPr/>
        <w:t xml:space="preserve">Mönckmeier, Wilhelm. </w:t>
      </w:r>
      <w:r>
        <w:rPr>
          <w:i/>
        </w:rPr>
        <w:t xml:space="preserve">Die deutsche überseeische Auswanderung. Ein Beitrag zur deutschen  Wanderungsgeschichte. </w:t>
      </w:r>
      <w:r>
        <w:rPr/>
        <w:t>Jena: Gustav Fischer, 1912, S. 51.</w:t>
      </w:r>
    </w:p>
  </w:footnote>
  <w:footnote w:id="9">
    <w:p>
      <w:pPr>
        <w:pStyle w:val="Footnote"/>
        <w:jc w:val="both"/>
        <w:rPr/>
      </w:pPr>
      <w:r>
        <w:rPr>
          <w:rStyle w:val="FootnoteCharacters"/>
        </w:rPr>
        <w:footnoteRef/>
      </w:r>
      <w:r>
        <w:rPr/>
        <w:t xml:space="preserve"> </w:t>
      </w:r>
      <w:r>
        <w:rPr/>
        <w:t xml:space="preserve">Oberacker Jr, Carlos H. A </w:t>
      </w:r>
      <w:r>
        <w:rPr>
          <w:i/>
        </w:rPr>
        <w:t>Contribuição Teuta à Fromação da Nação Brasileira</w:t>
      </w:r>
      <w:r>
        <w:rPr/>
        <w:t>. Rio de Janeiro: Ed. Presença, 1968, p. 181.</w:t>
      </w:r>
    </w:p>
  </w:footnote>
  <w:footnote w:id="10">
    <w:p>
      <w:pPr>
        <w:pStyle w:val="Footnote"/>
        <w:rPr/>
      </w:pPr>
      <w:r>
        <w:rPr>
          <w:rStyle w:val="FootnoteCharacters"/>
        </w:rPr>
        <w:footnoteRef/>
      </w:r>
      <w:r>
        <w:rPr/>
        <w:t xml:space="preserve"> </w:t>
      </w:r>
      <w:r>
        <w:rPr/>
        <w:t>Idem, 477-500.</w:t>
      </w:r>
    </w:p>
  </w:footnote>
  <w:footnote w:id="11">
    <w:p>
      <w:pPr>
        <w:pStyle w:val="Footnote"/>
        <w:rPr/>
      </w:pPr>
      <w:r>
        <w:rPr>
          <w:rStyle w:val="FootnoteCharacters"/>
        </w:rPr>
        <w:footnoteRef/>
      </w:r>
      <w:r>
        <w:rPr/>
        <w:t xml:space="preserve"> </w:t>
      </w:r>
      <w:r>
        <w:rPr>
          <w:lang w:val="pt-BR"/>
        </w:rPr>
        <w:t xml:space="preserve"> </w:t>
      </w:r>
      <w:r>
        <w:rPr>
          <w:lang w:val="pt-BR"/>
        </w:rPr>
        <w:t xml:space="preserve">Holanda, Sérgio Buarque de. </w:t>
      </w:r>
      <w:r>
        <w:rPr>
          <w:i/>
          <w:lang w:val="pt-BR"/>
        </w:rPr>
        <w:t>Raízes do Brasil</w:t>
      </w:r>
      <w:r>
        <w:rPr>
          <w:lang w:val="pt-BR"/>
        </w:rPr>
        <w:t>. São Paulo, SP: Companhia das Letras, 2016.</w:t>
      </w:r>
    </w:p>
  </w:footnote>
  <w:footnote w:id="12">
    <w:p>
      <w:pPr>
        <w:pStyle w:val="Footnote"/>
        <w:jc w:val="both"/>
        <w:rPr/>
      </w:pPr>
      <w:r>
        <w:rPr>
          <w:rStyle w:val="FootnoteCharacters"/>
        </w:rPr>
        <w:footnoteRef/>
      </w:r>
      <w:r>
        <w:rPr/>
        <w:t xml:space="preserve"> </w:t>
      </w:r>
      <w:r>
        <w:rPr/>
        <w:t>Idem, 20-21. Sérgio Buarque de Hollanda também faria o prefácio do livro do professor suíço Thomas Davatz, relatando sobre os mais tratos sofridos pelos imigrantes suíços na Fazenda Ibicaba , do Senador Vergueiro, fato que teve grande repercussão. Ver: DAVATZ, Thomas, Memórias de um colono no Brasil. Edusp &amp; Itatiaia, 1980.</w:t>
      </w:r>
    </w:p>
  </w:footnote>
  <w:footnote w:id="13">
    <w:p>
      <w:pPr>
        <w:pStyle w:val="Footnote"/>
        <w:rPr/>
      </w:pPr>
      <w:r>
        <w:rPr>
          <w:rStyle w:val="FootnoteCharacters"/>
        </w:rPr>
        <w:footnoteRef/>
      </w:r>
      <w:r>
        <w:rPr/>
        <w:t xml:space="preserve"> </w:t>
      </w:r>
      <w:r>
        <w:rPr/>
        <w:t xml:space="preserve">Caldre e Fião, José Antonio do Vale. </w:t>
      </w:r>
      <w:r>
        <w:rPr>
          <w:i/>
        </w:rPr>
        <w:t>A divina pastora</w:t>
      </w:r>
      <w:r>
        <w:rPr/>
        <w:t>. Porto Alegre: RB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eladeGrade2Char">
    <w:name w:val="Tabela de Grad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eferenciaintensa">
    <w:name w:val="Referencia intensa"/>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eladeGrade2">
    <w:name w:val="Tabela de Grad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eladeGrade2"/>
    <w:qFormat/>
    <w:pPr>
      <w:ind w:left="851" w:hanging="561"/>
    </w:pPr>
    <w:rPr/>
  </w:style>
  <w:style w:type="paragraph" w:styleId="Enumeracin2">
    <w:name w:val="Enumeración 2"/>
    <w:basedOn w:val="TabeladeGrade2"/>
    <w:qFormat/>
    <w:pPr>
      <w:ind w:left="1134" w:hanging="561"/>
    </w:pPr>
    <w:rPr/>
  </w:style>
  <w:style w:type="paragraph" w:styleId="Enumeracin3">
    <w:name w:val="Enumeración 3"/>
    <w:basedOn w:val="TabeladeGrad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2:00Z</dcterms:created>
  <dc:creator>Mini</dc:creator>
  <dc:description/>
  <cp:keywords/>
  <dc:language>en-US</dc:language>
  <cp:lastModifiedBy>Solange V</cp:lastModifiedBy>
  <dcterms:modified xsi:type="dcterms:W3CDTF">2019-04-23T15:09:00Z</dcterms:modified>
  <cp:revision>3</cp:revision>
  <dc:subject/>
  <dc:title/>
</cp:coreProperties>
</file>