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lang w:val="pt-BR"/>
        </w:rPr>
      </w:pPr>
      <w:r>
        <w:rPr>
          <w:lang w:val="pt-BR"/>
        </w:rPr>
        <w:t xml:space="preserve">Diário do Hospício, de Lima Barreto: Autoficção e escrita fora de si </w:t>
      </w:r>
    </w:p>
    <w:p>
      <w:pPr>
        <w:pStyle w:val="2aAutordecaptulo"/>
        <w:rPr>
          <w:rFonts w:eastAsia="Times New Roman"/>
          <w:sz w:val="24"/>
          <w:szCs w:val="24"/>
          <w:lang w:val="es-ES_tradnl"/>
        </w:rPr>
      </w:pPr>
      <w:r>
        <w:rPr>
          <w:rFonts w:eastAsia="Times New Roman"/>
          <w:sz w:val="24"/>
          <w:szCs w:val="24"/>
          <w:lang w:val="es-ES_tradnl"/>
        </w:rPr>
        <w:t xml:space="preserve"> </w:t>
      </w:r>
    </w:p>
    <w:p>
      <w:pPr>
        <w:pStyle w:val="2bCitacomienzodecaptulo"/>
        <w:rPr/>
      </w:pPr>
      <w:r>
        <w:rPr/>
        <w:t>Escrituras del yo como formas del ensayo. Autobiografía, autoficción, cartas, diarios, testimonios en textos latinoamericanos.  Tipo de trabajo: ponencia</w:t>
      </w:r>
    </w:p>
    <w:p>
      <w:pPr>
        <w:pStyle w:val="Palabrasclave"/>
        <w:numPr>
          <w:ilvl w:val="0"/>
          <w:numId w:val="1"/>
        </w:numPr>
        <w:rPr>
          <w:lang w:val="pt-BR"/>
        </w:rPr>
      </w:pPr>
      <w:r>
        <w:rPr>
          <w:lang w:val="pt-BR"/>
        </w:rPr>
        <w:t xml:space="preserve">Palavras chaves: Diário do Hospício – Lima Barreto – escrita auto ficcional  </w:t>
      </w:r>
    </w:p>
    <w:p>
      <w:pPr>
        <w:pStyle w:val="31Subttulo1"/>
        <w:numPr>
          <w:ilvl w:val="0"/>
          <w:numId w:val="3"/>
        </w:numPr>
        <w:rPr/>
      </w:pPr>
      <w:r>
        <w:rPr/>
        <w:t>Resumo</w:t>
      </w:r>
    </w:p>
    <w:p>
      <w:pPr>
        <w:pStyle w:val="4Textocentral"/>
        <w:rPr>
          <w:lang w:val="pt-BR"/>
        </w:rPr>
      </w:pPr>
      <w:r>
        <w:rPr>
          <w:szCs w:val="22"/>
          <w:lang w:val="pt-BR"/>
        </w:rPr>
        <w:t xml:space="preserve">Este artigo é produto de minhas pesquisas de pós-doutorado sob a supervisão da doutora Susana Beatriz Cella na Faculdade de Filosofia e Letras de Buenos Aires- UBA. Objetivamos com este ensaio tecer algumas reflexões sobre a escrita auto ficcional e fora de si que Lima Barreto desenvolve em </w:t>
      </w:r>
      <w:r>
        <w:rPr>
          <w:i/>
          <w:iCs/>
          <w:szCs w:val="22"/>
          <w:lang w:val="pt-BR"/>
        </w:rPr>
        <w:t>Diário</w:t>
      </w:r>
      <w:r>
        <w:rPr>
          <w:szCs w:val="22"/>
          <w:lang w:val="pt-BR"/>
        </w:rPr>
        <w:t xml:space="preserve"> </w:t>
      </w:r>
      <w:r>
        <w:rPr>
          <w:i/>
          <w:iCs/>
          <w:szCs w:val="22"/>
          <w:lang w:val="pt-BR"/>
        </w:rPr>
        <w:t>do Hospício</w:t>
      </w:r>
      <w:r>
        <w:rPr>
          <w:szCs w:val="22"/>
          <w:lang w:val="pt-BR"/>
        </w:rPr>
        <w:t xml:space="preserve">. Partimos do pressuposto que o autor escreve uma auto ficção por tecer grande parte do diário nas suas experiências de quando esteve internado para se desintoxicar do alcoolismo e que muitas das experiências foram escritas quando estava fora de si por conta das alucinações que o alcoolismo provocava e que levaram a sua internação para se desintoxicar. A fim de viabilizar um direcionamento para o debate partimos dos seguintes questionamentos: o que é escrita auto ficcional e escrita fora de si? Que artifícios o narrador lança mão para expressar os sentimentos de solidão e desengano na narrativa auto ficcional </w:t>
      </w:r>
      <w:r>
        <w:rPr>
          <w:i/>
          <w:iCs/>
          <w:szCs w:val="22"/>
          <w:lang w:val="pt-BR"/>
        </w:rPr>
        <w:t>Diário do Hospício</w:t>
      </w:r>
      <w:r>
        <w:rPr>
          <w:szCs w:val="22"/>
          <w:lang w:val="pt-BR"/>
        </w:rPr>
        <w:t xml:space="preserve">? O estudo apoia-se nas contribuições de Theodor Adorno (2003) sobre a organização de um ensaio em Lejeune (2008) sobre autobiografia Alberca (2007), no debate sobre a escrita auto ficcional, sobre a noção de espaço em Lefebvre (2016), sobre a escrita fora de si em Foucault (1975- 2014) e em Certeau (1982) sobre memória e escrita fora de si. </w:t>
      </w:r>
    </w:p>
    <w:p>
      <w:pPr>
        <w:pStyle w:val="31Subttulo1"/>
        <w:numPr>
          <w:ilvl w:val="0"/>
          <w:numId w:val="3"/>
        </w:numPr>
        <w:rPr/>
      </w:pPr>
      <w:r>
        <w:rPr/>
        <w:t>Considerações iniciais</w:t>
      </w:r>
    </w:p>
    <w:p>
      <w:pPr>
        <w:pStyle w:val="4Textocentral"/>
        <w:rPr/>
      </w:pPr>
      <w:r>
        <w:rPr/>
      </w:r>
    </w:p>
    <w:p>
      <w:pPr>
        <w:pStyle w:val="4Textocentral"/>
        <w:rPr>
          <w:szCs w:val="22"/>
          <w:lang w:val="pt-BR"/>
        </w:rPr>
      </w:pPr>
      <w:r>
        <w:rPr>
          <w:szCs w:val="22"/>
          <w:lang w:val="pt-BR"/>
        </w:rPr>
        <w:t>Memorialista de si mesmo, Lima Barreto ficcionalizava fatos e realidades vividas por ele o tempo todo. A solidão e uma tristeza profunda das situações vividas</w:t>
      </w:r>
      <w:r>
        <w:rPr>
          <w:b/>
          <w:szCs w:val="22"/>
          <w:lang w:val="pt-BR"/>
        </w:rPr>
        <w:t xml:space="preserve"> </w:t>
      </w:r>
      <w:r>
        <w:rPr>
          <w:szCs w:val="22"/>
          <w:lang w:val="pt-BR"/>
        </w:rPr>
        <w:t>desenvolveram nele um trauma após outros fatores que o levaram a desejar e a buscar uma válvula de escape que acabou sendo o álcool. Nasceu Afonso Henriques de Lima Barreto dia 13 de maio de 1881, vivendo uma vida de muitas estreitezas por conta da saúde precária da mãe que mesmo doente e tendo que fechar o Santa Rosa, escola de sua propriedade que administrava quando tinha saúde, segundo Barbosa (2002, p.49) a figura da mãe jamais sairá da memória do escritor “ com seus tristes vestidos, e aquele olhar que o mirava sempre, 'fosse em que circunstancia fosse, onde havia mescla de terror, pena, admiração e amor”. A doença do pai que o obrigou a deixar os estudos e responsabilizar-se pelo sustento da família, abandonando a carreira de engenheiro em processo. A veia literária, a disciplina, honestidade e grande dedicação aos estudos além do temperamento decidido e pouca paciência herdara do pai que na impossibilidade de seguir a carreira de médico, era decidido e tinha veia revolucionária.</w:t>
      </w:r>
    </w:p>
    <w:p>
      <w:pPr>
        <w:pStyle w:val="31Subttulo1"/>
        <w:numPr>
          <w:ilvl w:val="0"/>
          <w:numId w:val="3"/>
        </w:numPr>
        <w:rPr>
          <w:lang w:val="pt-BR"/>
        </w:rPr>
      </w:pPr>
      <w:r>
        <w:rPr>
          <w:lang w:val="pt-BR"/>
        </w:rPr>
        <w:t xml:space="preserve">Auto ficção e escrita fora de si em Diário do Hospício </w:t>
      </w:r>
    </w:p>
    <w:p>
      <w:pPr>
        <w:pStyle w:val="4Textocentral"/>
        <w:rPr>
          <w:lang w:val="pt-BR"/>
        </w:rPr>
      </w:pPr>
      <w:r>
        <w:rPr>
          <w:lang w:val="pt-BR"/>
        </w:rPr>
        <w:t>O gênio e a impetuosidade de João Henriques de Lima Barreto, seu pai, tornou também sua vida muito difícil porque não engolia desaforos nem aceitava desmandos fosse de quem fosse, sabedor que estava baixo uma grande vigilância por conta de suas participações nas reuniões do Partido Liberal e que Rui Barbosa que era então tinha intenções de demiti-lo toma uma decisão ao entabular um diálogo com um colega de trabalho:</w:t>
      </w:r>
    </w:p>
    <w:p>
      <w:pPr>
        <w:pStyle w:val="5Citaenprrafoaparte"/>
        <w:rPr>
          <w:lang w:val="pt-BR"/>
        </w:rPr>
      </w:pPr>
      <w:r>
        <w:rPr>
          <w:lang w:val="pt-BR"/>
        </w:rPr>
        <w:t>[…] __ Você não é monarquista? Não foi ao bota-fora de Ouro Preto? Não foi?</w:t>
      </w:r>
    </w:p>
    <w:p>
      <w:pPr>
        <w:pStyle w:val="5Citaenprrafoaparte"/>
        <w:rPr>
          <w:lang w:val="pt-BR"/>
        </w:rPr>
      </w:pPr>
      <w:r>
        <w:rPr>
          <w:lang w:val="pt-BR"/>
        </w:rPr>
        <w:t>__ Sim. Sou monarquista e fui ao embarque de Ouro Preto. E que é que tem isso</w:t>
      </w:r>
    </w:p>
    <w:p>
      <w:pPr>
        <w:pStyle w:val="5Citaenprrafoaparte"/>
        <w:rPr>
          <w:lang w:val="pt-BR"/>
        </w:rPr>
      </w:pPr>
      <w:r>
        <w:rPr>
          <w:lang w:val="pt-BR"/>
        </w:rPr>
        <w:t xml:space="preserve">__ Tem que vai ser demitido. </w:t>
      </w:r>
    </w:p>
    <w:p>
      <w:pPr>
        <w:pStyle w:val="5Citaenprrafoaparte"/>
        <w:rPr>
          <w:lang w:val="pt-BR"/>
        </w:rPr>
      </w:pPr>
      <w:r>
        <w:rPr>
          <w:lang w:val="pt-BR"/>
        </w:rPr>
        <w:t>João Henriques não vacilou. Tirando o paletó, respondeu ao colega intrigante: pois não terá esse gosto. Eu mesmo peço a minha demissão. (Barbosa, 2002, p. 57)</w:t>
      </w:r>
    </w:p>
    <w:p>
      <w:pPr>
        <w:pStyle w:val="4Textocentral"/>
        <w:rPr>
          <w:lang w:val="pt-BR"/>
        </w:rPr>
      </w:pPr>
      <w:r>
        <w:rPr>
          <w:lang w:val="pt-BR"/>
        </w:rPr>
      </w:r>
    </w:p>
    <w:p>
      <w:pPr>
        <w:pStyle w:val="4Textocentral"/>
        <w:rPr>
          <w:szCs w:val="22"/>
          <w:lang w:val="pt-BR"/>
        </w:rPr>
      </w:pPr>
      <w:r>
        <w:rPr>
          <w:szCs w:val="22"/>
          <w:lang w:val="pt-BR"/>
        </w:rPr>
        <w:t xml:space="preserve">A personalidade forte de Lima Barreto, pode ser constatada através da leitura de  suas obras literárias, onde dados biográficos sobre alguns de seus personagens que as pesquisas revelam que foram fatos ocorridos com o autor por exemplo em: </w:t>
      </w:r>
      <w:r>
        <w:rPr>
          <w:i/>
          <w:iCs/>
          <w:szCs w:val="22"/>
          <w:lang w:val="pt-BR"/>
        </w:rPr>
        <w:t>Diário do Hospício,</w:t>
      </w:r>
      <w:r>
        <w:rPr>
          <w:szCs w:val="22"/>
          <w:lang w:val="pt-BR"/>
        </w:rPr>
        <w:t xml:space="preserve"> as </w:t>
      </w:r>
      <w:bookmarkStart w:id="0" w:name="__DdeLink__110_1573221875"/>
      <w:r>
        <w:rPr>
          <w:i/>
          <w:iCs/>
          <w:szCs w:val="22"/>
          <w:lang w:val="pt-BR"/>
        </w:rPr>
        <w:t>Recordações do Escrivão Isaías Caminha</w:t>
      </w:r>
      <w:bookmarkEnd w:id="0"/>
      <w:r>
        <w:rPr>
          <w:szCs w:val="22"/>
          <w:lang w:val="pt-BR"/>
        </w:rPr>
        <w:t xml:space="preserve">, ou a identificação do  autor com o personagem Horácio do conto </w:t>
      </w:r>
      <w:r>
        <w:rPr>
          <w:i/>
          <w:iCs/>
          <w:szCs w:val="22"/>
          <w:lang w:val="pt-BR"/>
        </w:rPr>
        <w:t>O filho da Gabriela</w:t>
      </w:r>
      <w:r>
        <w:rPr>
          <w:szCs w:val="22"/>
          <w:lang w:val="pt-BR"/>
        </w:rPr>
        <w:t>, posto que nos revela Barbosa (2002, p.61) “ reagirá sempre com extremada violência, ante as injustiças do mundo e as incompreensões das pessoas que o cercam, com violência as vezes desmedida e inconsequente”.</w:t>
      </w:r>
    </w:p>
    <w:p>
      <w:pPr>
        <w:pStyle w:val="4Textocentral"/>
        <w:rPr>
          <w:szCs w:val="22"/>
          <w:lang w:val="pt-BR"/>
        </w:rPr>
      </w:pPr>
      <w:r>
        <w:rPr>
          <w:szCs w:val="22"/>
          <w:lang w:val="pt-BR"/>
        </w:rPr>
        <w:t xml:space="preserve">Assim o objetivo deste ensaio é tecer algumas reflexões sobre a escrita auto ficcional e fora de si que Lima Barreto desenvolve em </w:t>
      </w:r>
      <w:r>
        <w:rPr>
          <w:i/>
          <w:iCs/>
          <w:szCs w:val="22"/>
          <w:lang w:val="pt-BR"/>
        </w:rPr>
        <w:t>do Hospício</w:t>
      </w:r>
      <w:r>
        <w:rPr>
          <w:szCs w:val="22"/>
          <w:lang w:val="pt-BR"/>
        </w:rPr>
        <w:t xml:space="preserve">. Nosso objeto de estudo insere-se na escrita auto ficcional porque Lima Barreto escreve-se sobre si mesmo, e neste diário ficcionaliza sua passagem pelo hospício, sua vida e infortúnios, sendo ele mesmo o autor, o narrador e o personagem de sua livro poderia incluir-se no gênero autobiográfico que segundo (LEJEUNE, 2008, p. 13) </w:t>
      </w:r>
      <w:r>
        <w:rPr>
          <w:rFonts w:eastAsia="Times New Roman"/>
          <w:szCs w:val="22"/>
          <w:lang w:val="pt-BR"/>
        </w:rPr>
        <w:t>“</w:t>
      </w:r>
      <w:r>
        <w:rPr>
          <w:szCs w:val="22"/>
          <w:lang w:val="pt-BR"/>
        </w:rPr>
        <w:t>seria possível definir a autobiografia? Ao fazê-lo, deparei-me fatalmente com as discussões clássicas sempre suscitadas pelo gênero- autobiográfico: relações entre biografia e autobiografia, relações entre romance e autobiografia”. Partindo das indagações propostas por Alberca o Diário do Hospício configura-se como sendo uma auto ficção porque na opinião deste teórico:</w:t>
      </w:r>
    </w:p>
    <w:p>
      <w:pPr>
        <w:pStyle w:val="5Citaenprrafoaparte"/>
        <w:rPr>
          <w:lang w:val="pt-BR"/>
        </w:rPr>
      </w:pPr>
      <w:r>
        <w:rPr>
          <w:rFonts w:eastAsia="Arial" w:cs="Arial"/>
          <w:lang w:val="pt-BR"/>
        </w:rPr>
        <w:t xml:space="preserve"> </w:t>
      </w:r>
      <w:r>
        <w:rPr>
          <w:rFonts w:cs="Times New Roman"/>
        </w:rPr>
        <w:t xml:space="preserve">La autoficción seria, pues, una novela, en la que el autor, bajo su mismo nombre propio, se introduce como narrador y/o protagonista. No obstante, autoficción no significa para su ‘inventor’ libertad de inventar la vida, sino de buscar la verdad de la vida y de la identidad a través de un relato con los recursos propios de la novela del siglo XX. A ese tipo de autoficciones las denomino “biográficas” para distinguirlas de las “imaginarias” que se permiten licencias inventivas. </w:t>
      </w:r>
      <w:r>
        <w:rPr>
          <w:rFonts w:cs="Times New Roman"/>
          <w:lang w:val="pt-BR"/>
        </w:rPr>
        <w:t>(Alberca, 2012, p. 04).</w:t>
      </w:r>
    </w:p>
    <w:p>
      <w:pPr>
        <w:pStyle w:val="4Textocentral"/>
        <w:rPr>
          <w:szCs w:val="22"/>
          <w:lang w:val="pt-BR"/>
        </w:rPr>
      </w:pPr>
      <w:r>
        <w:rPr>
          <w:szCs w:val="22"/>
          <w:lang w:val="pt-BR"/>
        </w:rPr>
      </w:r>
    </w:p>
    <w:p>
      <w:pPr>
        <w:pStyle w:val="4Textocentral"/>
        <w:rPr>
          <w:szCs w:val="22"/>
          <w:lang w:val="pt-BR"/>
        </w:rPr>
      </w:pPr>
      <w:r>
        <w:rPr>
          <w:szCs w:val="22"/>
          <w:lang w:val="pt-BR"/>
        </w:rPr>
        <w:t>O diário do hospício é o resultado das impressões realizadas por Lima Barrreto entre dezembro de 1919 e fevereiro de 1920, no Hospício Nacional de alienados, na Praia Vermelha onde o escritor esteve internado pela última vez.</w:t>
      </w:r>
    </w:p>
    <w:p>
      <w:pPr>
        <w:pStyle w:val="4Textocentral"/>
        <w:rPr>
          <w:szCs w:val="22"/>
          <w:lang w:val="pt-BR"/>
        </w:rPr>
      </w:pPr>
      <w:r>
        <w:rPr>
          <w:szCs w:val="22"/>
          <w:lang w:val="pt-BR"/>
        </w:rPr>
        <w:t>Neste texto, percebe-se,  a terrível solidão e tristeza do escritor na descrição do Hospício, os diversos setores, os internos e porque cada um foi parar lá bem como os comportamentos neuróticos e delirantes de cada um deles, viabilizando que o leitor reflita sobre o problema da loucura, do que é e não sanidade, configurando assim a trágica experiência vivida por Lima Barreto nas várias vezes em que esteve internado á força por sua família com auxílio da polícia, por conta das  pobreza extrema, sofrimentos vários, preconceitos raciais com os quais lidava cotidianamente, a doença de seu pai entre outros infortúnios que o levaram a beber e tornar-se alcoólatra.</w:t>
      </w:r>
    </w:p>
    <w:p>
      <w:pPr>
        <w:pStyle w:val="4Textocentral"/>
        <w:rPr>
          <w:szCs w:val="22"/>
          <w:lang w:val="pt-BR"/>
        </w:rPr>
      </w:pPr>
      <w:r>
        <w:rPr>
          <w:szCs w:val="22"/>
          <w:lang w:val="pt-BR"/>
        </w:rPr>
        <w:t xml:space="preserve">Na terceira parte do livro </w:t>
      </w:r>
      <w:r>
        <w:rPr>
          <w:i/>
          <w:iCs/>
          <w:szCs w:val="22"/>
          <w:lang w:val="pt-BR"/>
        </w:rPr>
        <w:t xml:space="preserve">Vigiar e punir </w:t>
      </w:r>
      <w:r>
        <w:rPr>
          <w:szCs w:val="22"/>
          <w:lang w:val="pt-BR"/>
        </w:rPr>
        <w:t>(2014) Michel Foucault aborda as múltiplas formas de controle e, por conseguinte como o adestramento dos corpos no século XVIII. Através do olhar de Foucault o leitor pode perceber no corpo do soldado o primeiro grande exemplo de como o corpo pode ser moldado. De acordo com Foucault (2014, p. 134) “é dócil um corpo que pode ser submetido, que pode ser utilizado, que pode ser transformado e aperfeiçoado.” Partindo deste entendimento entendemos que os corpos dóceis são frutos de uma institucionalização das regras determinadas por diversos padrões instituídos pela mecânica do poder como o próprio Lima Barreto ilustra os procedimentos dentro do hospício em relação ao corpo do louco para moldar suas vontades e obediência conforme nos explica Foucault.</w:t>
      </w:r>
    </w:p>
    <w:p>
      <w:pPr>
        <w:pStyle w:val="5Citaenprrafoaparte"/>
        <w:rPr>
          <w:lang w:val="pt-BR"/>
        </w:rPr>
      </w:pPr>
      <w:r>
        <w:rPr>
          <w:rFonts w:eastAsia="Times New Roman" w:cs="Times New Roman"/>
          <w:lang w:val="pt-BR" w:eastAsia="pt-BR"/>
        </w:rPr>
        <w:t xml:space="preserve">Uma “anatomia política”, que é também igualmente uma “mecânica do poder”, está nascendo; ela define como se pode ter domínio sobre o corpo dos outros, não simplesmente para que façam o que se quer, mas para que operem como se quer, com as técnicas, segundo a rapidez e a eficácia que se determina. A </w:t>
      </w:r>
      <w:r>
        <w:rPr>
          <w:rFonts w:cs="Times New Roman"/>
          <w:lang w:val="pt-BR"/>
        </w:rPr>
        <w:t>disciplina fabrica assim corpos submissos e exercitados, corpos “dóceis.  (FOUCAULT, 2014, p. 135)</w:t>
      </w:r>
    </w:p>
    <w:p>
      <w:pPr>
        <w:pStyle w:val="4Textocentral"/>
        <w:rPr>
          <w:lang w:val="pt-BR"/>
        </w:rPr>
      </w:pPr>
      <w:r>
        <w:rPr>
          <w:lang w:val="pt-BR"/>
        </w:rPr>
      </w:r>
    </w:p>
    <w:p>
      <w:pPr>
        <w:pStyle w:val="4Textocentral"/>
        <w:rPr>
          <w:lang w:val="pt-BR"/>
        </w:rPr>
      </w:pPr>
      <w:r>
        <w:rPr>
          <w:i/>
          <w:iCs/>
          <w:lang w:val="pt-BR"/>
        </w:rPr>
        <w:t>O Diário do Hospício</w:t>
      </w:r>
      <w:r>
        <w:rPr>
          <w:lang w:val="pt-BR"/>
        </w:rPr>
        <w:t xml:space="preserve"> está mesclado de fatos verídicos ficcionalizados pelo autor na tentativa de escrever posteriormente uma obra ficcional. Sua permanência no hospício transforma a forma de ver a realidade pela qual seu pai havia passado, o leitor pode observar em sua narrativa uma escrita paradoxal que transforma o corpo em protagonista principal, mas ao mesmo tempo instala uma espécie de desprezo por esta matéria que aprisiona e obstrui a infinita via de iluminação e libertação deste corpo dos sofrimentos terrenais aos quais são submetidos.</w:t>
      </w:r>
      <w:r>
        <w:rPr>
          <w:b/>
          <w:bCs/>
          <w:lang w:val="pt-BR"/>
        </w:rPr>
        <w:t xml:space="preserve"> </w:t>
      </w:r>
      <w:r>
        <w:rPr>
          <w:lang w:val="pt-BR"/>
        </w:rPr>
        <w:t xml:space="preserve">Então como contar uma experiência pessoal de delírios e perda da razão seja por motivos psíquicos ou por motivos de consumos de álcool excessivo como foi o caso de Lima Barreto levando-o a comportamentos reconhecidos como patológicos e levado a mente a funcionar fora de si?  </w:t>
      </w:r>
    </w:p>
    <w:p>
      <w:pPr>
        <w:pStyle w:val="4Textocentral"/>
        <w:rPr>
          <w:lang w:val="pt-BR"/>
        </w:rPr>
      </w:pPr>
      <w:r>
        <w:rPr>
          <w:lang w:val="pt-BR"/>
        </w:rPr>
        <w:t>A linguagem é sempre insuficiente para descrever estas experiências. Tem-se que narrar essa experiência mesmo que de forma vaga, escrever sobre o estado de escrever fora de si. Assim vemos Lima Barreto mostrar a forma como os médicos, enfermeiros e inspetores lidavam com os doentes mentais e tomavam todo tipo de atitudes para controlar o corpo louco, fazendo que Lima Barreto utilize uma narrativa limite para situações limites como bem expressa neste trecho:</w:t>
      </w:r>
    </w:p>
    <w:p>
      <w:pPr>
        <w:pStyle w:val="5Citaenprrafoaparte"/>
        <w:rPr>
          <w:lang w:val="pt-BR"/>
        </w:rPr>
      </w:pPr>
      <w:r>
        <w:rPr>
          <w:lang w:val="pt-BR"/>
        </w:rPr>
        <w:t>Estou no Hospício, ou melhor, em várias dependências dele, desde o dia 25 do mês passado. Estive no pavilhão de observações, que é a pior etapa de quem, como eu, entra para aqui pelas mãos da polícia. Tiram-nos a roupa que trazemos e dão-nos uma outra, só capaz de cobrir a nudez, e nem chinelos ou tamancos nos dão. [...] o enfermeiro antigo era humano e bom; o atual é um português arrogante, om uma fisionomia bragantina e presumida.” (LIMA BARRETO, 1988, p.1)</w:t>
      </w:r>
    </w:p>
    <w:p>
      <w:pPr>
        <w:pStyle w:val="4Textocentral"/>
        <w:jc w:val="left"/>
        <w:rPr>
          <w:lang w:val="pt-BR"/>
        </w:rPr>
      </w:pPr>
      <w:r>
        <w:rPr>
          <w:lang w:val="pt-BR"/>
        </w:rPr>
      </w:r>
    </w:p>
    <w:p>
      <w:pPr>
        <w:pStyle w:val="4Textocentral"/>
        <w:rPr>
          <w:szCs w:val="22"/>
          <w:lang w:val="pt-BR"/>
        </w:rPr>
      </w:pPr>
      <w:r>
        <w:rPr>
          <w:szCs w:val="22"/>
          <w:lang w:val="pt-BR"/>
        </w:rPr>
        <w:t xml:space="preserve">Desta forma é possível visualizar, através da experiência vivida pelo autor, a descrição do ambiente,  tratamento dado aos internos, e uma visão pessoal da loucura, de maneira que Lima Barreto desvenda e denuncia o tratamento dado aos internos através da escrita de si de forma tão subjetiva que o tempo todo é possível verificar e constatar fatos ficcionais na narrativa do mesmo, aliado a fatos possíveis de serem comprovados pelas notícias de jornais que eram publicada pela impressa local dos desvarios dos loucos no referido hospício, comprovando a noção de não lugar, não pertencimento que propõe Lefebvre (2016), sua teoria de espaço se ampara em três aspectos: uma dialética triádica, uma teoria da linguagem própria e a fenomenologia francesa. De acordo com este teórico o espaço é um produto e por isso não existe em si mesmo, é produzido. O espaço representa simultaneamente a ordem sincrônica da realidade social. O tempo denota a ordem diacrônica e o processo histórico da produção social. </w:t>
      </w:r>
      <w:r>
        <w:rPr>
          <w:rFonts w:eastAsia="Times New Roman"/>
          <w:color w:val="000000"/>
          <w:szCs w:val="22"/>
          <w:lang w:val="pt-BR" w:eastAsia="pt-BR"/>
        </w:rPr>
        <w:t xml:space="preserve">A casa pode representar o espaço tanto de refúgio, mas, sobretudo, de medo e prisão que era como Lima via sua casa, por isso ele fugia para os bares, para a bebida.  </w:t>
      </w:r>
      <w:r>
        <w:rPr>
          <w:szCs w:val="22"/>
          <w:lang w:val="pt-BR"/>
        </w:rPr>
        <w:t>Assim, no hospício nos deparamos com um Lima Barreto apavorado, isolado na mais profunda solidão porque a sociedade e a família o haviam internado a força, tendo sua vida roubada e um lugar que deveria representar a cura o exclui da vida urbana, representando por isso um não lugar para ele.</w:t>
      </w:r>
    </w:p>
    <w:p>
      <w:pPr>
        <w:pStyle w:val="5Citaenprrafoaparte"/>
        <w:rPr>
          <w:lang w:val="pt-BR"/>
        </w:rPr>
      </w:pPr>
      <w:r>
        <w:rPr>
          <w:lang w:val="pt-BR"/>
        </w:rPr>
        <w:t>De mim para mim, tenho certeza que não estou louco, mas devido ao álcool, misturado com toda a espécie de apreensões que as dificuldades de minha vida material há 06 anos me assoberbam, de quando em quando dou sinais de loucura: deliro.”[...] Além dessa primeira vez que estive no hospício, fui atingindo por crise idêntica, em Ouro Fino, e levado para a Santa Casa de lá, em 1916; em 1917, recolheram-me ao Hospital Central do Exército, pela mesma razão; agora volto ao hospício  (LIMA BARRETO, 1988, p. 1)</w:t>
      </w:r>
    </w:p>
    <w:p>
      <w:pPr>
        <w:pStyle w:val="4Textocentral"/>
        <w:rPr>
          <w:lang w:val="pt-BR"/>
        </w:rPr>
      </w:pPr>
      <w:r>
        <w:rPr>
          <w:lang w:val="pt-BR"/>
        </w:rPr>
        <w:t>Lima Barreto jamais se formou e o fato de ter assumido a responsabilidade da casa e da família, além de  cuidar do pai (que havia enlouquecido) e dos irmãos, cuja situação financeira muito precária obrigou-o a mudar-se com a família para o subúrbio do Rio de Janeiro, fato que humilhava e muito o escritor e jornalista, levando-o a esconder-se da vizinhança inúmeras vezes mas foi aí que ele teve material para escrever seus melhores textos. No entanto, todas estas provações, aliado à falta de receptividade de suas obras pelas revistas, jornais e editoras, fazendo que ele mesmo tenha custeado a duras penas muitas delas, leva-o a agravar seu problema com o álcool levando-o a escrever seu testemunho na obra que hora analisamos e inseri-lo na escrita auto ficcional e fora de si.</w:t>
      </w:r>
    </w:p>
    <w:p>
      <w:pPr>
        <w:pStyle w:val="4Textocentral"/>
        <w:rPr>
          <w:lang w:val="pt-BR"/>
        </w:rPr>
      </w:pPr>
      <w:r>
        <w:rPr>
          <w:lang w:val="pt-BR"/>
        </w:rPr>
        <w:t xml:space="preserve">Falar de escrita fora de si é entrar no universo de narrativas que aspiram revelar uma experiência que por definição parece ser indescritível. Por isso estes escritores geralmente são obrigados a lidar com as impossibilidades da linguagem e com as armadilhas da ficção dita autobiográfica que aqui preferimos optar pelo termo auto ficção.  São escritos paradoxais que transformam o corpo em protagonista principal, mas ao mesmo tempo instalam uma espécie de desprezo por essa questão que aprisiona e obstrui a infinita via de iluminação e de fusão com alguma instância superior. Do êxtase à patologia, o narrador deste tipo de texto, como por exemplo os delírios espirituais de Santa Teresa, as reflexões de Daniel Schreber, o erotismo do corpo e da alma, as experiências da escrita fora de si tematizam essa condição do narrador que pensa o presente partindo de reflexões experienciadas no passado ou em alguma fase de sua vida com alguma temática articulada com utopismo socialista, pornografia, a morte ou mesmo patologias diversas e alucinógenos. </w:t>
      </w:r>
    </w:p>
    <w:p>
      <w:pPr>
        <w:pStyle w:val="4Textocentral"/>
        <w:rPr>
          <w:lang w:val="pt-BR"/>
        </w:rPr>
      </w:pPr>
      <w:r>
        <w:rPr>
          <w:lang w:val="pt-BR"/>
        </w:rPr>
        <w:t>Através da subjetividade observa-se  um Lima Barreto desnudando-se, expondo suas mazelas, problemas sociais e dificuldades diversas que o levaram ao  Hospício de Alienados do Rio de Janeiro ao tempo em que ficcionaliza está experiência adentra também no mundo da narrativa fora de si, que por definição parece ser indescritível, mas convida o leitor a entrar neste mundo, descrevendo o tratamento dado ao corpo do louco e a forma de  “curar” tentar curar a loucura e os delírios de quem não estava em si a fim de tentar socializá-lo para ré encaixá-lo de volta à sociedade, e é um Lima exilado, triste e desesperado que nos revela a degradação do espaço do hospício.</w:t>
      </w:r>
    </w:p>
    <w:p>
      <w:pPr>
        <w:pStyle w:val="5Citaenprrafoaparte"/>
        <w:rPr>
          <w:lang w:val="pt-BR"/>
        </w:rPr>
      </w:pPr>
      <w:r>
        <w:rPr>
          <w:lang w:val="pt-BR"/>
        </w:rPr>
        <w:t>Da outra vez, fui para a casa forte e ele me fez baldear a varanda, lavar o banheiro, onde me deu um excelente banho de ducha de chicote. Todos nós estávamos nus, as portas abertas, e eu tive muito pudor. Eu me lembrei do banho de Dostoievski, na Casa dos Mortos. Quando baldeei chorei; mas lembrei de Cervantes, do próprio Dostoievski, que pior deviam ter sofrido em Argel e na Sibéria.” (LIMA BARRETO, 1988, p. 2)</w:t>
      </w:r>
    </w:p>
    <w:p>
      <w:pPr>
        <w:pStyle w:val="4Textocentral"/>
        <w:rPr>
          <w:lang w:val="pt-BR"/>
        </w:rPr>
      </w:pPr>
      <w:r>
        <w:rPr>
          <w:lang w:val="pt-BR"/>
        </w:rPr>
        <w:t>Neste sentido, o corpo se transforma no ponto central, numa espécie de vinculação a uma alma. Lima Barreto nos dá oportunidade de refletir sobre os muitos preconceitos que a humanidade tem ao confrontar o ser humano com a loucura, e em seu texto há toda uma espécie de desesperança  e compara o Hospício como um lugar onde os vivos são deixados para livrar a família daquele incômodo e naquele ambiente é um cemitério de mortos vivos, porque aqui há o tema da solidão, um tipo de solidão diferente se a comparamos com outros tipos de solidão, como por exemplo, a solidão dos conventos. A solidão do hospício é mais próxima do abismo porque enquanto o convento funciona (mesmo sendo um espaço isolado do mundo) como um centro de isolamento, você convive com outras pessoas que não te olham como se você fosse louco, como é o caso do hospício, local para onde são encaminhados pessoas consideradas perigosas para o convívio em sociedade, e aí há a mais absoluta solidão.</w:t>
      </w:r>
    </w:p>
    <w:p>
      <w:pPr>
        <w:pStyle w:val="4Textocentral"/>
        <w:rPr>
          <w:lang w:val="pt-BR"/>
        </w:rPr>
      </w:pPr>
      <w:r>
        <w:rPr>
          <w:lang w:val="pt-BR"/>
        </w:rPr>
        <w:t>Há uma questão central: o corpo do louco como uma espécie de aliado a uma condição de possibilidade de ascender a uma outra dimensão, mas que enquanto louco ele atua como vilão da sociedade que espera sua recuperação para poder reintegrá-lo. A dialética da experiência do ser que pode ver além da vida por estar louco, em transe, fora do corpo, pelo menos a mente dele está, e neste sentido utiliza outra linguagem para narrar o que está além de nossas possibilidades como ser humano normal, o inexplicável.</w:t>
      </w:r>
    </w:p>
    <w:p>
      <w:pPr>
        <w:pStyle w:val="5Citaenprrafoaparte"/>
        <w:rPr/>
      </w:pPr>
      <w:r>
        <w:rPr>
          <w:lang w:val="pt-BR"/>
        </w:rPr>
        <w:t xml:space="preserve">O enfermeiro- mor ou inspetor era o Santana. [...] deu-me uma cama, numa seção mais razoável, arranjou que eu comesse com os pensionistas de quarta classe e, no dia seguinte, fez-me dormir num quarto, com um estudante de medicina, Queiroz, que um ataque tornara hemiplégico e meio aluado. [...] Paro aqui pois me canso; mas não posso deixar de consignar a singular mania que têm os doidos, principalmente os de baixa extração, de andarem nus. No Pinel, dez por cento assim viviam, num pátio que era uma orgia do inferno. </w:t>
      </w:r>
      <w:r>
        <w:rPr/>
        <w:t>Por que será?” (LIMA BARRETO, 1988, p. 10)</w:t>
      </w:r>
    </w:p>
    <w:p>
      <w:pPr>
        <w:pStyle w:val="4Textocentral"/>
        <w:rPr/>
      </w:pPr>
      <w:r>
        <w:rPr/>
      </w:r>
    </w:p>
    <w:p>
      <w:pPr>
        <w:pStyle w:val="4Textocentral"/>
        <w:rPr>
          <w:lang w:val="pt-BR"/>
        </w:rPr>
      </w:pPr>
      <w:r>
        <w:rPr>
          <w:lang w:val="pt-BR"/>
        </w:rPr>
        <w:t xml:space="preserve">Como falar e explicar esta dor? É como se a linguagem não chegasse até lá. Alguns artistas como por exemplo, Caravagio- tentaram transpor ás telas esta experiência ao pintar um anjo recebendo um moribundo, o que nos remete à ideia de: e o que acontece depois? Assim a experiência de estar fora de si é uma sensação que faz que um ser humano perca todo o vínculo com a realidade. A ideia de uma força que não se pode controlar. “muitas causas influíram para que eu viesse a beber.[...] de todas elas era um medo sem razão nem explicação, de uma catástrofe doméstica sempre presente.[...] e assim conheci o </w:t>
      </w:r>
      <w:r>
        <w:rPr>
          <w:i/>
          <w:lang w:val="pt-BR"/>
        </w:rPr>
        <w:t>chopp</w:t>
      </w:r>
      <w:r>
        <w:rPr>
          <w:lang w:val="pt-BR"/>
        </w:rPr>
        <w:t xml:space="preserve">, o </w:t>
      </w:r>
      <w:r>
        <w:rPr>
          <w:i/>
          <w:lang w:val="pt-BR"/>
        </w:rPr>
        <w:t>whisky</w:t>
      </w:r>
      <w:r>
        <w:rPr>
          <w:lang w:val="pt-BR"/>
        </w:rPr>
        <w:t>, as noitadas, amanhecendo na casa deste ou daquele”. (LIMA BARRETO, 1988, p. 14). O espaço urbano vai barrando seus direitos e a casa, a cidade, as instituições vão se tornando não lugares e vão te excluindo porque você chega a um determinado ponto que já não pertence mais a estes espaços e no hospício o que vemos é um lugar de degradação.</w:t>
      </w:r>
    </w:p>
    <w:p>
      <w:pPr>
        <w:pStyle w:val="4Textocentral"/>
        <w:rPr>
          <w:lang w:val="pt-BR"/>
        </w:rPr>
      </w:pPr>
      <w:r>
        <w:rPr>
          <w:lang w:val="pt-BR"/>
        </w:rPr>
        <w:t>Lima Barreto mostra a ideia de um ser que está no corpo e ao mesmo tempo não está pois trata-se de um estado de espírito de alguém que está além de toda e qualquer capacidade de domínio. [...] “Passei a noite de 25 no pavilhão, dormindo muito bem, pois a de 24 tinha passado em claro, errando pelos subúrbios, em pleno delírio”. (LIMA BARRETO, 1988, p. 14)</w:t>
      </w:r>
      <w:r>
        <w:rPr>
          <w:rFonts w:eastAsia="Arial"/>
          <w:lang w:val="pt-BR"/>
        </w:rPr>
        <w:t>. Em muitas passagens do texto, o discurso de Lima Barreto é colocado tão objetivamente que fica difícil verificar se ele não está tendo alucinações.</w:t>
      </w:r>
    </w:p>
    <w:p>
      <w:pPr>
        <w:pStyle w:val="4Textocentral"/>
        <w:rPr/>
      </w:pPr>
      <w:r>
        <w:rPr>
          <w:rFonts w:eastAsia="Times New Roman"/>
          <w:lang w:val="pt-BR"/>
        </w:rPr>
        <w:t xml:space="preserve"> </w:t>
      </w:r>
      <w:r>
        <w:rPr>
          <w:lang w:val="pt-BR"/>
        </w:rPr>
        <w:t xml:space="preserve">Desta forma, ele ancora o delírio em uma subjetividade mais profunda que é importante não considerar os sintomas de neurose com a doença da loucura em si, porque ele ainda era capaz de escrever, produzir e o neurótico doente já não produz coisa com coisa, o que não ocorre com Lima Barreto. “Não me preocupava com o meu corpo. Deixava crescer o cabelo, a barba, não me banhava a miúdo. Todo o dinheiro que apanhava bebia. Delirava de desespero e desesperança; eu não obteria nada.” </w:t>
      </w:r>
      <w:r>
        <w:rPr/>
        <w:t>(LIMA BARRETO, 1988, p. 14).</w:t>
      </w:r>
    </w:p>
    <w:p>
      <w:pPr>
        <w:pStyle w:val="4Textocentral"/>
        <w:rPr>
          <w:lang w:val="pt-BR"/>
        </w:rPr>
      </w:pPr>
      <w:r>
        <w:rPr>
          <w:lang w:val="pt-BR"/>
        </w:rPr>
        <w:t xml:space="preserve">Percebe-se que o cérebro tenta se proteger ao máximo das tentativas de fuga da realidade por medo da exclusão social, porque a sociedade, por medo do outro, do diferente vai te excluindo e os seres humanos excluídos representam um perigo constante para a sociedade, e essa não aceitação do outro expressa por aquela parte do cérebro bem primitiva está ali pulsando e sussurrando: eu não tolero o outro porque ele é diferente do que é socialmente admitido como normal. O medo do outro está dentro da gente. Nesse sentido corroboramos com Foucault (2014, p. 142) quando ele afirma: “É preciso ligar a distribuição dos corpos, a arrumação espacial do aparelho de produção e as diversas formas de atividade na distribuição dos “postos.” </w:t>
      </w:r>
    </w:p>
    <w:p>
      <w:pPr>
        <w:pStyle w:val="4Textocentral"/>
        <w:rPr>
          <w:lang w:val="pt-BR"/>
        </w:rPr>
      </w:pPr>
      <w:r>
        <w:rPr>
          <w:lang w:val="pt-BR"/>
        </w:rPr>
        <w:t xml:space="preserve">Nenhuma estrutura de poder e adestramento dos corpos é esquecida pelo filosofo.  Os espaços militares, hospitalares e escolares também são apontados por ele como formas gerais de dominação que educa para as suas necessidades. Na educação, por exemplo, temos olhar classificador do professor. Este medo do outro é expresso por Lima Barreto (1988, p. 1) quando de seu internamento ao afirmar: </w:t>
      </w:r>
      <w:r>
        <w:rPr>
          <w:rFonts w:eastAsia="Arial"/>
          <w:lang w:val="pt-BR"/>
        </w:rPr>
        <w:t>“</w:t>
      </w:r>
      <w:r>
        <w:rPr>
          <w:lang w:val="pt-BR"/>
        </w:rPr>
        <w:t xml:space="preserve">Estou incomodando muito os outros, inclusive os meus parentes. Não é justo que tal continue. Quanto aos meus amigos, nenhum apareceu, senão o senhor Carlos Ventura e o sobrinho.” </w:t>
      </w:r>
    </w:p>
    <w:p>
      <w:pPr>
        <w:pStyle w:val="4Textocentral"/>
        <w:rPr>
          <w:lang w:val="pt-BR"/>
        </w:rPr>
      </w:pPr>
      <w:r>
        <w:rPr>
          <w:lang w:val="pt-BR"/>
        </w:rPr>
        <w:t xml:space="preserve">Por este motivo ele era levado á força, pela polícia para o hospício, para ser tratado e voltar a ser um ser humano que vivesse de acordo com as normas sociais como Foucault (2014, p. 161) esclarece: </w:t>
      </w:r>
      <w:r>
        <w:rPr>
          <w:rFonts w:eastAsia="SimSun;宋体"/>
          <w:lang w:val="pt-BR"/>
        </w:rPr>
        <w:t>“A disciplina não é mais simplesmente uma arte de repartir os corpos, de extrair e acumular o tempo deles, mas de compor forças para obter um aparelho eficiente.” O louco, o paranoico, o delirante transgride as normas sociais e por isso é interditado de viver no meio social por ser visto como um ser diabólico, é como se tivesse dois deles – um ser que fala quando está em si e outro ser que é introduzido dentro de um sistema correcional das anomalias. Michel de Certeau (1982, p. 223) esclarece que “o discurso demonológico, o discurso etnográfico ou o discurso médico tomam, com respeito á possuída, ao selvagem, ou ao doente mental, uma mesma posição”.  O medo, a solidão, o desamparo e o sentimento de impotência diante das pessoas que têm o poder sobre os internos e a noção de desamparo social e subalternidade, é um corpo sem direito a voz que clama:</w:t>
      </w:r>
    </w:p>
    <w:p>
      <w:pPr>
        <w:pStyle w:val="5Citaenprrafoaparte"/>
        <w:rPr>
          <w:lang w:val="pt-BR"/>
        </w:rPr>
      </w:pPr>
      <w:r>
        <w:rPr>
          <w:szCs w:val="18"/>
          <w:lang w:val="pt-BR"/>
        </w:rPr>
        <w:t>Outra coisa que me fez arrepiar de medo na seção Pinel foi o alienista. [...] Nunca travamos relações, mas nós nos conhecíamos. Ele, porém, não se deu a conhecer e eu, no estado de humilhação em que estava, não devia ser o primeiro a me dar a conhecer. [...] é capaz de ler qualquer novidade de cirurgia aplicada á psiquiatria em uma revista norueguesa e aplicar, sem nenhuma reflexão preliminar, num doente qualquer. ” (LIMA BARRETO, 1988, p. 11)</w:t>
      </w:r>
    </w:p>
    <w:p>
      <w:pPr>
        <w:pStyle w:val="4Textocentral"/>
        <w:rPr>
          <w:lang w:val="pt-BR"/>
        </w:rPr>
      </w:pPr>
      <w:r>
        <w:rPr>
          <w:lang w:val="pt-BR"/>
        </w:rPr>
        <w:t>Estas reflexões tem a ver com um tipo de solidão diferente, a solidão do hospício. Esta é mais próxima do abismo- um lugar de alienados, perigosos e por isso mesmo separados do convívio social, familiar e condenados á mais absoluta solidão e a viver como mortos vivos, e o fato de nosso autor ainda ter lucidez para ocupar seu tempo em construir uma obra literária na mais absoluta solidão, como uma forma de ainda preservar um pouco de sanidade nesse ambiente hostil.</w:t>
      </w:r>
    </w:p>
    <w:p>
      <w:pPr>
        <w:pStyle w:val="4Textocentral"/>
        <w:rPr>
          <w:lang w:val="pt-BR"/>
        </w:rPr>
      </w:pPr>
      <w:r>
        <w:rPr>
          <w:lang w:val="pt-BR"/>
        </w:rPr>
        <w:t>O homem é um ser social e é programado para não ser programado e fazer de si o que puder, e a literatura é tudo aquilo que Lima Barreto Tem para sentir-se vivo, e no mundo contemporâneo o homem está muito perto da loucura. O estresse da vida moderna já não mantem os seres humanos protegidos deste mal que aflige e afligirá grande parte da humanidade.</w:t>
      </w:r>
    </w:p>
    <w:p>
      <w:pPr>
        <w:pStyle w:val="5Citaenprrafoaparte"/>
        <w:rPr>
          <w:lang w:val="pt-BR"/>
        </w:rPr>
      </w:pPr>
      <w:r>
        <w:rPr>
          <w:lang w:val="pt-BR"/>
        </w:rPr>
        <w:t>No salão, há um bilhar, e eu admirava que um rapaz, O que passava o dia  inteiro a cantarolar pornografias, em que misturava reminiscências de família, jogasse com consciência bilhar com outro, que era dos médicos surdos a que me referi. Tinham ambos “conta”, conheciam os efeitos, e naquele momento o delírio ou a loucura cessava”. Dá-se o mesmo com a instrução, a educação[...] a loucura dá intervalos. Entretanto eles viviam delirando. (LIMA BARRETO, 1988, p. 25)</w:t>
      </w:r>
    </w:p>
    <w:p>
      <w:pPr>
        <w:pStyle w:val="4Textocentral"/>
        <w:rPr>
          <w:lang w:val="pt-BR"/>
        </w:rPr>
      </w:pPr>
      <w:r>
        <w:rPr>
          <w:szCs w:val="22"/>
          <w:lang w:val="pt-BR"/>
        </w:rPr>
        <w:t>Nesse ambiente enfermiço, o escritor só tinha de seu a memória, nesse sentido fica lembrando do passado no sentido de propor o presente, aquilo que jogo no papel, é porque estou tirando da memória no sentido de me curar, revitalizando valores sociais, leva Lima Barreto a construir o possível, dando a si mesmo um projeto de vida para não ficar ele mesmo alienado e sem esperança. Naquele ambiente não havia memória coletiva, ele tinha de criar a partir de, porque o importante não é o que fizeram de nós mas aquilo que sou capaz de fazer. Ele se dá esperança, mesmo sentindo-se abandonado: “Que dizer da loucura? não há espécies, não há raças de loucos. Há loucos só”. [...] Há os que deliram; há os que se concentram num mutismo absoluto. Há também os que a moléstia mental faz perder a fala ou quase isso. (LIMA BARRETO, 1988, p.15)</w:t>
      </w:r>
    </w:p>
    <w:p>
      <w:pPr>
        <w:pStyle w:val="4Textocentral"/>
        <w:rPr>
          <w:szCs w:val="22"/>
          <w:lang w:val="pt-BR"/>
        </w:rPr>
      </w:pPr>
      <w:r>
        <w:rPr>
          <w:szCs w:val="22"/>
          <w:lang w:val="pt-BR"/>
        </w:rPr>
        <w:t>Então para que trabalho tanto e acumulo, fico sem qualidade de vida e acumulo experiências em meu portfólio de vida e trabalho? Importa muito mais ter uma conduta sua que mostrar à sociedade que é capaz, assim o homem não é bom nem mau é fruto das circunstâncias.</w:t>
      </w:r>
    </w:p>
    <w:p>
      <w:pPr>
        <w:pStyle w:val="4Textocentral"/>
        <w:rPr>
          <w:szCs w:val="22"/>
          <w:lang w:val="pt-BR"/>
        </w:rPr>
      </w:pPr>
      <w:r>
        <w:rPr>
          <w:szCs w:val="22"/>
          <w:lang w:val="pt-BR"/>
        </w:rPr>
        <w:t>O questionamento de Lima Barreto nesta obra é alarmante: será que eu vivi minha vida direito, se eu tivesse baixado a cabeça e aceitado tudo de forma humilde e obediente teria sido diferente? O inimigo, aquele que tenho de destruir, o medo do outro está dentro da gente. É um ser deslocado e solitário, afastado de tudo e todos, envolvido em um meio com o qual teve de conviver desde a infância e a fragilidade que o fazia ter desde menino ideias suicidas, leva Lima Barreto a um esforço sobre humano para recuperar o literário, sua única paixão e válvula de escape, quando um empobrecimento repentino e a perda da liberdade conduz a um avanço, a privação de uma função tem um significado muito maior do que quando se libera ou se inventa algo novo.</w:t>
      </w:r>
      <w:r>
        <w:rPr>
          <w:rFonts w:eastAsia="Arial"/>
          <w:szCs w:val="22"/>
          <w:lang w:val="pt-BR"/>
        </w:rPr>
        <w:t xml:space="preserve"> E é um Lima Barreto (1988, p. 32) angustiado que clama: </w:t>
      </w:r>
      <w:r>
        <w:rPr>
          <w:rFonts w:eastAsia="Times New Roman"/>
          <w:szCs w:val="22"/>
          <w:lang w:val="pt-BR"/>
        </w:rPr>
        <w:t>“</w:t>
      </w:r>
      <w:r>
        <w:rPr>
          <w:szCs w:val="22"/>
          <w:lang w:val="pt-BR"/>
        </w:rPr>
        <w:t xml:space="preserve">Digo com franqueza, cem anos que viva eu, nunca poderá apagar-me da minha memória essas humilhações que sofri. Não por elas mesmo, que pouco valem; mas pela convicção que me trouxeram de que esta vida não vale nada, todas as posições falham e todas as precauções para um grande futuro são vãs.” </w:t>
      </w:r>
    </w:p>
    <w:p>
      <w:pPr>
        <w:pStyle w:val="4Textocentral"/>
        <w:rPr>
          <w:szCs w:val="22"/>
          <w:lang w:val="pt-BR"/>
        </w:rPr>
      </w:pPr>
      <w:r>
        <w:rPr>
          <w:szCs w:val="22"/>
          <w:lang w:val="pt-BR"/>
        </w:rPr>
        <w:t>O paranoico diz tudo que os seres humanos ditos normais não dizem, nesse sentido Lima Barreto enquadra-se na condição de paranoico, pois está com os nervos tão afetados pelo álcool que desenvolve ideias de perseguição e mesmo de rejeição, fatos que em seu caso não eram inverdades uma vez que todo tipo de rejeição, preconceitos raciais e mesmo injustiças sofridas por ele haviam sido refutadas através de suas críticas mordazes e humor ácido em crônicas, artigos e notícias jornalísticas o que fez dele para muitas pessoas afetadas por ele uma persona no grata.</w:t>
      </w:r>
    </w:p>
    <w:p>
      <w:pPr>
        <w:pStyle w:val="4Textocentral"/>
        <w:rPr>
          <w:lang w:val="pt-BR"/>
        </w:rPr>
      </w:pPr>
      <w:r>
        <w:rPr>
          <w:lang w:val="pt-BR"/>
        </w:rPr>
        <w:tab/>
      </w:r>
    </w:p>
    <w:p>
      <w:pPr>
        <w:pStyle w:val="31Subttulo1"/>
        <w:numPr>
          <w:ilvl w:val="0"/>
          <w:numId w:val="3"/>
        </w:numPr>
        <w:rPr/>
      </w:pPr>
      <w:r>
        <w:rPr/>
        <w:t>Considerações finais</w:t>
      </w:r>
    </w:p>
    <w:p>
      <w:pPr>
        <w:pStyle w:val="4Textocentral"/>
        <w:rPr>
          <w:lang w:val="pt-BR"/>
        </w:rPr>
      </w:pPr>
      <w:r>
        <w:rPr>
          <w:lang w:val="pt-BR"/>
        </w:rPr>
        <w:t>Concluímos este estudo corroborando com os teóricos utilizados que a fragilidade do ser humano diante das adversidades da vida o levam a evadir-se para seguir vivendo, e esta evasão sempre o destrói e exclui mais ainda da sociedade causadora de sua inclusão e exclusão. Lima Barreto escreveu um texto auto ficcional enquanto estava no hospício, o que nos leva a concluir que o escreveu quando estava fora de si.</w:t>
      </w:r>
    </w:p>
    <w:p>
      <w:pPr>
        <w:pStyle w:val="35Subttulobibliobiografa"/>
        <w:rPr/>
      </w:pPr>
      <w:r>
        <w:rPr/>
        <w:t>Bibliografía</w:t>
      </w:r>
    </w:p>
    <w:p>
      <w:pPr>
        <w:pStyle w:val="Bibliografa"/>
        <w:rPr/>
      </w:pPr>
      <w:r>
        <w:rPr>
          <w:rFonts w:cs="Times New Roman"/>
          <w:szCs w:val="18"/>
          <w:lang w:val="es-ES"/>
        </w:rPr>
        <w:t xml:space="preserve">Alberca, M. (2012). Umbral o la anbiguedad autobiográfica. Circulo de Linguistica Aplicada a la Comunicación 50, 3-24. En línea:&lt; </w:t>
      </w:r>
      <w:hyperlink r:id="rId2">
        <w:r>
          <w:rPr>
            <w:rStyle w:val="InternetLink"/>
            <w:rFonts w:cs="Times New Roman"/>
            <w:szCs w:val="18"/>
            <w:lang w:val="es-ES"/>
          </w:rPr>
          <w:t>http://.ucm.www.es/info/circulo/no50/alberca.pdf</w:t>
        </w:r>
      </w:hyperlink>
      <w:r>
        <w:rPr>
          <w:rFonts w:cs="Times New Roman"/>
          <w:szCs w:val="18"/>
          <w:lang w:val="es-ES"/>
        </w:rPr>
        <w:t>&gt; (Consulta: 10-09-2018).</w:t>
      </w:r>
    </w:p>
    <w:p>
      <w:pPr>
        <w:pStyle w:val="Bibliografa"/>
        <w:rPr/>
      </w:pPr>
      <w:r>
        <w:rPr>
          <w:rFonts w:cs="Times New Roman"/>
          <w:szCs w:val="18"/>
        </w:rPr>
        <w:t xml:space="preserve">Agamben, G. (2009). </w:t>
      </w:r>
      <w:r>
        <w:rPr>
          <w:rFonts w:cs="Times New Roman"/>
          <w:i/>
          <w:iCs/>
          <w:szCs w:val="18"/>
        </w:rPr>
        <w:t>O que é contemporâneo? E outros ensaios</w:t>
      </w:r>
      <w:r>
        <w:rPr>
          <w:rFonts w:cs="Times New Roman"/>
          <w:szCs w:val="18"/>
        </w:rPr>
        <w:t>. Tradução de Vinicios Nicastro Honesko. Chapecó, Ar</w:t>
      </w:r>
      <w:r>
        <w:rPr>
          <w:rFonts w:cs="Times New Roman"/>
          <w:szCs w:val="18"/>
          <w:lang w:val="pt-BR"/>
        </w:rPr>
        <w:t>gos.</w:t>
      </w:r>
    </w:p>
    <w:p>
      <w:pPr>
        <w:pStyle w:val="Bibliografa"/>
        <w:rPr/>
      </w:pPr>
      <w:r>
        <w:rPr>
          <w:szCs w:val="18"/>
        </w:rPr>
        <w:t xml:space="preserve">Barbosa, Francisco de A. (2002). </w:t>
      </w:r>
      <w:r>
        <w:rPr>
          <w:i/>
          <w:iCs/>
          <w:szCs w:val="18"/>
        </w:rPr>
        <w:t xml:space="preserve">A vida de Lima Barreto. </w:t>
      </w:r>
      <w:r>
        <w:rPr>
          <w:szCs w:val="18"/>
        </w:rPr>
        <w:t>Notas de revisão de Beatriz Resende, 8ª. ed. Rio de Janeiro, José Olympio.</w:t>
      </w:r>
    </w:p>
    <w:p>
      <w:pPr>
        <w:pStyle w:val="Bibliografa"/>
        <w:rPr/>
      </w:pPr>
      <w:r>
        <w:rPr>
          <w:rFonts w:cs="Times New Roman"/>
          <w:szCs w:val="18"/>
        </w:rPr>
        <w:t xml:space="preserve">Barreto, L. (1988). </w:t>
      </w:r>
      <w:r>
        <w:rPr>
          <w:rFonts w:cs="Times New Roman"/>
          <w:i/>
          <w:iCs/>
          <w:szCs w:val="18"/>
        </w:rPr>
        <w:t>Diário do hospício.</w:t>
      </w:r>
      <w:r>
        <w:rPr>
          <w:rFonts w:cs="Times New Roman"/>
          <w:szCs w:val="18"/>
        </w:rPr>
        <w:t xml:space="preserve"> Rio de Janeiro, Departamento Cultura. Departamento Geral de Documentação cultural.</w:t>
      </w:r>
    </w:p>
    <w:p>
      <w:pPr>
        <w:pStyle w:val="Bibliografa"/>
        <w:rPr/>
      </w:pPr>
      <w:r>
        <w:rPr>
          <w:rFonts w:cs="Times New Roman"/>
          <w:szCs w:val="18"/>
        </w:rPr>
        <w:t xml:space="preserve">Ceteau, M. (1982). </w:t>
      </w:r>
      <w:r>
        <w:rPr>
          <w:rFonts w:cs="Times New Roman"/>
          <w:i/>
          <w:iCs/>
          <w:szCs w:val="18"/>
        </w:rPr>
        <w:t>A Escrita da História</w:t>
      </w:r>
      <w:r>
        <w:rPr>
          <w:rFonts w:cs="Times New Roman"/>
          <w:szCs w:val="18"/>
        </w:rPr>
        <w:t>.Tradução de Maria de Lourdes Meneses. Rio de Janeiro, Forense Universitaria.</w:t>
      </w:r>
    </w:p>
    <w:p>
      <w:pPr>
        <w:pStyle w:val="Bibliografa"/>
        <w:rPr/>
      </w:pPr>
      <w:r>
        <w:rPr>
          <w:szCs w:val="18"/>
        </w:rPr>
        <w:t xml:space="preserve">Lefebvre, H. (2016). </w:t>
      </w:r>
      <w:r>
        <w:rPr>
          <w:i/>
          <w:iCs/>
          <w:szCs w:val="18"/>
        </w:rPr>
        <w:t>O direito à cidade.</w:t>
      </w:r>
      <w:r>
        <w:rPr>
          <w:szCs w:val="18"/>
        </w:rPr>
        <w:t xml:space="preserve"> Tradução: Cristina C. Oliveira. Itapevi, Nebli.</w:t>
      </w:r>
    </w:p>
    <w:p>
      <w:pPr>
        <w:pStyle w:val="Bibliografa"/>
        <w:rPr/>
      </w:pPr>
      <w:r>
        <w:rPr>
          <w:szCs w:val="18"/>
        </w:rPr>
        <w:t xml:space="preserve">Lejeune, Philipe (2008). </w:t>
      </w:r>
      <w:r>
        <w:rPr>
          <w:i/>
          <w:iCs/>
          <w:szCs w:val="18"/>
        </w:rPr>
        <w:t>O pacto autobiográfico:</w:t>
      </w:r>
      <w:r>
        <w:rPr>
          <w:szCs w:val="18"/>
        </w:rPr>
        <w:t xml:space="preserve"> de Rosseau à internet: organização: Jovita Maria Gerheim Noronha. Tradução de Jovita Maria Gernheim Noronha, Maria Inês Coimbra Guedes; Belo Horizonte, Editora UFMG.</w:t>
      </w:r>
    </w:p>
    <w:p>
      <w:pPr>
        <w:pStyle w:val="Bibliografa"/>
        <w:widowControl w:val="false"/>
        <w:spacing w:before="240" w:after="240"/>
        <w:ind w:left="561" w:hanging="561"/>
        <w:jc w:val="both"/>
        <w:rPr/>
      </w:pPr>
      <w:r>
        <w:rPr>
          <w:rFonts w:cs="Times New Roman"/>
          <w:szCs w:val="18"/>
        </w:rPr>
        <w:t xml:space="preserve">Foucault, M. (2014). </w:t>
      </w:r>
      <w:r>
        <w:rPr>
          <w:rFonts w:cs="Times New Roman"/>
          <w:i/>
          <w:iCs/>
          <w:szCs w:val="18"/>
        </w:rPr>
        <w:t xml:space="preserve">Vigiar e punir: nascimento da prisão. </w:t>
      </w:r>
      <w:r>
        <w:rPr>
          <w:rFonts w:cs="Times New Roman"/>
          <w:szCs w:val="18"/>
        </w:rPr>
        <w:t>Tradução Raquel Ramalhete. 42. ed. Petrópolis, Vozes.</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Cambria" w:hAnsi="Cambria" w:cs="Cambr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DejaVu Sans;Arial" w:cs="DejaVu Sans;Arial"/>
      <w:color w:val="00000A"/>
      <w:sz w:val="24"/>
      <w:szCs w:val="24"/>
      <w:lang w:val="pt-BR" w:eastAsia="zh-CN" w:bidi="hi-IN"/>
    </w:rPr>
  </w:style>
  <w:style w:type="character" w:styleId="WW8Num1z0">
    <w:name w:val="WW8Num1z0"/>
    <w:qFormat/>
    <w:rPr>
      <w:rFonts w:ascii="Cambria" w:hAnsi="Cambria" w:cs="Cambria"/>
    </w:rPr>
  </w:style>
  <w:style w:type="character" w:styleId="WW8Num3z0">
    <w:name w:val="WW8Num3z0"/>
    <w:qFormat/>
    <w:rPr>
      <w:rFonts w:ascii="Cambria" w:hAnsi="Cambria" w:cs="Cambria"/>
    </w:rPr>
  </w:style>
  <w:style w:type="character" w:styleId="Fontepargpadro">
    <w:name w:val="Fonte parág. padrão"/>
    <w:qFormat/>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LinkdaInternet">
    <w:name w:val="Link da Internet"/>
    <w:qFormat/>
    <w:rPr>
      <w:color w:val="0000FF"/>
      <w:u w:val="single"/>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 21"/>
    <w:basedOn w:val="Heading"/>
    <w:qFormat/>
    <w:pPr>
      <w:numPr>
        <w:ilvl w:val="0"/>
        <w:numId w:val="2"/>
      </w:numPr>
      <w:spacing w:before="200" w:after="120"/>
      <w:outlineLvl w:val="1"/>
    </w:pPr>
    <w:rPr>
      <w:b/>
      <w:bCs/>
      <w:sz w:val="32"/>
      <w:szCs w:val="32"/>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Textodenotaderodap1">
    <w:name w:val="Texto de nota de rodapé1"/>
    <w:basedOn w:val="Normal"/>
    <w:qFormat/>
    <w:pPr>
      <w:suppressLineNumbers/>
      <w:ind w:left="339" w:hanging="339"/>
    </w:pPr>
    <w:rPr>
      <w:sz w:val="20"/>
      <w:szCs w:val="20"/>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dotted" w:sz="4" w:space="8" w:color="000001"/>
      </w:pBdr>
      <w:overflowPunct w:val="false"/>
      <w:bidi w:val="0"/>
      <w:spacing w:before="0" w:after="120"/>
      <w:ind w:left="14" w:hanging="0"/>
      <w:outlineLvl w:val="0"/>
    </w:pPr>
    <w:rPr>
      <w:rFonts w:ascii="Times New Roman" w:hAnsi="Times New Roman" w:eastAsia="MS Mincho;ＭＳ 明朝" w:cs="Times New Roman"/>
      <w:i/>
      <w:iCs/>
      <w:color w:val="00000A"/>
      <w:sz w:val="22"/>
      <w:szCs w:val="28"/>
      <w:lang w:val="es-ES" w:eastAsia="zh-CN" w:bidi="ar-SA"/>
    </w:rPr>
  </w:style>
  <w:style w:type="paragraph" w:styleId="2bCitacomienzodecaptulo">
    <w:name w:val="2.b / Cita comienzo de capítulo"/>
    <w:qFormat/>
    <w:pPr>
      <w:widowControl w:val="false"/>
      <w:pBdr>
        <w:bottom w:val="dotted" w:sz="4" w:space="8" w:color="000001"/>
      </w:pBdr>
      <w:bidi w:val="0"/>
      <w:spacing w:lineRule="auto" w:line="360" w:before="120" w:after="120"/>
      <w:ind w:firstLine="706"/>
      <w:jc w:val="right"/>
      <w:outlineLvl w:val="1"/>
    </w:pPr>
    <w:rPr>
      <w:rFonts w:ascii="Times New Roman" w:hAnsi="Times New Roman" w:eastAsia="MS Mincho;ＭＳ 明朝" w:cs="Times New Roman"/>
      <w:i/>
      <w:color w:val="00000A"/>
      <w:sz w:val="20"/>
      <w:szCs w:val="20"/>
      <w:lang w:val="es-ES" w:eastAsia="zh-CN" w:bidi="ar-SA"/>
    </w:rPr>
  </w:style>
  <w:style w:type="paragraph" w:styleId="Palabrasclave">
    <w:name w:val="Palabras clave"/>
    <w:qFormat/>
    <w:pPr>
      <w:widowControl w:val="false"/>
      <w:bidi w:val="0"/>
      <w:spacing w:lineRule="auto" w:line="360" w:before="0" w:after="360"/>
      <w:contextualSpacing/>
    </w:pPr>
    <w:rPr>
      <w:rFonts w:ascii="Times New Roman" w:hAnsi="Times New Roman" w:eastAsia="Times New Roman" w:cs="Times New Roman"/>
      <w:i/>
      <w:iCs/>
      <w:color w:val="404040"/>
      <w:sz w:val="22"/>
      <w:szCs w:val="22"/>
      <w:lang w:val="es-ES" w:eastAsia="zh-CN" w:bidi="ar-SA"/>
    </w:rPr>
  </w:style>
  <w:style w:type="paragraph" w:styleId="31Subttulo1">
    <w:name w:val="3.1 / Subtítulo 1"/>
    <w:qFormat/>
    <w:pPr>
      <w:widowControl/>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00000A"/>
      <w:sz w:val="22"/>
      <w:szCs w:val="24"/>
      <w:lang w:val="es-ES" w:eastAsia="zh-CN" w:bidi="ar-SA"/>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00000A"/>
      <w:sz w:val="28"/>
      <w:szCs w:val="28"/>
      <w:lang w:val="es-ES" w:eastAsia="zh-CN" w:bidi="ar-SA"/>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lang w:val="de-DE"/>
    </w:rPr>
  </w:style>
  <w:style w:type="paragraph" w:styleId="Western">
    <w:name w:val="western"/>
    <w:basedOn w:val="Normal"/>
    <w:qFormat/>
    <w:pPr>
      <w:spacing w:lineRule="auto" w:line="288" w:before="280" w:after="142"/>
    </w:pPr>
    <w:rPr>
      <w:rFonts w:ascii="Calibri" w:hAnsi="Calibri" w:eastAsia="Times New Roman" w:cs="Times New Roman"/>
      <w:color w:val="000000"/>
    </w:rPr>
  </w:style>
  <w:style w:type="paragraph" w:styleId="Estilocentral">
    <w:name w:val="Estilo central"/>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1:25:00Z</dcterms:created>
  <dc:creator>Margareth Torres</dc:creator>
  <dc:description/>
  <cp:keywords/>
  <dc:language>en-US</dc:language>
  <cp:lastModifiedBy>Naira Suzane</cp:lastModifiedBy>
  <dcterms:modified xsi:type="dcterms:W3CDTF">2019-02-18T21:27:00Z</dcterms:modified>
  <cp:revision>8</cp:revision>
  <dc:subject/>
  <dc:title/>
</cp:coreProperties>
</file>