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João Grilo e a escrita de si em o Auto da Compadecida</w:t>
      </w:r>
    </w:p>
    <w:p>
      <w:pPr>
        <w:pStyle w:val="2aAutordecaptulo"/>
        <w:rPr/>
      </w:pPr>
      <w:r>
        <w:rPr/>
        <w:t xml:space="preserve">ALMEIDA, Everaldo dos Santos / EDUFOR/UEMA- Faculdade Pitágoras- </w:t>
      </w:r>
      <w:hyperlink r:id="rId2">
        <w:r>
          <w:rPr>
            <w:rStyle w:val="InternetLink"/>
          </w:rPr>
          <w:t>everawdo@gmail.com</w:t>
        </w:r>
      </w:hyperlink>
    </w:p>
    <w:p>
      <w:pPr>
        <w:pStyle w:val="2aAutordecaptulo"/>
        <w:rPr/>
      </w:pPr>
      <w:r>
        <w:rPr/>
        <w:t xml:space="preserve">PIMENTEL, Roberto Max Louzeiro / Faculdade Pitágoras  - </w:t>
      </w:r>
    </w:p>
    <w:p>
      <w:pPr>
        <w:pStyle w:val="2bCitacomienzodecaptulo"/>
        <w:rPr/>
      </w:pPr>
      <w:r>
        <w:rPr/>
        <w:t>Eje: Escrituras del yo como formas del ensayo.</w:t>
      </w:r>
      <w:r>
        <w:rPr>
          <w:rFonts w:cs="MS Mincho;ＭＳ 明朝" w:ascii="MS Mincho;ＭＳ 明朝" w:hAnsi="MS Mincho;ＭＳ 明朝"/>
        </w:rPr>
        <w:t> </w:t>
      </w:r>
      <w:r>
        <w:rPr/>
        <w:t>Tipo de trabajo: ponencia</w:t>
      </w:r>
    </w:p>
    <w:p>
      <w:pPr>
        <w:pStyle w:val="2bCitacomienzodecaptulo"/>
        <w:rPr>
          <w:sz w:val="22"/>
          <w:szCs w:val="22"/>
        </w:rPr>
      </w:pPr>
      <w:r>
        <w:rPr>
          <w:sz w:val="22"/>
          <w:szCs w:val="22"/>
        </w:rPr>
      </w:r>
    </w:p>
    <w:p>
      <w:pPr>
        <w:pStyle w:val="Palabrasclave"/>
        <w:numPr>
          <w:ilvl w:val="0"/>
          <w:numId w:val="1"/>
        </w:numPr>
        <w:rPr/>
      </w:pPr>
      <w:r>
        <w:rPr/>
        <w:t xml:space="preserve">Palavras-chave: </w:t>
      </w:r>
      <w:r>
        <w:rPr>
          <w:sz w:val="24"/>
          <w:szCs w:val="24"/>
        </w:rPr>
        <w:t>Cultura. Argumentação. Discurso e subjetividade.</w:t>
      </w:r>
    </w:p>
    <w:p>
      <w:pPr>
        <w:pStyle w:val="Palabrasclave"/>
        <w:numPr>
          <w:ilvl w:val="0"/>
          <w:numId w:val="0"/>
        </w:numPr>
        <w:ind w:left="360" w:hanging="360"/>
        <w:rPr/>
      </w:pPr>
      <w:r>
        <w:rPr/>
      </w:r>
    </w:p>
    <w:p>
      <w:pPr>
        <w:pStyle w:val="Palabrasclave"/>
        <w:numPr>
          <w:ilvl w:val="0"/>
          <w:numId w:val="1"/>
        </w:numPr>
        <w:jc w:val="both"/>
        <w:rPr>
          <w:rFonts w:ascii="Arial" w:hAnsi="Arial" w:cs="Arial"/>
          <w:b/>
          <w:b/>
          <w:sz w:val="28"/>
          <w:szCs w:val="28"/>
        </w:rPr>
      </w:pPr>
      <w:r>
        <w:rPr>
          <w:rFonts w:cs="Arial" w:ascii="Arial" w:hAnsi="Arial"/>
          <w:b/>
          <w:sz w:val="28"/>
          <w:szCs w:val="28"/>
        </w:rPr>
        <w:t xml:space="preserve">Resumen </w:t>
      </w:r>
    </w:p>
    <w:p>
      <w:pPr>
        <w:pStyle w:val="Palabrasclave"/>
        <w:numPr>
          <w:ilvl w:val="0"/>
          <w:numId w:val="0"/>
        </w:numPr>
        <w:ind w:left="0" w:hanging="0"/>
        <w:jc w:val="both"/>
        <w:rPr/>
      </w:pPr>
      <w:r>
        <w:rPr/>
        <w:t>Em Auto da Compadecida, João Grilo é a grande encenação da peça na medida em que ele ocupa o lugar do discurso por meio do qual certas formas linguísticas e simbólicas incluem não só o dizível, mas também as formas de subjetividade que materializam o conhecimento e a identidade de si e do outro, segundo os muitos papéis que o sujeito desempenha na vida. O real é, pois, sobredeterminado pelo imaginário; nele, os sujeitos vivem relações e representações reguladas por sistemas que controlam e vigiam a aparição dos sentidos na realidade literária. O espaço literário faz, em um certo sentido, parte da sociedade, mas normalmente a enunciação literária desestabiliza um lugar dotado de um dentro e de um fora: os meios literários são fendas que não cessam de se abrir na sociedade. Dessa forma, João Grilo aciona em seu discurso, a (re)invenção de uma realidade engendrada por articulações só possíveis por suas experiências sociais, elaborando eficientes mecanismos de controle da realidade pela palavra quando ele transita sobre o discurso de si e do outro, des(constituindo) a realidade constantemente (re)criada. Os sujeitos são reféns de João Grilo, que os transformam em obra de arte argumentativa, na medida em que essas personagens são desveladas, trazendo seus discursos do subsolo, revelando, sobremaneira, um jogo de intenções. João Grilo articula seu pensamento como intervenção, como atuação sobre si e sobre os outros, pois o pensamento é, na sua essência, potência pura, isto é, intelecto possível e material.</w:t>
      </w:r>
    </w:p>
    <w:p>
      <w:pPr>
        <w:pStyle w:val="31Subttulo1"/>
        <w:rPr/>
      </w:pPr>
      <w:r>
        <w:rPr/>
        <w:t xml:space="preserve">Introdução </w:t>
      </w:r>
    </w:p>
    <w:p>
      <w:pPr>
        <w:pStyle w:val="Normal"/>
        <w:spacing w:lineRule="auto" w:line="360" w:before="0" w:after="0"/>
        <w:jc w:val="both"/>
        <w:rPr/>
      </w:pPr>
      <w:r>
        <w:rPr>
          <w:rFonts w:cs="Times New Roman" w:ascii="Times New Roman" w:hAnsi="Times New Roman"/>
        </w:rPr>
        <w:t xml:space="preserve">O </w:t>
      </w:r>
      <w:r>
        <w:rPr>
          <w:rFonts w:cs="Times New Roman" w:ascii="Times New Roman" w:hAnsi="Times New Roman"/>
          <w:i/>
        </w:rPr>
        <w:t>Auto da Compadecida</w:t>
      </w:r>
      <w:r>
        <w:rPr>
          <w:rFonts w:cs="Times New Roman" w:ascii="Times New Roman" w:hAnsi="Times New Roman"/>
        </w:rPr>
        <w:t xml:space="preserve"> é uma clássica peça do teatro brasileiro cujas temáticas são temas universais como a avareza humana e suas consequências. Ariano Villar Suassuna utilizou personagens do povo para discutir certos desfechos moralizantes pensados a partir dos dogmas (preceitos) do cristianismo católico. O </w:t>
      </w:r>
      <w:r>
        <w:rPr>
          <w:rFonts w:cs="Times New Roman" w:ascii="Times New Roman" w:hAnsi="Times New Roman"/>
          <w:i/>
        </w:rPr>
        <w:t xml:space="preserve">Auto da Compadecida </w:t>
      </w:r>
      <w:r>
        <w:rPr>
          <w:rFonts w:cs="Times New Roman" w:ascii="Times New Roman" w:hAnsi="Times New Roman"/>
        </w:rPr>
        <w:t>apresenta a visão cristã da vida não como algo naturalmente complexo e formal, mas como algo simples. Essa simplicidade não pode ser interpretada como algo isento de críticas. A relação entre Deus e os homens é mostrada com uma certa leveza e intelecção. A vida e a misericórdia parecem aspectos balizares na lógica pensada pela obra.</w:t>
      </w:r>
    </w:p>
    <w:p>
      <w:pPr>
        <w:pStyle w:val="Normal"/>
        <w:spacing w:lineRule="auto" w:line="360" w:before="0" w:after="0"/>
        <w:jc w:val="both"/>
        <w:rPr>
          <w:rFonts w:ascii="Times New Roman" w:hAnsi="Times New Roman" w:cs="Times New Roman"/>
        </w:rPr>
      </w:pPr>
      <w:r>
        <w:rPr>
          <w:rFonts w:cs="Times New Roman" w:ascii="Times New Roman" w:hAnsi="Times New Roman"/>
        </w:rPr>
        <w:t>Por esse aspecto, Ariano Villar Suassuna sugere que o homem sofrido e desprotegido do sertão deve ser anistiado, perdoado de seus pecados. A histórica dificuldade desse homem do sertão parece ser um grande e implícito argumento suscitado pelo autor para que esse homem sofrido seja perdoado, por experimentar das inúmeras dificuldades: o clima, a desigualdade social, a sacrificada e sempre ameaçada subsistência. Ariano Villar Suassuna deixa subjazer em sua construção de que o sofrimento pelo qual este homem passa em vida já é uma penitência suficientemente forte capaz de reclamar a absolvição dos pecados deste homem; a cotidianidade sempre tão exigente faz da luta pela sobrevivência algo heroico, épico, quase um argumento capaz de livrar o homem do sofrimento da alma.</w:t>
      </w:r>
    </w:p>
    <w:p>
      <w:pPr>
        <w:pStyle w:val="Normal"/>
        <w:spacing w:lineRule="auto" w:line="360" w:before="0" w:after="0"/>
        <w:jc w:val="both"/>
        <w:rPr/>
      </w:pPr>
      <w:r>
        <w:rPr>
          <w:rFonts w:cs="Times New Roman" w:ascii="Times New Roman" w:hAnsi="Times New Roman"/>
        </w:rPr>
        <w:t xml:space="preserve">O sertão, na perspectiva literária da obra, é um deserto ameaçador, sem face, quase um território de anônimos, um cenário estéril onde sobram fatalidades e falta fertilidade. É um chão de religiosidade, do acaso. As ameaças sempre presentes, se escondem sorrateiramente, desafiando a sobrevivência do homem. Mesmo assim o povo é dotado de fé, embora seja convocado a sucumbir em detrimento da seca, da fome. Lutar pela vida é uma habilidade deste povo, sempre alimento pela esperança, que não se cansa de ser aclamada pelos gritos de dor e sofrimento. </w:t>
      </w:r>
    </w:p>
    <w:p>
      <w:pPr>
        <w:pStyle w:val="Normal"/>
        <w:spacing w:lineRule="auto" w:line="360" w:before="0" w:after="0"/>
        <w:jc w:val="both"/>
        <w:rPr>
          <w:rFonts w:ascii="Times New Roman" w:hAnsi="Times New Roman" w:cs="Times New Roman"/>
        </w:rPr>
      </w:pPr>
      <w:r>
        <w:rPr>
          <w:rFonts w:cs="Times New Roman" w:ascii="Times New Roman" w:hAnsi="Times New Roman"/>
        </w:rPr>
        <w:t>Assim, surge João Grilo. Um autêntico representante dos pobres, dos desfavorecidos, esquecidos, aqueles que foram deixados à beira do barranco, como se fosse uma falésia ameaçada de desmoronamento por causa das incessantes ondas que batem na base do morro. João Grilo não é uma caricatura, um retrato. É uma imagem onipresente no sertão. É um típico nordestino da localidade que só dispõe do improviso, da inteligência e das palavras como defesa do pobre para conseguir sobreviver. Em João Grilo a astúcia veio acompanhada de esperteza, de lábia, de inteligência.</w:t>
      </w:r>
    </w:p>
    <w:p>
      <w:pPr>
        <w:pStyle w:val="31Subttulo1"/>
        <w:rPr/>
      </w:pPr>
      <w:r>
        <w:rPr/>
        <w:t>João Grilo na sala de espelhos: sociedade e linguagem</w:t>
      </w:r>
    </w:p>
    <w:p>
      <w:pPr>
        <w:pStyle w:val="Normal"/>
        <w:spacing w:lineRule="auto" w:line="360" w:before="0" w:after="0"/>
        <w:jc w:val="both"/>
        <w:rPr>
          <w:rFonts w:ascii="Times New Roman" w:hAnsi="Times New Roman" w:cs="Times New Roman"/>
        </w:rPr>
      </w:pPr>
      <w:r>
        <w:rPr>
          <w:rFonts w:cs="Times New Roman" w:ascii="Times New Roman" w:hAnsi="Times New Roman"/>
        </w:rPr>
        <w:t>João Grilo parecia conhecer o funcionamento pragmático da vida social, e sabia operar com isso. O lugar das experiências, das vivências e da sobrevivência, da observação, de saber como instituições sociais agiam, sugerem ter dado a João Grilo muito mais que experiência, mas poder de manipular a realidade. Era dessa forma que ele se posicionava e atuação socialmente ao agir. João Grilo, verdadeiramente, se mostrava, se revelava, se tornava explícito ao atuar sobre os outros e sobre si no momento em que suas artimanhas ancoravam suas soluções espelhadas no que ocorria explícita e implicitamente na sociedade. Ele não apenas agia sobre os outros, agia sobre si, sobre sua natureza, sobre sua história, sua cultur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ntar conceituar o homem é uma tarefa tão árdua e vã quanto tentar aprisionar o vento, dando-lhe uma única forma, ou tentar dar uma única forma à água, sempre tão silenciosa e indomável. Da mesma maneira, é tentar quantificar as facetas humanas que se é capaz de ter, sem presumir sua incalculável capacidade de (re)transformação que está em sua sempre disponível natureza metamórfica. </w:t>
      </w:r>
    </w:p>
    <w:p>
      <w:pPr>
        <w:pStyle w:val="Normal"/>
        <w:spacing w:lineRule="auto" w:line="360" w:before="0" w:after="0"/>
        <w:jc w:val="both"/>
        <w:rPr/>
      </w:pPr>
      <w:r>
        <w:rPr>
          <w:rFonts w:cs="Times New Roman" w:ascii="Times New Roman" w:hAnsi="Times New Roman"/>
        </w:rPr>
        <w:t>João Grilo não é uma figura ambivalente e aleatória. É uma figura que representa muitas em boa parte do Nordeste brasileiro. Sabido, mas analfabeto. Tem a miséria como companhia, trabalha em uma padaria, vive sem conforto algum. Lutar por sua sobrevivência é algo que orbita em sua existência. Chicó é o fiel companheiro de João Grilo e é também seu diálogo, seu fluxo de ideias, de estratagemas, seu grande parceiro, seu amigo leal.</w:t>
      </w:r>
    </w:p>
    <w:p>
      <w:pPr>
        <w:pStyle w:val="Normal"/>
        <w:spacing w:lineRule="auto" w:line="360" w:before="0" w:after="0"/>
        <w:jc w:val="both"/>
        <w:rPr/>
      </w:pPr>
      <w:r>
        <w:rPr>
          <w:rFonts w:cs="Times New Roman" w:ascii="Times New Roman" w:hAnsi="Times New Roman"/>
        </w:rPr>
        <w:t>João Grilo também era uma mistura humana entre o “divino” e o “</w:t>
      </w:r>
      <w:r>
        <w:rPr>
          <w:rFonts w:cs="Times New Roman" w:ascii="Times New Roman" w:hAnsi="Times New Roman"/>
          <w:i/>
        </w:rPr>
        <w:t>satânico</w:t>
      </w:r>
      <w:r>
        <w:rPr>
          <w:rFonts w:cs="Times New Roman" w:ascii="Times New Roman" w:hAnsi="Times New Roman"/>
        </w:rPr>
        <w:t>”, uma figura paradoxal, controversa. Ora legitimava atos nobres, ora era dominado por desejos, pensamentos e planos atrozes. Não que sua natureza fosse malévola, mas ela se agigantava em contextos próprios. Um deles era o desejo de vingança que chegava a governar sua existência.</w:t>
      </w:r>
    </w:p>
    <w:p>
      <w:pPr>
        <w:pStyle w:val="Normal"/>
        <w:spacing w:lineRule="auto" w:line="360" w:before="0" w:after="0"/>
        <w:jc w:val="both"/>
        <w:rPr/>
      </w:pPr>
      <w:r>
        <w:rPr>
          <w:rFonts w:cs="Times New Roman" w:ascii="Times New Roman" w:hAnsi="Times New Roman"/>
        </w:rPr>
        <w:t xml:space="preserve">Em uma passagem que narra como João Grilo se dirige ao Sacristão é um flagrante em que as palavras, a desenvoltura de João em organizar uma elaboração linguística, a força e como o do dizível é engendrado, minuciosa e racionalmente pensado, marca um certo poder da atuação da linguagem sobre “o outro”. João Grilo era um ser que escapava aos olhos de vigilância, de observação, quase um ser invisível. Só era “visto” quando sua atuação rendia grandes surpresas, desdobramentos que pareciam inatingíveis. Em certa passagem, João dessacraliza o Sacristão ao compará-lo ao Diabo. </w:t>
      </w:r>
    </w:p>
    <w:p>
      <w:pPr>
        <w:pStyle w:val="Normal"/>
        <w:spacing w:lineRule="auto" w:line="360" w:before="0" w:after="0"/>
        <w:jc w:val="both"/>
        <w:rPr/>
      </w:pPr>
      <w:r>
        <w:rPr>
          <w:rFonts w:cs="Times New Roman" w:ascii="Times New Roman" w:hAnsi="Times New Roman"/>
        </w:rPr>
        <w:t>Em o</w:t>
      </w:r>
      <w:r>
        <w:rPr>
          <w:rFonts w:cs="Times New Roman" w:ascii="Times New Roman" w:hAnsi="Times New Roman"/>
          <w:i/>
        </w:rPr>
        <w:t xml:space="preserve"> Auto da Compadecida</w:t>
      </w:r>
      <w:r>
        <w:rPr>
          <w:rFonts w:cs="Times New Roman" w:ascii="Times New Roman" w:hAnsi="Times New Roman"/>
        </w:rPr>
        <w:t xml:space="preserve">, João Grilo ganha destaque exatamente por suas atuações. É curioso a forma com que ele age sobre o mundo, manobrando-o segundo contextos desafiadores, sobre os quais, nada parece triunfar sobre sua genialidade em resolver situações literalmente que o colocam, por exemplo, em situações de vida ou morte. O que aciona a potência em João Grilo é algo que pretendemos discutir ao longo das perspectivas que encontramos na órbita da obra. Não tem a função de enquadrar explicações precisas ou respostas, mas sim de abrir vieses de questionamentos, construindo ideias a partir da obra e de suas questões. </w:t>
      </w:r>
    </w:p>
    <w:p>
      <w:pPr>
        <w:pStyle w:val="Normal"/>
        <w:spacing w:lineRule="auto" w:line="360" w:before="0" w:after="0"/>
        <w:jc w:val="both"/>
        <w:rPr/>
      </w:pPr>
      <w:r>
        <w:rPr>
          <w:rFonts w:cs="Times New Roman" w:ascii="Times New Roman" w:hAnsi="Times New Roman"/>
        </w:rPr>
        <w:t>João Grilo parece ocupar vários lugares: o de sua forma de atuar sobre os outros (potência) em vários contextos, locais, de movimento, de deslocamento, um trânsito entre os vários lugares literalmente percorridos por João Grilo em sua saga de defender sua vida e sua sobrevivência, inclusive no julgamento. Mas parece que um lugar reivindicado por João Grilo é o lugar ocupado pela linguagem, nas formas de atuação e superação das adversidades, uma potência natural herdade e amadurecida pela dureza da vida e de suas adversidades. Neste momento, convidamos Agamben para apresentar a potência em Aristóteles ao dizer que:</w:t>
      </w:r>
    </w:p>
    <w:p>
      <w:pPr>
        <w:pStyle w:val="5Citaenprrafoaparte"/>
        <w:rPr/>
      </w:pPr>
      <w:r>
        <w:rPr/>
        <w:t>Toda potência é impotência do mesmo e em relação ao mesmo [do qual é potência; tou autou kai kata to auto passa dynamis adynamia].  Adynamia, ‘impotência’, não significa aqui ausência de toda potência, mas potência de não (passar ao ato), dynamis me energein. A tese define, assim, a ambivalência específica de toda potência humana, que, em sua estrutura originária, mantém-se em relação com sua privação, é sempre - e em relação à mesma coisa – potência de ser e de não ser, de fazer e de não fazer. É essa relação que constitui, para Aristóteles, a essência da potência. O vivente, que existe no modo da potência, pode sua própria potência, e só desse modo possuiu sua potencia. (AGAMBEN, 2015, p. 249).</w:t>
      </w:r>
    </w:p>
    <w:p>
      <w:pPr>
        <w:pStyle w:val="Normal"/>
        <w:spacing w:lineRule="auto" w:line="360" w:before="0" w:after="0"/>
        <w:jc w:val="both"/>
        <w:rPr>
          <w:rFonts w:ascii="Times New Roman" w:hAnsi="Times New Roman" w:cs="Times New Roman"/>
        </w:rPr>
      </w:pPr>
      <w:r>
        <w:rPr>
          <w:rFonts w:cs="Times New Roman" w:ascii="Times New Roman" w:hAnsi="Times New Roman"/>
        </w:rPr>
        <w:t>Não queremos, e não o faremos, dizer que João Grilo era um ser cuja potência era inabalável. Sua própria condição humana, como aponta Agamben, já lhe situava natural e evidentemente em contextos de vulnerabilidade. O que intencionamos é exatamente apresentar um percurso por meio do qual João Grilo era uma ser ambivalente, regido pelo medo, pelo improviso, pela pulsão e impulsos, pela certeza e segurança; mas também era um sujeito que afogava seus temores por meio de seus ímpetos.</w:t>
      </w:r>
    </w:p>
    <w:p>
      <w:pPr>
        <w:pStyle w:val="31Subttulo1"/>
        <w:rPr/>
      </w:pPr>
      <w:r>
        <w:rPr/>
        <w:t>João Grilo e o lugar da linguagem</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sz w:val="24"/>
          <w:szCs w:val="24"/>
        </w:rPr>
        <w:t xml:space="preserve">No nosso entendimento, este trabalho se apresenta como uma forma de demonstração que descreve uma visão a partir da qual é possível entendermos uma das facetas da vida social, sobretudo aquela que é regida por uma que pode estar mascarada, encoberta por razões múltiplas. Nesse sentido, João Grilo é uma dessas representações. Não é nosso interesse sabermos quem ele é, mas o é discutirmos como ele funciona socialmente, como ele constrói suas articulações sociais. Evidentemente, a perspectiva empregada neste estudo é a da representação teatral a partir do </w:t>
      </w:r>
      <w:r>
        <w:rPr>
          <w:rFonts w:cs="Times New Roman" w:ascii="Times New Roman" w:hAnsi="Times New Roman"/>
          <w:i/>
          <w:sz w:val="24"/>
          <w:szCs w:val="24"/>
        </w:rPr>
        <w:t>Auto da Compadecida</w:t>
      </w:r>
      <w:r>
        <w:rPr>
          <w:rFonts w:cs="Times New Roman" w:ascii="Times New Roman" w:hAnsi="Times New Roman"/>
          <w:sz w:val="24"/>
          <w:szCs w:val="24"/>
        </w:rPr>
        <w:t xml:space="preserve"> e de como esta obra propicia a criação de um cenário por meio do qual as imagens sociais são (des)mascaradas, pois o próprio João Grilo orbita entre aquele que parece reproduzir os discursos dos outros quando lhe julgam “fraco” e entre a própria certeza e verdade de si quando ele se apresenta como o “salvador” em situações ameaçadoras. Esse é João Grilo e seu possível (des)encobrimento a partir do discurso e suas relações; e nesse percurso Antônio Candido diz que:</w:t>
      </w:r>
    </w:p>
    <w:p>
      <w:pPr>
        <w:pStyle w:val="5Citaenprrafoaparte"/>
        <w:rPr>
          <w:lang w:val="pt-BR"/>
        </w:rPr>
      </w:pPr>
      <w:r>
        <w:rPr>
          <w:lang w:val="pt-BR"/>
        </w:rPr>
        <w:t>“</w:t>
      </w:r>
      <w:r>
        <w:rPr>
          <w:lang w:val="pt-BR"/>
        </w:rPr>
        <w:t>A função total deriva da elaboração de um sistema simbólico, que transmite certa visão do mundo por meio de instrumentos expressivos adequados. Ela exprime representações individuais e sociais que transcendem a situação imediata, inscrevendo-se no patrimônio do grupo (CANDIDO, 2006, p. 5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João Grilo apresenta uma performance social destacável para quem tem pouca, ou nenhuma, formação capaz de lhe garantir poder se inscrever socialmente, reivindicando mais equidade, já que a sociedade à sua volta classifica seus integrantes a partir de seus instrumentos de poder, de conhecimento, o que, para muitos, seriam instrumentos de dominação e controle. Por esta razão, não é tarefa simples tentar explicar como João Grilo se constitui de uma capacidade em encontrar saídas para inúmeros desafios que lhe são incessantemente apresentados. De onde viria a natureza evidentemente perspicaz de João Grilo? Indiscutivelmente, João Grilo não pode ser entendido por qualidades cartesianas no sentido do peso da objetividade ao ponto de se descartar sua natureza sensível, a intangibilidade da linguagem nos contextos relacionais vividos por Joao Grilo, pois “Platão teve a ideia de explicar o ser por princípios múltiplos e princípios de uma natureza inteiramente outra que a dos objetos sensíveis” (BERGSON, 2005, p. 118). </w:t>
      </w:r>
    </w:p>
    <w:p>
      <w:pPr>
        <w:pStyle w:val="Normal"/>
        <w:spacing w:lineRule="auto" w:line="360" w:before="0" w:after="0"/>
        <w:jc w:val="both"/>
        <w:rPr>
          <w:rFonts w:ascii="Times New Roman" w:hAnsi="Times New Roman" w:cs="Times New Roman"/>
        </w:rPr>
      </w:pPr>
      <w:r>
        <w:rPr>
          <w:rFonts w:cs="Times New Roman" w:ascii="Times New Roman" w:hAnsi="Times New Roman"/>
        </w:rPr>
        <w:t>A expressividade do indivíduo, ou seja, sua capacidade de impressionar, dar impressão, sugere envolver duas diferentes faculdades de atividade significativa: a expressão transmitida por ele (o indivíduo) e a expressão emitida pelo indivíduo. Considerando os aspectos de linguagem, de comunicação, o indivíduo transmite intencionalmente informação falsa por meio desses dois tipos de atividades significativas, sendo que a primeira implica em fraude, e a segunda dissimulação (GOFFMAN, 2014).</w:t>
      </w:r>
    </w:p>
    <w:p>
      <w:pPr>
        <w:pStyle w:val="Normal"/>
        <w:spacing w:lineRule="auto" w:line="360" w:before="0" w:after="0"/>
        <w:jc w:val="both"/>
        <w:rPr/>
      </w:pPr>
      <w:r>
        <w:rPr>
          <w:rFonts w:cs="Times New Roman" w:ascii="Times New Roman" w:hAnsi="Times New Roman"/>
        </w:rPr>
        <w:t xml:space="preserve">E uma das marcas da expressividade de João Grilo se baseava nessa condição. Apresenta uma faculdade cortante em envolver as pessoas por meio das armadilhas da linguagem, uma engenharia linguística de efeito, uma retórica. Um discurso persuasivo, convincente, capaz de agir sobre a composição psicológica de seu interlocutor. João Grilo demonstra um certo desinteresse nas coisas, mas por trás dessa aparência estava uma </w:t>
      </w:r>
      <w:r>
        <w:rPr>
          <w:rFonts w:cs="Times New Roman" w:ascii="Times New Roman" w:hAnsi="Times New Roman"/>
          <w:i/>
        </w:rPr>
        <w:t>máquina</w:t>
      </w:r>
      <w:r>
        <w:rPr>
          <w:rFonts w:cs="Times New Roman" w:ascii="Times New Roman" w:hAnsi="Times New Roman"/>
        </w:rPr>
        <w:t xml:space="preserve"> capaz de gerar sinapses intransponíveis. Frye (2013) apresenta dois tipos de retórica: a ornamental e a persuasiva. Podemos dizer que João Grilo detinha o </w:t>
      </w:r>
      <w:r>
        <w:rPr>
          <w:rFonts w:cs="Times New Roman" w:ascii="Times New Roman" w:hAnsi="Times New Roman"/>
          <w:i/>
        </w:rPr>
        <w:t>logos</w:t>
      </w:r>
      <w:r>
        <w:rPr>
          <w:rFonts w:cs="Times New Roman" w:ascii="Times New Roman" w:hAnsi="Times New Roman"/>
        </w:rPr>
        <w:t xml:space="preserve"> de ambas. Isso pode ser constatado nas interações que João teve com Severino ao convencê-lo ser morto no intuito de ver Padim Padre Cícero, tendo com ele uma conversa. Logo depois a gaita seria tocada, ressuscitando-o, coisa que evidentemente não aconteceu. Da mesma forma capturou a mulher do dono da padaria em comprar um gato que descomia dinheiro, atingindo sua fraqueza existencial que era bicho e dinheiro, por exemplo. No momento do julgamento final foi que sua grande retórica foi vista em seu vasto e definitivo potencial.</w:t>
      </w:r>
    </w:p>
    <w:p>
      <w:pPr>
        <w:pStyle w:val="5Citaenprrafoaparte"/>
        <w:rPr/>
      </w:pPr>
      <w:r>
        <w:rPr>
          <w:lang w:val="pt-BR"/>
        </w:rPr>
        <w:t>“</w:t>
      </w:r>
      <w:r>
        <w:rPr>
          <w:lang w:val="pt-BR"/>
        </w:rPr>
        <w:t xml:space="preserve">A retórica, desde o início, significou duas coisas: discurso ornamental e discurso persuasivo. Essas duas coisas parecem psicologicamente opostas uma à outra, como o desejo por ornamento é essencialmente desinteressado, e o desejo de persuadir essencialmente o oposto. De fato, a retórica ornamental é inseparável da literatura, ou o que chamamos de estrutura verbal hipotética, cuja existência é autojustificada. A retórica persuasiva é literatura aplicada, ou o uso da arte literária para reforçar o poder de argumentar. A retórica ornamental atua sobre seus ouvintes estaticamente, levando-os a admirar sua própria beleza ou engenho; a retórica persuasiva procura leva-los cineticamente a um percurso de ação. Uma articula a emoção, a outra a manipula” (FRYE, 2013, p. 392). </w:t>
      </w:r>
    </w:p>
    <w:p>
      <w:pPr>
        <w:pStyle w:val="Normal"/>
        <w:spacing w:lineRule="auto" w:line="360" w:before="0" w:after="0"/>
        <w:jc w:val="both"/>
        <w:rPr>
          <w:rFonts w:ascii="Times New Roman" w:hAnsi="Times New Roman" w:cs="Times New Roman"/>
        </w:rPr>
      </w:pPr>
      <w:r>
        <w:rPr>
          <w:rFonts w:cs="Times New Roman" w:ascii="Times New Roman" w:hAnsi="Times New Roman"/>
        </w:rPr>
        <w:t>A linearidade do discurso costuma ser revelada mediante um jogo de deslocamentos na linha temporal (antecipação ou retorno – analepse – da parte do locutor) que se consubstancia por meio de um verdadeiro “direcionamento” de sua fala (locutor). O lugar de parte da fala de João Grilo parece ser nutrido por uma vitimização por parte daqueles que teriam condições de mudar seu estado/condição social. “Em todo caso, o que está em questão são evidentemente palavras, cujo poder significativo pode ser reconhecido e pode vir à fala (GADAMER, 2012, p. 520).</w:t>
      </w:r>
    </w:p>
    <w:p>
      <w:pPr>
        <w:pStyle w:val="Normal"/>
        <w:spacing w:lineRule="auto" w:line="360" w:before="0" w:after="0"/>
        <w:jc w:val="both"/>
        <w:rPr>
          <w:rFonts w:ascii="Times New Roman" w:hAnsi="Times New Roman" w:cs="Times New Roman"/>
        </w:rPr>
      </w:pPr>
      <w:r>
        <w:rPr>
          <w:rFonts w:cs="Times New Roman" w:ascii="Times New Roman" w:hAnsi="Times New Roman"/>
        </w:rPr>
        <w:t>A linguagem é um fenômeno metafísico. Para Benjamin, em sua teoria natural da linguagem, a língua das coisas e a língua dos homens são distintas. Todas as coisas, animais ou inanimadas, possuem uma linguagem que não é expressa pela língua, mas na língua. A correspondência às coisas não é feita de maneira aleatória, ou seja, não podemos corresponder causalmente a palavra à coisa. Para Benjamin, as palavras não se ligam espontaneamente (acidentalmente) às coisas (BENJAMIN, 201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ra Benjamin (2013) em </w:t>
      </w:r>
      <w:r>
        <w:rPr>
          <w:rFonts w:cs="Times New Roman" w:ascii="Times New Roman" w:hAnsi="Times New Roman"/>
          <w:i/>
        </w:rPr>
        <w:t>Escritos sobre mito e linguagem</w:t>
      </w:r>
      <w:r>
        <w:rPr>
          <w:rFonts w:cs="Times New Roman" w:ascii="Times New Roman" w:hAnsi="Times New Roman"/>
        </w:rPr>
        <w:t xml:space="preserve">, se a comunicação detém um poder metafisico possui conteúdo espiritual. Assim, a comunicação pela palavra é um atributo da comunicação da linguagem humana, cuja abrangência atinge todos os tipos de língua. A linguagem espiritual atingiria a essência, o pensamento. O próprio Manuel, ao repreender o comportamento do Bispo na hora do julgamento, perguntou-se com que “direito tem você de repreender João porque falou comigo com certa intimidade? João foi um pobre em vida e provou sua sinceridade exibindo seu pensamento” (SUASSUNA, 2015, p. 138-139). A intimidade da qual Manuel se refere é pelo fato de João Grilo pensar que Manuel “era muito menos queimado” (SUASSUNA, 2015, p. 138). </w:t>
      </w:r>
    </w:p>
    <w:p>
      <w:pPr>
        <w:pStyle w:val="Normal"/>
        <w:spacing w:lineRule="auto" w:line="360" w:before="0" w:after="0"/>
        <w:jc w:val="both"/>
        <w:rPr>
          <w:rFonts w:ascii="Times New Roman" w:hAnsi="Times New Roman" w:cs="Times New Roman"/>
          <w:bCs/>
          <w:lang w:val="pt-PT"/>
        </w:rPr>
      </w:pPr>
      <w:r>
        <w:rPr>
          <w:rFonts w:cs="Times New Roman" w:ascii="Times New Roman" w:hAnsi="Times New Roman"/>
        </w:rPr>
        <w:t xml:space="preserve">João Grilo era muito pragmaticamente metamórfico. Em cada situação era possível que ele assumisse papeis distintos e surpreendestes. João conseguia operar satisfatória e maleavelmente nos mais diversos e adversos contextos. Nada parecia paralisá-lo e, mesmo quando isso acontecia, ele criava saídas e escapava ileso às ameaças. Como ele conseguia ter tanta desenvoltura é algo que lança uma reflexão. Como João Grilo operava certas formas de discurso? Como podemos entender João Grilo mesmo como analfabeto maquinando complexas situações as quais seriam mais próprias daqueles que passaram pelos requintes formais de aquisição e desenvolvimento de habilidades cognitivas? Como aponta Adorno ao dizer que “[...] </w:t>
      </w:r>
      <w:r>
        <w:rPr>
          <w:rFonts w:cs="Times New Roman" w:ascii="Times New Roman" w:hAnsi="Times New Roman"/>
          <w:i/>
        </w:rPr>
        <w:t>a facil docilidad del curso de los pensamientos del ensaysta le obliga a uma intensidad mayor que la del pensamiento discursivo, porque el ensayo no procede, como éste, ciega y automatizadamente, sino que en cada momento tieque que reflejarse sobre sí mismo.</w:t>
      </w:r>
      <w:r>
        <w:rPr>
          <w:rFonts w:cs="Times New Roman" w:ascii="Times New Roman" w:hAnsi="Times New Roman"/>
        </w:rPr>
        <w:t>” (ADORNO, 1962, p. 35)</w:t>
      </w:r>
      <w:r>
        <w:rPr>
          <w:rFonts w:cs="Times New Roman" w:ascii="Times New Roman" w:hAnsi="Times New Roman"/>
          <w:bCs/>
          <w:lang w:val="pt-PT"/>
        </w:rPr>
        <w:t>.</w:t>
      </w:r>
    </w:p>
    <w:p>
      <w:pPr>
        <w:pStyle w:val="Normal"/>
        <w:spacing w:lineRule="auto" w:line="360" w:before="0" w:after="0"/>
        <w:jc w:val="both"/>
        <w:rPr>
          <w:rFonts w:ascii="Times New Roman" w:hAnsi="Times New Roman" w:cs="Times New Roman"/>
        </w:rPr>
      </w:pPr>
      <w:r>
        <w:rPr>
          <w:rFonts w:cs="Times New Roman" w:ascii="Times New Roman" w:hAnsi="Times New Roman"/>
        </w:rPr>
        <w:t>A segurança de João Grilo é algo que chama atenção nessa arena discursiva. João Grilo não aceita que “difícil” seja algo “sem jeito”. Sua intenção em resolver ou em “dar um jeito” é evidente. Até mesmo a iminente condenação não assusta João Grilo, chegando a chama-la de “qualquer coisinha”. E sobre o temor paralisando que a suposta e ameaçadora condenação causa nos outros envolvidos no julgamento, João Grilo os qualifica de “pamonhas” em uma referência à sua fragilidade. Em seguida, João Grilo reitera a ideia de seu passado sofrido de fome. Feita a repreensão ao comportamento covarde dos outros envolvidos pela ameaça, João, como se tivesse uma certeza de que iria conseguir atingir seu objetivo ainda pergunta ao Padre João: “Quer ver eu dar um jeito nisso”? A mulher do padeiro finaliza a opinião em uníssono dizendo a João que “nossa esperança é você” (SUASSUNA, 2015, p. 155).</w:t>
      </w:r>
    </w:p>
    <w:p>
      <w:pPr>
        <w:pStyle w:val="Normal"/>
        <w:spacing w:lineRule="auto" w:line="360" w:before="0" w:after="0"/>
        <w:jc w:val="both"/>
        <w:rPr>
          <w:rFonts w:ascii="Times New Roman" w:hAnsi="Times New Roman" w:cs="Times New Roman"/>
        </w:rPr>
      </w:pPr>
      <w:r>
        <w:rPr>
          <w:rFonts w:cs="Times New Roman" w:ascii="Times New Roman" w:hAnsi="Times New Roman"/>
        </w:rPr>
        <w:t>João Grilo mais uma vez materializa a ideia que faz de si próprio dizendo que “de besta só tem a cara”, que seu “triunfo é maior do que qualquer santo”, referindo-se à “mãe da justiça”, sempre tão justa e correta, respeitando a igualdade de todos os cidadãos, mantenedora da ordem social através da preservação dos direitos em sua forma legal. Mas quem foi convocada foi a misericórdia, cheia de sentimentos e solidariedade com relação àqueles que sofrem, caídos em desgraça. A misericórdia é uma compaixão, piedade.</w:t>
      </w:r>
    </w:p>
    <w:p>
      <w:pPr>
        <w:pStyle w:val="Normal"/>
        <w:spacing w:lineRule="auto" w:line="360" w:before="0" w:after="0"/>
        <w:jc w:val="both"/>
        <w:rPr>
          <w:rFonts w:ascii="Times New Roman" w:hAnsi="Times New Roman" w:cs="Times New Roman"/>
        </w:rPr>
      </w:pPr>
      <w:r>
        <w:rPr>
          <w:rFonts w:cs="Times New Roman" w:ascii="Times New Roman" w:hAnsi="Times New Roman"/>
        </w:rPr>
        <w:t>Seriam as ações de João Grilo algo natural, um modo de ação da natureza, algo espontâneo, isento de cientificidade? Ou seria resultado do trabalho do homem? Teriam as causas alguma responsabilidade sobre a constituição de João Grilo? Ou seja, ele seria resultado das causas ou da sua própria naturez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 que fica no subsolo dessa questão é se efetivamente João Grilo traça sua trajetória de vida voltada para realizar tal desejo. Também parece chamar a atenção o fato de ele já ser “acostumado” com as mazelas sociais que tanto lhe atingem. Como ele organiza seu mundo de carências e privações é algo também que merece uma reflexão. O que a comida representa para João Grilo (verificar o fato de ele roer o pão da padaria onde ele trabalhava) é algo que parece ser muito delicado em sua relação com a vida. Evidentemente, comida é alimento que mantém o corpo firme, mas João Grilo parece dedicar à comida um poder que transcenderia o vigor físico. A comida poderia estar em seu imaginário superior a partir do qual resumiria a maior de todas as importâncias. O certo é que as mágoas de João Grilo causadas por causa de tantos impedimentos lhe renderam muita dor. Os trechos a seguir fazem marcam uma trajetória de privações de toda sorte de restrições: do copo d’água, falta de dinheiro, comida e morte. </w:t>
      </w:r>
    </w:p>
    <w:p>
      <w:pPr>
        <w:pStyle w:val="Normal"/>
        <w:spacing w:lineRule="auto" w:line="360" w:before="0" w:after="0"/>
        <w:jc w:val="both"/>
        <w:rPr>
          <w:rFonts w:ascii="Times New Roman" w:hAnsi="Times New Roman" w:cs="Times New Roman"/>
        </w:rPr>
      </w:pPr>
      <w:r>
        <w:rPr>
          <w:rFonts w:cs="Times New Roman" w:ascii="Times New Roman" w:hAnsi="Times New Roman"/>
        </w:rPr>
        <w:t>João Grilo parece não falar de apenas um lugar, mas de lugares instáveis, múltiplos, uma mobilidade mutante no que se refere ao discurso. Em cada situação, João Grilo apresenta uma identidade que parece até escapar a si mesmo. Ele sugere não se reconhecer dada sua maleabilidade com situações sempre iminentes, o que lhe exige uma desenvoltura em triunfar sobre eles; e sempre da mesma forma: usando as armadilhas famintas e invisíveis da linguagem.</w:t>
      </w:r>
    </w:p>
    <w:p>
      <w:pPr>
        <w:pStyle w:val="31Subttulo1"/>
        <w:rPr/>
      </w:pPr>
      <w:r>
        <w:rPr/>
        <w:t>Considerações finais</w:t>
      </w:r>
    </w:p>
    <w:p>
      <w:pPr>
        <w:pStyle w:val="Normal"/>
        <w:spacing w:lineRule="auto" w:line="360" w:before="0" w:after="0"/>
        <w:jc w:val="both"/>
        <w:rPr/>
      </w:pPr>
      <w:r>
        <w:rPr>
          <w:rFonts w:cs="Times New Roman" w:ascii="Times New Roman" w:hAnsi="Times New Roman"/>
        </w:rPr>
        <w:t xml:space="preserve">O </w:t>
      </w:r>
      <w:r>
        <w:rPr>
          <w:rFonts w:cs="Times New Roman" w:ascii="Times New Roman" w:hAnsi="Times New Roman"/>
          <w:i/>
        </w:rPr>
        <w:t>Auto da Compadecida</w:t>
      </w:r>
      <w:r>
        <w:rPr>
          <w:rFonts w:cs="Times New Roman" w:ascii="Times New Roman" w:hAnsi="Times New Roman"/>
        </w:rPr>
        <w:t xml:space="preserve"> enquadra a linguagem como algo em que ninguém é inscrito, mas todos temos que ser inscritos por ela (a linguagem). A linguagem é a forma de simbolização. A partir que somos um ser de linguagem, nasce, concomitantemente, um problema. Dessa forma, a linguagem como prática social, é apresentada pelo </w:t>
      </w:r>
      <w:r>
        <w:rPr>
          <w:rFonts w:cs="Times New Roman" w:ascii="Times New Roman" w:hAnsi="Times New Roman"/>
          <w:i/>
        </w:rPr>
        <w:t>Auto da Compadecida</w:t>
      </w:r>
      <w:r>
        <w:rPr>
          <w:rFonts w:cs="Times New Roman" w:ascii="Times New Roman" w:hAnsi="Times New Roman"/>
        </w:rPr>
        <w:t xml:space="preserve"> como algo privilegiado, tendo estreita forma de ação do homem sobre o mundo, e não, o estudo da língua, como um sistema de normas segundo o qual certas composições são possíveis de um ponto de vista formal, apenas. Esta obra como fato literário, apresenta o discurso literário como uma linguagem praticada, realizada e que ganha contornos nas realizações. Foi isso que João Grilo, sobremaneira, fez; a obra apresenta uma linguagem que se dirige a alguém, que é suscitada por algo, que tem uma finalidade, que ocorre numa situação social concreta, constituindo, assim, a língua pelo fenômeno social da interação verbal, realizada por meio das enunciações.</w:t>
      </w:r>
    </w:p>
    <w:p>
      <w:pPr>
        <w:pStyle w:val="Normal"/>
        <w:spacing w:lineRule="auto" w:line="360" w:before="0" w:after="0"/>
        <w:jc w:val="both"/>
        <w:rPr/>
      </w:pPr>
      <w:r>
        <w:rPr>
          <w:rFonts w:cs="Times New Roman" w:ascii="Times New Roman" w:hAnsi="Times New Roman"/>
        </w:rPr>
        <w:t>Se a obra deve gerenciar entre aquilo que diz e o próprio fato de poder dizê-lo, deve ela revelar um certo mundo e justificar o fato de que esse mundo é coerente com o quadro da enunciação que o mostra dessa maneira. O espaço literário proposto pela obra mostra que o discurso não é uma elaboração sem propósito, mas é uma construção intertextual com finalidades e sentidos definidos. O dizer, portanto, é uma teia de articulações lançadas com finalidades nem sempre claras, mas a intenção existe e pode estar mascarada em múltiplas facetas, todas com formas específicas, sempre prontas a atingir seus objetiv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fastemos a suposta ideia reducionista de que a obra é limitada a uma engenhosa organização de temas. É preciso que avaliemos de que modo o autor constitui, quase num esquema jurídico, a cena que confere sentido ao mundo. Talvez o elemento quase jurídico da persona de João Grilo seja inverso: é o rebento que conduzirá o reequilíbrio das coisas, segundo sua solidão acompanhada não de lágrimas, mas de vigor e determinação, até mesmo nas mais lúgubres sombras, sempre o convidando ao fracasso, à resignação, ao silêncio e ao fracasso, à morte. Esse era o sentido esperado, quase certo como após uma sentença por causa de um crime, mas todas as brechas foram cimentadas e sepultadas. </w:t>
      </w:r>
    </w:p>
    <w:p>
      <w:pPr>
        <w:pStyle w:val="Normal"/>
        <w:spacing w:lineRule="auto" w:line="360" w:before="0" w:after="0"/>
        <w:jc w:val="both"/>
        <w:rPr/>
      </w:pPr>
      <w:r>
        <w:rPr>
          <w:rFonts w:cs="Times New Roman" w:ascii="Times New Roman" w:hAnsi="Times New Roman"/>
        </w:rPr>
        <w:t xml:space="preserve">O </w:t>
      </w:r>
      <w:r>
        <w:rPr>
          <w:rFonts w:cs="Times New Roman" w:ascii="Times New Roman" w:hAnsi="Times New Roman"/>
          <w:i/>
        </w:rPr>
        <w:t>Auto da Compadecida</w:t>
      </w:r>
      <w:r>
        <w:rPr>
          <w:rFonts w:cs="Times New Roman" w:ascii="Times New Roman" w:hAnsi="Times New Roman"/>
        </w:rPr>
        <w:t xml:space="preserve"> provavelmente soubesse que ao pensar suas personagens, eles não fossem reais, em certos aspectos, ou também não tivessem as consequências reais que a personagem João Grilo fosse inteiramente inventada, executada por um trapaceiro. Mas a intenção da obra supostamente tenha sido apresentar pessoas, que na vida diária, mantêm suas situações sociais (reais) mediadas pela linguagem. Esta, com sua capacidade de nos ligar à realidade, à verdade e à vida.</w:t>
      </w:r>
    </w:p>
    <w:p>
      <w:pPr>
        <w:pStyle w:val="Normal"/>
        <w:spacing w:lineRule="auto" w:line="360" w:before="0" w:after="0"/>
        <w:jc w:val="both"/>
        <w:rPr/>
      </w:pPr>
      <w:r>
        <w:rPr>
          <w:rFonts w:cs="Times New Roman" w:ascii="Times New Roman" w:hAnsi="Times New Roman"/>
        </w:rPr>
        <w:t xml:space="preserve">Esta proposta quis operar com as modalidades de existência dos discursos, pensando como eles circulam, se instauram no corpo social, como esses discursos atribuem este e não aquele valor seja de verdade, realidade ou ideologia, de que modo as diferentes culturas e grupos se apropriam, e destacadamente como se dão as rupturas, os deslocamentos, as subversões das práticas sociais nas coisas ditas. É o discurso como prática, realização, acontecimento. </w:t>
      </w:r>
    </w:p>
    <w:p>
      <w:pPr>
        <w:pStyle w:val="Normal"/>
        <w:spacing w:lineRule="auto" w:line="360" w:before="0" w:after="0"/>
        <w:jc w:val="both"/>
        <w:rPr/>
      </w:pPr>
      <w:bookmarkStart w:id="0" w:name="_Hlk511852178"/>
      <w:bookmarkEnd w:id="0"/>
      <w:r>
        <w:rPr>
          <w:rFonts w:cs="Times New Roman" w:ascii="Times New Roman" w:hAnsi="Times New Roman"/>
        </w:rPr>
        <w:t xml:space="preserve">Por fim, mas não encerrando a teia de debates propiciada pelo </w:t>
      </w:r>
      <w:r>
        <w:rPr>
          <w:rFonts w:cs="Times New Roman" w:ascii="Times New Roman" w:hAnsi="Times New Roman"/>
          <w:i/>
        </w:rPr>
        <w:t>Auto da Compadecida</w:t>
      </w:r>
      <w:r>
        <w:rPr>
          <w:rFonts w:cs="Times New Roman" w:ascii="Times New Roman" w:hAnsi="Times New Roman"/>
        </w:rPr>
        <w:t xml:space="preserve">, este estudo pode deparar-se no campo da ilusão, do inalcançável em afirmar que identificamos quem eram aqueles que estavam por trás das palavras, da ideia silenciosa, da declaração que não era declaração, mas sim uma fachada, uma máscara, uma imagem, um espectro, talvez um reflexo opaco em um espelho jogado no canto de um palco, quase transparente, meio invisível. Tudo isso, supostamente, seja aquele a quem insistimos chamar João Grilo, um </w:t>
      </w:r>
      <w:r>
        <w:rPr>
          <w:rFonts w:cs="Times New Roman" w:ascii="Times New Roman" w:hAnsi="Times New Roman"/>
          <w:i/>
        </w:rPr>
        <w:t>João, um Ninguém</w:t>
      </w:r>
      <w:r>
        <w:rPr>
          <w:rFonts w:cs="Times New Roman" w:ascii="Times New Roman" w:hAnsi="Times New Roman"/>
        </w:rPr>
        <w:t xml:space="preserve">, que poderia ser um “Zé” ou talvez um </w:t>
      </w:r>
      <w:r>
        <w:rPr>
          <w:rFonts w:cs="Times New Roman" w:ascii="Times New Roman" w:hAnsi="Times New Roman"/>
          <w:i/>
        </w:rPr>
        <w:t>quase nada</w:t>
      </w:r>
      <w:r>
        <w:rPr>
          <w:rFonts w:cs="Times New Roman" w:ascii="Times New Roman" w:hAnsi="Times New Roman"/>
        </w:rPr>
        <w:t xml:space="preserve"> monossílabo, que de tanta pequenez poderia se camuflar entre os grãos de areia, quiçá no pó, misturado, sumido, um átomo. Mas a pequena partícula se agigantou, rompeu as barreiras mais duras, mais difíceis, mais instransponíveis, as correntes mais grossas: a luta por um espaço, que lhe foi dado pela literatura e toda a sua verdade e imponência. Esse foi seu trono e sua gló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852178"/>
      <w:bookmarkStart w:id="2" w:name="_Hlk511852178"/>
      <w:bookmarkEnd w:id="2"/>
    </w:p>
    <w:p>
      <w:pPr>
        <w:pStyle w:val="35Subttulobibliobiografa"/>
        <w:rPr/>
      </w:pPr>
      <w:r>
        <w:rPr/>
        <w:t>Bibliografí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Adorno, Theodor W. (1962). Notas de literatura. Trad. Manuel Sacristán. España: Ediciones Ariel.</w:t>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Agamben, Giorgio. (2015). A potência do pensamento: ensaios e conferências. Trad. António Guerreiro. Belo Horizonte: Autêntica Editora.</w:t>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Benjamin, Walter. (2013). Escritos sobre mito e linguagem. 2 ed. Trad. Susana Kampff Lages e Ernani Chaves. São Paulo: Editora 34.</w:t>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 xml:space="preserve">Bergson, Henri. (2005). Cursos sobre a filosofia grega. Trad. Bento Prado Neto. São Paulo: Martins Fontes. </w:t>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Candido, Antonio. 2006 (2006). Literatura e sociedade. 9 ed. Rio de Janeiro: Ouro sobre Azul.</w:t>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Frye, Northrop. (2013). Anatomia da crítica: quatro ensaios. Trad. Marcus de Martini. São Paulo: É Realizações.</w:t>
      </w:r>
    </w:p>
    <w:p>
      <w:pPr>
        <w:pStyle w:val="Normal"/>
        <w:widowControl w:val="false"/>
        <w:spacing w:lineRule="auto" w:line="240" w:before="240" w:after="240"/>
        <w:ind w:left="561" w:hanging="561"/>
        <w:jc w:val="both"/>
        <w:rPr>
          <w:rFonts w:ascii="Arial" w:hAnsi="Arial" w:eastAsia="MS Mincho;ＭＳ 明朝" w:cs="Arial"/>
          <w:color w:val="000000"/>
          <w:sz w:val="18"/>
          <w:szCs w:val="24"/>
          <w:lang w:val="de-DE" w:eastAsia="es-ES"/>
        </w:rPr>
      </w:pPr>
      <w:r>
        <w:rPr>
          <w:rFonts w:eastAsia="MS Mincho;ＭＳ 明朝" w:cs="Arial" w:ascii="Arial" w:hAnsi="Arial"/>
          <w:color w:val="000000"/>
          <w:sz w:val="18"/>
          <w:szCs w:val="24"/>
          <w:lang w:val="de-DE" w:eastAsia="es-ES"/>
        </w:rPr>
        <w:t>Gadamer, Hans-Georg. (2012). Hegel – Husserl – Heidegger. Trad. Marco Antônio Casanova. Rio de Janeiro.</w:t>
      </w:r>
    </w:p>
    <w:p>
      <w:pPr>
        <w:pStyle w:val="Normal"/>
        <w:widowControl w:val="false"/>
        <w:spacing w:lineRule="auto" w:line="240" w:before="240" w:after="240"/>
        <w:ind w:left="561" w:hanging="561"/>
        <w:jc w:val="both"/>
        <w:rPr/>
      </w:pPr>
      <w:r>
        <w:rPr>
          <w:rFonts w:eastAsia="MS Mincho;ＭＳ 明朝" w:cs="Arial" w:ascii="Arial" w:hAnsi="Arial"/>
          <w:color w:val="000000"/>
          <w:sz w:val="18"/>
          <w:szCs w:val="24"/>
          <w:lang w:val="de-DE" w:eastAsia="es-ES"/>
        </w:rPr>
        <w:t>Goffman, Erving. (2014). A representação do eu na vida cotidiana. Trad. Maria Célia Santos Raposo. 20 ed. Rio de Janeiro.</w:t>
      </w:r>
    </w:p>
    <w:p>
      <w:pPr>
        <w:pStyle w:val="Normal"/>
        <w:spacing w:lineRule="auto" w:line="240"/>
        <w:rPr>
          <w:rFonts w:ascii="Times New Roman" w:hAnsi="Times New Roman" w:eastAsia="MS Mincho;ＭＳ 明朝" w:cs="Times New Roman"/>
          <w:bCs/>
          <w:color w:val="000000"/>
          <w:sz w:val="24"/>
          <w:szCs w:val="24"/>
          <w:lang w:val="de-DE" w:eastAsia="es-ES"/>
        </w:rPr>
      </w:pPr>
      <w:r>
        <w:rPr>
          <w:rFonts w:eastAsia="MS Mincho;ＭＳ 明朝" w:cs="Times New Roman" w:ascii="Times New Roman" w:hAnsi="Times New Roman"/>
          <w:bCs/>
          <w:color w:val="000000"/>
          <w:sz w:val="24"/>
          <w:szCs w:val="24"/>
          <w:lang w:val="de-DE" w:eastAsia="es-ES"/>
        </w:rPr>
      </w:r>
    </w:p>
    <w:p>
      <w:pPr>
        <w:pStyle w:val="Normal"/>
        <w:spacing w:lineRule="auto" w:line="240" w:before="0" w:after="0"/>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240" w:before="0" w:after="0"/>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36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netian301 BT">
    <w:altName w:val="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Venetian301 BT;Georgia" w:hAnsi="Venetian301 BT;Georgia" w:cs="Venetian301 BT;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netian301 BT;Georgia" w:hAnsi="Venetian301 BT;Georgia" w:cs="Venetian301 BT;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Fuentedeprrafopredeter">
    <w:name w:val="Fuente de párrafo predeter."/>
    <w:qFormat/>
    <w:rPr/>
  </w:style>
  <w:style w:type="character" w:styleId="TtuloCar">
    <w:name w:val="Título Car"/>
    <w:qFormat/>
    <w:rPr>
      <w:rFonts w:ascii="Times New Roman" w:hAnsi="Times New Roman" w:cs="Times New Roman"/>
      <w:b/>
      <w:sz w:val="24"/>
    </w:rPr>
  </w:style>
  <w:style w:type="character" w:styleId="CitaCar">
    <w:name w:val="Cita Car"/>
    <w:qFormat/>
    <w:rPr>
      <w:rFonts w:ascii="Times New Roman" w:hAnsi="Times New Roman" w:cs="Times New Roman"/>
      <w:sz w:val="20"/>
      <w:szCs w:val="20"/>
    </w:rPr>
  </w:style>
  <w:style w:type="character" w:styleId="CitaoChar">
    <w:name w:val="citação Char"/>
    <w:qFormat/>
    <w:rPr>
      <w:rFonts w:ascii="Times New Roman" w:hAnsi="Times New Roman" w:cs="Times New Roman"/>
      <w:sz w:val="20"/>
      <w:szCs w:val="24"/>
    </w:rPr>
  </w:style>
  <w:style w:type="character" w:styleId="31Subttulo1Char">
    <w:name w:val="3.1 / Subtítulo 1 Char"/>
    <w:qFormat/>
    <w:rPr>
      <w:rFonts w:ascii="Arial" w:hAnsi="Arial" w:eastAsia="MS Mincho;ＭＳ 明朝" w:cs="Times New Roman"/>
      <w:b/>
      <w:bCs/>
      <w:i/>
      <w:color w:val="000000"/>
      <w:sz w:val="28"/>
      <w:szCs w:val="28"/>
      <w:lang w:val="es-ES"/>
    </w:rPr>
  </w:style>
  <w:style w:type="character" w:styleId="5CitaenprrafoaparteCarCar">
    <w:name w:val="5 / Cita en párrafo aparte Car Car"/>
    <w:qFormat/>
    <w:rPr>
      <w:rFonts w:ascii="Arial" w:hAnsi="Arial" w:eastAsia="MS Mincho;ＭＳ 明朝" w:cs="Calibri"/>
      <w:color w:val="000000"/>
      <w:sz w:val="18"/>
      <w:szCs w:val="20"/>
      <w:lang w:val="es-ES"/>
    </w:rPr>
  </w:style>
  <w:style w:type="character" w:styleId="TabeladeGrade2Char">
    <w:name w:val="Tabela de Grade 2 Char"/>
    <w:qFormat/>
    <w:rPr>
      <w:rFonts w:ascii="Arial" w:hAnsi="Arial" w:eastAsia="MS Mincho;ＭＳ 明朝" w:cs="Arial"/>
      <w:color w:val="000000"/>
      <w:sz w:val="18"/>
      <w:szCs w:val="24"/>
      <w:lang w:val="de-DE"/>
    </w:rPr>
  </w:style>
  <w:style w:type="character" w:styleId="InternetLink">
    <w:name w:val="Hyperlink"/>
    <w:rPr>
      <w:color w:val="0000FF"/>
      <w:u w:val="single"/>
    </w:rPr>
  </w:style>
  <w:style w:type="paragraph" w:styleId="Heading">
    <w:name w:val="Heading"/>
    <w:basedOn w:val="Normal"/>
    <w:next w:val="Normal"/>
    <w:qFormat/>
    <w:pPr>
      <w:spacing w:lineRule="auto" w:line="360" w:before="0" w:after="0"/>
      <w:ind w:firstLine="1134"/>
      <w:jc w:val="both"/>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lineRule="auto" w:line="240" w:before="0" w:after="0"/>
      <w:ind w:left="2268" w:hanging="0"/>
      <w:jc w:val="both"/>
    </w:pPr>
    <w:rPr>
      <w:rFonts w:ascii="Times New Roman" w:hAnsi="Times New Roman" w:cs="Times New Roman"/>
      <w:sz w:val="20"/>
      <w:szCs w:val="20"/>
    </w:rPr>
  </w:style>
  <w:style w:type="paragraph" w:styleId="Citao">
    <w:name w:val="citação"/>
    <w:basedOn w:val="Normal"/>
    <w:qFormat/>
    <w:pPr>
      <w:spacing w:lineRule="auto" w:line="240" w:before="0" w:after="0"/>
      <w:ind w:left="2268" w:hanging="0"/>
      <w:jc w:val="both"/>
    </w:pPr>
    <w:rPr>
      <w:rFonts w:ascii="Times New Roman" w:hAnsi="Times New Roman" w:cs="Times New Roman"/>
      <w:sz w:val="20"/>
      <w:szCs w:val="24"/>
    </w:rPr>
  </w:style>
  <w:style w:type="paragraph" w:styleId="Prrafodelista">
    <w:name w:val="Párrafo de lista"/>
    <w:basedOn w:val="Normal"/>
    <w:qFormat/>
    <w:pPr>
      <w:spacing w:before="0" w:after="160"/>
      <w:ind w:left="720" w:hanging="0"/>
      <w:contextualSpacing/>
    </w:pPr>
    <w:rPr/>
  </w:style>
  <w:style w:type="paragraph" w:styleId="31Subttulo1">
    <w:name w:val="3.1 / Subtítulo 1"/>
    <w:qFormat/>
    <w:pPr>
      <w:widowControl/>
      <w:bidi w:val="0"/>
      <w:spacing w:lineRule="auto" w:line="276" w:before="480" w:after="240"/>
      <w:ind w:left="360" w:hanging="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Palabrasclave">
    <w:name w:val="Palabras clave"/>
    <w:qFormat/>
    <w:pPr>
      <w:widowControl w:val="false"/>
      <w:numPr>
        <w:ilvl w:val="0"/>
        <w:numId w:val="1"/>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35Subttulobibliobiografa">
    <w:name w:val="3.5 / Subtítulo biblio/bio/grafía"/>
    <w:basedOn w:val="Normal"/>
    <w:qFormat/>
    <w:pPr>
      <w:pageBreakBefore/>
      <w:spacing w:lineRule="auto" w:line="240" w:before="0" w:after="0"/>
      <w:ind w:left="567" w:hanging="567"/>
    </w:pPr>
    <w:rPr>
      <w:rFonts w:ascii="Times New Roman" w:hAnsi="Times New Roman" w:eastAsia="MS Mincho;ＭＳ 明朝" w:cs="Times New Roman"/>
      <w:b/>
      <w:bCs/>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awd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38:00Z</dcterms:created>
  <dc:creator>Everaldo Almeida</dc:creator>
  <dc:description/>
  <dc:language>en-US</dc:language>
  <cp:lastModifiedBy>Solange V</cp:lastModifiedBy>
  <dcterms:modified xsi:type="dcterms:W3CDTF">2019-04-29T20:38:00Z</dcterms:modified>
  <cp:revision>2</cp:revision>
  <dc:subject/>
  <dc:title/>
</cp:coreProperties>
</file>