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Legitimación, curaduría, Covid. arteBA, feria de arte contemporáneo</w:t>
      </w:r>
    </w:p>
    <w:p>
      <w:pPr>
        <w:pStyle w:val="2aAutordecaptulo"/>
        <w:rPr>
          <w:lang w:val="en-US"/>
        </w:rPr>
      </w:pPr>
      <w:r>
        <w:rPr>
          <w:lang w:val="en-US"/>
        </w:rPr>
        <w:t>FELDMAN, Jonathan /CONICET-IIAC (UNTREF) / IIEAC (UNA) / UMSA – jonfeld@gmail.com</w:t>
      </w:r>
    </w:p>
    <w:p>
      <w:pPr>
        <w:pStyle w:val="2bCitacomienzodecaptulo"/>
        <w:rPr/>
      </w:pPr>
      <w:r>
        <w:rPr/>
        <w:t>Eje: Curaduría Tipo de trabajo: ponencia</w:t>
      </w:r>
    </w:p>
    <w:p>
      <w:pPr>
        <w:pStyle w:val="Palabrasclave"/>
        <w:numPr>
          <w:ilvl w:val="0"/>
          <w:numId w:val="2"/>
        </w:numPr>
        <w:rPr/>
      </w:pPr>
      <w:r>
        <w:rPr/>
        <w:t>Palabras claves: arteBA - curaduría – Legitimación - Covid</w:t>
      </w:r>
    </w:p>
    <w:p>
      <w:pPr>
        <w:pStyle w:val="31Subttulo1"/>
        <w:numPr>
          <w:ilvl w:val="0"/>
          <w:numId w:val="1"/>
        </w:numPr>
        <w:rPr/>
      </w:pPr>
      <w:r>
        <w:rPr/>
        <w:t>Resumen</w:t>
      </w:r>
    </w:p>
    <w:p>
      <w:pPr>
        <w:pStyle w:val="4Textocentral"/>
        <w:rPr/>
      </w:pPr>
      <w:r>
        <w:rPr/>
        <w:t>Las ferias han adoptado una gran relevancia en la circulación de las producciones artísticas, constituyéndose como agentes de legitimación dentro del campo, junto con otros actores como los museos, profesionales como curadores, críticos, coleccionistas y galeristas. El presente trabajo analiza el caso de arteBA, la feria porteña de arte contemporáneo, en relación a sus objetivos y su lugar en la escena local. Para ello se estudian algunas estrategias espaciales, curatoriales y programáticas desplegadas a lo largo de sus años de existencia. También, ponemos la atención en las consecuencias del Covid-19 para la feria y el modo en el cual la emergencia sanitaria actuó como detonante de una crisis institucional gestada a lo largo de años en el seno de la Fundación arteBA.</w:t>
      </w:r>
    </w:p>
    <w:p>
      <w:pPr>
        <w:pStyle w:val="4Textocentral"/>
        <w:rPr/>
      </w:pPr>
      <w:r>
        <w:rPr/>
        <w:t xml:space="preserve">A partir del estudio de diferentes dispositivos, programas y presencias, se caracterizarán la perspectiva de arteBA en relación a las definiciones del arte contemporáneo y las representaciones e identidades que configura como centradas, pues sostienen una mirada, una narrativa hegemónica. En este sentido, nos preguntamos si las crisis de arteBA –sumadas al fenómeno global de relativo agotamiento del modelo ferial conocido como </w:t>
      </w:r>
      <w:r>
        <w:rPr>
          <w:i/>
        </w:rPr>
        <w:t>fairtigue</w:t>
      </w:r>
      <w:r>
        <w:rPr/>
        <w:t>– darán espacio al tratamiento de las demandas de apertura por parte de los públicos y de la comunidad artística.</w:t>
      </w:r>
    </w:p>
    <w:p>
      <w:pPr>
        <w:pStyle w:val="31Subttulo1"/>
        <w:numPr>
          <w:ilvl w:val="0"/>
          <w:numId w:val="1"/>
        </w:numPr>
        <w:rPr/>
      </w:pPr>
      <w:r>
        <w:rPr/>
        <w:t>Presentación</w:t>
      </w:r>
    </w:p>
    <w:p>
      <w:pPr>
        <w:pStyle w:val="4Textocentral"/>
        <w:rPr/>
      </w:pPr>
      <w:r>
        <w:rPr/>
        <w:t xml:space="preserve">El 7 de abril de 2020, la Fundación arteBA anunció una edición especial, online, de su ya tradicional feria. El evento, que se realiza anualmente desde 1991, no podía hacerse de manera presencial debido a la pandemia de Covid-19. De esta manera, arteBA 2020 estuvo disponible en el sitio de Artsy, una plataforma especializada en venta de obras de arte, hasta 30 de abril. </w:t>
      </w:r>
    </w:p>
    <w:p>
      <w:pPr>
        <w:pStyle w:val="4Textocentral"/>
        <w:rPr/>
      </w:pPr>
      <w:r>
        <w:rPr/>
        <w:t>Unos meses después, el 9 de agosto, renunció su presidenta, Amalia Amoedo, quien había asumido en marzo de 2019, dejando temporariamente a Ariel Sigal al frente de la fundación. Cinco días después, se anunció que Juan Lynch y Matilde Grobocopatel asumirían los cargos de Amoedo y Sigal, respectivamente. La designación del director de la financiera Newlink generó un rechazo tan fuerte en el campo artístico que a los tres días tanto Lynch como Grobocopatel presentaron sus renuncias</w:t>
      </w:r>
      <w:r>
        <w:rPr>
          <w:rStyle w:val="FootnoteCharacters"/>
          <w:rStyle w:val="FootnoteAnchor"/>
        </w:rPr>
        <w:footnoteReference w:id="2"/>
      </w:r>
      <w:r>
        <w:rPr/>
        <w:t>.</w:t>
      </w:r>
    </w:p>
    <w:p>
      <w:pPr>
        <w:pStyle w:val="4Textocentral"/>
        <w:rPr/>
      </w:pPr>
      <w:r>
        <w:rPr/>
        <w:t>Los días que siguieron fueron tortuosos para arteBA, no solo por las críticas generadas a raíz de la fallida designación de Lynch, sino también por graves quejas y denuncias de los galeristas participantes de la edición virtual. Mientras intelectuales del campo pedían una profunda reflexión acerca del funcionamiento y alcance de la feria, los galeristas exigían desde la transparencia en los criterios de selección hasta la renuncia de la gerenta, Julia Converti, que finalmente se daría en octubre de 2020.</w:t>
      </w:r>
    </w:p>
    <w:p>
      <w:pPr>
        <w:pStyle w:val="4Textocentral"/>
        <w:rPr/>
      </w:pPr>
      <w:r>
        <w:rPr/>
        <w:t>¿Cómo se gestó estas crisis? ¿Qué consecuencias trajo? ¿La pandemia fue causa o catalizador de los cuestionamientos a arteBA? Sin lugar a dudas, el Covid-19 trajo consigo transformaciones profundas en todas las esferas de la vida, incluso en las artes. Estos interrogantes, a su vez, implican otros, anteriores: ¿cuál es el lugar de la feria en el campo? ¿De qué manera afecta la circulación y la legitimación de ciertas producciones? En estos párrafos ensayaremos algunas respuestas que, lejos de ser definitivas, permiten ciertas claves de lectura de algunos fenómenos referentes a la circulación del arte contemporáneo.</w:t>
      </w:r>
    </w:p>
    <w:p>
      <w:pPr>
        <w:pStyle w:val="31Subttulo1"/>
        <w:numPr>
          <w:ilvl w:val="0"/>
          <w:numId w:val="1"/>
        </w:numPr>
        <w:rPr/>
      </w:pPr>
      <w:r>
        <w:rPr/>
        <w:t>Gestación y primera década de arteBA</w:t>
      </w:r>
    </w:p>
    <w:p>
      <w:pPr>
        <w:pStyle w:val="4Textocentral"/>
        <w:rPr/>
      </w:pPr>
      <w:r>
        <w:rPr/>
        <w:t>Todo comienza en 1989 con la creación de la Fundación. El mismo año en que Raúl Alfonsín dejó el cargo de Presidente de la Nación y fue sucedido por Carlos Menem. El gobierno de Menem se extendería por 10 años (en dos períodos consecutivos</w:t>
      </w:r>
      <w:r>
        <w:rPr>
          <w:rStyle w:val="FootnoteCharacters"/>
          <w:rStyle w:val="FootnoteAnchor"/>
        </w:rPr>
        <w:footnoteReference w:id="3"/>
      </w:r>
      <w:r>
        <w:rPr/>
        <w:t>) y estaría signado por un programa de ajuste, privatización de los recursos naturales y servicios públicos, reformas tributarias y fiscales, desregulación del mercado de capitales, de las relaciones comerciales (apertura de las importaciones, por ejemplo) y de los controles gubernamentales a empresas; y una reforma monetaria que incluiría la Ley de Convertibilidad</w:t>
      </w:r>
      <w:r>
        <w:rPr>
          <w:rStyle w:val="FootnoteCharacters"/>
          <w:rStyle w:val="FootnoteAnchor"/>
        </w:rPr>
        <w:footnoteReference w:id="4"/>
      </w:r>
      <w:r>
        <w:rPr/>
        <w:t>. La paridad cambiaria produjo un rápido descenso de la inflación y un mayor acceso de la clase media a bienes y servicios, en consecuencia, cierto sentimiento de bienestar y bonanza</w:t>
      </w:r>
      <w:r>
        <w:rPr>
          <w:rStyle w:val="FootnoteCharacters"/>
          <w:rStyle w:val="FootnoteAnchor"/>
        </w:rPr>
        <w:footnoteReference w:id="5"/>
      </w:r>
      <w:r>
        <w:rPr/>
        <w:t>.</w:t>
      </w:r>
    </w:p>
    <w:p>
      <w:pPr>
        <w:pStyle w:val="4Textocentral"/>
        <w:rPr/>
      </w:pPr>
      <w:r>
        <w:rPr/>
        <w:t>En este contexto de expansión y recuperación económica Jacobo Fiterman, Diana Saiegh y Alejandro Corres tuvieron la idea de hacer una feria. Carlos Grosso, intendente de la Ciudad de Buenos Aires entre 1989 y 1992, entendió los beneficios que podría traer en materia de circulación cultural y aceptó una reunión. En ese momento surgió la Fundación ad hoc –cuyo primer presidente fue Alejandro Corres– para poder administrar los recursos que, entre otras acciones, se utilizarían para la feria y se conformó un primer consejo directivo</w:t>
      </w:r>
      <w:r>
        <w:rPr>
          <w:rStyle w:val="FootnoteCharacters"/>
          <w:rStyle w:val="FootnoteAnchor"/>
        </w:rPr>
        <w:footnoteReference w:id="6"/>
      </w:r>
      <w:r>
        <w:rPr/>
        <w:t>.</w:t>
      </w:r>
    </w:p>
    <w:p>
      <w:pPr>
        <w:pStyle w:val="4Textocentral"/>
        <w:rPr/>
      </w:pPr>
      <w:r>
        <w:rPr/>
        <w:t xml:space="preserve">En Buenos Aires la feria era un concepto relativamente novedoso. En su origen, tuvo una doble misión: por un lado, generar un mercado interno de arte que pudiese superar lo que se consideraba un nicho limitado. Por otro lado, colocar al arte argentino en el circuito internacional (Corres, entrevista personal, 9 de abril de 2019). </w:t>
      </w:r>
    </w:p>
    <w:p>
      <w:pPr>
        <w:pStyle w:val="4Textocentral"/>
        <w:rPr/>
      </w:pPr>
      <w:r>
        <w:rPr/>
        <w:t>En cuanto a su organización, podemos observar cierto carácter principiante en el diseño y utilización del espacio, el ordenamiento de los stands y los montajes en el CCR, su primera sede. En su primera edición, arteBA presentó una planta limpia, con uno o dos stands por sala y un agrupamiento casi casual de galerías. La disposición de los stands y los artistas presentados demuestran que hasta 1997 la configuración espacial dependía de la disponibilidad de expositores y de espacio. No existían criterios específicos de ordenamiento y la oferta se centraba en firmas consagradas.</w:t>
      </w:r>
    </w:p>
    <w:p>
      <w:pPr>
        <w:pStyle w:val="4Textocentral"/>
        <w:rPr/>
      </w:pPr>
      <w:r>
        <w:rPr/>
        <w:t xml:space="preserve">Por otro lado, la escasez de espacio y la proximidad de las galerías hicieron que las paredes estuviesen cubiertas casi en su totalidad, en un montaje tradicional. El amateurismo de la organización también se tradujo en el interior de cada puesto: las separaciones se realizaron con durlock o bien fueron las mismas paredes y salas del CCR. Se utilizaron las luces del Centro Recoleta, es decir, no hubo ninguna estructura lumínica para acompañar la feria. </w:t>
      </w:r>
    </w:p>
    <w:p>
      <w:pPr>
        <w:pStyle w:val="4Textocentral"/>
        <w:rPr/>
      </w:pPr>
      <w:r>
        <w:rPr/>
        <w:t>Con el tiempo, arteBA complejizaría su estructura, por ejemplo incorporando funciones ligadas a la administración y gerencia, la estructura de patrocinios, las relaciones institucionales y la prensa. Se agregaron proyectos especiales como el Patio de Esculturas</w:t>
      </w:r>
      <w:r>
        <w:rPr>
          <w:rStyle w:val="FootnoteCharacters"/>
          <w:rStyle w:val="FootnoteAnchor"/>
        </w:rPr>
        <w:footnoteReference w:id="7"/>
      </w:r>
      <w:r>
        <w:rPr/>
        <w:t>, las exposiciones de artistas del interior, la Bienal de Grabado</w:t>
      </w:r>
      <w:r>
        <w:rPr>
          <w:rStyle w:val="FootnoteCharacters"/>
          <w:rStyle w:val="FootnoteAnchor"/>
        </w:rPr>
        <w:footnoteReference w:id="8"/>
      </w:r>
      <w:r>
        <w:rPr/>
        <w:t xml:space="preserve">, las muestras homenaje, las exhibiciones de arte joven o los premios y concursos, se generó un programa de auditorios y se fortaleció la publicidad para difundir arteBA y ampliar su llegada. También, se afinaron los criterios espaciales y de selección, y se procuró un diseño más profesionalizado, en especial a partir de 1998: por ejemplo, los stands pasaron de ser estructuras de Durlock y paredes a paneles desmontables y móviles, y la iluminación, central con lámparas frías, sumó estructuras de luces puntuales en cada uno de los stands, de modo que se aportaba mayor visibilidad a las obras. Los montajes también comenzaron a complejizarse para contener obra de mayor tamaño e instalaciones, cada vez más frecuentes en el arte. </w:t>
      </w:r>
    </w:p>
    <w:p>
      <w:pPr>
        <w:pStyle w:val="4Textocentral"/>
        <w:rPr/>
      </w:pPr>
      <w:r>
        <w:rPr/>
        <w:t>La consolidación material, continuada luego de la mudanza de arteBA a La Rural (en 1999), implica acercarse al formato de museos y fundaciones o bienales. Se puede caracterizar esos montajes a partir de algunos elementos: a) tienen dimensiones mayores a las de stands de ferias como ARCO, Miami o Frieze, es decir, más lugar para un despliegue de las obras; b) se observan iluminaciones utilizadas en función de las narrativas propuestas: luces generales y puntuales en el caso de salas ligadas al complejo del denominado “cubo blanco”</w:t>
      </w:r>
      <w:r>
        <w:rPr>
          <w:rStyle w:val="FootnoteCharacters"/>
          <w:rStyle w:val="FootnoteAnchor"/>
        </w:rPr>
        <w:footnoteReference w:id="9"/>
      </w:r>
      <w:r>
        <w:rPr/>
        <w:t xml:space="preserve"> y ciertos juegos de sombras para generar otro tipo de experiencias en propuestas curatoriales más ligadas a lo experiencial, en lugar de focos lumínicos centrales para homogeneizar los stands; c) se crea un espacio específico para las publicaciones, la edición de una revista propia, y la programación de un auditorio con actividades educativas y formativas.</w:t>
      </w:r>
    </w:p>
    <w:p>
      <w:pPr>
        <w:pStyle w:val="4Textocentral"/>
        <w:rPr/>
      </w:pPr>
      <w:r>
        <w:rPr/>
        <w:t xml:space="preserve">Estas características invitan a preguntarnos: ¿qué parámetros toma en cuenta la organización de arteBA para validar ciertas producciones por sobre otras? ¿Cuáles modelos observa para asegurar la consolidación de un mercado “serio” y “confiable”? ¿Quiénes sostienen los mecanismos institucionales de legitimación a los cuales apela arteBA? </w:t>
      </w:r>
    </w:p>
    <w:p>
      <w:pPr>
        <w:pStyle w:val="4Textocentral"/>
        <w:rPr/>
      </w:pPr>
      <w:r>
        <w:rPr/>
        <w:t>Como sabemos, el diseño espacial de una exhibición, museo, feria, etc. permite organizar una visualidad que responda al programa y los objetivos de sus organizadores. El proceso de profesionalización de arteBA, aunque generó controversia, constituyó una transformación en la enunciación de la misión de arteBA. Se incorporó así a su discurso la necesidad de un criterio para darle calidad de la feria, un deseo de reconocimiento profesional similar al de Art Basel o ARCO. En otras palabras, se intentaba organizar una política de exposición a partir de parámetros valorados internacionalmente.</w:t>
      </w:r>
    </w:p>
    <w:p>
      <w:pPr>
        <w:pStyle w:val="4Textocentral"/>
        <w:rPr/>
      </w:pPr>
      <w:r>
        <w:rPr/>
        <w:t>Al respecto, se identifican algunas estrategias: primero, la amplitud de los pasillos de circulación para habilitar recorridos múltiples –más característico de una exhibición en un museo que de una feria, dado que quita espacio que podría utilizarse para instalar otro stand comercial. En segundo lugar, la presencia de galerías extranjeras con propuestas internacionales y montajes más estandarizados que dialogan con los expositores nacionales. Tercero, la organización de un camino que comienza con un despliegue cuasi historiográfico del canon del arte argentino, sigue con los stands institucionales y casas de remate, luego las propuestas de galeristas nacionales y extranjeros, y culmina con el acceso al auditorio. Finalmente, la convivencia estilística con separación de segmentos de mercado (la oferta más tradicional por un lado, la emergente por otro) –que se volvería cada vez más explícita– y la realización de proyectos especiales curados.</w:t>
      </w:r>
    </w:p>
    <w:p>
      <w:pPr>
        <w:pStyle w:val="31Subttulo1"/>
        <w:numPr>
          <w:ilvl w:val="0"/>
          <w:numId w:val="1"/>
        </w:numPr>
        <w:rPr/>
      </w:pPr>
      <w:r>
        <w:rPr/>
        <w:t>Dispositivos curatoriales, estrategias y efectos. arteBA y un perfil contemporáneo</w:t>
      </w:r>
    </w:p>
    <w:p>
      <w:pPr>
        <w:pStyle w:val="4Textocentral"/>
        <w:rPr/>
      </w:pPr>
      <w:r>
        <w:rPr/>
        <w:t>A medida que pasaba el tiempo, arteBA se posicionaba como una instancia ineludible y central de la escena artística local. Por ejemplo, durante la crisis de 2001-2002, mientras el país estaba en llamas producto de la continuación de las políticas de ajuste y retracción estatal, la acelerada toma de deuda externa y la restricción a la disponibilidad de dinero en efectivo (Corralito</w:t>
      </w:r>
      <w:r>
        <w:rPr>
          <w:rStyle w:val="FootnoteCharacters"/>
          <w:rStyle w:val="FootnoteAnchor"/>
        </w:rPr>
        <w:footnoteReference w:id="10"/>
      </w:r>
      <w:r>
        <w:rPr/>
        <w:t xml:space="preserve">), la feria abrió sus puertas y tuvo una de sus mejores ediciones. </w:t>
      </w:r>
    </w:p>
    <w:p>
      <w:pPr>
        <w:pStyle w:val="4Textocentral"/>
        <w:rPr/>
      </w:pPr>
      <w:r>
        <w:rPr/>
        <w:t>Mientras el pueblo inundaba las calles con cacerolazos, arteBA aprovechaba para repensar los objetivos, criterios, estrategias y audiencias, cuyo resultado fueron tanto cambios como continuidades. Por ejemplo, en relación al montaje, estas ediciones fueron muy similares a los años anteriores: paneles portátiles, iluminación central y puntual, presencia de espacios de circulación entre galerías, recursos gráficos sencillos, etc.</w:t>
      </w:r>
      <w:r>
        <w:rPr>
          <w:rStyle w:val="FootnoteCharacters"/>
          <w:rStyle w:val="FootnoteAnchor"/>
        </w:rPr>
        <w:footnoteReference w:id="11"/>
      </w:r>
      <w:r>
        <w:rPr/>
        <w:t>. La agrupación de galerías, tanto en 2001 como en 2002, estuvo un poco más orientada a jerarquizar por tipo de oferta. Por ejemplo, un grupo lo constituyeron las galerías Laura Haber, Isabel Anchorena, Van Riel, Giesso-Reich, Cecilia Caballero, Contempora, Aninat y Van Eyck, con artistas consagrados como Macció, Nigro, Doffo, Hoffmann, Elía, Matta, Aizemberg y Barragán</w:t>
      </w:r>
      <w:r>
        <w:rPr>
          <w:rStyle w:val="FootnoteCharacters"/>
          <w:rStyle w:val="FootnoteAnchor"/>
        </w:rPr>
        <w:footnoteReference w:id="12"/>
      </w:r>
      <w:r>
        <w:rPr/>
        <w:t>.</w:t>
      </w:r>
    </w:p>
    <w:p>
      <w:pPr>
        <w:pStyle w:val="4Textocentral"/>
        <w:rPr/>
      </w:pPr>
      <w:r>
        <w:rPr/>
        <w:t>Con respecto a las transformaciones, tal vez la más importante sea la apertura del espacio de galerías emergentes. En 2001, la muestra “Espacio Abierto arteBA - Nuevos espacios, nuevos lenguajes”, a cargo del crítico Jorge López Anaya, fue un lugar dedicado a seis galerías jóvenes</w:t>
      </w:r>
      <w:r>
        <w:rPr>
          <w:rStyle w:val="FootnoteCharacters"/>
          <w:rStyle w:val="FootnoteAnchor"/>
        </w:rPr>
        <w:footnoteReference w:id="13"/>
      </w:r>
      <w:r>
        <w:rPr/>
        <w:t>.  El proyecto de arteBA se presentó de la siguiente manera en el texto curatorial:</w:t>
      </w:r>
    </w:p>
    <w:p>
      <w:pPr>
        <w:pStyle w:val="4Textocentral"/>
        <w:ind w:left="720" w:hanging="0"/>
        <w:rPr>
          <w:szCs w:val="22"/>
        </w:rPr>
      </w:pPr>
      <w:r>
        <w:rPr>
          <w:szCs w:val="22"/>
        </w:rPr>
        <w:t>Espacio Abierto está dedicado a las galerías jóvenes que, en los últimos años, comenzaron a apropiarse de territorios artísticos no tradicionales. Se trata de espacios surgidos como alternativa a las galerías tradicionales, generalmente instaladas en los barrios de Retiro y Recoleta. En su conjunto, representan un grupo de interesantes iniciativas personales, pluralistas y abiertas a la búsqueda de los nuevos artistas y de los nuevos lenguajes. El desplazamiento se inició en 1996, cuando se inauguró Gara en Palermo Viejo. (López Anaya, 2001)</w:t>
      </w:r>
    </w:p>
    <w:p>
      <w:pPr>
        <w:pStyle w:val="4Textocentral"/>
        <w:rPr/>
      </w:pPr>
      <w:r>
        <w:rPr/>
        <w:t xml:space="preserve">El lugar otorgado a las estéticas emergentes se profundizó y, en 2022, la feria presentó dos espacios bien diferenciados, tanto en relación a la selección de artistas como a los aspectos formales del montaje: el espacio principal donde se encontraban las galerías y </w:t>
      </w:r>
      <w:r>
        <w:rPr>
          <w:i/>
        </w:rPr>
        <w:t>dealers</w:t>
      </w:r>
      <w:r>
        <w:rPr/>
        <w:t xml:space="preserve"> (“Sección Principal”) y, por otro lado, el espacio de arte emergente (luego “Barrio Joven”). Así, “Espacio Abierto…” se transformó en una sección de galerías denominada “Nuevas expresiones del arte” y ocupó un lugar prominente en la feria. La presencia jerarquizada implicó un movimiento que se volvería parte importante de la organización de arteBA. </w:t>
      </w:r>
    </w:p>
    <w:p>
      <w:pPr>
        <w:pStyle w:val="4Textocentral"/>
        <w:rPr/>
      </w:pPr>
      <w:r>
        <w:rPr/>
        <w:t>La centralidad de las galerías autogestionadas en un contexto de crisis y desfinanciamiento gubernamental en cultura hace explícito un cambio significativo en la escena local. Por otro lado, las producciones emergentes fueron presentadas como si fuesen exposiciones temporarias de un museo. Dicho de otro modo, se muestra el arte nuevo de la manera en la que se ve en algunos museos</w:t>
      </w:r>
      <w:r>
        <w:rPr>
          <w:rStyle w:val="FootnoteCharacters"/>
          <w:rStyle w:val="FootnoteAnchor"/>
        </w:rPr>
        <w:footnoteReference w:id="14"/>
      </w:r>
      <w:r>
        <w:rPr/>
        <w:t>.</w:t>
      </w:r>
    </w:p>
    <w:p>
      <w:pPr>
        <w:pStyle w:val="4Textocentral"/>
        <w:rPr/>
      </w:pPr>
      <w:r>
        <w:rPr/>
        <w:t xml:space="preserve">En relación a los espacios especiales, curados, es destacable la organización de exposiciones como “La real irrealidad – Ecos del surrealismo”, auspiciada por el Fondo Nacional de las Artes y curada por Guillermo Whitelow, o “Una visión de lo humano” (con el patrocinio de la Generalitat Valenciana, exhibía una serie de videoinstalaciones de Art Detroy, Charly Nijensohn, Silvia Rivas y Carlos Trilnick). Al igual que los premios “Arte de Tapa” y “Gente de mi ciudad”, estas exposiciones ponían sobre relieve la práctica curatorial. </w:t>
      </w:r>
    </w:p>
    <w:p>
      <w:pPr>
        <w:pStyle w:val="4Textocentral"/>
        <w:rPr/>
      </w:pPr>
      <w:r>
        <w:rPr/>
        <w:t xml:space="preserve">El papel de los curadores en la legitimación del arte es un síntoma de lo contemporáneo. Su centralidad se debe al modo de producción, circulación y consumo que adquiere el arte contemporáneo a nivel global, que lo habilita como administrador de espacios sin fronteras, como autoridad de movilidad de artistas y obras (Pacheco, 2001). Estas figuras pueden ejercer control sobre las representaciones que se producen en el arte. Este motivo explica por qué arteBA privilegió la instancia curatorial como estrategia de posicionamiento. </w:t>
      </w:r>
    </w:p>
    <w:p>
      <w:pPr>
        <w:pStyle w:val="4Textocentral"/>
        <w:rPr/>
      </w:pPr>
      <w:r>
        <w:rPr/>
        <w:t xml:space="preserve">En algunos casos, el foco curatorial estuvo puesto en el formato de las obras, pues responden a las tendencias del arte contemporáneo, de modo que la táctica se basa en atender a los modos de producción del campo para producir demanda. Por ejemplo, en 2006 se inauguró “Caja Negra/Cubo Blanco”, espacio dedicado a videoinstalaciones con curaduría y selección de Rodrigo Alonso y Graciela Taquini. Al año siguiente se creó “Open Space”, una zona dedicada a obras de grandes dimensiones (instalaciones) y en 2014 le llegó el turno a la fotografía, con “PhotoBooth Citi”. En 2017, se abrió un espacio para la performance llamado “Performance Box”. </w:t>
      </w:r>
    </w:p>
    <w:p>
      <w:pPr>
        <w:pStyle w:val="4Textocentral"/>
        <w:rPr/>
      </w:pPr>
      <w:r>
        <w:rPr/>
        <w:t>En contraste, otras propuestas como “U-Turn” (creada en 2011) y “Dixit” se centran en problemáticas puntuales: el carácter migrante de los artistas o la desterritorialización de la circulación del arte, por ejemplo. En secciones como “Cabinet” (ambas a partir de 2014) o “Solo Shows”, por su parte, se destaca la obra de uno o dos artistas en un espacio dentro de los mismos stands de las galerías, resaltándolas sobre el resto de la oferta.</w:t>
      </w:r>
    </w:p>
    <w:p>
      <w:pPr>
        <w:pStyle w:val="4Textocentral"/>
        <w:rPr/>
      </w:pPr>
      <w:r>
        <w:rPr/>
        <w:t>El despliegue de propuestas en la feria, similar a las muestras que se ven habitualmente en galerías e instituciones como museos, permite trazar un perfil de arteBA y la coloca en el lugar de evaluador de calidad, de creador y verificador de tendencias. Además, refuerza el efecto de bienalización (Sassatelli, 2015)</w:t>
      </w:r>
      <w:r>
        <w:rPr>
          <w:rStyle w:val="FootnoteCharacters"/>
          <w:rStyle w:val="FootnoteAnchor"/>
        </w:rPr>
        <w:footnoteReference w:id="15"/>
      </w:r>
      <w:r>
        <w:rPr/>
        <w:t>, que imprime sobre arteBA la demanda de llenar espacios que, en Buenos Aires, parecían vacíos.</w:t>
      </w:r>
    </w:p>
    <w:p>
      <w:pPr>
        <w:pStyle w:val="4Textocentral"/>
        <w:rPr/>
      </w:pPr>
      <w:r>
        <w:rPr/>
        <w:t>Por otro lado, el lugar de legitimación de arteBA le confiere también un rol dentro del proceso de creación de valor –y precio– de las obras. En este sentido, acciones como el Premio Petrobras (que se entregó en arteBA durante una década, entre 2004 y 2014) ponen de relieve uno de los objetivos de la Fundación: que el arte emergente pase a formar parte de colecciones privadas y, por qué no, públicas.</w:t>
      </w:r>
    </w:p>
    <w:p>
      <w:pPr>
        <w:pStyle w:val="4Textocentral"/>
        <w:rPr/>
      </w:pPr>
      <w:r>
        <w:rPr/>
        <w:t xml:space="preserve">¿Pero qué sucede cuando instancias como arteBA adquieren un lugar de centralidad tal que comienza a opacar otras? ¿Cuáles son los problemas y las discusiones surgidas a partir del posicionamiento del mercado como actor central de la escena artística? </w:t>
      </w:r>
    </w:p>
    <w:p>
      <w:pPr>
        <w:pStyle w:val="31Subttulo1"/>
        <w:numPr>
          <w:ilvl w:val="0"/>
          <w:numId w:val="1"/>
        </w:numPr>
        <w:rPr/>
      </w:pPr>
      <w:r>
        <w:rPr/>
        <w:t>Pandemia, cansancio, poder.</w:t>
      </w:r>
    </w:p>
    <w:p>
      <w:pPr>
        <w:pStyle w:val="4Textocentral"/>
        <w:rPr/>
      </w:pPr>
      <w:r>
        <w:rPr>
          <w:lang w:val="es-ES"/>
        </w:rPr>
        <w:t>En 2020, la expansión mundial del Coronavirus obligó a suspender los eventos culturales o elaborar nuevos formatos. arteBA decidió realizar su primera entrega virtual y, a pesar de no haber sido un éxito de ventas, logró una concurrencia no despreciable. Por otro lado, a pesar de haber anunciado resultados mejores de los esperados y cierta conformidad en relación al grave contexto epidemiológico, algunos galeristas sostenían que la Fundación les debía dinero, ya que cuando reservaron sus stands habían abonado en dólares, mientras que cuando se suspendió la feria presencial se les devolvió el importe en pesos, al cambio oficial. A los reclamos de los galeristas se sumaban pedidos de cambios y renuncias en la Fundación. Se había vuelto evidente que el campo demandaba otro tipo de feria.</w:t>
      </w:r>
    </w:p>
    <w:p>
      <w:pPr>
        <w:pStyle w:val="4Textocentral"/>
        <w:rPr/>
      </w:pPr>
      <w:r>
        <w:rPr>
          <w:lang w:val="es-ES"/>
        </w:rPr>
        <w:t xml:space="preserve">En 2012, la crítica y periodista cultural Georgina Adam introdujo el término </w:t>
      </w:r>
      <w:r>
        <w:rPr>
          <w:i/>
          <w:lang w:val="es-ES"/>
        </w:rPr>
        <w:t>fairtigue</w:t>
      </w:r>
      <w:r>
        <w:rPr>
          <w:lang w:val="es-ES"/>
        </w:rPr>
        <w:t xml:space="preserve"> para referirse al hartazgo, la fatiga que sienten coleccionistas, galeristas y otros agentes del arte respecto a la gran cantidad de ferias que existen en el mundo. Desde ese momento, el anuncio del cansancio de actores del campo en muchos casos de gran relevancia con las ferias ha sido cada vez más resonante. Un ejemplo es Paul Morris, creador del legendario Armory Show de Nueva York, quien señaló la necesidad de una forma más “digna” de exponer arte (Adam, 2012)</w:t>
      </w:r>
      <w:r>
        <w:rPr>
          <w:rStyle w:val="FootnoteCharacters"/>
          <w:rStyle w:val="FootnoteAnchor"/>
          <w:lang w:val="es-ES"/>
        </w:rPr>
        <w:footnoteReference w:id="16"/>
      </w:r>
      <w:r>
        <w:rPr>
          <w:lang w:val="es-ES"/>
        </w:rPr>
        <w:t xml:space="preserve">. De hecho, la pandemia del Covid-19, que obligó a que todos estos eventos a nivel mundial se realicen de manera virtual, no hizo más que confirmar el límite al que han llegado propuestas como las de arteBA. </w:t>
      </w:r>
    </w:p>
    <w:p>
      <w:pPr>
        <w:pStyle w:val="4Textocentral"/>
        <w:rPr>
          <w:lang w:val="es-ES"/>
        </w:rPr>
      </w:pPr>
      <w:r>
        <w:rPr>
          <w:lang w:val="es-ES"/>
        </w:rPr>
        <w:t xml:space="preserve">En parte, este fenómeno se debe a una reflexión respecto del lugar del mercado dentro de la legitimación y la circulación artística. Parece haber una genuina preocupación de parte de un sector del campo por pensar críticamente de qué manera se construyen los valores en el arte y cómo debería participar el aspecto mercantil en estos procesos. </w:t>
      </w:r>
    </w:p>
    <w:p>
      <w:pPr>
        <w:pStyle w:val="4Textocentral"/>
        <w:rPr>
          <w:lang w:val="es-ES"/>
        </w:rPr>
      </w:pPr>
      <w:r>
        <w:rPr>
          <w:lang w:val="es-ES"/>
        </w:rPr>
        <w:t xml:space="preserve">Este cansancio nos pone nuevamente frente a la discusión respecto de cómo se legitiman las prácticas artísticas e implica un cuestionamiento al rol de las ferias como rúbrica de valor. Visto desde este lugar, el agotamiento del modelo que sigue arteBA pone en evidencia la tensión entre los diferentes actores del campo. A nivel local, no obstante, estas discusiones no tomaron gran impulso hasta 2020, aunque haya curadores y artistas que lo vengan afirmando hace un tiempo. </w:t>
      </w:r>
    </w:p>
    <w:p>
      <w:pPr>
        <w:pStyle w:val="4Textocentral"/>
        <w:rPr>
          <w:lang w:val="es-ES"/>
        </w:rPr>
      </w:pPr>
      <w:r>
        <w:rPr>
          <w:lang w:val="es-ES"/>
        </w:rPr>
        <w:t>Desde una perspectiva más amplia, y en relación a las definiciones de arte contemporáneo y las estrategias de cómo mostrarlo, se puede pensar este desgaste de la feria en vínculo con una nueva manera de identificar, caracterizar y exhibir el arte en la actualidad. Como se sabe, las definiciones y periodizaciones del arte contemporáneo continúan siendo materia de disputa. Por ejemplo, Alexander Alberro (2011)  afirma que su aparición coincide con la reconfiguración mundial que produjo la caída del muro de Berlín en 1989 y es producto de la era de la globalización. Terry Smith (2012) recupera el lugar de contingencia que posee el arte contemporáneo. Boris Groys (2009) define el arte contemporáneo como aquel que se produce en la inmediatez del ahora, que ofrece una experiencia del presente. Señala la duda, la indecisión y la continua reescritura del pasado y del futuro como características de la contemporaneidad y su arte. Georges Didi-Huberman (2015), por su parte, define la noción de anacronismo para pensar la historia del arte desde una perspectiva no lineal o progresiva, sino más bien discontinua, y de ese modo vincular al arte contemporáneo a ese encuentro de tiempos.</w:t>
      </w:r>
    </w:p>
    <w:p>
      <w:pPr>
        <w:pStyle w:val="4Textocentral"/>
        <w:rPr/>
      </w:pPr>
      <w:r>
        <w:rPr>
          <w:lang w:val="es-ES"/>
        </w:rPr>
        <w:t xml:space="preserve">Hasta aquí, las definiciones coinciden, al menos, en el carácter múltiple y contingente del arte contemporáneo. Esta caracterización, en base a la falta de estilos dominantes o de noción de progresividad y al anclaje en el presente, se volvió hegemónica en el campo artístico. Y es esa misma idea la que espacios institucionales como museos o la propia arteBA sostienen como imagen del arte contemporáneo (y de su propia contemporaneidad). Sin embargo, en la actualidad se observa que las ferias, bienales e instituciones necesitan múltiples marcos de lectura para los fenómenos de la contemporaneidad. La hegemonía de ciertas narraciones choca con las pujas por incluir relatos descentrados, alternativos. En ese punto, el concepto de </w:t>
      </w:r>
      <w:r>
        <w:rPr>
          <w:i/>
          <w:lang w:val="es-ES"/>
        </w:rPr>
        <w:t>fairtigue</w:t>
      </w:r>
      <w:r>
        <w:rPr>
          <w:lang w:val="es-ES"/>
        </w:rPr>
        <w:t xml:space="preserve"> puede ser un síntoma de algo más amplio que el cansancio con el dispositivo ferial.</w:t>
      </w:r>
    </w:p>
    <w:p>
      <w:pPr>
        <w:pStyle w:val="31Subttulo1"/>
        <w:numPr>
          <w:ilvl w:val="0"/>
          <w:numId w:val="1"/>
        </w:numPr>
        <w:rPr/>
      </w:pPr>
      <w:r>
        <w:rPr/>
        <w:t>A modo de cierre</w:t>
      </w:r>
    </w:p>
    <w:p>
      <w:pPr>
        <w:pStyle w:val="4Textocentral"/>
        <w:rPr/>
      </w:pPr>
      <w:r>
        <w:rPr/>
        <w:t>Esta ponencia presentó una serie de interrogantes relacionados al lugar del mercado, en particular de la arteBA, en la legitimación de las producciones artísticas. Además, se planteó como objetivo analizar las modalidades de exhibición en la feria y otros espacios, para pensar qué representaciones identitarias construyen y cuáles son los vínculos entre diferentes instancias del campo.</w:t>
      </w:r>
    </w:p>
    <w:p>
      <w:pPr>
        <w:pStyle w:val="4Textocentral"/>
        <w:rPr/>
      </w:pPr>
      <w:r>
        <w:rPr/>
        <w:t>En ese sentido, el análisis espacial y de la oferta curatorial demostró que en un principio la feria poseía un carácter amateur, profesionalizándose luego y complejizando su estructura. La creación de diferentes secciones y espacios especiales indica un programa de exhibición basado en una imagen de contemporaneidad global hegemónica. Además, la diversidad en los enfoques curatoriales dentro de arteBA desnudan ciertas estrategias basadas en la dualidad del evento, es decir, la conjunción de un valor cultural y un rol comercial. Al considerar esa dualidad en función del lugar de la feria dentro del campo local, el rol legitimador del mercado se pone en primer plano, pues arteBA es, ante todo, un espacio de venta. De manera que, desde su creación, la feria ha obtenido un lugar de relevancia y de influencia tanto en el valor simbólico como en el precio de las obras.</w:t>
      </w:r>
    </w:p>
    <w:p>
      <w:pPr>
        <w:pStyle w:val="4Textocentral"/>
        <w:rPr/>
      </w:pPr>
      <w:r>
        <w:rPr/>
        <w:t xml:space="preserve">Sin embargo, la pandemia de Covid-19 visibilizó las fracturas: el lugar de este tipo de eventos, y del mercado, en la valoración del arte –puesta en duda, al menos, desde 2012– toma la escena y las demandas de los diferentes actores del campo artístico local profundizan la crisis institucional de arteBA. Al fenómeno del </w:t>
      </w:r>
      <w:r>
        <w:rPr>
          <w:i/>
        </w:rPr>
        <w:t>fairtigue</w:t>
      </w:r>
      <w:r>
        <w:rPr/>
        <w:t xml:space="preserve"> se agrega, en la feria porteña, una crisis interna relacionada tanto a la mirada internacionalista y puramente comercial denunciada por algunos de sus organizadores como a la falla en responder a ciertos reclamos sociales (como la incorporación de relatos contrahegemónicos) en un contexto de avance de los movimientos de mujeres y disidencias.</w:t>
      </w:r>
    </w:p>
    <w:p>
      <w:pPr>
        <w:pStyle w:val="4Textocentral"/>
        <w:rPr/>
      </w:pPr>
      <w:r>
        <w:rPr/>
        <w:t>¿La pandemia habilitará un reordenamiento de las agencias y los procesos que rodean la legitimación del arte contemporáneo? ¿Qué sucederá con arteBA, y el mercado en general, en cuanto a la construcción de narrativas historiográficas? ¿Se responderá a las demandas de públicos y actores del campo que piden mayor amplitud? Los años venideros serán cruciales para encontrar respuestas a estos y otros interrogantes. Por lo pronto, arteBA continúa siendo uno de los eventos más importantes de la escena artística argentina y regional.</w:t>
      </w:r>
    </w:p>
    <w:p>
      <w:pPr>
        <w:pStyle w:val="35Subttulobibliobiografa"/>
        <w:rPr/>
      </w:pPr>
      <w:r>
        <w:rPr/>
        <w:t>Bibliografía</w:t>
      </w:r>
    </w:p>
    <w:p>
      <w:pPr>
        <w:pStyle w:val="Bibliografa"/>
        <w:rPr/>
      </w:pPr>
      <w:r>
        <w:rPr/>
        <w:t xml:space="preserve">Adam, G. (30 de noviembre de 2012). The Art Market: Turkey’s stuffed calendar. </w:t>
      </w:r>
      <w:r>
        <w:rPr>
          <w:i/>
          <w:iCs/>
        </w:rPr>
        <w:t xml:space="preserve">Financial Times, Life &amp; Arts. </w:t>
      </w:r>
      <w:hyperlink r:id="rId2">
        <w:r>
          <w:rPr>
            <w:rStyle w:val="InternetLink"/>
          </w:rPr>
          <w:t>https://www.ft.com/content/77477f78-37e7-11e2-a97e-00144feabdc0</w:t>
        </w:r>
      </w:hyperlink>
      <w:r>
        <w:rPr/>
        <w:t xml:space="preserve"> (Consulta realizada 24/04/2022)</w:t>
      </w:r>
    </w:p>
    <w:p>
      <w:pPr>
        <w:pStyle w:val="Bibliografa"/>
        <w:rPr/>
      </w:pPr>
      <w:r>
        <w:rPr/>
        <w:t xml:space="preserve">Alberro, A. (2011). </w:t>
      </w:r>
      <w:r>
        <w:rPr>
          <w:i/>
          <w:iCs/>
        </w:rPr>
        <w:t>¿Qué es arte contemporáneo hoy? Simposio Internacional.</w:t>
      </w:r>
      <w:r>
        <w:rPr/>
        <w:t xml:space="preserve">  Pamplona, Universidad Nacional de Navarra.</w:t>
      </w:r>
    </w:p>
    <w:p>
      <w:pPr>
        <w:pStyle w:val="Bibliografa"/>
        <w:rPr/>
      </w:pPr>
      <w:r>
        <w:rPr/>
        <w:t xml:space="preserve">Bonnet, A. (20017). </w:t>
      </w:r>
      <w:r>
        <w:rPr>
          <w:i/>
        </w:rPr>
        <w:t>La hegemonía menemista: el neoconservadurismo en Argentina, 1998-2001</w:t>
      </w:r>
      <w:r>
        <w:rPr/>
        <w:t>. Buenos Aires, Prometeo.</w:t>
      </w:r>
    </w:p>
    <w:p>
      <w:pPr>
        <w:pStyle w:val="Bibliografa"/>
        <w:rPr/>
      </w:pPr>
      <w:r>
        <w:rPr/>
        <w:t xml:space="preserve">Didi-Huberman, G. (2015).  </w:t>
      </w:r>
      <w:r>
        <w:rPr>
          <w:i/>
          <w:iCs/>
        </w:rPr>
        <w:t>Ante el tiempo. Historia del arte y anacronismo de las imágenes.</w:t>
      </w:r>
      <w:r>
        <w:rPr/>
        <w:t xml:space="preserve"> Buenos Aires, Adriana Hidalgo. </w:t>
      </w:r>
    </w:p>
    <w:p>
      <w:pPr>
        <w:pStyle w:val="Bibliografa"/>
        <w:rPr>
          <w:iCs/>
        </w:rPr>
      </w:pPr>
      <w:r>
        <w:rPr/>
        <w:t xml:space="preserve">Groys, B. (2009). “Comrades of time”. </w:t>
      </w:r>
      <w:r>
        <w:rPr>
          <w:i/>
          <w:iCs/>
        </w:rPr>
        <w:t>eflux journal</w:t>
      </w:r>
      <w:r>
        <w:rPr>
          <w:iCs/>
        </w:rPr>
        <w:t>, (11), 1-11</w:t>
      </w:r>
      <w:r>
        <w:rPr>
          <w:i/>
          <w:iCs/>
        </w:rPr>
        <w:t>.</w:t>
      </w:r>
    </w:p>
    <w:p>
      <w:pPr>
        <w:pStyle w:val="Bibliografa"/>
        <w:rPr/>
      </w:pPr>
      <w:r>
        <w:rPr>
          <w:iCs/>
        </w:rPr>
        <w:t xml:space="preserve">López Anaya, J. (2001). Espacio Abierto en A.A.V.V., </w:t>
      </w:r>
      <w:r>
        <w:rPr>
          <w:i/>
          <w:iCs/>
        </w:rPr>
        <w:t>arteBA 2001</w:t>
      </w:r>
      <w:r>
        <w:rPr>
          <w:iCs/>
        </w:rPr>
        <w:t xml:space="preserve"> (s/p). Fundación arteBA.</w:t>
      </w:r>
    </w:p>
    <w:p>
      <w:pPr>
        <w:pStyle w:val="Bibliografa"/>
        <w:rPr/>
      </w:pPr>
      <w:r>
        <w:rPr>
          <w:iCs/>
        </w:rPr>
        <w:t xml:space="preserve">O’Doherty, B. (2011). </w:t>
      </w:r>
      <w:r>
        <w:rPr>
          <w:i/>
          <w:iCs/>
        </w:rPr>
        <w:t>Dentro del cubo blanco. La ideología del espacio</w:t>
      </w:r>
      <w:r>
        <w:rPr>
          <w:iCs/>
        </w:rPr>
        <w:t>. Muncia, CENDEAC.</w:t>
      </w:r>
    </w:p>
    <w:p>
      <w:pPr>
        <w:pStyle w:val="Bibliografa"/>
        <w:rPr>
          <w:iCs/>
        </w:rPr>
      </w:pPr>
      <w:r>
        <w:rPr>
          <w:iCs/>
        </w:rPr>
        <w:t>Pacheco, M. (2011) .</w:t>
      </w:r>
      <w:r>
        <w:rPr/>
        <w:t xml:space="preserve"> </w:t>
      </w:r>
      <w:r>
        <w:rPr>
          <w:iCs/>
        </w:rPr>
        <w:t xml:space="preserve">Campos de batalla. Historia del arte vs. práctica curatorial. Ponencia presentada en </w:t>
      </w:r>
      <w:r>
        <w:rPr>
          <w:i/>
          <w:iCs/>
        </w:rPr>
        <w:t>Simposio Teoría, Curatoría y Crítica</w:t>
      </w:r>
      <w:r>
        <w:rPr>
          <w:iCs/>
        </w:rPr>
        <w:t>, Santiago, Pontífica Universidad Católica.</w:t>
      </w:r>
    </w:p>
    <w:p>
      <w:pPr>
        <w:pStyle w:val="Bibliografa"/>
        <w:rPr>
          <w:iCs/>
        </w:rPr>
      </w:pPr>
      <w:r>
        <w:rPr>
          <w:iCs/>
        </w:rPr>
        <w:t xml:space="preserve">Sassatelli, M. (2015). The biennalization of art worlds: the culture of cultural events, en L. Hanquinet y M. Savage (Eds.), </w:t>
      </w:r>
      <w:r>
        <w:rPr>
          <w:i/>
          <w:iCs/>
        </w:rPr>
        <w:t>Routledge International Handbook of Art and Culture</w:t>
      </w:r>
      <w:r>
        <w:rPr>
          <w:iCs/>
        </w:rPr>
        <w:t xml:space="preserve"> (pp. 277-289). Routledge.</w:t>
      </w:r>
    </w:p>
    <w:p>
      <w:pPr>
        <w:pStyle w:val="Bibliografa"/>
        <w:rPr/>
      </w:pPr>
      <w:r>
        <w:rPr>
          <w:iCs/>
        </w:rPr>
        <w:t>Smith, T. (2012).</w:t>
      </w:r>
      <w:r>
        <w:rPr/>
        <w:t xml:space="preserve"> </w:t>
      </w:r>
      <w:r>
        <w:rPr>
          <w:i/>
          <w:iCs/>
        </w:rPr>
        <w:t>¿Qué es el arte contemporáneo?</w:t>
      </w:r>
      <w:r>
        <w:rPr>
          <w:iCs/>
        </w:rPr>
        <w:t xml:space="preserve"> Buenos Aires, Siglo XXI Editores.</w:t>
      </w:r>
    </w:p>
    <w:p>
      <w:pPr>
        <w:pStyle w:val="Normal"/>
        <w:rPr>
          <w:lang w:val="es-AR"/>
        </w:rPr>
      </w:pPr>
      <w:r>
        <w:rPr>
          <w:lang w:val="es-A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Lynch es notorio por sus frecuentes comentarios sexistas y xenófobos en redes sociales.</w:t>
      </w:r>
    </w:p>
  </w:footnote>
  <w:footnote w:id="3">
    <w:p>
      <w:pPr>
        <w:pStyle w:val="Footnote"/>
        <w:jc w:val="both"/>
        <w:rPr/>
      </w:pPr>
      <w:r>
        <w:rPr>
          <w:rStyle w:val="FootnoteCharacters"/>
        </w:rPr>
        <w:footnoteRef/>
      </w:r>
      <w:r>
        <w:rPr>
          <w:lang w:val="es-AR"/>
        </w:rPr>
        <w:t xml:space="preserve"> </w:t>
      </w:r>
      <w:r>
        <w:rPr>
          <w:lang w:val="es-AR"/>
        </w:rPr>
        <w:t>En 1994, luego del llamado “Pacto de Olivos” firmado entre Menem y Alfonsín, se acordó la conformación de una Convención Nacional Constituyente para realizar la modificación de la Constitución que permitió la re-elección del entonces presidente.</w:t>
      </w:r>
    </w:p>
  </w:footnote>
  <w:footnote w:id="4">
    <w:p>
      <w:pPr>
        <w:pStyle w:val="Footnote"/>
        <w:jc w:val="both"/>
        <w:rPr/>
      </w:pPr>
      <w:r>
        <w:rPr>
          <w:rStyle w:val="FootnoteCharacters"/>
        </w:rPr>
        <w:footnoteRef/>
      </w:r>
      <w:r>
        <w:rPr>
          <w:lang w:val="es-AR"/>
        </w:rPr>
        <w:t xml:space="preserve"> </w:t>
      </w:r>
      <w:r>
        <w:rPr>
          <w:lang w:val="es-AR"/>
        </w:rPr>
        <w:t>La ley 23928, sancionada el 27 de marzo de 1991, establecía la paridad cambiaria entre el dólar estadounidense y el peso, y obligaba al Banco Central a respaldar cada peso en circulación (con su consecuente posibilidad de conversión a un dólar).</w:t>
      </w:r>
    </w:p>
  </w:footnote>
  <w:footnote w:id="5">
    <w:p>
      <w:pPr>
        <w:pStyle w:val="Footnote"/>
        <w:jc w:val="both"/>
        <w:rPr/>
      </w:pPr>
      <w:r>
        <w:rPr>
          <w:rStyle w:val="FootnoteCharacters"/>
        </w:rPr>
        <w:footnoteRef/>
      </w:r>
      <w:r>
        <w:rPr>
          <w:lang w:val="es-AR"/>
        </w:rPr>
        <w:t xml:space="preserve"> </w:t>
      </w:r>
      <w:r>
        <w:rPr>
          <w:lang w:val="es-AR"/>
        </w:rPr>
        <w:t>Alberto Bonnet afirma que la amenaza de otro período hiperinflacionario como el que caracterizó la presidencia de Raúl Alfonsín provocó en la ciudadanía una aceptación casi inmediata de las bondades de la convertibilidad (Bonnet, 2007, p.236). El autor señala que la tolerancia a la corrupción y a los ajustes permanentes como forma de gobierno se debía a la supuesta estabilidad que proveía la paridad cambiaria.</w:t>
      </w:r>
    </w:p>
  </w:footnote>
  <w:footnote w:id="6">
    <w:p>
      <w:pPr>
        <w:pStyle w:val="Footnote"/>
        <w:jc w:val="both"/>
        <w:rPr/>
      </w:pPr>
      <w:r>
        <w:rPr>
          <w:rStyle w:val="FootnoteCharacters"/>
        </w:rPr>
        <w:footnoteRef/>
      </w:r>
      <w:r>
        <w:rPr>
          <w:lang w:val="es-AR"/>
        </w:rPr>
        <w:t xml:space="preserve"> </w:t>
      </w:r>
      <w:r>
        <w:rPr>
          <w:lang w:val="es-AR"/>
        </w:rPr>
        <w:t>Del primer consejo directivo participaron el propio Corres, Fiterman, Hugo Petruschansky, Andrea Harari y el arquitecto Augusto Penedo. Luego, el comité organizador quedó constituido por Grosso, Fiterman, Corres, Petruschansky, Mirta Grosso (artista plástica y hermana del ex intendente) y Diana Saiegh, entonces Subsecretaria de Cultura de la Ciudad de Buenos Aires. Además, se constituyó un comité asesor que incluía a Jorge Glusberg, Franz Van Riel, Nelly Arrieta de Blaquier, Alicia Arteaga, Osvaldo Giesso, Mario Gilardoni, Jorge López Anaya y Nelly Perazzo, entre otros. Dicho de otro modo, se trata de nombres de carreras extensas en el campo de las artes y contactos en el mundo político.</w:t>
      </w:r>
    </w:p>
  </w:footnote>
  <w:footnote w:id="7">
    <w:p>
      <w:pPr>
        <w:pStyle w:val="Footnote"/>
        <w:jc w:val="both"/>
        <w:rPr/>
      </w:pPr>
      <w:r>
        <w:rPr>
          <w:rStyle w:val="FootnoteCharacters"/>
        </w:rPr>
        <w:footnoteRef/>
      </w:r>
      <w:r>
        <w:rPr>
          <w:lang w:val="es-AR"/>
        </w:rPr>
        <w:t xml:space="preserve"> </w:t>
      </w:r>
      <w:r>
        <w:rPr>
          <w:lang w:val="es-AR"/>
        </w:rPr>
        <w:t>El Patio de Esculturas pasó a denominarse Espacio Escultura en 1998.</w:t>
      </w:r>
    </w:p>
  </w:footnote>
  <w:footnote w:id="8">
    <w:p>
      <w:pPr>
        <w:pStyle w:val="Normal"/>
        <w:rPr/>
      </w:pPr>
      <w:r>
        <w:rPr>
          <w:rStyle w:val="FootnoteCharacters"/>
        </w:rPr>
        <w:footnoteRef/>
      </w:r>
      <w:r>
        <w:rPr>
          <w:lang w:val="es-AR"/>
        </w:rPr>
        <w:t xml:space="preserve"> </w:t>
      </w:r>
      <w:r>
        <w:rPr>
          <w:lang w:val="es-AR"/>
        </w:rPr>
        <w:t>La Bienal de Grabado comenzó como una sección específica dedicada al arte gráfico que fue ampliándose en pocos años.</w:t>
      </w:r>
    </w:p>
  </w:footnote>
  <w:footnote w:id="9">
    <w:p>
      <w:pPr>
        <w:pStyle w:val="Footnote"/>
        <w:jc w:val="both"/>
        <w:rPr/>
      </w:pPr>
      <w:r>
        <w:rPr>
          <w:rStyle w:val="FootnoteCharacters"/>
        </w:rPr>
        <w:footnoteRef/>
      </w:r>
      <w:r>
        <w:rPr>
          <w:lang w:val="es-AR"/>
        </w:rPr>
        <w:t xml:space="preserve"> </w:t>
      </w:r>
      <w:r>
        <w:rPr>
          <w:lang w:val="es-AR"/>
        </w:rPr>
        <w:t>La noción de “cubo blanco” fue ampliamente desarrollada por Brian O’Doherty (2011). El autor describe un modelo de exhibición hegemónico a partir de la modernidad que, a través de elementos como los colores blancos o claros de sus paredes y los espacios entre las obras, acompaña el concepto moderno de las obras de arte como artefactos que hablan por sí mismas y que se encuentran aisladas de sus entornos. De este modo, O’Doherty desarma la idea dominante de neutralidad de este tipo de montajes para identificar al cubo blanco como una manifestación de un proyecto político, el de la Modernidad occidental.</w:t>
      </w:r>
    </w:p>
  </w:footnote>
  <w:footnote w:id="10">
    <w:p>
      <w:pPr>
        <w:pStyle w:val="Footnote"/>
        <w:jc w:val="both"/>
        <w:rPr/>
      </w:pPr>
      <w:r>
        <w:rPr>
          <w:rStyle w:val="FootnoteCharacters"/>
        </w:rPr>
        <w:footnoteRef/>
      </w:r>
      <w:r>
        <w:rPr>
          <w:lang w:val="es-AR"/>
        </w:rPr>
        <w:t xml:space="preserve"> </w:t>
      </w:r>
      <w:r>
        <w:rPr>
          <w:lang w:val="es-AR"/>
        </w:rPr>
        <w:t>La incontrolada fuga de capitales produjo, entre otras cosas, que los bancos se declararan en bancarrota, cerraran sus puertas y se llevaran los ahorros de millones de ciudadanos. El corralito, entonces, no se trató solamente de la imposibilidad de retirar los fondos de las cuentas bancarias, sino de la efectiva pérdida de los ahorros. Casi inmediatamente después de su implementación, se generaron miles de demandas judiciales, de locales y extranjeros, para la devolución de los ahorros incautados. Muchas de las sentencias se comenzaron a pagar años después, luego del fallo Massa de 2006, y en 2011 comenzaron a prescribir muchas otras.</w:t>
      </w:r>
    </w:p>
  </w:footnote>
  <w:footnote w:id="11">
    <w:p>
      <w:pPr>
        <w:pStyle w:val="Footnote"/>
        <w:jc w:val="both"/>
        <w:rPr/>
      </w:pPr>
      <w:r>
        <w:rPr>
          <w:rStyle w:val="FootnoteCharacters"/>
        </w:rPr>
        <w:footnoteRef/>
      </w:r>
      <w:r>
        <w:rPr>
          <w:lang w:val="es-AR"/>
        </w:rPr>
        <w:t xml:space="preserve"> </w:t>
      </w:r>
      <w:r>
        <w:rPr>
          <w:lang w:val="es-AR"/>
        </w:rPr>
        <w:t>Una de las pocas excepciones fue el stand de la galería Braga Menéndez durante la edición 2002.</w:t>
      </w:r>
    </w:p>
  </w:footnote>
  <w:footnote w:id="12">
    <w:p>
      <w:pPr>
        <w:pStyle w:val="Footnote"/>
        <w:jc w:val="both"/>
        <w:rPr/>
      </w:pPr>
      <w:r>
        <w:rPr>
          <w:rStyle w:val="FootnoteCharacters"/>
        </w:rPr>
        <w:footnoteRef/>
      </w:r>
      <w:r>
        <w:rPr>
          <w:lang w:val="es-AR"/>
        </w:rPr>
        <w:t xml:space="preserve"> </w:t>
      </w:r>
      <w:r>
        <w:rPr>
          <w:lang w:val="es-AR"/>
        </w:rPr>
        <w:t>La excepción a la oferta más tradicional fue Contempora, con obras del fotógrafo Marcos López.</w:t>
      </w:r>
    </w:p>
  </w:footnote>
  <w:footnote w:id="13">
    <w:p>
      <w:pPr>
        <w:pStyle w:val="Footnote"/>
        <w:jc w:val="both"/>
        <w:rPr/>
      </w:pPr>
      <w:r>
        <w:rPr>
          <w:rStyle w:val="FootnoteCharacters"/>
        </w:rPr>
        <w:footnoteRef/>
      </w:r>
      <w:r>
        <w:rPr>
          <w:lang w:val="es-AR"/>
        </w:rPr>
        <w:t xml:space="preserve"> </w:t>
      </w:r>
      <w:r>
        <w:rPr>
          <w:lang w:val="es-AR"/>
        </w:rPr>
        <w:t>Se trata de Belleza y Felicidad, Bis, Duplus, Braga Menéndez, Gara y Sonoridad Amarilla.</w:t>
      </w:r>
    </w:p>
  </w:footnote>
  <w:footnote w:id="14">
    <w:p>
      <w:pPr>
        <w:pStyle w:val="Footnote"/>
        <w:jc w:val="both"/>
        <w:rPr/>
      </w:pPr>
      <w:r>
        <w:rPr>
          <w:rStyle w:val="FootnoteCharacters"/>
        </w:rPr>
        <w:footnoteRef/>
      </w:r>
      <w:r>
        <w:rPr>
          <w:lang w:val="es-AR"/>
        </w:rPr>
        <w:t xml:space="preserve"> </w:t>
      </w:r>
      <w:r>
        <w:rPr>
          <w:lang w:val="es-AR"/>
        </w:rPr>
        <w:t>Con respecto a este acercamiento entre feria y museo, por supuesto, existían diferencias respecto del montaje y diseño curatorial ligadas al tipo de espacio, los metros cuadrados disponibles para cada stand y los criterios de ordenamiento. Sin embargo, también había coincidencias como el despliegue no lineal del espacio y luz puntual (por ejemplo, en Braga Menéndez).</w:t>
      </w:r>
    </w:p>
  </w:footnote>
  <w:footnote w:id="15">
    <w:p>
      <w:pPr>
        <w:pStyle w:val="Footnote"/>
        <w:jc w:val="both"/>
        <w:rPr/>
      </w:pPr>
      <w:r>
        <w:rPr>
          <w:rStyle w:val="FootnoteCharacters"/>
        </w:rPr>
        <w:footnoteRef/>
      </w:r>
      <w:r>
        <w:rPr>
          <w:lang w:val="es-AR"/>
        </w:rPr>
        <w:t xml:space="preserve"> </w:t>
      </w:r>
      <w:r>
        <w:rPr>
          <w:lang w:val="es-AR"/>
        </w:rPr>
        <w:t>La bienalización es definida por Mónica Sassatelli (2015) como un proceso de asimilación de los programas expositivos al formato hegemónico de las bienales de arte, donde se produce un despliegue urbano de exhibiciones bajo una organización y propuesta común en diferentes espacios, que simultáneamente conlleva movimientos de capital y acuerdos de inversiones.</w:t>
      </w:r>
    </w:p>
  </w:footnote>
  <w:footnote w:id="16">
    <w:p>
      <w:pPr>
        <w:pStyle w:val="Footnote"/>
        <w:jc w:val="both"/>
        <w:rPr/>
      </w:pPr>
      <w:r>
        <w:rPr>
          <w:rStyle w:val="FootnoteCharacters"/>
        </w:rPr>
        <w:footnoteRef/>
      </w:r>
      <w:r>
        <w:rPr>
          <w:lang w:val="es-AR"/>
        </w:rPr>
        <w:t xml:space="preserve"> </w:t>
      </w:r>
      <w:r>
        <w:rPr>
          <w:lang w:val="es-AR"/>
        </w:rPr>
        <w:t xml:space="preserve">Ver Adam, G. (2012, 30 de noviembre). </w:t>
      </w:r>
      <w:r>
        <w:rPr/>
        <w:t xml:space="preserve">The Art Market: Turkey’s stuffed calendar, </w:t>
      </w:r>
      <w:r>
        <w:rPr>
          <w:i/>
        </w:rPr>
        <w:t>Financial Times, Life &amp; Arts</w:t>
      </w:r>
      <w:r>
        <w:rPr/>
        <w:t xml:space="preserve">. </w:t>
      </w:r>
      <w:r>
        <w:rPr>
          <w:lang w:val="es-AR"/>
        </w:rPr>
        <w:t xml:space="preserve">Disponible en  </w:t>
      </w:r>
      <w:hyperlink r:id="rId1">
        <w:r>
          <w:rPr>
            <w:rStyle w:val="InternetLink"/>
            <w:lang w:val="es-AR"/>
          </w:rPr>
          <w:t>https://www.ft.com/content/77477f78-37e7-11e2-a97e-00144feabdc0</w:t>
        </w:r>
      </w:hyperlink>
      <w:r>
        <w:rPr>
          <w:lang w:val="es-AR"/>
        </w:rPr>
        <w:t xml:space="preserve"> (Consulta realizada 24/04/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31Subttulo1Char">
    <w:name w:val="3.1 / Subtítulo 1 Char"/>
    <w:qFormat/>
    <w:rPr>
      <w:rFonts w:ascii="Arial" w:hAnsi="Arial" w:eastAsia="MS Mincho;MS Gothic" w:cs="Arial"/>
      <w:b/>
      <w:bCs/>
      <w:i/>
      <w:color w:val="000000"/>
      <w:sz w:val="28"/>
      <w:szCs w:val="28"/>
      <w:lang w:val="es-ES"/>
    </w:rPr>
  </w:style>
  <w:style w:type="character" w:styleId="4TextocentralCarCar">
    <w:name w:val="4 / Texto central Car Car"/>
    <w:qFormat/>
    <w:rPr>
      <w:rFonts w:ascii="Times New Roman" w:hAnsi="Times New Roman" w:eastAsia="MS Mincho;MS Gothic" w:cs="Times New Roman"/>
      <w:sz w:val="22"/>
      <w:szCs w:val="24"/>
    </w:rPr>
  </w:style>
  <w:style w:type="character" w:styleId="5CitaenprrafoaparteCarCar">
    <w:name w:val="5 / Cita en párrafo aparte Car Car"/>
    <w:qFormat/>
    <w:rPr>
      <w:rFonts w:ascii="Arial" w:hAnsi="Arial" w:eastAsia="MS Mincho;MS Gothic" w:cs="Calibri"/>
      <w:color w:val="000000"/>
      <w:sz w:val="18"/>
      <w:lang w:val="es-ES"/>
    </w:rPr>
  </w:style>
  <w:style w:type="character" w:styleId="BibliografaCar">
    <w:name w:val="Bibliografía Car"/>
    <w:qFormat/>
    <w:rPr>
      <w:rFonts w:ascii="Arial" w:hAnsi="Arial" w:eastAsia="MS Mincho;MS Gothi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olorfulGridAccent1Char">
    <w:name w:val="Colorful Grid - Accent 1 Char"/>
    <w:qFormat/>
    <w:rPr>
      <w:rFonts w:ascii="Times New Roman" w:hAnsi="Times New Roman" w:cs="Times New Roman"/>
      <w:i/>
      <w:iCs/>
      <w:color w:val="000000"/>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MS Gothi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MS Gothi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MS Gothi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MS Gothi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MS Gothic"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MS Gothic"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MS Gothic"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olorfulGridAccent1">
    <w:name w:val="Colorful Grid - Accent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77477f78-37e7-11e2-a97e-00144feabdc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t.com/content/77477f78-37e7-11e2-a97e-00144feabdc0" TargetMode="Externa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4:35:00Z</dcterms:created>
  <dc:creator>Mini</dc:creator>
  <dc:description/>
  <dc:language>en-US</dc:language>
  <cp:lastModifiedBy>Casa</cp:lastModifiedBy>
  <dcterms:modified xsi:type="dcterms:W3CDTF">2022-04-25T16:35:00Z</dcterms:modified>
  <cp:revision>24</cp:revision>
  <dc:subject/>
  <dc:title/>
</cp:coreProperties>
</file>