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El camino del libro a la cancha: el debate por el cambio de nombre del deporte quidditch </w:t>
      </w:r>
    </w:p>
    <w:p>
      <w:pPr>
        <w:pStyle w:val="2aAutordecaptulo"/>
        <w:rPr/>
      </w:pPr>
      <w:r>
        <w:rPr/>
        <w:t>IBARROLA, David / Instituto de Investigaciones Gino Germani- Facultad de Ciencias Sociales- Universidad de Buenos Aires  - David.ibarorla92@gmail.com</w:t>
      </w:r>
    </w:p>
    <w:p>
      <w:pPr>
        <w:pStyle w:val="2bCitacomienzodecaptulo"/>
        <w:rPr/>
      </w:pPr>
      <w:r>
        <w:rPr/>
        <w:t>Eje: Consumo y artes: teatro, cine, dramaturgia, música, danza, artes visuales, audiovisuales y formatos estéticos emergentes. Tipo de trabajo: ponencia</w:t>
      </w:r>
    </w:p>
    <w:p>
      <w:pPr>
        <w:pStyle w:val="Palabrasclave"/>
        <w:numPr>
          <w:ilvl w:val="0"/>
          <w:numId w:val="2"/>
        </w:numPr>
        <w:rPr/>
      </w:pPr>
      <w:r>
        <w:rPr/>
        <w:t>Palabras claves: Deporte – Harry Potter - apropiación</w:t>
      </w:r>
    </w:p>
    <w:p>
      <w:pPr>
        <w:pStyle w:val="31Subttulo1"/>
        <w:numPr>
          <w:ilvl w:val="0"/>
          <w:numId w:val="1"/>
        </w:numPr>
        <w:rPr/>
      </w:pPr>
      <w:r>
        <w:rPr/>
        <w:t>Resumen</w:t>
      </w:r>
    </w:p>
    <w:p>
      <w:pPr>
        <w:pStyle w:val="4Textocentral"/>
        <w:rPr/>
      </w:pPr>
      <w:r>
        <w:rPr/>
        <w:t xml:space="preserve">El quidditch es un deporte que aparece en la saga literaria de Harry Potter. En 2005, un grupo de fans adaptó esta práctica en Estados Unidos, la cual se extendió por todo el planeta. En Argentina, actualmente está regida por la Asociación de Quidditch Argentina (AQArg). Sin embargo, entre 2021 y 2022, el deporte emprendió un debate que concluyó con un cambio de denominación para la práctica: quadball. En este proceso estará el interés de esta ponencia, la cual abordará la relación con la propia saga que tienen los jugadores, su vínculo con los propietarios de la misma (Warner Bros.) y con la escritora de la obra, Rowling. En este último punto, será importante tener en cuenta una serie de declaraciones de la autora, que han sido rotuladas como “transfóbicas”. Se pretende así abordar debates internacionales del deporte, motorizados por las asociaciones nacionales e internacionales, combinados con los puntos de vista locales, de los practicantes argentinos. El eje estructurante será el consumo de Harry Potter por parte de estos deportistas y los sentidos en torno a dicha obra, a la luz del debate del cambio de nombre. </w:t>
      </w:r>
    </w:p>
    <w:p>
      <w:pPr>
        <w:pStyle w:val="31Subttulo1"/>
        <w:numPr>
          <w:ilvl w:val="0"/>
          <w:numId w:val="1"/>
        </w:numPr>
        <w:rPr/>
      </w:pPr>
      <w:r>
        <w:rPr/>
        <w:t>Introducción</w:t>
      </w:r>
    </w:p>
    <w:p>
      <w:pPr>
        <w:pStyle w:val="4Textocentral"/>
        <w:rPr/>
      </w:pPr>
      <w:r>
        <w:rPr/>
        <w:t xml:space="preserve">Harry Potter (HP) es una saga literaria que narra las aventuras de un joven huérfano que, a los once años, se entera que es un mago y que tiene una vacante en el colegio </w:t>
      </w:r>
      <w:r>
        <w:rPr>
          <w:i/>
          <w:iCs/>
        </w:rPr>
        <w:t>Hogwarts</w:t>
      </w:r>
      <w:r>
        <w:rPr/>
        <w:t xml:space="preserve"> de magia. A lo largo de los siete tomos este se enfrenta al asesino de sus padres, Voldemort, un poderoso mago tenebroso. La obra, autoría de Rowling, fue publicada entre mediados de los noventa y 2007. La primera película se estrenó en 2001, producida por Warner Bros (WB). El fenómeno HP ha tenido un carácter generacional, signando fuertemente la vida de camadas de jóvenes que han crecido con la saga (Schandor y Frugone, 2012). </w:t>
      </w:r>
    </w:p>
    <w:p>
      <w:pPr>
        <w:pStyle w:val="4Textocentral"/>
        <w:rPr/>
      </w:pPr>
      <w:r>
        <w:rPr/>
        <w:t>Ahora bien, lo que nos interesa aquí es lo que Rodríguez Ferrándiz (2011) denomina el pasaje de una experiencia cultural contemplativa a una experimentación participante. Esto se refleja en toda una serie de creaciones de los consumidores de HP. Ya sean audiovisuales, escritas o en cualquier formato, estas han proliferado por la red. Sotelo Guadalupe (2016) analiza como estos aportes pueden prolongar el universo ya instituido, adaptando el mensaje necesidades e intereses locales. Se trata de audiencias activas, las cuales han sido conceptuadas frecuentemente como “prosumidores” (Sotelo Guadalupe, 2016; Melle Goyanes y Pardo Crego, 2016). El objeto de esta ponencia será un ejemplo más de este fenómeno: el quidditch, un deporte jugado en todo el planeta, cuya creación se inspiró en la práctica del mismo nombre que aparece en HP.</w:t>
      </w:r>
    </w:p>
    <w:p>
      <w:pPr>
        <w:pStyle w:val="4Textocentral"/>
        <w:rPr/>
      </w:pPr>
      <w:r>
        <w:rPr/>
        <w:t xml:space="preserve">Esta actividad ha sido renombrada “quadball” en 2022. El propósito de esta ponencia es reflexionar acerca del debate que culminó en esta decisión. Esto se abordará a través de tres cuestiones fundamentales. En primer lugar, el vínculo entre los propios jugadores de este deporte y la saga, el cual en muchos casos es estrecho, ya que algunos se presentan como “fans”. En segundo lugar, la relación entre el deporte y la empresa WB, que detenta los derechos comerciales de la palabra “quidditch”. Finalmente, la relación con la escritora Rowling, quien también posee parte de los derechos, pero que además es una figura pública de fuerte peso en la comunidad de este deporte.  </w:t>
      </w:r>
    </w:p>
    <w:p>
      <w:pPr>
        <w:pStyle w:val="4Textocentral"/>
        <w:rPr/>
      </w:pPr>
      <w:r>
        <w:rPr/>
        <w:t>El eje estructurante de toda la discusión será el consumo de HP por parte de estos deportistas y los sentidos en torno a dicha obra, a la luz de la mencionada discusión. Retomando una vieja pregunta de García Canclini (1995) (¿qué hace la gente con lo que lee?), se abordarán los debates internacionales motorizados por las asociaciones deportivas locales y globales, combinados a su vez con los puntos de vista de los practicantes argentinos. Para cumplir con este propósito se recuperarán las conclusiones y observaciones de algunos trabajos previos sobre quidditch (Ibarrola, 2018, 2021a, 2021b, 2021c), se retomarán entrevistas realizadas a los jugadores argentinos y se tendrán en cuenta las redes sociales en tanto espacio de debate y pronunciamiento de los deportistas.</w:t>
      </w:r>
    </w:p>
    <w:p>
      <w:pPr>
        <w:pStyle w:val="31Subttulo1"/>
        <w:numPr>
          <w:ilvl w:val="0"/>
          <w:numId w:val="1"/>
        </w:numPr>
        <w:rPr/>
      </w:pPr>
      <w:r>
        <w:rPr/>
        <w:t>Del libro a la cancha</w:t>
      </w:r>
    </w:p>
    <w:p>
      <w:pPr>
        <w:pStyle w:val="4Textocentral"/>
        <w:rPr/>
      </w:pPr>
      <w:r>
        <w:rPr/>
        <w:t xml:space="preserve">El quidditch objeto de nuestro trabajo tuvo su inicio en 2005, emergiendo en el ámbito universitario estadounidense (Cohen, 2013). Su creación implicó una buena dosis de creatividad, puesto que la inspiración provenía de un deporte mágico jugado sobre escobas voladoras. Libros y películas fueron las principales fuentes para la conformación de este deporte, jugando un rol destacado la obra </w:t>
      </w:r>
      <w:r>
        <w:rPr>
          <w:i/>
          <w:iCs/>
        </w:rPr>
        <w:t>Quidditch a través de los tiempos</w:t>
      </w:r>
      <w:r>
        <w:rPr/>
        <w:t xml:space="preserve">, que narraba con lujo de detalle la historia y reglamento del deporte ficticio presentado en la saga original. </w:t>
      </w:r>
      <w:bookmarkStart w:id="0" w:name="_Hlk123128982"/>
      <w:r>
        <w:rPr/>
        <w:t xml:space="preserve">A la hora de la “adaptación”, la premisa fue ser lo más fieles posibles a la versión </w:t>
      </w:r>
      <w:bookmarkEnd w:id="0"/>
      <w:r>
        <w:rPr/>
        <w:t>de Rowling. Así, no solo se intentó retomar las posiciones en cancha y la dinámica del juego, sino también se buscó recrear la composición de los equipos. Si en HP se habla de una libre composición de género de los mismos, los creadores intentaron emular ello creando lo que se conoce como “regla de género”. Actualmente ella establece que cada equipo puede tener un máximo de cuatro jugadores que se identifiquen con el mismo género, pudiendo este ser masculino, femenino o no binario.</w:t>
      </w:r>
    </w:p>
    <w:p>
      <w:pPr>
        <w:pStyle w:val="4Textocentral"/>
        <w:rPr/>
      </w:pPr>
      <w:r>
        <w:rPr/>
        <w:t>Ahora bien, el quidditch que emergió en 2005 logró en pocos años una extensión mundial que lo ubicó como una opción deportiva en la mayoría de los continentes. En Argentina se juega desde 2006, cuando un grupo de fans, integrantes del Círculo de Lectores de Harry Potter (CHP), integró una versión propia a sus actividades (Ibarrola, 2021b).  Es interesante observar que esta primera forma obedece a una lectura de esta práctica como un deporte escolar, por lo que debía ser lo menos violenta posible, priorizando valores como la caballerosidad, la competencia sana y la diversión, por sobre el “ganar como sea”. Esta versión estaba destinada a un público de entre 11 y 17 años.</w:t>
      </w:r>
    </w:p>
    <w:p>
      <w:pPr>
        <w:pStyle w:val="4Textocentral"/>
        <w:rPr/>
      </w:pPr>
      <w:r>
        <w:rPr/>
        <w:t xml:space="preserve">El paso del tiempo terminó desechando esta primigenia versión local y adaptando el quidditch argentino a los formatos y estándares internacionales. El punto de partida para esto fue la creación de la </w:t>
      </w:r>
      <w:r>
        <w:rPr>
          <w:i/>
          <w:iCs/>
        </w:rPr>
        <w:t>Federación Argentina Quidditch</w:t>
      </w:r>
      <w:r>
        <w:rPr/>
        <w:t xml:space="preserve"> (FAQ) en 2010. Esta organización, luego renombrada </w:t>
      </w:r>
      <w:r>
        <w:rPr>
          <w:i/>
          <w:iCs/>
        </w:rPr>
        <w:t>Asociación de Quidditch Argentina</w:t>
      </w:r>
      <w:r>
        <w:rPr/>
        <w:t xml:space="preserve"> (AQArg), tiene la función de regular la actividad nacional, promover el deporte y adecuar los reglamentos. Es que desde hace años existe la </w:t>
      </w:r>
      <w:r>
        <w:rPr>
          <w:i/>
          <w:iCs/>
        </w:rPr>
        <w:t>International Quidditch Asociation</w:t>
      </w:r>
      <w:r>
        <w:rPr/>
        <w:t xml:space="preserve"> (IQA), la cual cumple la función de ser el órgano máximo de la actividad a nivel mundial. Fundada inicialmente como asociación nacional estadounidense (</w:t>
      </w:r>
      <w:r>
        <w:rPr>
          <w:i/>
          <w:iCs/>
        </w:rPr>
        <w:t>United States Quidditch</w:t>
      </w:r>
      <w:r>
        <w:rPr/>
        <w:t>), en 2015 esta se dividió, creando un ente que incorporó representantes y directivos del resto del planeta. Actualmente, este organismo patrocina copas continentales/regionales y mundiales.</w:t>
      </w:r>
    </w:p>
    <w:p>
      <w:pPr>
        <w:pStyle w:val="31Subttulo1"/>
        <w:numPr>
          <w:ilvl w:val="0"/>
          <w:numId w:val="1"/>
        </w:numPr>
        <w:rPr/>
      </w:pPr>
      <w:r>
        <w:rPr/>
        <w:t>¿Qué lectura?</w:t>
      </w:r>
    </w:p>
    <w:p>
      <w:pPr>
        <w:pStyle w:val="4Textocentral"/>
        <w:rPr/>
      </w:pPr>
      <w:r>
        <w:rPr/>
        <w:t>Una pregunta pertinente es que clase de lectura de la obra literaria original subyace aquí. Esto es importante, debido a que la adaptación de un deporte mágico, vimos, implicó una faceta creativa. Al respecto, Escarpit señala: “El auténtico rostro de las obras literarias queda revelado, labrado, deformado por los distintos usos que hacen los públicos que los utilizan. Saber qué es un libro, es, ante todo, saber cómo ha sido leído” (1968, p. 110).</w:t>
      </w:r>
    </w:p>
    <w:p>
      <w:pPr>
        <w:pStyle w:val="4Textocentral"/>
        <w:rPr/>
      </w:pPr>
      <w:r>
        <w:rPr/>
        <w:t>Como hemos señalado en otro sitio (Ibarrola, 2021c), las interpretaciones del “mensaje” de HP oscilan entre el reconocimiento de su mensaje progresista y la insuficiencia del mismo, estos últimos señalando mayormente su defensa de la heteronormatividad y el rol subalterno de las “minorías”.</w:t>
      </w:r>
    </w:p>
    <w:p>
      <w:pPr>
        <w:pStyle w:val="4Textocentral"/>
        <w:rPr/>
      </w:pPr>
      <w:r>
        <w:rPr/>
        <w:t xml:space="preserve">Ciertos estudios han mostrado como la primera alternativa es frecuentemente retomada por diversas formas de activismo social (Cuestas, 2018; Lopes Arantes, 2019). En el caso argentino, Aller (2020) realiza una observación de suma pertinencia para lo trabajado aquí. Sobre la base de un trabajo etnográfico entre los miembros del CHP, postula la existencia de una “ética del </w:t>
      </w:r>
      <w:r>
        <w:rPr>
          <w:i/>
          <w:iCs/>
        </w:rPr>
        <w:t>fandom</w:t>
      </w:r>
      <w:r>
        <w:rPr/>
        <w:t>”: una serie de valores y normas que dan sentido a las acciones de los actores. Estos toman inspiración de HP, destacando la “igualdad”, el “respeto”, la “inclusión” y el rechazo a la violencia, aunque incluye una serie de relecturas y reinterpretaciones que extienden estas premisas al género y la orientación sexual, ejes no abordados por la obra original.</w:t>
      </w:r>
    </w:p>
    <w:p>
      <w:pPr>
        <w:pStyle w:val="4Textocentral"/>
        <w:rPr/>
      </w:pPr>
      <w:r>
        <w:rPr/>
        <w:t>En este marco, podemos ubicar al deporte quidditch (resultado del consumo de HP) dentro del primer grupo de interpretaciones. Esto se refleja en la postura que subyace a la implementación de la regla de género, sello distintivo de este deporte. De acuerdo con una entrevista publicada en una revista especializada (Radford, 2010), sus impulsoras interpretaban en HP un mundo igualitario en cuanto al género; una saga que enviaba mensajes “empoderadores”. Así, una regla de juego mixta permitiría que se concrete la perspectiva de la literatura: al competir juntas, personas de distinto género se desarrollarían en un ámbito de respeto y reconocimiento mutuo. Y, para reforzar esto, la IQA establece entre sus objetivos la educación de los practicantes en género y discriminación (Ibarrola, 2021c).</w:t>
      </w:r>
    </w:p>
    <w:p>
      <w:pPr>
        <w:pStyle w:val="31Subttulo1"/>
        <w:numPr>
          <w:ilvl w:val="0"/>
          <w:numId w:val="1"/>
        </w:numPr>
        <w:rPr/>
      </w:pPr>
      <w:r>
        <w:rPr/>
        <w:t>Consecuencias: pásenme la pelota y boicot</w:t>
      </w:r>
    </w:p>
    <w:p>
      <w:pPr>
        <w:pStyle w:val="4Textocentral"/>
        <w:rPr/>
      </w:pPr>
      <w:r>
        <w:rPr/>
        <w:t xml:space="preserve">Esta configuración deportiva, resultado de una lectura sobre la obra original, no está exenta de disputas. En parte a ellas nos hemos referido en otro sitio (Ibarrola, 2021c). Existe un sector importante de jugadores argentinos que formula reparos al juego mixto. Ya sea señalando las diferencias físicas entre “cuerpos masculinos y femeninos” o señalando a la autopercepción identitaria como algo manipulable, cuestionan la viabilidad de esta modalidad de juego. Este tipo de resistencias (que no son patrimonio exclusivo de jugadores masculinos) se dieron también en el país de origen del deporte y fueron las que justamente dieron lugar a la regla de género. Fue necesaria una reglamentación para superar la predominancia masculina que se daba de forma “espontánea”. </w:t>
      </w:r>
    </w:p>
    <w:p>
      <w:pPr>
        <w:pStyle w:val="4Textocentral"/>
        <w:rPr/>
      </w:pPr>
      <w:r>
        <w:rPr/>
        <w:t>Por otro lado, los “defensores” del juego mixto también desarrollan acciones. Estos han creado un espacio denominado “Mesa de Género y Diversidades”, con el fin de llevar adelante la educación en género y discriminación que propone el deporte (Ibarrola, 2021c). De forma sintética, diremos que este se propone abordar los casos de violencia de género y desarrollar talleres y charlas preventivas. Esto es entendido en relación a la saga: “La idea de inclusión en el deporte sale porque HP es inclusivo. Ya te baja esa línea de la inclusión y por eso el deporte busca ser inclusivo, sino no hubiese sucedido” (M. Palacios, comunicación personal, 11 de mayo de 2021). La cuestión no se agota en el plano institucional. Existió un movimiento internacional que se expresó en la consigna #passtome (pasámela), a través del cual muchas mujeres denunciaban que con frecuencia casi no entraban en juego: no recibían la pelota. Esto es confirmado por una practicante argentina: “En mi equipo veo mucho el ejemplo de no pasar la pelota, no confiar en las compañeras mujeres demasiado. Me he quejado de eso, mis compañeras también y es algo que todavía no podemos erradicar” (T. Fernández, comunicación personal, 11 de mayo de 2021).</w:t>
      </w:r>
    </w:p>
    <w:p>
      <w:pPr>
        <w:pStyle w:val="4Textocentral"/>
        <w:rPr/>
      </w:pPr>
      <w:r>
        <w:rPr/>
        <w:t>Finalmente, si bien no nos extenderemos en este punto, señalaremos que este tipo de acciones exceden por mucho el campo del género y abordar otros temas como la cuestión racial. Así, se desarrolló un movimiento de boicot a la copa del mundo de 2020 debido a la presencia de grupos supremacistas en la ciudad estadounidense que iba a hacer de sede (Ibarrola, 2021c). La propuesta recogió muestras de simpatía de practicantes de todo el planeta, quienes expresaron también sus reclamos para con la dominación de países del hemisferio norte en IQA.</w:t>
      </w:r>
    </w:p>
    <w:p>
      <w:pPr>
        <w:pStyle w:val="31Subttulo1"/>
        <w:numPr>
          <w:ilvl w:val="0"/>
          <w:numId w:val="1"/>
        </w:numPr>
        <w:rPr/>
      </w:pPr>
      <w:r>
        <w:rPr/>
        <w:t>Rowling y WB</w:t>
      </w:r>
    </w:p>
    <w:p>
      <w:pPr>
        <w:pStyle w:val="4Textocentral"/>
        <w:rPr/>
      </w:pPr>
      <w:r>
        <w:rPr/>
        <w:t>La relación entre Rowling y los fans de esta saga, entre los cuales se encuentran muchos de los jugadores, puede ser pensada a través de los aportes de Roland Barthes.</w:t>
      </w:r>
    </w:p>
    <w:p>
      <w:pPr>
        <w:pStyle w:val="4Textocentral"/>
        <w:rPr/>
      </w:pPr>
      <w:r>
        <w:rPr/>
        <w:t>Como reseñan diversos autores (Jenkins, 2006; Melle Goyanes y Pardo Crego, 2016; Tarantino, 2018) este vínculo ha estado marcado por la ambivalencia: desde juicios contra los escritores de “ficción amateur” (</w:t>
      </w:r>
      <w:r>
        <w:rPr>
          <w:i/>
          <w:iCs/>
        </w:rPr>
        <w:t>fanfictions</w:t>
      </w:r>
      <w:r>
        <w:rPr/>
        <w:t xml:space="preserve">) y sitios webs alusivos, hasta la premiación y estímulo de algunos de ellos. Además, la escritora diseñó un final para su historia, el cual tenía como propósito establecer el destino de los personajes más importantes, buscando ejercer un cierto control sobre los </w:t>
      </w:r>
      <w:r>
        <w:rPr>
          <w:i/>
          <w:iCs/>
        </w:rPr>
        <w:t>fanfictions</w:t>
      </w:r>
      <w:r>
        <w:rPr/>
        <w:t>. Es decir, huyó deliberadamente de cualquier tipo de final abierto e incluyó nuevos personajes para que sus lectores “puedan especular sobre ellos”. Vemos aquí una reafirmación de la figura del autor, tal como la concibe Barthes (1987): el padre la obra, quien la nutre y en torno a quien se encuentra la explicación de la misma. Una única voz que conforma su pasado. Las estrategias de Rowling dan cuenta de un deseo de conservar este status, su “derecho” de establecer el significado último, el único sentido. Sin embargo, esta estrategia no evitó que “se generasen otros relatos en los que se modificaba la historia de aquellos personajes cuyo final ya estaba cerrado” (Goyanes y Crego, 2016, p.44).</w:t>
      </w:r>
    </w:p>
    <w:p>
      <w:pPr>
        <w:pStyle w:val="4Textocentral"/>
        <w:rPr/>
      </w:pPr>
      <w:r>
        <w:rPr/>
        <w:t>La aparición de lecturas que se realizaban sin la “autorización” del autor, invitan a pensar HP como un texto (Barthes, 1987), ya que este reclama del lector una colaboración práctica, siendo quien lo ejecuta y completa. Este “desacato”, combinado contradictoriamente con una profunda admiración hacia la figura de Rowling, dio forma a la relación analizada aquí. Esta tensión también puede encontrarse en las interpretaciones referidas al comienzo del texto, entre las cuales se encuentra la que dio origen a la regla de género. Además, existiría una construcción de una “Rowling feminista”, producto de una “idealización” de su trayectoria personal: madre soltera y de origen “plebeyo”, el trágico fallecimiento de su madre y el hecho de que haya debido firmar con sus iniciales para ocultar que era una mujer (Cuestas, 2012).</w:t>
      </w:r>
    </w:p>
    <w:p>
      <w:pPr>
        <w:pStyle w:val="4Textocentral"/>
        <w:rPr/>
      </w:pPr>
      <w:r>
        <w:rPr/>
        <w:t xml:space="preserve">En este marco, Rowling y WB (propietaria de los derechos de la obra), permitieron la existencia del quidditch, siempre y cuando este se limitara a actividades no lucrativas, no tuviese grandes sponsors ni desarrollase </w:t>
      </w:r>
      <w:r>
        <w:rPr>
          <w:i/>
          <w:iCs/>
        </w:rPr>
        <w:t>merchandising</w:t>
      </w:r>
      <w:r>
        <w:rPr/>
        <w:t xml:space="preserve"> propio (Lennard, 2017). Los jugadores cubrieron al deporte de referencias a la saga, reclutando mayormente entre sus fans (Ibarrola, 2018), al exhibir el deporte en eventos temáticos. Incluso reconociendo que el quidditch era una actividad independiente (con organizaciones propias), muchos se alegraron cuando, en algunas ocasiones, Rowling reconocía en redes sociales la existencia de este deporte.</w:t>
      </w:r>
    </w:p>
    <w:p>
      <w:pPr>
        <w:pStyle w:val="4Textocentral"/>
        <w:rPr/>
      </w:pPr>
      <w:r>
        <w:rPr/>
        <w:t xml:space="preserve">Todo esto implosionó en 2020, año en que la escritora realizó una serie de comentarios “transfóbicos” en </w:t>
      </w:r>
      <w:r>
        <w:rPr>
          <w:i/>
          <w:iCs/>
        </w:rPr>
        <w:t>Twitter</w:t>
      </w:r>
      <w:r>
        <w:rPr/>
        <w:t xml:space="preserve"> (Aller y Cuestas, 2020). En ellos se burlaba de los “varones” que se autopercibían mujeres. Esto será abordado a continuación.</w:t>
      </w:r>
    </w:p>
    <w:p>
      <w:pPr>
        <w:pStyle w:val="31Subttulo1"/>
        <w:numPr>
          <w:ilvl w:val="0"/>
          <w:numId w:val="1"/>
        </w:numPr>
        <w:rPr/>
      </w:pPr>
      <w:r>
        <w:rPr/>
        <w:t>“</w:t>
      </w:r>
      <w:r>
        <w:rPr/>
        <w:t>Queremos tomar distancia”</w:t>
      </w:r>
    </w:p>
    <w:p>
      <w:pPr>
        <w:pStyle w:val="4Textocentral"/>
        <w:rPr/>
      </w:pPr>
      <w:r>
        <w:rPr/>
        <w:t>En un viejo trabajo, Escarpit (1974) afirmaba que la aparición de los medios de comunicación traía beneficios para la literatura, entre ellos la difusión y la llegada a un público mayor. Sin embargo, se lamentaba, estos medios no eran capaces de registrar los “interrogantes” de los públicos, su respuesta. El autor señalaba que una comunidad cultural no se alimenta solo de emisiones, sino también de “ecos modulados por las conciencias individuales” (Escarpit, 1974, p.27). Pero la red de comunicación de masa de aquel entonces no registraba esos ecos. El resultado, al nivel de la recepción, era una “no-participación”. Esto sucedía con lo que el autor denominaba “lector de masa”, aquel que está por fuera de la red de inter-comunicación elitista.</w:t>
      </w:r>
    </w:p>
    <w:p>
      <w:pPr>
        <w:pStyle w:val="4Textocentral"/>
        <w:rPr/>
      </w:pPr>
      <w:r>
        <w:rPr/>
        <w:t xml:space="preserve">Es interesante observar que esta situación ha cambiado. La actual existencia de la </w:t>
      </w:r>
      <w:r>
        <w:rPr>
          <w:i/>
          <w:iCs/>
        </w:rPr>
        <w:t>Web 2.0</w:t>
      </w:r>
      <w:r>
        <w:rPr/>
        <w:t xml:space="preserve"> posibilita el registro de aquellos interrogantes y respuestas que genera la literatura entre los públicos. Esta se caracteriza por la generación de contenido por parte de los propios usuarios, quienes producen, comentan y comparten el mismo (Caliandro, 2017). La clave aquí es la interactividad.</w:t>
      </w:r>
    </w:p>
    <w:p>
      <w:pPr>
        <w:pStyle w:val="4Textocentral"/>
        <w:rPr/>
      </w:pPr>
      <w:r>
        <w:rPr/>
        <w:t xml:space="preserve">Fue precisamente internet el medio a través del cual los jugadores de quidditch pudieron expresarse acerca de Rowling, y también en relación a su lectura de la obra literaria. La sensación, entre aquellos practicantes con lazos más profundos con HP, era de tristeza por sus declaraciones. En una salida de campo de 2020, algunos jugadores de los </w:t>
      </w:r>
      <w:r>
        <w:rPr>
          <w:i/>
          <w:iCs/>
        </w:rPr>
        <w:t>Black Birds</w:t>
      </w:r>
      <w:r>
        <w:rPr/>
        <w:t xml:space="preserve"> de Buenos Aires contaban que “es nuestro dios, le inventábamos canciones, pero le pusimos un freno” (P. Rivaldo, comunicación personal, 12 de noviembre de 2020). “Rowlinianos” era la forma en que se autodenominaban algunos, quienes afirmaban que no iban a dejar de “consumir” HP. “Tiene otra estructura mental. El</w:t>
      </w:r>
      <w:r>
        <w:rPr>
          <w:i/>
          <w:iCs/>
        </w:rPr>
        <w:t xml:space="preserve"> fandom</w:t>
      </w:r>
      <w:r>
        <w:rPr/>
        <w:t xml:space="preserve"> lo transformamos nosotros. Tampoco es una papisa, queremos tomar distancia, pero es difícil” (P. Rivaldo, comunicación personal, 12 de noviembre de 2020). Otra jugadora afirmó que la escritora se contradecía a sí misma: “¡Lo que está diciendo esta señora que escribió estos libros que dicen todo lo contrario! (…) la está re cagando con lo que está diciendo acá” (M. Ríos, comunicación personal, 11 de mayo de 2021).</w:t>
      </w:r>
    </w:p>
    <w:p>
      <w:pPr>
        <w:pStyle w:val="4Textocentral"/>
        <w:rPr/>
      </w:pPr>
      <w:r>
        <w:rPr/>
        <w:t>Este sentir se expresó todavía con más fuerza en los canales oficiales de equipos y asociaciones de todo el planeta. Por ejemplo, la asociación estadounidense denunció el “discurso de odio” y reafirmó el apoyo a la comunidad trans del deporte (</w:t>
      </w:r>
      <w:r>
        <w:rPr>
          <w:i/>
          <w:iCs/>
        </w:rPr>
        <w:t>United States Quidditch</w:t>
      </w:r>
      <w:r>
        <w:rPr/>
        <w:t>, 2020). En Argentina, un equipo de Buenos Aires declaró que “Nos parece un buen momento para recordar que el quidditch es un espacio donde no tiene lugar la transfobia y nadie va a negar ni cuestionar tu identidad” (como se citó en Ibarrola, 2021c) y “…y ninguna persona tiene derecho a decirles quienes tienen que ser ni con que identificarse” (</w:t>
      </w:r>
      <w:r>
        <w:rPr>
          <w:i/>
          <w:iCs/>
        </w:rPr>
        <w:t>Ídem</w:t>
      </w:r>
      <w:r>
        <w:rPr/>
        <w:t xml:space="preserve">). </w:t>
      </w:r>
    </w:p>
    <w:p>
      <w:pPr>
        <w:pStyle w:val="4Textocentral"/>
        <w:rPr/>
      </w:pPr>
      <w:r>
        <w:rPr/>
        <w:t>Esta idea de no rechazo a la obra, pero sí a su escritora, se expresa con mayor claridad en el Instagram del equipo Qymeras, quien sin dejar de remarcar que los unía el amor por HP, repudiaban las declaraciones: “El mundo mágico que Rowling creó es mucho más grande que su discurso actual, y nosotrxs, lxs fans somos quienes lo hicimos lo que es hoy en día. Un lugar lleno de aceptación, empatía y respeto para con otrxs” (como se citó en Ibarrola, 2021a).</w:t>
      </w:r>
    </w:p>
    <w:p>
      <w:pPr>
        <w:pStyle w:val="31Subttulo1"/>
        <w:numPr>
          <w:ilvl w:val="0"/>
          <w:numId w:val="1"/>
        </w:numPr>
        <w:rPr/>
      </w:pPr>
      <w:r>
        <w:rPr/>
        <w:t>Hacia el quadball</w:t>
      </w:r>
    </w:p>
    <w:p>
      <w:pPr>
        <w:pStyle w:val="4Textocentral"/>
        <w:rPr/>
      </w:pPr>
      <w:r>
        <w:rPr/>
        <w:t>Las condiciones bajo las cuales el quidditch podía existir se han transformado en los últimos años. En términos generales se observa lo que los practicantes denominan una “avanzada” contra las organizaciones de los fans (Ibarrola, 2022).  En este contexto, la permisividad manifestada por Rowling y WB comenzó a desaparecer. La IQA pasó a ser multada y muchos de sus eventos cerrados, bajo la premisa que desarrollaban actividades lucrativas. Ciertas asociaciones nacionales observaron en este impedimento al lucro un obstáculo para el desarrollo de la actividad. Es que ya no era un deporte que se jugaba en los círculos universitarios ni en eventos de fans.</w:t>
      </w:r>
    </w:p>
    <w:p>
      <w:pPr>
        <w:pStyle w:val="4Textocentral"/>
        <w:rPr/>
      </w:pPr>
      <w:r>
        <w:rPr/>
        <w:t>Pero el impulso decisivo provino de las declaraciones de Rowling. Las fuertes posturas de la autora generaron una crisis en la comunidad trans del deporte, la cual debió ser “contenida” para evitar su fuga cada vez que la escritora reafirmaba públicamente sus posturas. Este conflicto con los valores del deporte (“derivados” de HP) fue uno de los principales argumentos a la hora de justificar el cambio de nombre del deporte (</w:t>
      </w:r>
      <w:r>
        <w:rPr>
          <w:i/>
          <w:iCs/>
        </w:rPr>
        <w:t>Ídem</w:t>
      </w:r>
      <w:r>
        <w:rPr/>
        <w:t>). El quidditch estadounidense, impulsor de esta transformación, señaló el peso negativo que tenían las recientes posturas de Rowling y su deseo de separarse de esta imagen transfóbica. Un comité especializado de IQA se pronunció de forma semejante: “recomienda que el deporte `quidditch` cambie su nombre para alinear su marca con los valores del deporte, la organización, su comunidad…” (</w:t>
      </w:r>
      <w:r>
        <w:rPr>
          <w:i/>
          <w:iCs/>
        </w:rPr>
        <w:t>International Quidditch Asociation</w:t>
      </w:r>
      <w:r>
        <w:rPr/>
        <w:t xml:space="preserve">, 2022, p.6). Tras una consulta, el nombre elegido fue “quadball”.  </w:t>
      </w:r>
    </w:p>
    <w:p>
      <w:pPr>
        <w:pStyle w:val="4Textocentral"/>
        <w:rPr/>
      </w:pPr>
      <w:r>
        <w:rPr/>
        <w:t>Aun así, aunque el cambio de nombre estaba confirmado, las asociaciones nacionales todavía tienen la oportunidad de (momentáneamente) seguir utilizado el nombre quidditch. Este es el camino adoptado por los argentinos, quienes conservarán esta denominación por lo menos hasta finales de 2022. Se conjugan aquí dos factores: lo emocional y lo organizativo.</w:t>
      </w:r>
    </w:p>
    <w:p>
      <w:pPr>
        <w:pStyle w:val="4Textocentral"/>
        <w:rPr/>
      </w:pPr>
      <w:r>
        <w:rPr/>
        <w:t>En el primer caso, juegan un papel los vínculos afectivos. Aquí la condición de fans de la saga de muchos practicantes es importante, ya que dota de un valor especial a la idea de jugar “el deporte de HP”. De modo que las memorias y vivencias tienen un significado singular, el cual genera una idea “desvirtuación” ante el cambio (Ibarrola, 2022). Quizás por esto, la AQArg decidió nombrar todos los torneos que se iban a jugar en nuestro país durante 2022 con referencias a la saga, como “homenaje”.</w:t>
      </w:r>
    </w:p>
    <w:p>
      <w:pPr>
        <w:pStyle w:val="4Textocentral"/>
        <w:rPr/>
      </w:pPr>
      <w:r>
        <w:rPr/>
        <w:t xml:space="preserve">El segundo factor está relacionado con la forma en que se dio el debate por el cambio de nombre. A grandes rasgos, estuvo a la cabeza la asociación estadounidense, quien marcó el ritmo del debate y los pasos a seguir, asesorado por abogados y expertos en </w:t>
      </w:r>
      <w:r>
        <w:rPr>
          <w:i/>
          <w:iCs/>
        </w:rPr>
        <w:t>marketing</w:t>
      </w:r>
      <w:r>
        <w:rPr/>
        <w:t xml:space="preserve">. Si bien la IQA luego se acopló al proceso, muchos jugadores argentinos sintieron que esta siguió las directivas de los estadounidenses. La decisión, desde su punto de vista, fue tomada de forma apresurada y casi inconsulta. En un comunicado interno de </w:t>
      </w:r>
      <w:r>
        <w:rPr>
          <w:i/>
          <w:iCs/>
        </w:rPr>
        <w:t>Whatsapp</w:t>
      </w:r>
      <w:r>
        <w:rPr/>
        <w:t xml:space="preserve"> afirmaron que “Para firmar el acuerdo de confidencialidad había menos de 24 hs y el tiempo para consultar a los capitanes de los equipos no se nos hizo suficiente”. Por eso, la AQArg se abstuvo de votar a favor, argumentando no estar de acuerdo con el procedimiento. Algunos jugadores señalan el mero interés económico por el cambio de nombre. Otros hablan de un doble discurso: “Si quieren cancelar a Rowling que dejen el quidditch. Cambiar su nombre no hace que deje de serlo. Visualmente lo es. Es hipócrita. Es una cuestión económica (…) No hay un repudio completo así” (C. Rojo, comunicación personal, 10 de septiembre de 2022)</w:t>
      </w:r>
    </w:p>
    <w:p>
      <w:pPr>
        <w:pStyle w:val="31Subttulo1"/>
        <w:numPr>
          <w:ilvl w:val="0"/>
          <w:numId w:val="1"/>
        </w:numPr>
        <w:rPr/>
      </w:pPr>
      <w:r>
        <w:rPr/>
        <w:t>Conclusiones</w:t>
      </w:r>
    </w:p>
    <w:p>
      <w:pPr>
        <w:pStyle w:val="4Textocentral"/>
        <w:rPr/>
      </w:pPr>
      <w:r>
        <w:rPr/>
        <w:t>En esta ponencia intentamos, tomando como punto de partida el consumo de la saga de HP y los sentidos atribuidos a la misma, pensar el porvenir de una práctica deportiva íntimamente asociada a la misma. Vimos la relación con la autora y con su obra, la cual se fue modificando con el paso del tiempo. Una recuperación de la misma, en tanto fuente inspiradora para el deporte y estructuración, una idealización de la figura de Rowling y finalmente un rechazo.</w:t>
      </w:r>
    </w:p>
    <w:p>
      <w:pPr>
        <w:pStyle w:val="4Textocentral"/>
        <w:rPr/>
      </w:pPr>
      <w:r>
        <w:rPr/>
        <w:t>Sin embargo, este rechazo no alcanza a la obra, la cual sigue siendo objeto de afecto de muchos deportistas, lo que se expresó en la denominación que AQArg utilizó para sus torneos en 2022. Esta es una postura opuesta a la de ciertos sectores de los fans argentinos, quienes propusieron no consumir los productos oficiales, a modo de repudio (Aller y Cuestas, 2020).</w:t>
      </w:r>
    </w:p>
    <w:p>
      <w:pPr>
        <w:pStyle w:val="4Textocentral"/>
        <w:rPr/>
      </w:pPr>
      <w:r>
        <w:rPr/>
        <w:t xml:space="preserve">En este sentido, propongo pensar este consumo de HP en clave de apropiación, noción que enfatiza la dimensión subjetiva en la interpretación de los procesos sociales. Recuperando el planteo de Sánchez: “El proceso de apropiación no es equivalente al de la “recepción”, vista como una actividad interpretativa: se distingue porque significa integrar a lo propio, es decir que actúa en un nivel profundo e inconsciente” (2018, p.47) Asimismo, según Grillo, Papalini y Benitez Larghi (2016), esta hace posible una dimensión creativa que la vuelve una experiencia; una clave a través de la cual los actores se interpretan a sí mismos y al mundo. Esto puede ser pensado desde la ética del </w:t>
      </w:r>
      <w:r>
        <w:rPr>
          <w:i/>
          <w:iCs/>
        </w:rPr>
        <w:t>fandom</w:t>
      </w:r>
      <w:r>
        <w:rPr/>
        <w:t xml:space="preserve"> y las distintas visiones que dieron forma a esta práctica. La apropiación supone diversas operaciones como la mixtura, la combinación, la selección, el cuestionamiento, el desplazamiento y el énfasis, que pueden explicar su distancia respecto al producto original. Recordemos la publicación de los Qymeras: “El mundo mágico que Rowling creó es mucho más grande que su discurso actual, y nosotrxs, lxs fans somos quienes lo hicimos lo que es hoy en día. Un lugar lleno de aceptación, empatía y respeto para con otrxs” (como se citó en Ibarrola, 2021a). Es la propia Rowling quien “rompió” con su obra, la que se contradijo, no sus seguidores, quienes contribuyeron a construirla. Y es esa misma construcción la que da lugar a una visión que impone el rechazo a la escritora.</w:t>
      </w:r>
    </w:p>
    <w:p>
      <w:pPr>
        <w:pStyle w:val="4Textocentral"/>
        <w:rPr/>
      </w:pPr>
      <w:r>
        <w:rPr/>
        <w:t>De esta forma, la lectura de la obra original trasciende no solo las propias páginas de los libros, sino también a su propia autora, venciendo en el mismo proceso la admiración y cariño por la inventora del mundo que une a los distintos testimonios citados.</w:t>
      </w:r>
    </w:p>
    <w:p>
      <w:pPr>
        <w:pStyle w:val="35Subttulobibliobiografa"/>
        <w:rPr/>
      </w:pPr>
      <w:r>
        <w:rPr/>
        <w:t>Bibliografía</w:t>
      </w:r>
    </w:p>
    <w:p>
      <w:pPr>
        <w:pStyle w:val="Normal"/>
        <w:spacing w:before="240" w:after="240"/>
        <w:ind w:left="561" w:hanging="561"/>
        <w:jc w:val="both"/>
        <w:rPr>
          <w:lang w:val="es-ES"/>
        </w:rPr>
      </w:pPr>
      <w:r>
        <w:rPr>
          <w:lang w:val="es-ES"/>
        </w:rPr>
        <w:t>Aller, R. (2020)</w:t>
      </w:r>
      <w:r>
        <w:rPr>
          <w:i/>
          <w:iCs/>
          <w:lang w:val="es-ES"/>
        </w:rPr>
        <w:t xml:space="preserve"> ¿Entre fans y devotos?: Prácticas, creencias y simbologías de culto en el fandom de Harry Potter (Argentina) </w:t>
      </w:r>
      <w:r>
        <w:rPr>
          <w:lang w:val="es-ES"/>
        </w:rPr>
        <w:t xml:space="preserve">[Tesis de Licenciatura no publicada]. Universidad de Buenos Aires. </w:t>
      </w:r>
    </w:p>
    <w:p>
      <w:pPr>
        <w:pStyle w:val="Normal"/>
        <w:spacing w:before="240" w:after="240"/>
        <w:ind w:left="561" w:hanging="561"/>
        <w:jc w:val="both"/>
        <w:rPr>
          <w:lang w:val="es-ES"/>
        </w:rPr>
      </w:pPr>
      <w:r>
        <w:rPr>
          <w:lang w:val="es-ES"/>
        </w:rPr>
        <w:t xml:space="preserve">Aller, R. y Cuestas, P. (2020). Las transformaciones de un fandom en tiempos de aislamiento. El caso del Círculo de Lectores de Harry Potter Argentina. </w:t>
      </w:r>
      <w:r>
        <w:rPr>
          <w:i/>
          <w:iCs/>
          <w:lang w:val="es-ES"/>
        </w:rPr>
        <w:t>Revista Argentina de Estudios de Juventud</w:t>
      </w:r>
      <w:r>
        <w:rPr>
          <w:lang w:val="es-ES"/>
        </w:rPr>
        <w:t xml:space="preserve">, (14) 37. </w:t>
      </w:r>
      <w:hyperlink r:id="rId2">
        <w:r>
          <w:rPr>
            <w:rStyle w:val="InternetLink"/>
            <w:lang w:val="es-ES"/>
          </w:rPr>
          <w:t>https://doi.org/10.24215/18524907e037</w:t>
        </w:r>
      </w:hyperlink>
      <w:r>
        <w:rPr>
          <w:lang w:val="es-ES"/>
        </w:rPr>
        <w:t>.</w:t>
      </w:r>
    </w:p>
    <w:p>
      <w:pPr>
        <w:pStyle w:val="Normal"/>
        <w:spacing w:before="240" w:after="240"/>
        <w:ind w:left="561" w:hanging="561"/>
        <w:jc w:val="both"/>
        <w:rPr/>
      </w:pPr>
      <w:r>
        <w:rPr>
          <w:lang w:val="es-AR"/>
        </w:rPr>
        <w:t xml:space="preserve">Barthes, R. (1987). </w:t>
      </w:r>
      <w:r>
        <w:rPr>
          <w:i/>
          <w:iCs/>
          <w:lang w:val="es-AR"/>
        </w:rPr>
        <w:t>El susurro del lenguaje. Más allá de la palabra y la escritura</w:t>
      </w:r>
      <w:r>
        <w:rPr>
          <w:lang w:val="es-AR"/>
        </w:rPr>
        <w:t xml:space="preserve">. </w:t>
      </w:r>
      <w:r>
        <w:rPr/>
        <w:t>Paidós.</w:t>
      </w:r>
    </w:p>
    <w:p>
      <w:pPr>
        <w:pStyle w:val="Normal"/>
        <w:spacing w:before="240" w:after="240"/>
        <w:ind w:left="561" w:hanging="561"/>
        <w:jc w:val="both"/>
        <w:rPr/>
      </w:pPr>
      <w:r>
        <w:rPr/>
        <w:t>Caliandro, A. (2018). Digital Methods for Ethnography: Analytical Concepts for Ethnographers Exploring Social Media Environments. </w:t>
      </w:r>
      <w:r>
        <w:rPr>
          <w:i/>
          <w:iCs/>
        </w:rPr>
        <w:t>Journal of Contemporary Ethnography</w:t>
      </w:r>
      <w:r>
        <w:rPr/>
        <w:t>, </w:t>
      </w:r>
      <w:r>
        <w:rPr>
          <w:iCs/>
        </w:rPr>
        <w:t>47</w:t>
      </w:r>
      <w:r>
        <w:rPr/>
        <w:t xml:space="preserve">(5), 551–578. ttps://doi.org/10.1177/0891241617702 </w:t>
      </w:r>
    </w:p>
    <w:p>
      <w:pPr>
        <w:pStyle w:val="Normal"/>
        <w:spacing w:before="240" w:after="240"/>
        <w:ind w:left="561" w:hanging="561"/>
        <w:jc w:val="both"/>
        <w:rPr>
          <w:bCs/>
          <w:lang w:val="es-AR"/>
        </w:rPr>
      </w:pPr>
      <w:r>
        <w:rPr>
          <w:bCs/>
        </w:rPr>
        <w:t xml:space="preserve">Cohen, A. (2013) </w:t>
      </w:r>
      <w:r>
        <w:rPr>
          <w:bCs/>
          <w:i/>
          <w:iCs/>
        </w:rPr>
        <w:t>The impacts and benefits yielded from the sport of quidditch</w:t>
      </w:r>
      <w:r>
        <w:rPr>
          <w:bCs/>
        </w:rPr>
        <w:t xml:space="preserve"> [Tesis de Doctorado no publicada</w:t>
      </w:r>
      <w:r>
        <w:rPr/>
        <w:t>].</w:t>
      </w:r>
      <w:r>
        <w:rPr>
          <w:bCs/>
        </w:rPr>
        <w:t xml:space="preserve"> </w:t>
      </w:r>
      <w:r>
        <w:rPr>
          <w:bCs/>
          <w:lang w:val="es-AR"/>
        </w:rPr>
        <w:t>Universidad de Texas</w:t>
      </w:r>
      <w:r>
        <w:rPr>
          <w:lang w:val="es-AR"/>
        </w:rPr>
        <w:t>.</w:t>
      </w:r>
      <w:r>
        <w:rPr>
          <w:bCs/>
          <w:lang w:val="es-AR"/>
        </w:rPr>
        <w:t xml:space="preserve"> </w:t>
      </w:r>
    </w:p>
    <w:p>
      <w:pPr>
        <w:pStyle w:val="Normal"/>
        <w:spacing w:before="240" w:after="240"/>
        <w:ind w:left="561" w:hanging="561"/>
        <w:jc w:val="both"/>
        <w:rPr>
          <w:bCs/>
          <w:lang w:val="es-AR"/>
        </w:rPr>
      </w:pPr>
      <w:r>
        <w:rPr>
          <w:bCs/>
          <w:lang w:val="es-AR"/>
        </w:rPr>
        <w:t xml:space="preserve">Cuestas, P. (2012). </w:t>
      </w:r>
      <w:r>
        <w:rPr>
          <w:bCs/>
          <w:i/>
          <w:iCs/>
          <w:lang w:val="es-AR"/>
        </w:rPr>
        <w:t>Mi mágico mundo. Una nueva mirada sobre los fanáticos de Harry Potter</w:t>
      </w:r>
      <w:r>
        <w:rPr>
          <w:bCs/>
          <w:lang w:val="es-AR"/>
        </w:rPr>
        <w:t xml:space="preserve"> </w:t>
      </w:r>
      <w:r>
        <w:rPr>
          <w:lang w:val="es-AR"/>
        </w:rPr>
        <w:t>[Ponencia].</w:t>
      </w:r>
      <w:r>
        <w:rPr>
          <w:bCs/>
          <w:lang w:val="es-AR"/>
        </w:rPr>
        <w:t xml:space="preserve"> VII Jornadas de Sociología de la UNLP. </w:t>
      </w:r>
      <w:hyperlink r:id="rId3">
        <w:r>
          <w:rPr>
            <w:rStyle w:val="InternetLink"/>
            <w:bCs/>
            <w:lang w:val="es-AR"/>
          </w:rPr>
          <w:t>http://sedici.unlp.edu.ar/handle/10915/48256</w:t>
        </w:r>
      </w:hyperlink>
    </w:p>
    <w:p>
      <w:pPr>
        <w:pStyle w:val="Normal"/>
        <w:spacing w:before="240" w:after="240"/>
        <w:ind w:left="561" w:hanging="561"/>
        <w:jc w:val="both"/>
        <w:rPr>
          <w:bCs/>
          <w:lang w:val="es-AR"/>
        </w:rPr>
      </w:pPr>
      <w:r>
        <w:rPr>
          <w:lang w:val="es-AR"/>
        </w:rPr>
        <w:t>Cuestas, P. (2018). "</w:t>
      </w:r>
      <w:r>
        <w:rPr>
          <w:i/>
          <w:lang w:val="es-AR"/>
        </w:rPr>
        <w:t>Potterheads</w:t>
      </w:r>
      <w:r>
        <w:rPr>
          <w:lang w:val="es-AR"/>
        </w:rPr>
        <w:t xml:space="preserve"> y feministas". Experiencias de politización y militancia de lectoras de Harry Potter al calor del debate por la IVE. </w:t>
      </w:r>
      <w:r>
        <w:rPr>
          <w:i/>
          <w:lang w:val="es-AR"/>
        </w:rPr>
        <w:t>El Toldo de Astier</w:t>
      </w:r>
      <w:r>
        <w:rPr>
          <w:lang w:val="es-AR"/>
        </w:rPr>
        <w:t xml:space="preserve">, 9(17), 44-53. </w:t>
      </w:r>
    </w:p>
    <w:p>
      <w:pPr>
        <w:pStyle w:val="Normal"/>
        <w:spacing w:before="240" w:after="240"/>
        <w:ind w:left="561" w:hanging="561"/>
        <w:jc w:val="both"/>
        <w:rPr>
          <w:lang w:val="es-ES"/>
        </w:rPr>
      </w:pPr>
      <w:r>
        <w:rPr>
          <w:lang w:val="es-ES"/>
        </w:rPr>
        <w:t xml:space="preserve">Escarpit, R. (1968). </w:t>
      </w:r>
      <w:r>
        <w:rPr>
          <w:i/>
          <w:iCs/>
          <w:lang w:val="es-ES"/>
        </w:rPr>
        <w:t>Sociología de la literatura.</w:t>
      </w:r>
      <w:r>
        <w:rPr>
          <w:lang w:val="es-ES"/>
        </w:rPr>
        <w:t xml:space="preserve"> Oikos-tau.</w:t>
      </w:r>
    </w:p>
    <w:p>
      <w:pPr>
        <w:pStyle w:val="Normal"/>
        <w:spacing w:before="240" w:after="240"/>
        <w:ind w:left="561" w:hanging="561"/>
        <w:jc w:val="both"/>
        <w:rPr>
          <w:lang w:val="es-AR"/>
        </w:rPr>
      </w:pPr>
      <w:r>
        <w:rPr>
          <w:lang w:val="es-AR"/>
        </w:rPr>
        <w:t xml:space="preserve">García Canclini, N. (1995). </w:t>
      </w:r>
      <w:r>
        <w:rPr>
          <w:i/>
          <w:iCs/>
          <w:lang w:val="es-AR"/>
        </w:rPr>
        <w:t>Consumidores y ciudadanos. Conflictos multiculturales de la globalización.</w:t>
      </w:r>
      <w:r>
        <w:rPr>
          <w:lang w:val="es-AR"/>
        </w:rPr>
        <w:t xml:space="preserve"> Grijalbo.</w:t>
      </w:r>
    </w:p>
    <w:p>
      <w:pPr>
        <w:pStyle w:val="Normal"/>
        <w:spacing w:before="240" w:after="240"/>
        <w:ind w:left="561" w:hanging="561"/>
        <w:jc w:val="both"/>
        <w:rPr/>
      </w:pPr>
      <w:r>
        <w:rPr>
          <w:lang w:val="es-AR"/>
        </w:rPr>
        <w:t xml:space="preserve">Grillo, M., Papalini, V. y Benitez Larghi, S. (2016). El estudio sobre consumos culturales. En M. Grillo, S. Benitez Larghi y V. Papalini (Coords.), </w:t>
      </w:r>
      <w:r>
        <w:rPr>
          <w:i/>
          <w:iCs/>
          <w:lang w:val="es-AR"/>
        </w:rPr>
        <w:t>Estudios sobre consumos culturales en la Argentina contemporánea</w:t>
      </w:r>
      <w:r>
        <w:rPr>
          <w:lang w:val="es-AR"/>
        </w:rPr>
        <w:t xml:space="preserve"> (pp. 23-58). </w:t>
      </w:r>
      <w:r>
        <w:rPr/>
        <w:t>CLACSO; CODESOC; PISAC</w:t>
      </w:r>
    </w:p>
    <w:p>
      <w:pPr>
        <w:pStyle w:val="Normal"/>
        <w:spacing w:before="240" w:after="240"/>
        <w:ind w:left="561" w:hanging="561"/>
        <w:jc w:val="both"/>
        <w:rPr/>
      </w:pPr>
      <w:r>
        <w:rPr/>
        <w:t xml:space="preserve">Hammer, N. (20 de enero de 2019). </w:t>
      </w:r>
      <w:r>
        <w:rPr>
          <w:i/>
          <w:iCs/>
        </w:rPr>
        <w:t>RE: National Representation at the Board Level.</w:t>
      </w:r>
      <w:r>
        <w:rPr/>
        <w:t xml:space="preserve"> Quidditch post. https://quidditchpost.com/home/2019/01/20/re-national-representation-at-theboard-level/ </w:t>
      </w:r>
    </w:p>
    <w:p>
      <w:pPr>
        <w:pStyle w:val="Normal"/>
        <w:spacing w:before="240" w:after="240"/>
        <w:ind w:left="561" w:hanging="561"/>
        <w:jc w:val="both"/>
        <w:rPr>
          <w:lang w:val="es-AR"/>
        </w:rPr>
      </w:pPr>
      <w:r>
        <w:rPr>
          <w:lang w:val="es-ES"/>
        </w:rPr>
        <w:t xml:space="preserve">Ibarrola, D. (2018). </w:t>
      </w:r>
      <w:r>
        <w:rPr>
          <w:i/>
          <w:iCs/>
          <w:lang w:val="es-ES"/>
        </w:rPr>
        <w:t>El desarrollo del quidditch en Argentina, una primera aproximación</w:t>
      </w:r>
      <w:r>
        <w:rPr>
          <w:lang w:val="es-ES"/>
        </w:rPr>
        <w:t xml:space="preserve"> [Ponencia]. X Jornadas de Sociología de la UNLP. </w:t>
      </w:r>
      <w:hyperlink r:id="rId4">
        <w:r>
          <w:rPr>
            <w:rStyle w:val="InternetLink"/>
            <w:lang w:val="es-ES"/>
          </w:rPr>
          <w:t>http://jornadassociologia.fahce.unlp.edu.ar/x-jornadas/actas/IbarrolaPONmesa48.pdf/at_download/file</w:t>
        </w:r>
      </w:hyperlink>
    </w:p>
    <w:p>
      <w:pPr>
        <w:pStyle w:val="Normal"/>
        <w:spacing w:before="240" w:after="240"/>
        <w:ind w:left="561" w:hanging="561"/>
        <w:jc w:val="both"/>
        <w:rPr>
          <w:iCs/>
          <w:lang w:val="es-AR"/>
        </w:rPr>
      </w:pPr>
      <w:r>
        <w:rPr>
          <w:iCs/>
          <w:lang w:val="es-AR"/>
        </w:rPr>
        <w:t xml:space="preserve">Ibarrola, D. (2021a). </w:t>
      </w:r>
      <w:r>
        <w:rPr>
          <w:i/>
          <w:iCs/>
          <w:lang w:val="es-AR"/>
        </w:rPr>
        <w:t>Género y deporte: el caso del quidditch</w:t>
      </w:r>
      <w:r>
        <w:rPr>
          <w:iCs/>
          <w:lang w:val="es-AR"/>
        </w:rPr>
        <w:t xml:space="preserve"> [Ponencia].  V Jornadas de Investigadorxs en Formación Instituto de Desarrollo Económico y Social (IDES). https://publicaciones.ides.org.ar/acta/genero-deporte-caso-quidditch</w:t>
      </w:r>
      <w:r>
        <w:rPr>
          <w:lang w:val="es-ES"/>
        </w:rPr>
        <w:t xml:space="preserve"> </w:t>
      </w:r>
    </w:p>
    <w:p>
      <w:pPr>
        <w:pStyle w:val="Normal"/>
        <w:spacing w:before="240" w:after="240"/>
        <w:ind w:left="561" w:hanging="561"/>
        <w:jc w:val="both"/>
        <w:rPr>
          <w:lang w:val="es-AR"/>
        </w:rPr>
      </w:pPr>
      <w:r>
        <w:rPr>
          <w:lang w:val="es-AR"/>
        </w:rPr>
        <w:t xml:space="preserve">Ibarrola, D. (2021b). </w:t>
      </w:r>
      <w:r>
        <w:rPr>
          <w:i/>
          <w:iCs/>
          <w:lang w:val="es-AR"/>
        </w:rPr>
        <w:t>A una década de la “independencia” del quidditch argentino: alcances, límites y perspectivas</w:t>
      </w:r>
      <w:r>
        <w:rPr>
          <w:lang w:val="es-AR"/>
        </w:rPr>
        <w:t xml:space="preserve"> [Ponencia]. 12° Congreso Argentino de Antropología Social. http://sedici.unlp.edu.ar/handle/10915/141445</w:t>
      </w:r>
    </w:p>
    <w:p>
      <w:pPr>
        <w:pStyle w:val="Normal"/>
        <w:spacing w:before="240" w:after="240"/>
        <w:ind w:left="561" w:hanging="561"/>
        <w:jc w:val="both"/>
        <w:rPr>
          <w:iCs/>
          <w:lang w:val="es-AR"/>
        </w:rPr>
      </w:pPr>
      <w:r>
        <w:rPr>
          <w:lang w:val="es-AR"/>
        </w:rPr>
        <w:t xml:space="preserve">Ibarrola, D. (2021c). La ética del fandom de Harry Potter y el deporte quidditch: continuidades y rupturas. </w:t>
      </w:r>
      <w:r>
        <w:rPr>
          <w:i/>
          <w:lang w:val="es-AR"/>
        </w:rPr>
        <w:t xml:space="preserve">Cuadernos FHyCS-UNJu. </w:t>
      </w:r>
      <w:r>
        <w:rPr>
          <w:iCs/>
          <w:lang w:val="es-AR"/>
        </w:rPr>
        <w:t>60, 43-67.</w:t>
      </w:r>
    </w:p>
    <w:p>
      <w:pPr>
        <w:pStyle w:val="Normal"/>
        <w:spacing w:before="240" w:after="240"/>
        <w:ind w:left="561" w:hanging="561"/>
        <w:jc w:val="both"/>
        <w:rPr/>
      </w:pPr>
      <w:r>
        <w:rPr>
          <w:lang w:val="es-AR"/>
        </w:rPr>
        <w:t xml:space="preserve">Ibarrola, D. (2022). Quidditch entre la ética del fandom y el cambio de nombre. </w:t>
      </w:r>
      <w:r>
        <w:rPr>
          <w:i/>
          <w:iCs/>
        </w:rPr>
        <w:t>Staps, Pub. anticipées</w:t>
      </w:r>
      <w:r>
        <w:rPr/>
        <w:t>, 0, 168-XIV. https://doi.org/10.3917/sta.pr1.0068</w:t>
      </w:r>
    </w:p>
    <w:p>
      <w:pPr>
        <w:pStyle w:val="Normal"/>
        <w:spacing w:before="240" w:after="240"/>
        <w:ind w:left="561" w:hanging="561"/>
        <w:jc w:val="both"/>
        <w:rPr/>
      </w:pPr>
      <w:r>
        <w:rPr/>
        <w:t>International Quidditch Asociation (2022). Letter to the IQA Trustees [Documento interno].</w:t>
      </w:r>
    </w:p>
    <w:p>
      <w:pPr>
        <w:pStyle w:val="Normal"/>
        <w:spacing w:before="240" w:after="240"/>
        <w:ind w:left="561" w:hanging="561"/>
        <w:jc w:val="both"/>
        <w:rPr/>
      </w:pPr>
      <w:r>
        <w:rPr>
          <w:lang w:val="es-AR"/>
        </w:rPr>
        <w:t xml:space="preserve">Jenkins, H. (2006). </w:t>
      </w:r>
      <w:r>
        <w:rPr>
          <w:i/>
          <w:lang w:val="es-AR"/>
        </w:rPr>
        <w:t xml:space="preserve">Convergence Culture. La cultura de la convergencia de los medios de comunicación. </w:t>
      </w:r>
      <w:r>
        <w:rPr/>
        <w:t>Paidós.</w:t>
      </w:r>
    </w:p>
    <w:p>
      <w:pPr>
        <w:pStyle w:val="Normal"/>
        <w:spacing w:before="240" w:after="240"/>
        <w:ind w:left="561" w:hanging="561"/>
        <w:jc w:val="both"/>
        <w:rPr/>
      </w:pPr>
      <w:r>
        <w:rPr/>
        <w:t xml:space="preserve">Lennard, J. (19 de noviembre de 2017). </w:t>
      </w:r>
      <w:r>
        <w:rPr>
          <w:i/>
          <w:iCs/>
        </w:rPr>
        <w:t xml:space="preserve">You Don’t Know Jack: Alex Benepe on Warner Bros. and Quidditch. </w:t>
      </w:r>
      <w:r>
        <w:rPr/>
        <w:t xml:space="preserve">Quidditch post. </w:t>
      </w:r>
      <w:hyperlink r:id="rId5">
        <w:r>
          <w:rPr>
            <w:rStyle w:val="InternetLink"/>
          </w:rPr>
          <w:t>https://quidditchpost.com/home/2017/11/19/you-dont-know-jack-alex-benepe-on-warner-bros-and-quidditch/</w:t>
        </w:r>
      </w:hyperlink>
    </w:p>
    <w:p>
      <w:pPr>
        <w:pStyle w:val="Normal"/>
        <w:spacing w:before="240" w:after="240"/>
        <w:ind w:left="561" w:hanging="561"/>
        <w:jc w:val="both"/>
        <w:rPr>
          <w:lang w:val="es-AR"/>
        </w:rPr>
      </w:pPr>
      <w:r>
        <w:rPr/>
        <w:t>Lopes Arantes, P. (2019) “</w:t>
      </w:r>
      <w:r>
        <w:rPr>
          <w:i/>
        </w:rPr>
        <w:t xml:space="preserve">Not in Harry’s name”: Uma análise do ativismo de fas a partir do fandom de Harry Potter </w:t>
      </w:r>
      <w:r>
        <w:rPr/>
        <w:t xml:space="preserve">[Tesis de Licenciatura no publicada]. </w:t>
      </w:r>
      <w:r>
        <w:rPr>
          <w:lang w:val="es-AR"/>
        </w:rPr>
        <w:t>Universidade Federal de Minas Gerais.</w:t>
      </w:r>
    </w:p>
    <w:p>
      <w:pPr>
        <w:pStyle w:val="Normal"/>
        <w:spacing w:before="240" w:after="240"/>
        <w:ind w:left="561" w:hanging="561"/>
        <w:jc w:val="both"/>
        <w:rPr/>
      </w:pPr>
      <w:r>
        <w:rPr>
          <w:bCs/>
          <w:lang w:val="es-AR"/>
        </w:rPr>
        <w:t xml:space="preserve">Melle Goyanes, M. y Pardo Crego, A. (2016) </w:t>
      </w:r>
      <w:r>
        <w:rPr>
          <w:bCs/>
          <w:i/>
          <w:iCs/>
          <w:lang w:val="es-AR"/>
        </w:rPr>
        <w:t xml:space="preserve">Las Narrativas Transmedia en Harry Potter </w:t>
      </w:r>
      <w:r>
        <w:rPr>
          <w:lang w:val="es-AR"/>
        </w:rPr>
        <w:t>[Tesis de Licenciatura no publicada].</w:t>
      </w:r>
      <w:r>
        <w:rPr>
          <w:bCs/>
          <w:lang w:val="es-AR"/>
        </w:rPr>
        <w:t xml:space="preserve"> </w:t>
      </w:r>
      <w:r>
        <w:rPr>
          <w:bCs/>
        </w:rPr>
        <w:t>Universidad de Santiago de Compostela</w:t>
      </w:r>
      <w:r>
        <w:rPr/>
        <w:t xml:space="preserve">. </w:t>
      </w:r>
    </w:p>
    <w:p>
      <w:pPr>
        <w:pStyle w:val="Normal"/>
        <w:spacing w:before="240" w:after="240"/>
        <w:ind w:left="561" w:hanging="561"/>
        <w:jc w:val="both"/>
        <w:rPr>
          <w:lang w:val="es-ES"/>
        </w:rPr>
      </w:pPr>
      <w:r>
        <w:rPr/>
        <w:t xml:space="preserve">Radford, A. (2010). Title 9 3/4. Promoting Gender Equality Trough Quidditch. </w:t>
      </w:r>
      <w:r>
        <w:rPr>
          <w:i/>
          <w:iCs/>
          <w:lang w:val="es-ES"/>
        </w:rPr>
        <w:t>Monthly Seer,</w:t>
      </w:r>
      <w:r>
        <w:rPr>
          <w:lang w:val="es-ES"/>
        </w:rPr>
        <w:t xml:space="preserve"> 2. </w:t>
      </w:r>
    </w:p>
    <w:p>
      <w:pPr>
        <w:pStyle w:val="Normal"/>
        <w:spacing w:before="240" w:after="240"/>
        <w:ind w:left="561" w:hanging="561"/>
        <w:jc w:val="both"/>
        <w:rPr>
          <w:lang w:val="es-AR"/>
        </w:rPr>
      </w:pPr>
      <w:r>
        <w:rPr>
          <w:lang w:val="es-AR"/>
        </w:rPr>
        <w:t xml:space="preserve">Rodríguez Ferrándiz, R. (2011). De industrias culturales a industrias del ocio y creativas: los límites del «campo» cultural. </w:t>
      </w:r>
      <w:r>
        <w:rPr>
          <w:i/>
          <w:iCs/>
          <w:lang w:val="es-AR"/>
        </w:rPr>
        <w:t>Comunicar.</w:t>
      </w:r>
      <w:r>
        <w:rPr>
          <w:lang w:val="es-AR"/>
        </w:rPr>
        <w:t xml:space="preserve"> </w:t>
      </w:r>
      <w:r>
        <w:rPr>
          <w:i/>
          <w:iCs/>
          <w:lang w:val="es-AR"/>
        </w:rPr>
        <w:t>Revista científica iberoamericana de comunicación y educación</w:t>
      </w:r>
      <w:r>
        <w:rPr>
          <w:lang w:val="es-AR"/>
        </w:rPr>
        <w:t>, 18 (36), 149-156.</w:t>
      </w:r>
    </w:p>
    <w:p>
      <w:pPr>
        <w:pStyle w:val="Normal"/>
        <w:spacing w:before="240" w:after="240"/>
        <w:ind w:left="561" w:hanging="561"/>
        <w:jc w:val="both"/>
        <w:rPr>
          <w:lang w:val="es-ES"/>
        </w:rPr>
      </w:pPr>
      <w:r>
        <w:rPr>
          <w:lang w:val="es-ES"/>
        </w:rPr>
        <w:t xml:space="preserve">Sanchez, P. (2018) </w:t>
      </w:r>
      <w:r>
        <w:rPr>
          <w:i/>
          <w:iCs/>
          <w:lang w:val="es-ES"/>
        </w:rPr>
        <w:t>Nuevas formas de apropiación cultural juvenil. Representaciones sobre los procesos de lectura y escritura en soportes digitales</w:t>
      </w:r>
      <w:r>
        <w:rPr>
          <w:lang w:val="es-AR"/>
        </w:rPr>
        <w:t xml:space="preserve"> [Tesis de Doctorado no publicada]. Universidad Nacional de La Plata.</w:t>
      </w:r>
      <w:r>
        <w:rPr>
          <w:lang w:val="es-ES"/>
        </w:rPr>
        <w:t xml:space="preserve"> </w:t>
      </w:r>
    </w:p>
    <w:p>
      <w:pPr>
        <w:pStyle w:val="Normal"/>
        <w:spacing w:before="240" w:after="240"/>
        <w:ind w:left="561" w:hanging="561"/>
        <w:jc w:val="both"/>
        <w:rPr>
          <w:bCs/>
          <w:lang w:val="es-AR"/>
        </w:rPr>
      </w:pPr>
      <w:r>
        <w:rPr>
          <w:bCs/>
          <w:lang w:val="es-AR"/>
        </w:rPr>
        <w:t xml:space="preserve">Schandor, A. y Frugrone, Y. (2012). </w:t>
      </w:r>
      <w:r>
        <w:rPr>
          <w:bCs/>
          <w:i/>
          <w:iCs/>
          <w:lang w:val="es-AR"/>
        </w:rPr>
        <w:t xml:space="preserve">Harry Potter: el cierre de una experiencia generacional </w:t>
      </w:r>
      <w:r>
        <w:rPr>
          <w:lang w:val="es-ES"/>
        </w:rPr>
        <w:t>[Ponencia]</w:t>
      </w:r>
      <w:r>
        <w:rPr>
          <w:bCs/>
          <w:lang w:val="es-AR"/>
        </w:rPr>
        <w:t>. XIV Congreso REDCOM Investigación y extensión en comunicación: sujetos, políticas y contextos.</w:t>
      </w:r>
      <w:r>
        <w:rPr>
          <w:lang w:val="es-AR"/>
        </w:rPr>
        <w:t xml:space="preserve"> </w:t>
      </w:r>
      <w:hyperlink r:id="rId6">
        <w:r>
          <w:rPr>
            <w:rStyle w:val="InternetLink"/>
            <w:bCs/>
            <w:lang w:val="es-AR"/>
          </w:rPr>
          <w:t>https://gruposdeculto.blogspot.com/2012/07/harry-potter-el-cierre-de-una.html?m=</w:t>
        </w:r>
      </w:hyperlink>
    </w:p>
    <w:p>
      <w:pPr>
        <w:pStyle w:val="Normal"/>
        <w:spacing w:before="240" w:after="240"/>
        <w:ind w:left="561" w:hanging="561"/>
        <w:jc w:val="both"/>
        <w:rPr/>
      </w:pPr>
      <w:r>
        <w:rPr>
          <w:lang w:val="es-AR"/>
        </w:rPr>
        <w:t xml:space="preserve">Sotelo Guadalupe, A. (2016) </w:t>
      </w:r>
      <w:r>
        <w:rPr>
          <w:i/>
          <w:iCs/>
          <w:lang w:val="es-AR"/>
        </w:rPr>
        <w:t>Transmedia, la magia de la industria: el fenómeno de Harry Potter y su constitución como narrativa transmediática que genera prosumerismo, comunidad y fidelización; tipificando así la tendencia audiovisual del siglo XXI</w:t>
      </w:r>
      <w:r>
        <w:rPr>
          <w:lang w:val="es-AR"/>
        </w:rPr>
        <w:t xml:space="preserve"> [Tesis de Licenciatura no publicada]. </w:t>
      </w:r>
      <w:r>
        <w:rPr/>
        <w:t xml:space="preserve">Universidad Católica del Perú. </w:t>
      </w:r>
    </w:p>
    <w:p>
      <w:pPr>
        <w:pStyle w:val="Normal"/>
        <w:spacing w:before="240" w:after="240"/>
        <w:ind w:left="561" w:hanging="561"/>
        <w:jc w:val="both"/>
        <w:rPr/>
      </w:pPr>
      <w:r>
        <w:rPr/>
        <w:t xml:space="preserve">United States Quidditch. (junio de 2020). </w:t>
      </w:r>
      <w:r>
        <w:rPr>
          <w:i/>
          <w:iCs/>
        </w:rPr>
        <w:t>In Support of Trans and Gender Nonconforming People</w:t>
      </w:r>
      <w:r>
        <w:rPr/>
        <w:t>. https://www.usquidditch.org/news/2020/06/in-support-of-trans-and-gender-nonconforming-people</w:t>
      </w:r>
    </w:p>
    <w:p>
      <w:pPr>
        <w:pStyle w:val="Normal"/>
        <w:spacing w:before="240" w:after="240"/>
        <w:ind w:left="561" w:hanging="561"/>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215/18524907e037" TargetMode="External"/><Relationship Id="rId3" Type="http://schemas.openxmlformats.org/officeDocument/2006/relationships/hyperlink" Target="http://sedici.unlp.edu.ar/handle/10915/48256" TargetMode="External"/><Relationship Id="rId4" Type="http://schemas.openxmlformats.org/officeDocument/2006/relationships/hyperlink" Target="http://jornadassociologia.fahce.unlp.edu.ar/x-jornadas/actas/IbarrolaPONmesa48.pdf/at_download/file" TargetMode="External"/><Relationship Id="rId5" Type="http://schemas.openxmlformats.org/officeDocument/2006/relationships/hyperlink" Target="https://quidditchpost.com/home/2017/11/19/you-dont-know-jack-alex-benepe-on-warner-bros-and-quidditch/" TargetMode="External"/><Relationship Id="rId6" Type="http://schemas.openxmlformats.org/officeDocument/2006/relationships/hyperlink" Target="https://gruposdeculto.blogspot.com/2012/07/harry-potter-el-cierre-de-una.html?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8:00Z</dcterms:created>
  <dc:creator>Mini</dc:creator>
  <dc:description/>
  <cp:keywords/>
  <dc:language>en-US</dc:language>
  <cp:lastModifiedBy>Mónica Gruber</cp:lastModifiedBy>
  <dcterms:modified xsi:type="dcterms:W3CDTF">2023-02-27T14:28:00Z</dcterms:modified>
  <cp:revision>2</cp:revision>
  <dc:subject/>
  <dc:title/>
</cp:coreProperties>
</file>