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Disrupciones: el video tutorial en el ámbito educativo </w:t>
      </w:r>
    </w:p>
    <w:p>
      <w:pPr>
        <w:pStyle w:val="2aAutordecaptulo"/>
        <w:rPr/>
      </w:pPr>
      <w:r>
        <w:rPr/>
        <w:t>SIMICH, Valeria / Escuela Provincial de Cine y Televisión de Rosario Nº 3021  -valeriasimich@gmail.com</w:t>
      </w:r>
    </w:p>
    <w:p>
      <w:pPr>
        <w:pStyle w:val="2aAutordecaptulo"/>
        <w:rPr/>
      </w:pPr>
      <w:r>
        <w:rPr/>
        <w:t>SINCHICH, Magalí Belén / Escuela Provincial de Cine y Televisión de Rosario Nº 3021  - sinchich.magali@gmail.com</w:t>
      </w:r>
    </w:p>
    <w:p>
      <w:pPr>
        <w:pStyle w:val="2bCitacomienzodecaptulo"/>
        <w:rPr/>
      </w:pPr>
      <w:r>
        <w:rPr/>
        <w:t>Eje: Educación y Consumo Tipo de trabajo: ponencia</w:t>
      </w:r>
    </w:p>
    <w:p>
      <w:pPr>
        <w:pStyle w:val="Palabrasclave"/>
        <w:numPr>
          <w:ilvl w:val="0"/>
          <w:numId w:val="2"/>
        </w:numPr>
        <w:rPr>
          <w:lang w:val="es-ES_tradnl"/>
        </w:rPr>
      </w:pPr>
      <w:r>
        <w:rPr/>
        <w:t>Palabras claves:</w:t>
      </w:r>
      <w:r>
        <w:rPr>
          <w:rFonts w:cs="Georgia" w:ascii="Georgia" w:hAnsi="Georgia"/>
          <w:sz w:val="24"/>
          <w:szCs w:val="24"/>
          <w:lang w:val="es-ES_tradnl"/>
        </w:rPr>
        <w:t xml:space="preserve"> </w:t>
      </w:r>
      <w:r>
        <w:rPr>
          <w:lang w:val="es-ES_tradnl"/>
        </w:rPr>
        <w:t>video tutorial- educación- redes sociales- consumo</w:t>
      </w:r>
    </w:p>
    <w:p>
      <w:pPr>
        <w:pStyle w:val="31Subttulo1"/>
        <w:numPr>
          <w:ilvl w:val="0"/>
          <w:numId w:val="1"/>
        </w:numPr>
        <w:rPr/>
      </w:pPr>
      <w:r>
        <w:rPr/>
        <w:t>Resumen</w:t>
      </w:r>
    </w:p>
    <w:p>
      <w:pPr>
        <w:pStyle w:val="4Textocentral"/>
        <w:rPr/>
      </w:pPr>
      <w:r>
        <w:rPr/>
        <w:t>La elección de esta problemática surge de la necesidad de indagar cómo interpelan los nuevos formatos audiovisuales a las prácticas de enseñanza- aprendizaje y cómo se ven reflejadas en el aula.</w:t>
      </w:r>
    </w:p>
    <w:p>
      <w:pPr>
        <w:pStyle w:val="4Textocentral"/>
        <w:rPr/>
      </w:pPr>
      <w:r>
        <w:rPr/>
        <w:t>El video tutorial irrumpió hace solo unos años en la escena educativa. El lenguaje audiovisual habilita, por su alto grado de representación, a explicar diversos temas en distintas disciplinas y como puede percibirse por distintos sentidos, genera otros tipos de comprensión.</w:t>
      </w:r>
    </w:p>
    <w:p>
      <w:pPr>
        <w:pStyle w:val="4Textocentral"/>
        <w:rPr/>
      </w:pPr>
      <w:r>
        <w:rPr/>
        <w:t>Paula Sibila (2012) sostiene que “la cultura actual esta marcada con fuerza por la popularización de los medios de comunicación audiovisuales, que se fue asentando en el último siglo, primero con el cine y luego con la televisión; y más recientemente, con la irrupción triunfal de los medios interactivos y los dispositivos digitales”.</w:t>
      </w:r>
    </w:p>
    <w:p>
      <w:pPr>
        <w:pStyle w:val="4Textocentral"/>
        <w:rPr/>
      </w:pPr>
      <w:r>
        <w:rPr/>
        <w:t>A partir de allí, surge la necesidad de repensar al video tutorial tanto como video explicativo y como herramienta para reflexionar sobre el proceso de enseñanza- aprendizaje en una época de cultura participativa en las redes sociales y de narración transmedia donde los usuarios son cada vez más activos. Dando a conocer nuevos emergentes y actores sociales como los “productores audiovisuales” y al mismo tiempo “consumidores/seguidores” de contenido.</w:t>
      </w:r>
    </w:p>
    <w:p>
      <w:pPr>
        <w:pStyle w:val="4Textocentral"/>
        <w:rPr/>
      </w:pPr>
      <w:r>
        <w:rPr/>
        <w:t>Este escrito está orientado a un análisis semiótico de las imágenes audiovisuales que integran a este tipo de producciones y pedagógico, donde se indagarán  las nuevas formas de consumo, en este caso el video tutorial como producto cultural, por lo tanto, hecho simbólico y performático en el acontecer educativo.</w:t>
      </w:r>
    </w:p>
    <w:p>
      <w:pPr>
        <w:pStyle w:val="4Textocentral"/>
        <w:rPr/>
      </w:pPr>
      <w:r>
        <w:rPr/>
      </w:r>
    </w:p>
    <w:p>
      <w:pPr>
        <w:pStyle w:val="4Textocentral"/>
        <w:rPr/>
      </w:pPr>
      <w:r>
        <w:rPr/>
      </w:r>
    </w:p>
    <w:p>
      <w:pPr>
        <w:pStyle w:val="4Textocentral"/>
        <w:rPr/>
      </w:pPr>
      <w:r>
        <w:rPr/>
      </w:r>
    </w:p>
    <w:p>
      <w:pPr>
        <w:pStyle w:val="31Subttulo1"/>
        <w:numPr>
          <w:ilvl w:val="0"/>
          <w:numId w:val="1"/>
        </w:numPr>
        <w:rPr/>
      </w:pPr>
      <w:r>
        <w:rPr/>
        <w:t>Presentación</w:t>
      </w:r>
    </w:p>
    <w:p>
      <w:pPr>
        <w:pStyle w:val="4Textocentral"/>
        <w:jc w:val="right"/>
        <w:rPr/>
      </w:pPr>
      <w:r>
        <w:rPr>
          <w:rFonts w:eastAsia="Times New Roman"/>
        </w:rPr>
        <w:t xml:space="preserve"> </w:t>
      </w:r>
      <w:r>
        <w:rPr/>
        <w:t>“</w:t>
      </w:r>
      <w:r>
        <w:rPr/>
        <w:t>Si no hay presencia que haya existencia. En este caso, no habrá ambas”</w:t>
      </w:r>
    </w:p>
    <w:p>
      <w:pPr>
        <w:pStyle w:val="4Textocentral"/>
        <w:jc w:val="right"/>
        <w:rPr/>
      </w:pPr>
      <w:r>
        <w:rPr/>
        <w:t>Carlos Skliar</w:t>
      </w:r>
    </w:p>
    <w:p>
      <w:pPr>
        <w:pStyle w:val="4Textocentral"/>
        <w:rPr/>
      </w:pPr>
      <w:r>
        <w:rPr/>
      </w:r>
    </w:p>
    <w:p>
      <w:pPr>
        <w:pStyle w:val="4Textocentral"/>
        <w:rPr/>
      </w:pPr>
      <w:r>
        <w:rPr/>
        <w:t>Desde hace algunas décadas la irrupción tecnológica y multimedial ha impactado en variados sectores sociales de nuestra cultura, esto se vio reflejado, principalmente, en el ámbito educativo. En tal sentido, las y los docentes nos vimos interpelados y exigidos desde nuestro rol como educadores, sobre todo en volver a reconfigurar el vínculo pedagógico con quienes establecemos nuestra práctica docente. Sabemos que los actores protagonistas en este  acontecimiento, el de la enseñanza, son las y los (nuestros) estudiantes. Sujetos, que como tales, son emergentes de entramados sociales, interactuantes de un medio, dialectizados, producidos y productores de esta cultura. Por lo tanto, resuena imperiosa la necesidad de reconstruir y resignificar la noción de este devenir-sujeto de la enseñanza, abordando los distintos niveles del sistema educativo.  Subjetividades que, en términos de Paula Sibilia (2012) presentan contornos elásticos  y cambian al amparo de las diversas tradiciones culturales.</w:t>
      </w:r>
    </w:p>
    <w:p>
      <w:pPr>
        <w:pStyle w:val="4Textocentral"/>
        <w:rPr/>
      </w:pPr>
      <w:r>
        <w:rPr/>
        <w:t>Por lo mencionado, hoy es menester pensar renovaciones pedagógicas, debido a la conquista de las tecnologías y  recursos multimedia.  Internet habilita a diversas formas de usos y consumos a sus navegantes. Como sabemos, los jóvenes de la posmodernidad son magnos seguidores y consumidores de contenido audiovisual ofrecidos por la accesibilidad a las distintas plataformas. Podríamos pensar que son subjetivados con el mismo dinamismo y de manera sincrónica a la proliferación del avance tecnológico. El apego es inevitable, configuran su identidad, buscan respuestas, encuentran modos de ser y estar en el mundo.</w:t>
      </w:r>
    </w:p>
    <w:p>
      <w:pPr>
        <w:pStyle w:val="31Subttulo1"/>
        <w:numPr>
          <w:ilvl w:val="0"/>
          <w:numId w:val="1"/>
        </w:numPr>
        <w:rPr/>
      </w:pPr>
      <w:r>
        <w:rPr/>
        <w:t>Una aproximación al video tutorial</w:t>
      </w:r>
    </w:p>
    <w:p>
      <w:pPr>
        <w:pStyle w:val="4Textocentral"/>
        <w:rPr/>
      </w:pPr>
      <w:r>
        <w:rPr/>
        <w:t>Para comenzar es necesario una aproximación a la definición del video tutorial. La Real Academia Española (Diccionario de la lengua española [RAE], 2020) define al tutorial como “perteneciente o relativo a la tutoría o a la persona que ejerce el cargo de tutor”. El video tutorial le agrega a esa función de “tutor” la característica de incorporar video y audio en un conjunto comunicativo.</w:t>
      </w:r>
    </w:p>
    <w:p>
      <w:pPr>
        <w:pStyle w:val="4Textocentral"/>
        <w:rPr/>
      </w:pPr>
      <w:r>
        <w:rPr/>
        <w:t>Este relativamente nuevo formato audiovisual se consume y produce masivamente. Cada tema puede y es abordado a través del mismo independientemente del rango etario que lo produce y lo consume.</w:t>
      </w:r>
    </w:p>
    <w:p>
      <w:pPr>
        <w:pStyle w:val="4Textocentral"/>
        <w:rPr/>
      </w:pPr>
      <w:r>
        <w:rPr/>
        <w:t xml:space="preserve">Algunas de sus características respecto a su consumo: es accesible desde cualquier plataforma, son gratuitos y de corta duración y son de fácil asimilación. Básicamente, es un video que explica paso a paso cómo realizar una tarea, buscando enseñar y demostrar. </w:t>
      </w:r>
    </w:p>
    <w:p>
      <w:pPr>
        <w:pStyle w:val="4Textocentral"/>
        <w:rPr/>
      </w:pPr>
      <w:r>
        <w:rPr/>
        <w:t xml:space="preserve">De esta manera, el video tutorial ingresa al aula como un video explicativo o como un recurso que implica ser una huella, determina la existencia de aquello que revela, a aquello que se refiere. </w:t>
      </w:r>
    </w:p>
    <w:p>
      <w:pPr>
        <w:pStyle w:val="4Textocentral"/>
        <w:rPr/>
      </w:pPr>
      <w:r>
        <w:rPr/>
        <w:t xml:space="preserve">Desde los aportes teóricos de Roland Barthes, se puede significar a los videos tutoriales como aquellas producciones audiovisuales que registran el estar allí del tema tratado. El mensaje que transmiten, transpuesto como contenido, es un mensaje tanto denotado como connotado. Denotado en cuanto a que es un mensaje literal y connotado, en cuanto a que es una puesta en escena de una situación que utiliza distintos elementos del lenguaje audiovisual para ser construido y transmitido el mensaje. Es decir, la escala de planos, los ángulos, los movimientos de cámara y el punto de vista utilizado, entre otros elementos, configuran la construcción del mensaje. </w:t>
      </w:r>
    </w:p>
    <w:p>
      <w:pPr>
        <w:pStyle w:val="4Textocentral"/>
        <w:rPr/>
      </w:pPr>
      <w:r>
        <w:rPr/>
        <w:t xml:space="preserve">Barthes (1985, p. 35) aclara: “toda imagen es polisémica, toda imagen implica, subyacente a sus significados, una cadena flotante de significados, de los que el lector se permite seleccionar unos determinados e ignorar a todos los demás”. Por ello, los videos tutoriales, utilizan el anclaje, en cuanto a palabras o textos que se sobreimprimen en la imagen y el relevo, en cuanto a una placa o imagen que refuerza el significado de una explicación. Por ejemplo, en un video tutorial de cocina, se explicitan los ingredientes. Estos acompañan lo audiovisual, para reforzar el significado del video. </w:t>
      </w:r>
    </w:p>
    <w:p>
      <w:pPr>
        <w:pStyle w:val="4Textocentral"/>
        <w:rPr/>
      </w:pPr>
      <w:r>
        <w:rPr/>
      </w:r>
    </w:p>
    <w:p>
      <w:pPr>
        <w:pStyle w:val="31Subttulo1"/>
        <w:numPr>
          <w:ilvl w:val="0"/>
          <w:numId w:val="1"/>
        </w:numPr>
        <w:rPr/>
      </w:pPr>
      <w:r>
        <w:rPr/>
        <w:t xml:space="preserve">El lenguaje audiovisual en el proceso de enseñanza- aprendizaje: el video tutorial en la escuela </w:t>
      </w:r>
    </w:p>
    <w:p>
      <w:pPr>
        <w:pStyle w:val="4Textocentral"/>
        <w:rPr/>
      </w:pPr>
      <w:r>
        <w:rPr/>
      </w:r>
    </w:p>
    <w:p>
      <w:pPr>
        <w:pStyle w:val="4Textocentral"/>
        <w:rPr/>
      </w:pPr>
      <w:r>
        <w:rPr/>
        <w:t>Se considera al aprendizaje como espacio de diálogos y encuentros, que están acompañados de reflexión y que los seres humanos van realizando a lo largo de su vida. Además, se relaciona con otros conceptos y prácticas como la asimilación, el procesamiento y los recorridos transitados.</w:t>
      </w:r>
    </w:p>
    <w:p>
      <w:pPr>
        <w:pStyle w:val="4Textocentral"/>
        <w:rPr/>
      </w:pPr>
      <w:r>
        <w:rPr/>
        <w:t>Es en el entorno educativo donde es fundamental facilitar la adquisición del lenguaje audiovisual a través de las producciones audiovisuales y reconocer las matrices histórico-culturales que las atraviesan. Con el ingreso de las tecnologías de la información y la comunicación (TIC) a la escena educativa y, dentro de estas, el lenguaje audiovisual, que posee una estructura propia, se producen modificaciones en los procesos de enseñanza y aprendizaje.</w:t>
      </w:r>
    </w:p>
    <w:p>
      <w:pPr>
        <w:pStyle w:val="4Textocentral"/>
        <w:rPr/>
      </w:pPr>
      <w:r>
        <w:rPr/>
        <w:t xml:space="preserve">En este proceso, la escuela cumple un papel fundamental: guía, brindando una metodología didáctica específica con herramientas propias y crea conocimientos, vínculos y garantiza las trayectorias escolares. </w:t>
      </w:r>
    </w:p>
    <w:p>
      <w:pPr>
        <w:pStyle w:val="4Textocentral"/>
        <w:rPr/>
      </w:pPr>
      <w:r>
        <w:rPr/>
        <w:t>Esto va acompañado con una nueva forma de producir conocimiento donde las imágenes audiovisuales son producidas, leídas y utilizadas y donde el observador- productor se posiciona en un nuevo lugar. Inés Dussel (2009, p. 181) asevera: “así, la cultura visual no es simplemente un repertorio de imágenes, sino un conjunto de discursos visuales que construyen posiciones, y que están inscriptos en prácticas sociales”. La autora subraya que las imágenes son construcciones sociales y la escuela es una gran configuradora de esas construcciones.</w:t>
      </w:r>
    </w:p>
    <w:p>
      <w:pPr>
        <w:pStyle w:val="4Textocentral"/>
        <w:rPr/>
      </w:pPr>
      <w:r>
        <w:rPr/>
        <w:t>De esta manera, lo audiovisual, en formato video tutorial, no es sólo un recurso o una herramienta sino una nueva forma de comprender y aprender. Ningún contenido digital audiovisual es productivo y tiene valor en si mismo en el ámbito escolar, lo empieza a tener cuando se articula en una clase, en la práctica educativa.</w:t>
      </w:r>
    </w:p>
    <w:p>
      <w:pPr>
        <w:pStyle w:val="4Textocentral"/>
        <w:rPr/>
      </w:pPr>
      <w:r>
        <w:rPr/>
        <w:t>En “El saber por la imagen: el Orbis Sensualium Pictus y la tradición del manual escolar ilustrado” sus autores remarcan: “la expansión de saberes escolares se encuentra ligada a la escritura y a los soportes textuales, entre ellos particularmente al mencionado libro de uso escolar” (Biselli, Fernández, y Welti, 2001, p. 131).</w:t>
      </w:r>
    </w:p>
    <w:p>
      <w:pPr>
        <w:pStyle w:val="4Textocentral"/>
        <w:rPr/>
      </w:pPr>
      <w:r>
        <w:rPr/>
        <w:t>Esto continúa ocurriendo de esta manera, pero no se puede ignorar la gran impronta que tienen los distintos formatos audiovisuales, y, más aún, los nuevos, dentro del aula, y en la educación en general.</w:t>
      </w:r>
    </w:p>
    <w:p>
      <w:pPr>
        <w:pStyle w:val="4Textocentral"/>
        <w:rPr/>
      </w:pPr>
      <w:r>
        <w:rPr/>
        <w:t>Se debe recalcar que el componente auditivo y visual colabora en explicar eficazmente ciertos temas. Por su alto grado de representatividad, los estímulos audiovisuales, generalmente, influyen más fuertemente en el espectador y, se relacionan con una nueva forma de aprender, que conecta múltiples significados y permite adaptarlos a distintos contextos.</w:t>
      </w:r>
    </w:p>
    <w:p>
      <w:pPr>
        <w:pStyle w:val="4Textocentral"/>
        <w:rPr/>
      </w:pPr>
      <w:r>
        <w:rPr/>
        <w:t>También este formato audiovisual puede permitir identificaciones con el contenido trabajado, el contexto e incluso el narrador, pero sin embargo, los temas son abordados de una manera distinta. Esto ocurre como afirma Roman Gubern (1992, p.24): “el observador, durante la acción de mirar, esta comparando lo que ve con los modelos adquiridos en su anterior experiencia cultural, prestando más atención a lo nuevo y desconocido que a lo obvio y familiar”.</w:t>
      </w:r>
    </w:p>
    <w:p>
      <w:pPr>
        <w:pStyle w:val="4Textocentral"/>
        <w:rPr/>
      </w:pPr>
      <w:r>
        <w:rPr/>
        <w:t xml:space="preserve">Estos videos tutoriales se insertan en las instituciones educativas por diferentes plataformas como YouTube, Instagram, Facebook, etc. Mario Carlón introduce una distinción entre estos nuevos medios y los medios masivos. Los medios masivos establecían una forma de comunicar construyendo un público definido. El autor afirma que los nuevos medios: </w:t>
      </w:r>
    </w:p>
    <w:p>
      <w:pPr>
        <w:pStyle w:val="4Textocentral"/>
        <w:rPr/>
      </w:pPr>
      <w:r>
        <w:rPr/>
      </w:r>
    </w:p>
    <w:p>
      <w:pPr>
        <w:pStyle w:val="4Textocentral"/>
        <w:ind w:left="284" w:right="1138" w:hanging="0"/>
        <w:jc w:val="left"/>
        <w:rPr/>
      </w:pPr>
      <w:r>
        <w:rPr>
          <w:sz w:val="18"/>
          <w:szCs w:val="18"/>
        </w:rPr>
        <w:t>“</w:t>
      </w:r>
      <w:r>
        <w:rPr>
          <w:sz w:val="18"/>
          <w:szCs w:val="18"/>
        </w:rPr>
        <w:t>Son multidimensionales: habilitan el desarrollo de comunicaciones horizontales entre internautas semejantes. Y, por sobre todo, ascendentes, porque les permiten a quienes no podían hacerlo, amateurs excluidos de la circulación discursiva, publicar, comentar, compartir, apropiarse de discursos mainstream, difundirlos, burlarse de ellos, etcétera. Es decir, formar parte de la nueva arena comunicacional. Y sus discursos no son todos iguales: su diversidad es amplia y las redes de comunicación en las que participan son complejas”.  (2016, p.45)</w:t>
      </w:r>
    </w:p>
    <w:p>
      <w:pPr>
        <w:pStyle w:val="4Textocentral"/>
        <w:ind w:left="284" w:right="1138" w:hanging="0"/>
        <w:jc w:val="left"/>
        <w:rPr>
          <w:sz w:val="18"/>
          <w:szCs w:val="18"/>
        </w:rPr>
      </w:pPr>
      <w:r>
        <w:rPr>
          <w:sz w:val="18"/>
          <w:szCs w:val="18"/>
        </w:rPr>
      </w:r>
    </w:p>
    <w:p>
      <w:pPr>
        <w:pStyle w:val="4Textocentral"/>
        <w:rPr/>
      </w:pPr>
      <w:r>
        <w:rPr/>
        <w:t xml:space="preserve">Los contenidos de los videos tutoriales permiten: la multiplicidad de tareas, son editables, transferibles, amplios e hipertextuales. Se redefine el aula como un nuevo espacio comunicativo y de circulación de saberes.  En esta coyuntura escolar, lo audiovisual, dentro del marco de las TIC, se constituye en una construcción pedagógica. </w:t>
      </w:r>
    </w:p>
    <w:p>
      <w:pPr>
        <w:pStyle w:val="4Textocentral"/>
        <w:rPr/>
      </w:pPr>
      <w:r>
        <w:rPr/>
        <w:t>Las ilimitadas posibilidades que brindan las tecnologías, no pueden permitirse entrar al aula solo como una herramienta, sino que, con ellas se puede construir toda una nueva formar de enseñar y aprender que permiten generar nuevas relaciones en el ámbito educativo.</w:t>
      </w:r>
    </w:p>
    <w:p>
      <w:pPr>
        <w:pStyle w:val="4Textocentral"/>
        <w:rPr/>
      </w:pPr>
      <w:r>
        <w:rPr/>
        <w:t>Todos los formatos audiovisuales tradicionales: películas, series de televisión, avisos publicitarios, el videoarte y las instalaciones audiovisuales pueden darle lugar e incluir a los nuevos formatos como los videos tutoriales.</w:t>
      </w:r>
    </w:p>
    <w:p>
      <w:pPr>
        <w:pStyle w:val="4Textocentral"/>
        <w:rPr/>
      </w:pPr>
      <w:r>
        <w:rPr/>
        <w:t xml:space="preserve">El video tutorial como objeto de consumo y cómo es consumido se puede aprovechar en el ámbito educativo para: </w:t>
      </w:r>
    </w:p>
    <w:p>
      <w:pPr>
        <w:pStyle w:val="4Textocentral"/>
        <w:rPr/>
      </w:pPr>
      <w:r>
        <w:rPr/>
        <w:t>•</w:t>
      </w:r>
      <w:r>
        <w:rPr/>
        <w:tab/>
        <w:t>Comprender la producción audiovisual visualizando videos en Internet sobre determinados temas.</w:t>
      </w:r>
    </w:p>
    <w:p>
      <w:pPr>
        <w:pStyle w:val="4Textocentral"/>
        <w:rPr/>
      </w:pPr>
      <w:r>
        <w:rPr/>
        <w:t>•</w:t>
      </w:r>
      <w:r>
        <w:rPr/>
        <w:tab/>
        <w:t>Promover la valoración artística y el reconocimiento del lenguaje audiovisual utilizando como herramienta las computadoras, los celulares, las cámaras fotográficas y el software adecuado para cada etapa de producción e Internet como medio de investigación.</w:t>
      </w:r>
    </w:p>
    <w:p>
      <w:pPr>
        <w:pStyle w:val="4Textocentral"/>
        <w:rPr/>
      </w:pPr>
      <w:r>
        <w:rPr/>
        <w:t>•</w:t>
      </w:r>
      <w:r>
        <w:rPr/>
        <w:tab/>
        <w:t>Incorporar el uso de las tecnologías al trabajo en el aula y fuera de ella usando las redes sociales como medios de comunicación.</w:t>
      </w:r>
    </w:p>
    <w:p>
      <w:pPr>
        <w:pStyle w:val="4Textocentral"/>
        <w:rPr/>
      </w:pPr>
      <w:r>
        <w:rPr/>
        <w:t>•</w:t>
      </w:r>
      <w:r>
        <w:rPr/>
        <w:tab/>
        <w:t>Fortalecer el vínculo de la comunidad educativa a través de la construcción de un ambiente colaborativo con la publicación de los trabajos realizados.</w:t>
      </w:r>
    </w:p>
    <w:p>
      <w:pPr>
        <w:pStyle w:val="4Textocentral"/>
        <w:rPr>
          <w:rFonts w:eastAsia="Times New Roman"/>
        </w:rPr>
      </w:pPr>
      <w:r>
        <w:rPr>
          <w:rFonts w:eastAsia="Times New Roman"/>
        </w:rPr>
        <w:t xml:space="preserve">  </w:t>
      </w:r>
    </w:p>
    <w:p>
      <w:pPr>
        <w:pStyle w:val="4Textocentral"/>
        <w:rPr/>
      </w:pPr>
      <w:r>
        <w:rPr/>
        <w:t xml:space="preserve">A partir de esta tarea de construcción de nuevas estrategias sobre como incorporar el video tutorial al espacio escolar  surge la necesidad de rever las categorías del paradigma educativo moderno con su modo lineal de construir conocimiento, a comenzar a desarrollar una idea de múltiples conocimientos a través de una multiplicidad de lenguajes, es decir, nuevas formas de construir sentidos.  </w:t>
      </w:r>
    </w:p>
    <w:p>
      <w:pPr>
        <w:pStyle w:val="4Textocentral"/>
        <w:rPr/>
      </w:pPr>
      <w:r>
        <w:rPr/>
        <w:t xml:space="preserve">Las estrategias a desarrollarse buscan trabajar en entornos colaborativos y comunicativos, poder acceder a la información y poder generarla, entender y construir imágenes propias y ajenas, generar creaciones artísticas y comprender y crear un espacio virtual propio para la difusión de los trabajos. </w:t>
      </w:r>
    </w:p>
    <w:p>
      <w:pPr>
        <w:pStyle w:val="4Textocentral"/>
        <w:rPr/>
      </w:pPr>
      <w:r>
        <w:rPr/>
        <w:t>Desde este encuadre, se recuperan las palabras de la antropóloga Paula Sibilia quien explica que las nuevas realidades sociales impactan de manera contundente en los modos de ser con el mundo, con otros y con uno mismo. La autora expresa que (Sibilia, 2017) los cuerpos y las subjetividades no son universales y ahistóricos sino que van transformándose con los movimientos culturales. Las subjetividades se vuelven compatibles con ciertas tecnologías, las cuales no son neutras, sino que traen todo un mundo consigo.</w:t>
      </w:r>
    </w:p>
    <w:p>
      <w:pPr>
        <w:pStyle w:val="4Textocentral"/>
        <w:rPr/>
      </w:pPr>
      <w:r>
        <w:rPr/>
        <w:t>La enseñanza- aprendizaje, a través de del consumo y la producción de video tutoriales permite la relación entre individuos, la conexión de las  ideas, la expansión del conocimiento, el manejo y la producción de la información y la resolución de problemas. También abarca el manejo de herramientas y la gestión de recursos informáticos. Es construir un espacio personal de aprendizaje que abarca las redes sociales, los contenidos webs, etc.</w:t>
      </w:r>
    </w:p>
    <w:p>
      <w:pPr>
        <w:pStyle w:val="4Textocentral"/>
        <w:rPr/>
      </w:pPr>
      <w:r>
        <w:rPr/>
        <w:t>Una pedagogía audiovisual debe y tiene que ayudar a comprender al estudiante el por qué de la selección de esos contenidos y convertir a ese estudiante en creador- productor de sus propios contenidos audiovisuales.</w:t>
      </w:r>
    </w:p>
    <w:p>
      <w:pPr>
        <w:pStyle w:val="4Textocentral"/>
        <w:rPr/>
      </w:pPr>
      <w:r>
        <w:rPr/>
        <w:t>Todos los formatos audiovisuales tradicionales: películas, series de televisión, avisos publicitarios, el videoarte y las instalaciones audiovisuales deben darle lugar e incluir a los nuevos formatos.</w:t>
      </w:r>
    </w:p>
    <w:p>
      <w:pPr>
        <w:pStyle w:val="4Textocentral"/>
        <w:rPr/>
      </w:pPr>
      <w:r>
        <w:rPr/>
        <w:t xml:space="preserve">Pensar al video tutorial de esta manera nos permite incorporarlo como parte programática a nuestras clases, además de cómo recurso y herramienta. Considerando al alumno/a como colaborador en la construcción del conocimiento. Se apuesta, a partir de aquí, a la producción critica y no a la reproducción de contenidos. Es lo que Nicholas Burbules denomina aprendizaje ubicuo: </w:t>
      </w:r>
    </w:p>
    <w:p>
      <w:pPr>
        <w:pStyle w:val="4Textocentral"/>
        <w:rPr/>
      </w:pPr>
      <w:r>
        <w:rPr/>
      </w:r>
    </w:p>
    <w:p>
      <w:pPr>
        <w:pStyle w:val="4Textocentral"/>
        <w:ind w:left="426" w:right="1138" w:hanging="0"/>
        <w:rPr/>
      </w:pPr>
      <w:r>
        <w:rPr>
          <w:sz w:val="18"/>
          <w:szCs w:val="18"/>
        </w:rPr>
        <w:t>“</w:t>
      </w:r>
      <w:r>
        <w:rPr>
          <w:sz w:val="18"/>
          <w:szCs w:val="18"/>
        </w:rPr>
        <w:t xml:space="preserve">Compromete el desarrollo de nuevos modos de colaboración entre distintos lugares de aprendizaje y un renovado esquema de relaciones entre lo que los chicos aprenden en la escuela y lo que aprenden vía internet, de los medios de comunicación, de su contexto más próximo (casa, club de barrio, etc) o lejano y de la cultura popular; acortando las distancias entre todos estos ámbitos de pertenencia”. </w:t>
      </w:r>
    </w:p>
    <w:p>
      <w:pPr>
        <w:pStyle w:val="4Textocentral"/>
        <w:rPr>
          <w:sz w:val="18"/>
          <w:szCs w:val="18"/>
        </w:rPr>
      </w:pPr>
      <w:r>
        <w:rPr>
          <w:sz w:val="18"/>
          <w:szCs w:val="18"/>
        </w:rPr>
      </w:r>
    </w:p>
    <w:p>
      <w:pPr>
        <w:pStyle w:val="4Textocentral"/>
        <w:rPr/>
      </w:pPr>
      <w:r>
        <w:rPr/>
        <w:t>La construcción de contenidos conceptuales, metodológicos y procedimentales que den cuenta de una pedagogía que incorpore lo audiovisual  en formato video tutorial se presentan como desafíos: al habitar la cotidianeidad también deben coexistir en las prácticas educativas.</w:t>
      </w:r>
    </w:p>
    <w:p>
      <w:pPr>
        <w:pStyle w:val="4Textocentral"/>
        <w:rPr/>
      </w:pPr>
      <w:r>
        <w:rPr/>
      </w:r>
    </w:p>
    <w:p>
      <w:pPr>
        <w:pStyle w:val="31Subttulo1"/>
        <w:numPr>
          <w:ilvl w:val="0"/>
          <w:numId w:val="1"/>
        </w:numPr>
        <w:rPr/>
      </w:pPr>
      <w:r>
        <w:rPr/>
        <w:t>Conclusiones y nuevos posibles interrogantes</w:t>
      </w:r>
    </w:p>
    <w:p>
      <w:pPr>
        <w:pStyle w:val="4Textocentral"/>
        <w:rPr/>
      </w:pPr>
      <w:r>
        <w:rPr/>
        <w:t>Las imágenes audiovisuales nos atraviesan, allí es necesario poner el énfasis en educar la mirada: acompañarla, sostenerla y guiarla. Educar a la sensibilidad pero también discutir y repensar una formación política y ética de la mirada, construyendo una pedagogía de la imagen emancipadora y creadora, donde no queden por fuera la construcción de la identidad, la educación sexual integral, la sensibilización sobre el medio ambiente y el fortalecimiento de los vínculos socio- afectivos.</w:t>
      </w:r>
    </w:p>
    <w:p>
      <w:pPr>
        <w:pStyle w:val="4Textocentral"/>
        <w:rPr/>
      </w:pPr>
      <w:r>
        <w:rPr/>
        <w:t xml:space="preserve">Siempre  lo audiovisual es una herramienta ideológica y política. Siempre la enseñanza es un proceso ideológico y político. Una búsqueda en la creación del saber que intenta no repetir patrones, como tampoco paradigmas hegemónicos. Encontrar distintas perspectivas a otras y nuevas realidades es lo que nace de este encuentro entre lo audiovisual y la educación.  </w:t>
      </w:r>
    </w:p>
    <w:p>
      <w:pPr>
        <w:pStyle w:val="4Textocentral"/>
        <w:rPr/>
      </w:pPr>
      <w:r>
        <w:rPr/>
        <w:t xml:space="preserve">Reconocer el contenido y el continente del consumo audiovisual de nuestros estudiantes, es aprender y explorar el entramado que entre pares comparten. En tal sentido, advertimos la importancia de incorporar en el acontecer educativo el video tutorial, como parte de nuestra estrategia metodológica  y como recurso posibilitador de la enseñanza y de apertura de nuevas prácticas. Encontramos en esta herramienta un potencial donde los sujetos de la enseñanza asumen una doble condición, no solo la de consumidores sino la pertinencia de ser generadores - autores de contenido. </w:t>
      </w:r>
    </w:p>
    <w:p>
      <w:pPr>
        <w:pStyle w:val="4Textocentral"/>
        <w:rPr/>
      </w:pPr>
      <w:r>
        <w:rPr/>
        <w:t>Cualquier imagen es una fuente inagotable de signiﬁcados, la narrativa también lo es. La multiplicidad de sentidos que se experimentan en la  incorporación de videos tutoriales es una alternativa valiosa que permite a docentes y estudiantes a diseñar y crear material de conocimiento dentro y fuera del aula. Las estrategias visuales y auditivas virtuales, motivan a los estudiantes en su proceso de aprendizaje donde se entrelazan las posibilidades tecnológicas como simbólicas de cada sujeto</w:t>
      </w:r>
    </w:p>
    <w:p>
      <w:pPr>
        <w:pStyle w:val="35Subttulobibliobiografa"/>
        <w:rPr/>
      </w:pPr>
      <w:r>
        <w:rPr/>
        <w:t>Bibliografía</w:t>
      </w:r>
    </w:p>
    <w:p>
      <w:pPr>
        <w:pStyle w:val="Tabladecuadrcula21"/>
        <w:rPr/>
      </w:pPr>
      <w:r>
        <w:rPr/>
        <w:t>Barthes, R. (1985). Retórica de la imagen. En Lo obvio y lo obtuso, pp. 30-47. Barcelona, Paidós.</w:t>
      </w:r>
    </w:p>
    <w:p>
      <w:pPr>
        <w:pStyle w:val="Tabladecuadrcula21"/>
        <w:rPr/>
      </w:pPr>
      <w:r>
        <w:rPr/>
        <w:t>Biselli, R.; Fernández, M.C.; &amp; Welti, M.E. (2001). El saber por la imagen: el Orbis Sensualium Pictus y la tradición del manual escolar ilustrado. Cuaderno de Pedagogía, (9), 131-153.</w:t>
      </w:r>
    </w:p>
    <w:p>
      <w:pPr>
        <w:pStyle w:val="Tabladecuadrcula21"/>
        <w:rPr/>
      </w:pPr>
      <w:r>
        <w:rPr/>
        <w:t>Burbules, N. (2009a). “Meanings of ‘Ubiquitous Learning’”, en Bill Cope y Mary Kalantizs (eds.) Ubiquitous Learning. Exploring the anywhere/ anytime possibilities for learning in the age of digital media, Champaign, IL, University of Illinois Press.</w:t>
      </w:r>
    </w:p>
    <w:p>
      <w:pPr>
        <w:pStyle w:val="Tabladecuadrcula21"/>
        <w:rPr/>
      </w:pPr>
      <w:r>
        <w:rPr/>
        <w:t>Carlón, M. (2016). Registrar, subir, comentar, compartir: prácticas fotográficas en la era contemporánea. En P. Corro, C. Robles; M. Ayala, Estética, medios masivos y subjetividades, pp. 31-54. Santiago (Chile), Pontificia Universidad Católica de Chile.</w:t>
      </w:r>
    </w:p>
    <w:p>
      <w:pPr>
        <w:pStyle w:val="Tabladecuadrcula21"/>
        <w:rPr/>
      </w:pPr>
      <w:r>
        <w:rPr/>
        <w:t>Dussel, I. (2009). Escuela y cultura de la imagen: los nuevos desafíos. Nómades, (30), 180-193. Disponible en https://www.redalyc.org/pdf/1051/105112060014.pdf</w:t>
      </w:r>
    </w:p>
    <w:p>
      <w:pPr>
        <w:pStyle w:val="Tabladecuadrcula21"/>
        <w:rPr/>
      </w:pPr>
      <w:r>
        <w:rPr/>
        <w:t>Gubern, R. (1992). La representación iconocinética (I): la imagen cinematográfica. En La mirada opulenta. Exploración de la iconosfera contemporánea, pp. 255-337. Barcelona, Gustavo Gilli.</w:t>
      </w:r>
    </w:p>
    <w:p>
      <w:pPr>
        <w:pStyle w:val="Tabladecuadrcula21"/>
        <w:rPr/>
      </w:pPr>
      <w:r>
        <w:rPr/>
        <w:t xml:space="preserve">RAE (2020) En Diccionario de la lengua española. https://dle.rae.es/tutorial </w:t>
      </w:r>
    </w:p>
    <w:p>
      <w:pPr>
        <w:pStyle w:val="Tabladecuadrcula21"/>
        <w:rPr/>
      </w:pPr>
      <w:r>
        <w:rPr/>
        <w:t>Sibilia P. (2017) Devenir éxtimos: tensiones entre espectáculo y (des)control. Coloquio internacional Extimidad y subjetividad en tiempos de tecnosociabilidad.  http://noticias.unsam.edu.ar/2017/08/07/paula-sibilia-las-redes-sociales-sonel-emblema-de-la-transformacion-de-la-intimidad-en-extimidad/</w:t>
      </w:r>
    </w:p>
    <w:p>
      <w:pPr>
        <w:pStyle w:val="Tabladecuadrcula21"/>
        <w:rPr/>
      </w:pPr>
      <w:r>
        <w:rPr/>
        <w:t>Sibila, P. (2012). La escuela en un mundo hiperconectado: ¿redes en vez de muros? Revista Educación y Pedagogía, 24(62), 135-144. Disponible en https://revistas.udea.edu.co/index.php/revistaeyp/article/view/14199</w:t>
      </w:r>
    </w:p>
    <w:p>
      <w:pPr>
        <w:pStyle w:val="Tabladecuadrcula21"/>
        <w:rPr/>
      </w:pPr>
      <w:r>
        <w:rPr/>
        <w:t>Sibilia, P. ( 2012). La intimidad como espectáculo - la ed. 2a reimp. - Buenos Aires, Fondo de Cultura Económic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7:00Z</dcterms:created>
  <dc:creator>Mini</dc:creator>
  <dc:description/>
  <cp:keywords/>
  <dc:language>en-US</dc:language>
  <cp:lastModifiedBy>Mónica Gruber</cp:lastModifiedBy>
  <dcterms:modified xsi:type="dcterms:W3CDTF">2023-02-27T14:37:00Z</dcterms:modified>
  <cp:revision>2</cp:revision>
  <dc:subject/>
  <dc:title/>
</cp:coreProperties>
</file>