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es-CO"/>
        </w:rPr>
      </w:pPr>
      <w:r>
        <w:rPr/>
        <w:t xml:space="preserve">Los nuevos espacio del amor: entre la ficción y la virtualidad  </w:t>
      </w:r>
    </w:p>
    <w:p>
      <w:pPr>
        <w:pStyle w:val="2aAutordecaptulo"/>
        <w:rPr/>
      </w:pPr>
      <w:r>
        <w:rPr/>
        <w:t>Durango Muñetón, Sebastián / Sociales/</w:t>
      </w:r>
      <w:r>
        <w:rPr>
          <w:color w:val="000000"/>
        </w:rPr>
        <w:t>UBA</w:t>
      </w:r>
      <w:r>
        <w:rPr/>
        <w:t xml:space="preserve"> – sebastiduranm@gmail.com</w:t>
      </w:r>
    </w:p>
    <w:p>
      <w:pPr>
        <w:pStyle w:val="2bCitacomienzodecaptulo"/>
        <w:ind w:hanging="0"/>
        <w:rPr/>
      </w:pPr>
      <w:r>
        <w:rPr/>
        <w:t>Eje: Los espacios de los afectos: la casa, las instituciones, el territorio y los márgenes.  Tipo de trabajo: ponencia</w:t>
      </w:r>
    </w:p>
    <w:p>
      <w:pPr>
        <w:pStyle w:val="Palabrasclave"/>
        <w:numPr>
          <w:ilvl w:val="0"/>
          <w:numId w:val="2"/>
        </w:numPr>
        <w:rPr/>
      </w:pPr>
      <w:r>
        <w:rPr/>
        <w:t>Palabras claves: historia amorosa, identidad, lugares del amor.</w:t>
      </w:r>
    </w:p>
    <w:p>
      <w:pPr>
        <w:pStyle w:val="31Subttulo1"/>
        <w:numPr>
          <w:ilvl w:val="0"/>
          <w:numId w:val="1"/>
        </w:numPr>
        <w:rPr/>
      </w:pPr>
      <w:r>
        <w:rPr/>
        <w:t>Resumen</w:t>
      </w:r>
    </w:p>
    <w:p>
      <w:pPr>
        <w:pStyle w:val="4Textocentral"/>
        <w:rPr/>
      </w:pPr>
      <w:r>
        <w:rPr/>
        <w:t>El objetivo de la ponencia es analizar los nuevos espacios del amor a partir de una perspectiva narratológica de dos historias de vida amorosa: la historia de Celeste y la Juan Martín</w:t>
      </w:r>
      <w:r>
        <w:rPr>
          <w:rStyle w:val="FootnoteCharacters"/>
          <w:rStyle w:val="FootnoteAnchor"/>
        </w:rPr>
        <w:footnoteReference w:id="2"/>
      </w:r>
      <w:r>
        <w:rPr/>
        <w:t xml:space="preserve">. El abordaje permitirá dar respuesta a interrogantes como qué  lugar simbólico ocupan espacios del amor como la oficina, el tren, la noche y la virtualidad para la construcción de identidad; cómo juegan dichos espacios en los distintos momentos de la relación amorosa y por último, qué identidad construyen los dos informantes analizados en la interacción con el entrevistador.  </w:t>
      </w:r>
    </w:p>
    <w:p>
      <w:pPr>
        <w:pStyle w:val="31Subttulo1"/>
        <w:numPr>
          <w:ilvl w:val="0"/>
          <w:numId w:val="1"/>
        </w:numPr>
        <w:rPr/>
      </w:pPr>
      <w:r>
        <w:rPr/>
        <w:t>De amores y de tiempos</w:t>
      </w:r>
    </w:p>
    <w:p>
      <w:pPr>
        <w:pStyle w:val="5Citaenprrafoaparte"/>
        <w:rPr/>
      </w:pPr>
      <w:r>
        <w:rPr/>
        <w:t xml:space="preserve">La historia es sueño; el sueño del hombre. Si la vida humana es sueño, sueño de alguien, debemos tener con él alguna semejanza, puesto que soñamos también, soñamos nuestro inacabado ser de muchas maneras, en las poesías ante todo, en todo arte, y en la acción, hasta en la técnica hay sueños. </w:t>
      </w:r>
    </w:p>
    <w:p>
      <w:pPr>
        <w:pStyle w:val="5Citaenprrafoaparte"/>
        <w:rPr/>
      </w:pPr>
      <w:r>
        <w:rPr/>
        <w:t>María Zambrano</w:t>
      </w:r>
    </w:p>
    <w:p>
      <w:pPr>
        <w:pStyle w:val="4Textocentral"/>
        <w:rPr/>
      </w:pPr>
      <w:r>
        <w:rPr/>
        <w:t>El amor, en palabras de Ortega y Gasset (1963), es la emigración hacia lo amado, una emigración perenne: «Amar una cosa es estar empeñado en que exista; no admitir, en lo que depende de uno, la posibilidad de un universo donde aquel objeto esté ausente» (p.6). Mientras que, el odio para el filósofo español es la anulación y asesinato virtual de la existencia al ser que odiamos. En ese sentido, la tradición orteguiana respecto al amor y al odio, por sus condiciones históricas, no puede no entender la existencia de un sentimiento de constancia como lo es el amor convertido en una emoción</w:t>
      </w:r>
      <w:r>
        <w:rPr>
          <w:rStyle w:val="FootnoteCharacters"/>
          <w:rStyle w:val="FootnoteAnchor"/>
        </w:rPr>
        <w:footnoteReference w:id="3"/>
      </w:r>
      <w:r>
        <w:rPr/>
        <w:t xml:space="preserve">. Puesto que el carácter performativo como  volátil remite al fin y no a la regularidad de una relación amorosa que para los cuarenta,  año en el que escribe Ortega, presenta un espacio material con roles e interacciones definidas entre el varón y la mujer. Sin embargo, para finales del Siglo XX las relaciones amorosas y sociales presentan cambios sustanciales en cuanto, la idea ese amor cuasi virginal que concibe Ortega ya no está tan presente por los diferentes acontecimientos históricos, las nuevas corrientes filosóficas que emergen y la presencia de una cultura popular  que a través de la música y el arte lucha por la libertad. </w:t>
      </w:r>
    </w:p>
    <w:p>
      <w:pPr>
        <w:pStyle w:val="4Textocentral"/>
        <w:rPr/>
      </w:pPr>
      <w:r>
        <w:rPr/>
        <w:t>En particular, esa nueva etapa de pensamiento, el filósofo italiano Gianni Vattimo la conoce como Post-metafísica, donde la verdad es reducida a la emoción</w:t>
      </w:r>
      <w:r>
        <w:rPr>
          <w:rStyle w:val="FootnoteCharacters"/>
          <w:rStyle w:val="FootnoteAnchor"/>
        </w:rPr>
        <w:footnoteReference w:id="4"/>
      </w:r>
      <w:r>
        <w:rPr/>
        <w:t xml:space="preserve"> y al pensamiento subjetivo. Además, un mundo signado por la destrucción de la ontología, la muerte de Dios y, en consecuencia, la presencia de una mercantilización de las relaciones amorosas. Sin embargo, con el inicio del Siglo XXI y la presencia de los nuevos medios como vehículos para elegir relaciones, la idea de ese amor orteguiano que vive en una sociedad Postmetafísica deberá completarse con lo que filósofo surcoreano Byung Chul Han llama: un excesivo narcisismo de la propia mismisidad. Eso significa que la crisis del amor tiene su centro en un sujeto narcisista que erosiona al otro al dejarlo sin lugar y al presuponer una igualdad entre el estar o estar con un otro.</w:t>
      </w:r>
    </w:p>
    <w:p>
      <w:pPr>
        <w:pStyle w:val="32Subttulo2"/>
        <w:rPr/>
      </w:pPr>
      <w:r>
        <w:rPr/>
        <w:t>A modo de introducción: las ciencias sociales y la narración oral</w:t>
      </w:r>
    </w:p>
    <w:p>
      <w:pPr>
        <w:pStyle w:val="4Textocentral"/>
        <w:rPr/>
      </w:pPr>
      <w:r>
        <w:rPr/>
        <w:t xml:space="preserve">La investigación en las ciencias sociales post Siglo XX manifestó un interés por la recuperación del sujeto como generador de información en el marco de testimonios orales que van construyendo relatos insertos en lo social. De este modo, la historia de vida, en cuanto técnica de investigación social es: «...una conversación; un producto intelectual compartido mediante el cual se produce un determinado conocimiento; una situación en la que, por medio de una serie de estrategias conversacionales, el entrevistador se apropia de los saberes de otros... » (Di Marzo, 2017, p.103).  Dichos conocimientos se producen y se organizan a partir de  una entrevista que rige bajo un principio de cooperación entre el informante-entrevistado y entrevistador. Destacando que, la escritora sigue la línea Bajtiniana que entiende al lenguaje como el campo donde se manifiesta la conciencia del sujeto como conciencia social. Eso significa que  las conversaciones de vida en Di Marzo son retomadas desde la integración de estudios: antropológicos, narratológicos y sociológicos en busca de interpretar la función que cumple lo narrado por el sujeto en relación con un fin. Particularmente, el fin de la autora, lo  retoma a partir de la lectura  de la socióloga  Regine Robin sobre la construcción de identidades en el relato oral. Así, para los fines del trabajo se retoma la premisa de Di Marzo sobre: la narración oral de historias de vida como  construra identidad.  </w:t>
      </w:r>
    </w:p>
    <w:p>
      <w:pPr>
        <w:pStyle w:val="31Subttulo1"/>
        <w:numPr>
          <w:ilvl w:val="0"/>
          <w:numId w:val="1"/>
        </w:numPr>
        <w:rPr/>
      </w:pPr>
      <w:r>
        <w:rPr/>
        <w:t>Las historias dignas de contar : unas historias post 2.000</w:t>
      </w:r>
    </w:p>
    <w:p>
      <w:pPr>
        <w:pStyle w:val="4Textocentral"/>
        <w:rPr/>
      </w:pPr>
      <w:r>
        <w:rPr/>
        <w:t>Irene Klein (2009) sostiene que una historia es digna de contar cuando «registramos en las narraciones un conjunto predominante de relatos que se repiten y expresan la naturaleza simbólica de las acciones humanas » (P.2)</w:t>
      </w:r>
      <w:r>
        <w:rPr>
          <w:rStyle w:val="FootnoteCharacters"/>
          <w:rStyle w:val="FootnoteAnchor"/>
        </w:rPr>
        <w:footnoteReference w:id="5"/>
      </w:r>
      <w:r>
        <w:rPr/>
        <w:t xml:space="preserve">. Acciones que en el acto amoroso se articulan en códigos culturales comunes, cómo: el cortejo, el noviazgo y el casamiento, etc. En decir, las acciones ordenadas, formalizadas y reconocidas en el acto amoroso «va del amante a lo amado de mí al otro en dirección centrifuga. Este carácter de hallarse psíquicamente en movimiento, en ruta hacia un objeto; el estar de continuo marchando íntimamente de nuestro ser al del prójimo, es esencial al amor y al odio» (Ortega y Gasset,1963, p. 4). Particularmente, para iniciar este análisis sobre la historia amorosa se seleccionaron sujetos de diferentes edades, sexo o extracción social; que no fuesen familiares o amigos muy  cercanos del entrevistador,  conocidos  por su gusto por contar historias y mayores de treinta años.  En nuestro caso,  se toma a Celeste y a Juan Martín como informantes, siendo entrevistados en un día y hora acordada bajo la consigna que contaran su historia amorosa. </w:t>
      </w:r>
    </w:p>
    <w:p>
      <w:pPr>
        <w:pStyle w:val="4Textocentral"/>
        <w:rPr/>
      </w:pPr>
      <w:r>
        <w:rPr/>
        <w:t>La mujer de cuarenta y cinco años que tiene un nombre como el cielo, abogada penal, después de 14 años continuos de noviazgo estuvo a punto de tocar el altar. Sin embargo, el trabajo y un amor clandestino con un hombre que,  no era su prometido,  cambió la vida de esta mujer que empieza a percibir al mundo desde el reconocimiento de objetos, momentos y lugares que no fueron explorados hasta la llegada de este hombre nuevo, Cristián.  Así pues,  Celeste trata de construir en los entrevistados la imagen de una mujer que solo peca por amar. Ni el desengaño, ni la lujuria y mucho menos, la clandestinidad fueron motivos para renunciar a Cristian.  Propiamente, en palabras orteguianas, Celeste emigró a lo amado. Por lo que se refiere a Juan Martín, el otro sujeto que contó su historia amorosa se trata de un abogado de 37 años que en algún momento se cansó de su profesión y de su relación. De este modo, Juan enfrenta una depresión y en palabras del él: «la razón por la cual mi relación había terminado era por la falta de comunicación, porque yo creía saber todo lo que le pasaba a la otra persona, pero en realidad no hablaba con mi pareja y no expresaba las cosas». Ante la reacia decisión de “comenzar de nuevo” en una relación estable, Juan opta por seguir el destino informático y tipear un nuevo amor a través del Whatssap. Lugar donde comienza a charlar con una chica insegura y con novio, como lo trata de recalcar constantemente. En suma, un amor que privilegia la presencia  real y otro donde el vínculo se alimenta básicamente de encuentros virtuales, algo propio de la etapa de pensamiento que Vattimo (1985) llama postmetafísica.</w:t>
      </w:r>
    </w:p>
    <w:p>
      <w:pPr>
        <w:pStyle w:val="32Subttulo2"/>
        <w:rPr>
          <w:color w:val="000000"/>
          <w:lang w:val="es-CO" w:eastAsia="es-ES_tradnl"/>
        </w:rPr>
      </w:pPr>
      <w:r>
        <w:rPr>
          <w:color w:val="000000"/>
          <w:lang w:val="es-CO" w:eastAsia="es-ES_tradnl"/>
        </w:rPr>
        <w:t>Los espacios y la construcción de identidad : ¿Qué lugar simbólico ocupan los espacios del amor  para la construcción de identidad? </w:t>
      </w:r>
    </w:p>
    <w:p>
      <w:pPr>
        <w:pStyle w:val="4Textocentral"/>
        <w:rPr>
          <w:szCs w:val="22"/>
        </w:rPr>
      </w:pPr>
      <w:r>
        <w:rPr>
          <w:szCs w:val="22"/>
        </w:rPr>
        <w:t xml:space="preserve">La narración amorosa como sostiene Klein está inmersa en una red simbólica que está dotada de sentido. En cuanto, comparte códigos o ritos culturales de iniciación, consolidación y finalización. Igualmente, los sujetos según Di Marzo construyen pequeños relatos que son narraciones, donde se despliega un inicio, un desarrollo y un fin. Ante esto, ¿pueden los espacios ser considerados como códigos? y de ser así, ¿Cómo juegan los espacios en los distintos momentos de la relación amorosa?,  empecemos este recorrido con el orden que le asigna Celeste a su relato: </w:t>
      </w:r>
    </w:p>
    <w:p>
      <w:pPr>
        <w:pStyle w:val="5Citaenprrafoaparte"/>
        <w:rPr/>
      </w:pPr>
      <w:r>
        <w:rPr/>
        <w:t>«…Y bueno yo en ese momento empiezo, al mes, mes y medio de conocerlo a Cris, empezamos a viajar juntos, yo de Avellaneda me iba a Retiro para tomarme el tren y llegar a San Isidro, bueno cuestión vivía en Capital y Cristian vivía en pareja en ese momento y bueno, empezamos con el ‘te llevo’ o ‘si vos vas para Retiro, yo paso y vamos juntos a San Isidro’ y, empezamos a tener otro tipo de relación…»</w:t>
      </w:r>
    </w:p>
    <w:p>
      <w:pPr>
        <w:pStyle w:val="4Textocentral"/>
        <w:rPr>
          <w:szCs w:val="22"/>
        </w:rPr>
      </w:pPr>
      <w:r>
        <w:rPr>
          <w:szCs w:val="22"/>
        </w:rPr>
        <w:t>Antes que nada, se destaca que el lugar donde se conocen Cristián y Celeste es en el trabajo, una oficina. En segundo lugar, el viaje en tren se va convirtiendo en el lugar de charla para los dos. Siguiendo a Carolina Aguirre, el tren es como la carroza para la cenicienta Celeste que solo es “mágica” por momentos. Finalmente, Avellaneda, Capital Federal y San Isidro cobrará importancia, porque la mujer a nivel de frecuencia narrativa menciona los lugares varias veces en distintos acontecimientos, por ejemplo: el comienzo de su cortejo con Cristián, el hijo del jefe y la actitud temerosa ocasionada por el gusto hacia otro hombre :</w:t>
      </w:r>
    </w:p>
    <w:p>
      <w:pPr>
        <w:pStyle w:val="5Citaenprrafoaparte"/>
        <w:rPr/>
      </w:pPr>
      <w:r>
        <w:rPr/>
        <w:t>«…El auto por San Isidro y Cristian me dice ‘me muero de ganas de dormir la siesta con vos’ y me dice ‘y vos?’, así de una... y yo pensaba, yo mejor no contesto... Porque por un lado, fue como una sinceridad de decir no voy a contestar esta pregunta porque si la tenía que contestar era ‘yo también’ pero, a la vez, me parecía muy atrevido de mi parte tener esta respuesta y le dije ‘mejor yo no te contesto’ que fue lo mismo que decirle ‘yo también’ pero bueno, fue algo que pasó... »</w:t>
      </w:r>
    </w:p>
    <w:p>
      <w:pPr>
        <w:pStyle w:val="4Textocentral"/>
        <w:rPr>
          <w:szCs w:val="22"/>
        </w:rPr>
      </w:pPr>
      <w:r>
        <w:rPr>
          <w:szCs w:val="22"/>
        </w:rPr>
        <w:t xml:space="preserve">En este caso, Celeste hace una evaluación en el ahora, fuera del relato, anticipando que su deseo por Cristian es “frenado” por condiciones exteriores: la vergüenza. Además, ese silencio ante un  varón que manifiesta “las ganas por dormir la “siesta”,  junto a la decisión de eludir un tema incómodo,  es común en la trama amorosa. Por ejemplo,  la conversación en </w:t>
      </w:r>
      <w:r>
        <w:rPr>
          <w:i/>
          <w:iCs/>
          <w:szCs w:val="22"/>
        </w:rPr>
        <w:t>Bodas de Sangre</w:t>
      </w:r>
      <w:r>
        <w:rPr>
          <w:szCs w:val="22"/>
        </w:rPr>
        <w:t xml:space="preserve">, de la novia y su criada: </w:t>
      </w:r>
    </w:p>
    <w:p>
      <w:pPr>
        <w:pStyle w:val="5Citaenprrafoaparte"/>
        <w:rPr/>
      </w:pPr>
      <w:r>
        <w:rPr/>
        <w:t xml:space="preserve">CRIADA. -(Peinándola.) ¡Dichosa tú que vas a abrazar a un hombre, que lo vas a besar, que vas a sentir su peso!                                                                      </w:t>
      </w:r>
    </w:p>
    <w:p>
      <w:pPr>
        <w:pStyle w:val="5Citaenprrafoaparte"/>
        <w:rPr/>
      </w:pPr>
      <w:r>
        <w:rPr/>
        <w:t xml:space="preserve">NOVIA.-Calla.                                                                                                    </w:t>
      </w:r>
    </w:p>
    <w:p>
      <w:pPr>
        <w:pStyle w:val="5Citaenprrafoaparte"/>
        <w:rPr/>
      </w:pPr>
      <w:r>
        <w:rPr/>
        <w:t xml:space="preserve">CRIADA.-Y lo mejor es cuando te despiertes y lo sientas al lado y que él te roza los hombros con su aliento, como con una plumilla de ruiseñor.                                                                                      </w:t>
      </w:r>
    </w:p>
    <w:p>
      <w:pPr>
        <w:pStyle w:val="5Citaenprrafoaparte"/>
        <w:rPr/>
      </w:pPr>
      <w:r>
        <w:rPr/>
        <w:t>NOVIA.-(Fuerte.) ¿Te quieres callar?</w:t>
      </w:r>
    </w:p>
    <w:p>
      <w:pPr>
        <w:pStyle w:val="4Textocentral"/>
        <w:rPr/>
      </w:pPr>
      <w:r>
        <w:rPr/>
        <w:t xml:space="preserve">Por otro lado, los lugares simbólicos para Juan Martín empiezan con: </w:t>
      </w:r>
    </w:p>
    <w:p>
      <w:pPr>
        <w:pStyle w:val="5Citaenprrafoaparte"/>
        <w:rPr/>
      </w:pPr>
      <w:r>
        <w:rPr/>
        <w:t>«…La conocí (a Mariana) de una forma muy loca. Actualmente, yo trabajo únicamente los fines de semana a la noche porque me especializo en una parte que viste empresas desde el Banco. Mariana trabaja de lunes a viernes, por lo que no coincidimos nunca. Fue un accidente que coincidamos y que nuestro primer encuentro sea casi una pelea. Ese día, ella estaba suplantando a alguien y tuvo un problema. A mí los problemas solo me preocupan si afectan la productividad y funcionamiento del Banco, por lo que hay un montón de gente a la que no le doy soporte, pero ella exigió mi ayuda. Intenté dársela con la mejor onda, pero a partir de las once de la noche…»</w:t>
      </w:r>
    </w:p>
    <w:p>
      <w:pPr>
        <w:pStyle w:val="4Textocentral"/>
        <w:rPr/>
      </w:pPr>
      <w:r>
        <w:rPr/>
        <w:t>Para empezar, hay una similitud entre los lugares de Juan y Celeste. En este caso, la oficina. El banco es el lugar donde conoce a la mujer. En seguida, el informante señala el horario en el que coincide por primera vez con la mujer: la medianoche, que es imposible dejarla de lado.  Porque igual que en la historia de la cenicienta donde la carroza desaparece al tocar la manija del reloj las cero horas, en este caso, el hombre desaparece cuando son las once. Asimismo, no solo la ficción tiene a la noche como un lugar cuasi ritual donde se desprende pasiones, sino también, un místico: Juan de la cruz y su poema sobre la Noche Oscura</w:t>
      </w:r>
      <w:r>
        <w:rPr>
          <w:rStyle w:val="FootnoteCharacters"/>
          <w:rStyle w:val="FootnoteAnchor"/>
        </w:rPr>
        <w:footnoteReference w:id="6"/>
      </w:r>
      <w:r>
        <w:rPr/>
        <w:t>:</w:t>
      </w:r>
    </w:p>
    <w:p>
      <w:pPr>
        <w:pStyle w:val="5Citaenprrafoaparte"/>
        <w:rPr/>
      </w:pPr>
      <w:r>
        <w:rPr/>
        <w:t>« Oh noche que guiaste!</w:t>
      </w:r>
    </w:p>
    <w:p>
      <w:pPr>
        <w:pStyle w:val="5Citaenprrafoaparte"/>
        <w:rPr/>
      </w:pPr>
      <w:r>
        <w:rPr/>
        <w:t>¡oh noche amable más que el alborada!</w:t>
      </w:r>
    </w:p>
    <w:p>
      <w:pPr>
        <w:pStyle w:val="5Citaenprrafoaparte"/>
        <w:rPr/>
      </w:pPr>
      <w:r>
        <w:rPr/>
        <w:t>¡oh noche que juntaste</w:t>
      </w:r>
    </w:p>
    <w:p>
      <w:pPr>
        <w:pStyle w:val="5Citaenprrafoaparte"/>
        <w:rPr/>
      </w:pPr>
      <w:r>
        <w:rPr/>
        <w:t>Amado con amada,</w:t>
      </w:r>
    </w:p>
    <w:p>
      <w:pPr>
        <w:pStyle w:val="5Citaenprrafoaparte"/>
        <w:rPr/>
      </w:pPr>
      <w:r>
        <w:rPr/>
        <w:t xml:space="preserve">amada en el Amado transformada! » </w:t>
      </w:r>
    </w:p>
    <w:p>
      <w:pPr>
        <w:pStyle w:val="4Textocentral"/>
        <w:rPr/>
      </w:pPr>
      <w:r>
        <w:rPr/>
        <w:t xml:space="preserve">Al continuar con los lugares, Celeste avanza con el conflicto que le produjo tener un novio y un amante a la vez: </w:t>
      </w:r>
    </w:p>
    <w:p>
      <w:pPr>
        <w:pStyle w:val="5Citaenprrafoaparte"/>
        <w:rPr/>
      </w:pPr>
      <w:r>
        <w:rPr/>
        <w:t>«...No podía cortar con ese noviazgo, con ese compromiso, con toda la familia, teníamos mucha relación, yo era madrina de dos sobrinos de él, mi hermana también...Era como que lo veía difícil pero a la vez estaba totalmente enamorada de Cristian y pobre, la otra persona era como que llegó un momento, pobre, en el que ya no toleraba siquiera estar... »</w:t>
      </w:r>
    </w:p>
    <w:p>
      <w:pPr>
        <w:pStyle w:val="4Textocentral"/>
        <w:rPr/>
      </w:pPr>
      <w:r>
        <w:rPr>
          <w:rFonts w:eastAsia="Times New Roman"/>
        </w:rPr>
        <w:t xml:space="preserve">  </w:t>
      </w:r>
      <w:r>
        <w:rPr/>
        <w:t xml:space="preserve">A partir de este conflicto, Celeste empieza a buscar argumentos para cortar con la relación que mantiene. Un lugar al que recurre es lo espiritual como espacio de “señales” inapelables: </w:t>
      </w:r>
    </w:p>
    <w:p>
      <w:pPr>
        <w:pStyle w:val="5Citaenprrafoaparte"/>
        <w:rPr/>
      </w:pPr>
      <w:r>
        <w:rPr/>
        <w:t>«…Yo una vez al año voy a una Iglesia que es la Santa Rita, donde me bautizaron y mi mamá me acostumbró a ir una vez al año y yo voy, y me acuerdo que esa vez fui y yo estaba arrodillada, obvio nadie sabía nada, mi mamá, mi hermana, nadie nada, y fui porque me habían pedido un trámite del bautismo, fui con mi mamá y quien era mi novio y yo estaba ahí, y pedía despertarme y que la situación estuviera solucionada, no sabía bien qué, solo que estuviera solucionado, soluciones inmediatas, y cuando salí de ahí me preguntan para qué iglesia era y cuando la mujer me pregunta yo no me acordaba el nombre, yo había elegido la iglesia, tenía hechas las tarjetas y no me acordaba, no había caso y mi mamá me dice cuál es y la mina me pide el número de documento y le doy otro número de documento, yo siempre lo atribuyo a que me dijo ‘esta es la señal’…»</w:t>
      </w:r>
    </w:p>
    <w:p>
      <w:pPr>
        <w:pStyle w:val="4Textocentral"/>
        <w:rPr/>
      </w:pPr>
      <w:r>
        <w:rPr/>
        <w:t xml:space="preserve">La unión que hace Celeste entorno a la Iglesia: el  bautismo, la niñez y su madre, etc. Lugares que funcionan para remarcar la construcción identitaria de una mujer correcta, que hace el bien y espera una “solución inmediata” para un problema aislado en su historia. </w:t>
      </w:r>
    </w:p>
    <w:p>
      <w:pPr>
        <w:pStyle w:val="4Textocentral"/>
        <w:rPr/>
      </w:pPr>
      <w:r>
        <w:rPr/>
        <w:t>En cambio, Juan Martín relata como inicia el cortejo virtual:</w:t>
      </w:r>
    </w:p>
    <w:p>
      <w:pPr>
        <w:pStyle w:val="5Citaenprrafoaparte"/>
        <w:rPr/>
      </w:pPr>
      <w:r>
        <w:rPr/>
        <w:t>«...Ella me mandó un mensaje y empezamos a hablar por WhatsApp. Se volvió una rutina hablar con ella. En una de esas le pregunté con quién vivía y me contó que tenía una casa con su novio. Yo ignoré el comentario porque solo la veía como una compañera de trabajo, pero a ella le pareció necesario decirlo. Me dijo: “vivo con mi novio, pero es como vivir con mi hermano... »</w:t>
      </w:r>
    </w:p>
    <w:p>
      <w:pPr>
        <w:pStyle w:val="4Textocentral"/>
        <w:rPr/>
      </w:pPr>
      <w:r>
        <w:rPr/>
        <w:t>En ambos relatos, la frecuencia se torna repetitiva en la narración del conflicto que tienen entre ellos, su amor oficial y clandestino. Sin embargo, Juan tiene como particularidad que el desarrollo de su “cortejo” no será en un lugar físico, sino que la relación circulará en los mensajes del uno y del otro. En otro sentido, destaca la alusión que hace Celeste al espacio de lo sagrado</w:t>
      </w:r>
      <w:r>
        <w:rPr>
          <w:rStyle w:val="FootnoteCharacters"/>
          <w:rStyle w:val="FootnoteAnchor"/>
        </w:rPr>
        <w:footnoteReference w:id="7"/>
      </w:r>
      <w:r>
        <w:rPr/>
        <w:t>, mientras Juan Martín se enmarca más en una narración fuera de una intervención divina, es decir, se ubica en el espacio de lo profano.</w:t>
      </w:r>
    </w:p>
    <w:p>
      <w:pPr>
        <w:pStyle w:val="4Textocentral"/>
        <w:rPr/>
      </w:pPr>
      <w:r>
        <w:rPr/>
        <w:t xml:space="preserve">Se avanzará un poco más: </w:t>
      </w:r>
    </w:p>
    <w:p>
      <w:pPr>
        <w:pStyle w:val="5Citaenprrafoaparte"/>
        <w:rPr/>
      </w:pPr>
      <w:r>
        <w:rPr/>
        <w:t>«...Ella empezó a dormir menos, porque se quedaba haciéndome el aguante mientras yo trabajaba los fines de semana. En el escritorio tengo tres monitores, y era tener dos con cosas del trabajo y uno con el WhatsApp Web abierto… Estuvo toda la noche mandándome videos. Casi que estuve bailando con ella, pero llegó un punto en que me superó el trabajo y ella notó mis respuestas cortantes…»</w:t>
      </w:r>
    </w:p>
    <w:p>
      <w:pPr>
        <w:pStyle w:val="4Textocentral"/>
        <w:rPr/>
      </w:pPr>
      <w:r>
        <w:rPr/>
        <w:t xml:space="preserve">Juan Martín va saltando a las debilidades de la “relación virtual” que enfrenta su primer problema con la intensidad que muestra la chica con él. En concreto, Mariana, la novia virtual,  con el  relato de Juan Martín construye una identidad de mujer ansiosa insegura que está en el comienzo de una “aventura”. En cambio, el relato de Celeste se va relentificando con el dilema de cómo decirle al  hombre que estuvo junto a ella catorce años, que la relación no va más: </w:t>
      </w:r>
    </w:p>
    <w:p>
      <w:pPr>
        <w:pStyle w:val="5Citaenprrafoaparte"/>
        <w:rPr/>
      </w:pPr>
      <w:r>
        <w:rPr/>
        <w:t>«…fue cortar y decir que, en realidad no me quería casar, que había algunas situaciones que no me gustaban, esto llevó mucho tiempo y la otra persona no quería cortar entonces iba a mi casa, tenía llave, entonces se metía en mi casa, le lloraba a mis viejos, todo un tema, pobre, y eso hizo también que, por el otro lado, todo se precipita más porque, al vivir a una cuadra, era como que yo prácticamente no estaba en mi casa... »</w:t>
      </w:r>
    </w:p>
    <w:p>
      <w:pPr>
        <w:pStyle w:val="4Textocentral"/>
        <w:rPr/>
      </w:pPr>
      <w:r>
        <w:rPr/>
        <w:t xml:space="preserve">Destaca,  la mención que hace la mujer a la casa de su madre como problema y el refugio externo del pesado desamor. Sobre el tema, Barthes en fragmentos sobre un discurso amoroso (1982) señala: « el otro sufre alucinaciones, si teme volverse loco, debería yo mismo alucinar, enloquecer. Ahora bien, sea cual fuere la fuerza del amor esto no se produce: estoy conmovido, angustiado, porque es horrible ver sufrir a la gente que se ama, pero, al mismo tiempo, permanezco seco, impermeable » (p.48). En particular, Celeste trata de mostrarse sensible ante el mal que le produce a su ex amado. Sin embargo, la solución a la que recurre es huir ante un conflicto individuo-sociedad que se avecina. En simultáneo, la mujer narra la nueva vida con Cristián como si quisiera justificar su elección permanentemente: </w:t>
      </w:r>
    </w:p>
    <w:p>
      <w:pPr>
        <w:pStyle w:val="5Citaenprrafoaparte"/>
        <w:rPr/>
      </w:pPr>
      <w:r>
        <w:rPr/>
        <w:t>«En abril de 2004, estábamos en Las Flores, en la casa que Cristian tiene afuera y bueno, después una cosa muy romántica, Cristian es sumamente romántico, hizo toda una historia al lado de la laguna, Las Flores tiene una laguna grande y me contaba de que él iba mucho con el abuelo y que una vez había perdido algo y en ese momento que estábamos ahí, de noche me dice ‘mirá, hay algo que está flotando’ y era un frasco que adentro decía ‘¿te querés casar conmigo?’ y adentro tenía un anillo y bueno, ese tipo de cosas, así es Cristian. Ahí nos comprometimos y en 2005 nos casamos por iglesia, se bautizó, en invierno de 2004 para poder casarse por iglesia y desde ahí estamos juntos»</w:t>
      </w:r>
    </w:p>
    <w:p>
      <w:pPr>
        <w:pStyle w:val="4Textocentral"/>
        <w:rPr/>
      </w:pPr>
      <w:r>
        <w:rPr/>
        <w:t>Sobresalen las figuras, arquetipos</w:t>
      </w:r>
      <w:r>
        <w:rPr>
          <w:rStyle w:val="FootnoteCharacters"/>
          <w:rStyle w:val="FootnoteAnchor"/>
        </w:rPr>
        <w:footnoteReference w:id="8"/>
      </w:r>
      <w:r>
        <w:rPr/>
        <w:t xml:space="preserve"> y lugares que hacen presencia en la narración de la mujer para identificar a “lo romántico”: la propiedad material, las flores, la historia personal;  la noche, la mirada y  la botella, etc. Cumplen la tarea de cohesionar la decisión de Celeste de haber roto con su pasado, con el  “pobre”. Lo restante en la historia es la aceptación externa, que logrará a través de la inserción de las figuras paternas:  </w:t>
      </w:r>
    </w:p>
    <w:p>
      <w:pPr>
        <w:pStyle w:val="5Citaenprrafoaparte"/>
        <w:rPr/>
      </w:pPr>
      <w:r>
        <w:rPr/>
        <w:t>«...Yo ya estaba con Cris, legalmente digamos, pero era reciente y en octubre para el día de la madre, Cristián me dijo ‘voy a invitar a tu mamá a desayunar’, y yo pensaba mi mamá ni loca va a aceptar y bueno, le dije que Cristian la quería conocerla y me dijo ‘ni loca’ y mi padre le dijo ‘Susana, si nos están invitando nosotros tenemos que ir, no importa lo que opinen’, finalmente aceptaron, ahí lo conocieron... »</w:t>
      </w:r>
    </w:p>
    <w:p>
      <w:pPr>
        <w:pStyle w:val="4Textocentral"/>
        <w:rPr/>
      </w:pPr>
      <w:r>
        <w:rPr/>
        <w:t xml:space="preserve">En efecto, las figuras de padre y madre, sobretodo la materna, concretan la narrativa fantástica y superadora de los obstáculos propio de un del amor orteguiano que  emigra perennemente. En cambio, el relato de Juan Martín seguirá privilegiando más el lugar del deseo que el del amor: </w:t>
      </w:r>
    </w:p>
    <w:p>
      <w:pPr>
        <w:pStyle w:val="5Citaenprrafoaparte"/>
        <w:rPr/>
      </w:pPr>
      <w:r>
        <w:rPr/>
        <w:t>«...llegó el 30 de abril y Mariana me hizo un par de pedidos estrambóticos. Me pidió que llevara champagne...Llegamos al departamento y yo estaba nervioso, pero ella lo estaba mucho más. Me acuerdo de que… (Se traba y se ríe) Cuando ella se pone nerviosa…Pasamos de la mesa a ver la tele en la cama. Las cosas se fueron dando más o menos naturalmente, pero durante toda la noche yo siempre sentí que…»</w:t>
      </w:r>
    </w:p>
    <w:p>
      <w:pPr>
        <w:pStyle w:val="4Textocentral"/>
        <w:rPr/>
      </w:pPr>
      <w:r>
        <w:rPr/>
        <w:t xml:space="preserve">Al hombre le cuesta mantener el relato, porque se desvía a evaluar  la situación o trae una analepsis que reemplace los acontecimientos. Es probable que el hombre tenga pudor de narrar sí concretó el acto sexual que escapa a las posibilidades de un lugar como Whatsapp. No siendo menos, Juan Martín menciona el rito de la mesa, la cama, la televisión y es probable que hubiese censurado el final. </w:t>
      </w:r>
    </w:p>
    <w:p>
      <w:pPr>
        <w:pStyle w:val="4Textocentral"/>
        <w:rPr/>
      </w:pPr>
      <w:r>
        <w:rPr/>
        <w:t>Juan Martín, continúa:</w:t>
      </w:r>
    </w:p>
    <w:p>
      <w:pPr>
        <w:pStyle w:val="5Citaenprrafoaparte"/>
        <w:rPr/>
      </w:pPr>
      <w:r>
        <w:rPr/>
        <w:t>«...Mariana no podía estar conmigo. No podía decírselo ni a las personas con las que estaba ni a Mariana, así que mi psicóloga me salvó muchas veces… A Mariana siempre la rodeaba la culpa cuando estábamos juntos, pero, por más de que lo intentábamos, no podíamos dejar de vernos. Yo sabía que era muy difícil luchar contra una relación de seis años, pero tenía esperanza. ¿Esperanza de que? ¿De que el novio me diera el tiempo suficiente? ¿De que ella dejara de tener miedo? Por mi personalidad, soy una persona dispuesta a dejar todo en cualquier momento si no me siento bien en donde estoy... »</w:t>
      </w:r>
    </w:p>
    <w:p>
      <w:pPr>
        <w:pStyle w:val="4Textocentral"/>
        <w:rPr/>
      </w:pPr>
      <w:r>
        <w:rPr/>
        <w:t>Por último, Juan Martín narra entre evaluaciones cómo terminó la relación. Ante eso, entre las marcas del relato, se puede plantear que la relación con la psicóloga parece como una invención, o a veces una mentira del informante. Sin embargo, traer el lugar del consultorio sirve a su relato para reafirmar, lo que siempre buscó: lo sexual. Asemejándose a palabras orteguianas, ese “deseo” parece más un asesinato de lo amado, o sea, un odio.</w:t>
      </w:r>
    </w:p>
    <w:p>
      <w:pPr>
        <w:pStyle w:val="31Subttulo1"/>
        <w:numPr>
          <w:ilvl w:val="0"/>
          <w:numId w:val="1"/>
        </w:numPr>
        <w:rPr/>
      </w:pPr>
      <w:r>
        <w:rPr/>
        <w:t>A modo de cierre: historias de vida,  identidad y lugares</w:t>
      </w:r>
    </w:p>
    <w:p>
      <w:pPr>
        <w:pStyle w:val="4Textocentral"/>
        <w:rPr/>
      </w:pPr>
      <w:r>
        <w:rPr/>
        <w:t xml:space="preserve">Después de recorrer los lugares que hace presente Juan Martín se ha llegado a la conclusión que construye una identidad narcisista. Byung-Chul en la agonía del Eros (2014) afirmar que «No solo el exceso de oferta de otros conduce a la crisis del amor, sino también la erosión del otro que tiene lugar en todos los ámbitos de la vida y va unida a un excesivo narcisismo» (p.9). El calificativo de narciso se sostiene a partir de sus palabras: </w:t>
      </w:r>
    </w:p>
    <w:p>
      <w:pPr>
        <w:pStyle w:val="5Citaenprrafoaparte"/>
        <w:rPr/>
      </w:pPr>
      <w:r>
        <w:rPr/>
        <w:t>«...Ella muy hashtag escuela pública y yo escuela privada. Le gustaba remarcar eso, sobre todo. Yo la verdad intenté ir a una escuela pública pero no pude...Yo crecí acá en Caballito y es re barrio para mí. Obviamente no es San Isidro, pero tampoco hay tanta diferencia. Creo que lo que ella quiso hacer es tomar distancia y dejar en claro que éramos cosas diferentes. Igual, yo salí durante mucho tiempo con una chica de Martínez y estaba todo bien…»</w:t>
      </w:r>
    </w:p>
    <w:p>
      <w:pPr>
        <w:pStyle w:val="5Citaenprrafoaparte"/>
        <w:rPr/>
      </w:pPr>
      <w:r>
        <w:rPr/>
        <w:t>«...Nunca inicié algo con alguien de esa forma. A pesar de que nos conocíamos porque nos stalkeabamos en Instagram…(Risas)Esa ya es otra historia porque ella me quiso stalkear a mi primero…»</w:t>
      </w:r>
    </w:p>
    <w:p>
      <w:pPr>
        <w:pStyle w:val="4Textocentral"/>
        <w:rPr/>
      </w:pPr>
      <w:r>
        <w:rPr/>
        <w:t xml:space="preserve">En cambio, Celeste persiste en construir una identidad de mujer buena, que solo se equivocó por creer en el amor. Su relato con frecuencia se detiene en  aclaraciones cómo: </w:t>
      </w:r>
    </w:p>
    <w:p>
      <w:pPr>
        <w:pStyle w:val="5Citaenprrafoaparte"/>
        <w:rPr/>
      </w:pPr>
      <w:r>
        <w:rPr/>
        <w:t>«...A lo largo del noviazgo conocí a otra gente, a un montón de chicos que me podrían haber gustado, sin embargo, nunca yo me permití llegar a ninguna otra situación porque justamente, yo estaba de novia y era muy respetuosa de eso... ».</w:t>
      </w:r>
    </w:p>
    <w:p>
      <w:pPr>
        <w:pStyle w:val="4Textocentral"/>
        <w:rPr/>
      </w:pPr>
      <w:r>
        <w:rPr/>
        <w:t xml:space="preserve">En síntesis, el ejercicio de  investigar, pensar y problematizar el amor aplicando la técnica de historias de vida fue un proceso enriquecedor. En donde, a partir del análisis de dos historias amorosa se puede afirmar que los espacios del amor construyen identidades. Porque no es lo mismo una historia entre sujetos que desarrollan un proceso amoroso y sistemático de enamoramiento en lugares físicos que pueden tomar y producir sentido de cortejo, gusto o formolización, etc. Mientras, la historia de amor virtual  y mediada al estar  mayoritariamente desprovista de esos lugares especiales tiende  más a esa anulación de la existencia, a ese odio orteguiano. </w:t>
      </w:r>
    </w:p>
    <w:p>
      <w:pPr>
        <w:pStyle w:val="35Subttulobibliobiografa"/>
        <w:rPr>
          <w:lang w:val="es-AR"/>
        </w:rPr>
      </w:pPr>
      <w:r>
        <w:rPr>
          <w:lang w:val="es-AR"/>
        </w:rPr>
        <w:t>Bibliografía</w:t>
      </w:r>
    </w:p>
    <w:p>
      <w:pPr>
        <w:pStyle w:val="Bibliografa1"/>
        <w:rPr/>
      </w:pPr>
      <w:r>
        <w:rPr/>
        <w:t xml:space="preserve">Aguirre, C. (2015) “Contra el romanticismo”. </w:t>
      </w:r>
      <w:r>
        <w:rPr>
          <w:i/>
        </w:rPr>
        <w:t>La Nación</w:t>
      </w:r>
      <w:r>
        <w:rPr/>
        <w:t>, Buenos Aires, 6 de diciembre.</w:t>
      </w:r>
    </w:p>
    <w:p>
      <w:pPr>
        <w:pStyle w:val="Bibliografa1"/>
        <w:rPr/>
      </w:pPr>
      <w:r>
        <w:rPr/>
        <w:t xml:space="preserve">Barthes, R. (1982) </w:t>
      </w:r>
      <w:r>
        <w:rPr>
          <w:i/>
        </w:rPr>
        <w:t>Fragmentos de un discurso amoroso</w:t>
      </w:r>
      <w:r>
        <w:rPr/>
        <w:t>. Buenos Aires: Siglo XXI.</w:t>
      </w:r>
    </w:p>
    <w:p>
      <w:pPr>
        <w:pStyle w:val="Bibliografa1"/>
        <w:rPr/>
      </w:pPr>
      <w:r>
        <w:rPr/>
        <w:t xml:space="preserve">Byung - Chul Han, </w:t>
      </w:r>
      <w:r>
        <w:rPr>
          <w:i/>
        </w:rPr>
        <w:t>La agonía del Eros</w:t>
      </w:r>
      <w:r>
        <w:rPr/>
        <w:t xml:space="preserve">.  Pensamiento Herder, Barcelona, 2014. </w:t>
      </w:r>
    </w:p>
    <w:p>
      <w:pPr>
        <w:pStyle w:val="Bibliografa1"/>
        <w:rPr/>
      </w:pPr>
      <w:r>
        <w:rPr/>
        <w:t xml:space="preserve">Byung - Chul Han, </w:t>
      </w:r>
      <w:r>
        <w:rPr>
          <w:i/>
        </w:rPr>
        <w:t>Psicopolítica</w:t>
      </w:r>
      <w:r>
        <w:rPr/>
        <w:t>. Pensamiento Herder, Barcelona, 2015. Selección de capítulos.</w:t>
      </w:r>
    </w:p>
    <w:p>
      <w:pPr>
        <w:pStyle w:val="Bibliografa1"/>
        <w:rPr/>
      </w:pPr>
      <w:r>
        <w:rPr/>
        <w:t xml:space="preserve">Chirico, M. (comp.) (1992) “El retorno de lo biográfico” en </w:t>
      </w:r>
      <w:r>
        <w:rPr>
          <w:i/>
        </w:rPr>
        <w:t>Los relatos de vida. El retorno a lo biográfico</w:t>
      </w:r>
      <w:r>
        <w:rPr/>
        <w:t xml:space="preserve">, Buenos Aires: Centro Editor de América Latina. </w:t>
      </w:r>
    </w:p>
    <w:p>
      <w:pPr>
        <w:pStyle w:val="Bibliografa1"/>
        <w:rPr/>
      </w:pPr>
      <w:r>
        <w:rPr/>
        <w:t xml:space="preserve">Di Marzo, L. (2004) “Introducción a los relatos de vida” en Pampillo y otros, </w:t>
      </w:r>
      <w:r>
        <w:rPr>
          <w:i/>
        </w:rPr>
        <w:t>La araña en el zapato. La narración. Teoría, lecturas, investigación y propuesta de escritura</w:t>
      </w:r>
      <w:r>
        <w:rPr/>
        <w:t>.Buenos Aires: Eudeba</w:t>
      </w:r>
    </w:p>
    <w:p>
      <w:pPr>
        <w:pStyle w:val="Bibliografa1"/>
        <w:rPr/>
      </w:pPr>
      <w:r>
        <w:rPr/>
        <w:t xml:space="preserve">Di Marzo, L. (2007)  “en búsqueda del relato perdido”, en Klein,I (ed.), </w:t>
      </w:r>
      <w:r>
        <w:rPr>
          <w:i/>
        </w:rPr>
        <w:t>Escritura y creatividad en comunicación</w:t>
      </w:r>
      <w:r>
        <w:rPr/>
        <w:t>, Buenos Aires: Universidad de Buenos Aires. Facultad de Ciencias Sociales,p.104.</w:t>
      </w:r>
    </w:p>
    <w:p>
      <w:pPr>
        <w:pStyle w:val="Bibliografa1"/>
        <w:rPr/>
      </w:pPr>
      <w:r>
        <w:rPr>
          <w:rFonts w:eastAsia="Arial"/>
        </w:rPr>
        <w:t xml:space="preserve"> </w:t>
      </w:r>
      <w:r>
        <w:rPr/>
        <w:t xml:space="preserve">Klein, I. (2009) </w:t>
      </w:r>
      <w:r>
        <w:rPr>
          <w:i/>
        </w:rPr>
        <w:t>La ficción de la memoria</w:t>
      </w:r>
      <w:r>
        <w:rPr/>
        <w:t xml:space="preserve">, Buenos Aires: Ediciones Prometeo. </w:t>
      </w:r>
    </w:p>
    <w:p>
      <w:pPr>
        <w:pStyle w:val="Bibliografa1"/>
        <w:rPr/>
      </w:pPr>
      <w:r>
        <w:rPr/>
        <w:t xml:space="preserve">Portelli, A. (1993)“’El tiempo de mi vida’: Las funciones del tiempo en la historia oral” en Aceves, J. (comp.) </w:t>
      </w:r>
      <w:r>
        <w:rPr>
          <w:i/>
        </w:rPr>
        <w:t>Historia oral.</w:t>
      </w:r>
      <w:r>
        <w:rPr/>
        <w:t xml:space="preserve"> Parte III: Algunos de los temas. Instituto Mora/UAM,pp. 195-218.  </w:t>
      </w:r>
    </w:p>
    <w:p>
      <w:pPr>
        <w:pStyle w:val="Bibliografa1"/>
        <w:rPr/>
      </w:pPr>
      <w:r>
        <w:rPr/>
      </w:r>
    </w:p>
    <w:p>
      <w:pPr>
        <w:pStyle w:val="Tabladecuadrcula2"/>
        <w:spacing w:lineRule="auto" w:line="360"/>
        <w:rPr/>
      </w:pPr>
      <w:r>
        <w:rPr/>
      </w:r>
    </w:p>
    <w:p>
      <w:pPr>
        <w:pStyle w:val="Tabladecuadrcula2"/>
        <w:rPr/>
      </w:pPr>
      <w:r>
        <w:rPr/>
      </w:r>
    </w:p>
    <w:p>
      <w:pPr>
        <w:pStyle w:val="Normal"/>
        <w:rPr>
          <w:lang w:val="es-CO"/>
        </w:rPr>
      </w:pPr>
      <w:r>
        <w:rPr>
          <w:lang w:val="es-C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s entrevistas fueron realizadas en el marco  de un trabajo de investigación sobre historias de vida amorosa propuesto por la materia de Taller de Expresión I (Klein) de la Carrera de Comunicación de la UBA. Ese trabajo </w:t>
      </w:r>
      <w:r>
        <w:rPr>
          <w:rFonts w:cs="Arial" w:ascii="Arial" w:hAnsi="Arial"/>
          <w:sz w:val="18"/>
          <w:szCs w:val="18"/>
          <w:lang w:val="es-ES_tradnl"/>
        </w:rPr>
        <w:t>tenía</w:t>
      </w:r>
      <w:r>
        <w:rPr>
          <w:rFonts w:cs="Arial" w:ascii="Arial" w:hAnsi="Arial"/>
          <w:sz w:val="18"/>
          <w:szCs w:val="18"/>
          <w:lang w:val="es-CO"/>
        </w:rPr>
        <w:t xml:space="preserve"> como premisa que la narración oral de historias de vida construye identidad. El acompañamineto y evalaución de este proceso estuvo a cargo de las docentes Magdalena Giovine y Fernanda Aren.</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La diferencia entre emoción y sentimiento se toma de Byung Chul Han. (2015) Psicopolítica, Barcelona: Pensamiento Herder, p 39.</w:t>
      </w:r>
    </w:p>
  </w:footnote>
  <w:footnote w:id="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Byung Chul Han en Psicopolítica entiende a la emoción como un medio de producción que vende un capital inmaterial plagado de significados y experiencias.</w:t>
      </w:r>
    </w:p>
  </w:footnote>
  <w:footnote w:id="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Para ampliar vaya a: Klein, Irene. (2009) “Historias legibles: la fábula de la cultura” en La ficción de la memoria, Buenos Aires: Ediciones Prometeo.</w:t>
      </w:r>
    </w:p>
  </w:footnote>
  <w:footnote w:id="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Juan de la Cruz. Subida al Monte Carmelo.España: Apostolado Mariano.</w:t>
      </w:r>
    </w:p>
  </w:footnote>
  <w:footnote w:id="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iguiendo las definiciones de Mercie Eliade y Sara Caferrata, lo sagrado es para el ser humano la presencia de una teofanía, la manifestación de Dios.</w:t>
      </w:r>
    </w:p>
  </w:footnote>
  <w:footnote w:id="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omo  la tendencia a formar representaciones de un mo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BibliografaCar">
    <w:name w:val="Bibliografía Car"/>
    <w:qFormat/>
    <w:rPr>
      <w:rFonts w:ascii="Arial" w:hAnsi="Arial" w:eastAsia="MS Mincho;ＭＳ 明朝" w:cs="Arial"/>
      <w:color w:val="000000"/>
      <w:sz w:val="18"/>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ibliografa1">
    <w:name w:val="Bibliografía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17:00Z</dcterms:created>
  <dc:creator>Mini</dc:creator>
  <dc:description/>
  <cp:keywords/>
  <dc:language>en-US</dc:language>
  <cp:lastModifiedBy>Vera</cp:lastModifiedBy>
  <dcterms:modified xsi:type="dcterms:W3CDTF">2021-06-27T16:34:00Z</dcterms:modified>
  <cp:revision>7</cp:revision>
  <dc:subject/>
  <dc:title/>
</cp:coreProperties>
</file>