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rFonts w:cs="Arial"/>
          <w:szCs w:val="44"/>
          <w:shd w:fill="FFFFFF" w:val="clear"/>
          <w:lang w:val="es-ES_tradnl"/>
        </w:rPr>
        <w:t>Género y memoria en el teatro de Lola Arias. Reflexiones sobre Campo minado y Atlas del Comunismo.</w:t>
      </w:r>
      <w:r>
        <w:rPr/>
        <w:t xml:space="preserve"> </w:t>
      </w:r>
    </w:p>
    <w:p>
      <w:pPr>
        <w:pStyle w:val="2aAutordecaptulo"/>
        <w:rPr/>
      </w:pPr>
      <w:r>
        <w:rPr/>
        <w:t>COBELLO, Denise / UNA / IIGG-UBA/ CONICET - denise.cobello@gmail.com</w:t>
      </w:r>
    </w:p>
    <w:p>
      <w:pPr>
        <w:pStyle w:val="2bCitacomienzodecaptulo"/>
        <w:ind w:firstLine="567"/>
        <w:rPr/>
      </w:pPr>
      <w:r>
        <w:rPr/>
        <w:t xml:space="preserve">Eje: Memoria, hábitos, experiencia: los usos del pasado, el olvido y el recuerdo. </w:t>
      </w:r>
    </w:p>
    <w:p>
      <w:pPr>
        <w:pStyle w:val="2bCitacomienzodecaptulo"/>
        <w:ind w:firstLine="567"/>
        <w:rPr/>
      </w:pPr>
      <w:r>
        <w:rPr/>
        <w:t>Tipo de trabajo: ponencia.</w:t>
      </w:r>
    </w:p>
    <w:p>
      <w:pPr>
        <w:pStyle w:val="Palabrasclave"/>
        <w:numPr>
          <w:ilvl w:val="0"/>
          <w:numId w:val="3"/>
        </w:numPr>
        <w:rPr/>
      </w:pPr>
      <w:r>
        <w:rPr/>
        <w:t>Palabras claves: Lola Arias - memoria - género</w:t>
      </w:r>
    </w:p>
    <w:p>
      <w:pPr>
        <w:pStyle w:val="31Subttulo1"/>
        <w:numPr>
          <w:ilvl w:val="0"/>
          <w:numId w:val="2"/>
        </w:numPr>
        <w:rPr/>
      </w:pPr>
      <w:r>
        <w:rPr/>
        <w:t>Resumen</w:t>
      </w:r>
    </w:p>
    <w:p>
      <w:pPr>
        <w:pStyle w:val="4Textocentral"/>
        <w:rPr/>
      </w:pPr>
      <w:r>
        <w:rPr/>
        <w:t xml:space="preserve">Este trabajo busca contribuir a la reflexión en torno a las nociones de memoria y género a partir del análisis de las obras </w:t>
      </w:r>
      <w:r>
        <w:rPr>
          <w:i/>
        </w:rPr>
        <w:t>Campo Minado</w:t>
      </w:r>
      <w:r>
        <w:rPr/>
        <w:t xml:space="preserve"> y </w:t>
      </w:r>
      <w:r>
        <w:rPr>
          <w:i/>
        </w:rPr>
        <w:t>Atlas del Comunismo</w:t>
      </w:r>
      <w:r>
        <w:rPr/>
        <w:t xml:space="preserve"> de Lola Arias. Asimismo, pretende indagar sobre los conceptos de archivo y testimonio que emergen de estos materiales. En el teatro documental contemporáneo, el testimonio se presenta como un dispositivo de pensamiento que da cuenta de una experiencia subjetiva pero que muestra a su vez una dimensión social, política y cultural. A través del análisis de estos materiales,</w:t>
      </w:r>
      <w:r>
        <w:rPr>
          <w:i/>
        </w:rPr>
        <w:t xml:space="preserve"> </w:t>
      </w:r>
      <w:r>
        <w:rPr/>
        <w:t>intentaremos detectar las estrategias mediante las cuales los relatos en primera persona y determinado uso de documentos personales, problematizan la relación entre lo íntimo y lo político. Estas propuestas escénicas nos permitirán reflexionar sobre un teatro que, en el cruce con otras disciplinas, busca complejizar su relación con el presente poniendo en cuestión el pasado al mismo tiempo que se pregunta por el futuro. Una estética performativa que acude a la presentación y a la emergencia del acontecimiento, donde las fronteras se difuminan y el marco escénico tensa los límites de lo simbólico.</w:t>
      </w:r>
    </w:p>
    <w:p>
      <w:pPr>
        <w:pStyle w:val="31Subttulo1"/>
        <w:numPr>
          <w:ilvl w:val="0"/>
          <w:numId w:val="2"/>
        </w:numPr>
        <w:rPr/>
      </w:pPr>
      <w:r>
        <w:rPr/>
        <w:t>Presentación</w:t>
      </w:r>
    </w:p>
    <w:p>
      <w:pPr>
        <w:pStyle w:val="4Textocentral"/>
        <w:rPr/>
      </w:pPr>
      <w:r>
        <w:rPr/>
        <w:t xml:space="preserve">En 2019 dos propuestas de la escritora, directora y actriz Lola Arias inauguraron y cerraron respectivamente la actividad teatral del Teatro San Martín del Complejo Teatral de Buenos Aires. Una de ellas fue </w:t>
      </w:r>
      <w:r>
        <w:rPr>
          <w:i/>
        </w:rPr>
        <w:t>Atlas del Comunismo</w:t>
      </w:r>
      <w:r>
        <w:rPr/>
        <w:t xml:space="preserve">, creada en Alemania y estrenada en el Teatro Máximo Gorki de Berlín en 2016. La otra, fue la reposición de </w:t>
      </w:r>
      <w:r>
        <w:rPr>
          <w:i/>
        </w:rPr>
        <w:t>Campo Minado</w:t>
      </w:r>
      <w:r>
        <w:rPr/>
        <w:t>, una obra creada para el Royal Court Theatre de Londres y programada en 2018 y 2019 en Argentina. Ambos</w:t>
      </w:r>
      <w:r>
        <w:rPr>
          <w:lang w:val="es-ES"/>
        </w:rPr>
        <w:t xml:space="preserve"> trabajos, producidos en simultáneo en dos países europeos diferentes, presentan un dispositivo escénico similar: un grupo de personas, no-actores en su mayoría, elegidas especialmente por Lola Arias, suben a escena para dar testimonio sobre acontecimientos de su vida que están directa o indirectamente ligados al tema central de la obra. En el caso de </w:t>
      </w:r>
      <w:r>
        <w:rPr>
          <w:i/>
          <w:lang w:val="es-ES"/>
        </w:rPr>
        <w:t>Atlas del Comunismo</w:t>
      </w:r>
      <w:r>
        <w:rPr>
          <w:lang w:val="es-ES"/>
        </w:rPr>
        <w:t xml:space="preserve">, son ocho personas de entre 10 y 86 años que vivieron en Alemania del Este durante la ocupación soviética o que nacieron luego de la caída del Muro de Berlín y la reunificación. En el caso de </w:t>
      </w:r>
      <w:r>
        <w:rPr>
          <w:i/>
          <w:lang w:val="es-ES"/>
        </w:rPr>
        <w:t xml:space="preserve">Campo Minado </w:t>
      </w:r>
      <w:r>
        <w:rPr>
          <w:lang w:val="es-ES"/>
        </w:rPr>
        <w:t xml:space="preserve">son seis excombatientes de Malvinas, tres argentinos y tres ingleses que compartieron la experiencia de estar en el mismo campo de batalla. Las propuestas se componen de un mosaico de historias diferentes, narradas en primera persona que se entrecruzan y escenas de reconstrucciones de hechos recreadas por los mismos </w:t>
      </w:r>
      <w:r>
        <w:rPr>
          <w:i/>
          <w:lang w:val="es-ES"/>
        </w:rPr>
        <w:t>performers</w:t>
      </w:r>
      <w:r>
        <w:rPr>
          <w:lang w:val="es-ES"/>
        </w:rPr>
        <w:t xml:space="preserve"> de la obra. </w:t>
      </w:r>
    </w:p>
    <w:p>
      <w:pPr>
        <w:pStyle w:val="4Textocentral"/>
        <w:rPr>
          <w:lang w:val="es-ES"/>
        </w:rPr>
      </w:pPr>
      <w:r>
        <w:rPr>
          <w:lang w:val="es-ES"/>
        </w:rPr>
        <w:t xml:space="preserve">Para comenzar este estudio, partimos de la premisa de que una obra puede analizarse como un archivo, un espacio donde se agrupan documentos, pero no de forma cerrada y organizada como en un museo, mediante un orden preestablecido e inamovible realizado por un curador, sino como un contenedor de documentos y testimonios que permite revisar la historia escapando a las reglas del canon. Un espacio que puede ser concebido desde el feminismo buscando problematizar la historia oficial presentando paradojas y contradicciones sobre distintos hechos y utilizando el testimonio de sujetos subalternos como alternativa a los grandes discursos heroicos. Para pensar la relación entre arte y feminismo no lo haremos entonces en términos de estilo sino, en línea con las teorías de Griselda Pollock, como una relación que permite un “efecto político” (Pollock, 1987, p.93). Articulamos un análisis social con un análisis semiótico para pensar el teatro como sistema de significación y práctica de representación conectado con la ideología, entendida ésta como un proceso de construcción social de subjetividades de género. Coincidiendo con los planteamientos de Pollock y apoyándonos en sus estudios sobre historia del arte moderno y contemporáneo, creemos que una obra es feminista, no necesariamente por estar realizada por una mujer sino porque problematiza y subvierte las formas en que un texto o sistema de significación específico opera dentro de un orden social dado produciendo hegemonía u opresión (Pollock, 2010). En efecto, las dos obras de Lola Arias, mencionadas anteriormente, resultan buenos modelos de análisis ya que al configurarse desde dispositivos estéticos que buscan alterar la lógica de pensamiento falocéntrica como así también el sistema representacional de significación tradicional, parecen responder a una concepción feminista como la descrita por Pollock. Tanto </w:t>
      </w:r>
      <w:r>
        <w:rPr>
          <w:i/>
          <w:lang w:val="es-ES"/>
        </w:rPr>
        <w:t>Campo Minado</w:t>
      </w:r>
      <w:r>
        <w:rPr>
          <w:lang w:val="es-ES"/>
        </w:rPr>
        <w:t xml:space="preserve"> como </w:t>
      </w:r>
      <w:r>
        <w:rPr>
          <w:i/>
          <w:lang w:val="es-ES"/>
        </w:rPr>
        <w:t>Atlas del Comunismo</w:t>
      </w:r>
      <w:r>
        <w:rPr>
          <w:lang w:val="es-ES"/>
        </w:rPr>
        <w:t>, presentan, a través de la técnica del montaje, objetos polifónicos que muestran las relaciones entre materiales heterogéneos que portan una fuerte carga ideológica. Dos obras que abren la discusión sobre como representar temas sociales y políticos (la guerra, la militancia, la represión) y sobre cómo crear en el disenso.</w:t>
      </w:r>
    </w:p>
    <w:p>
      <w:pPr>
        <w:pStyle w:val="31Subttulo1"/>
        <w:numPr>
          <w:ilvl w:val="0"/>
          <w:numId w:val="2"/>
        </w:numPr>
        <w:rPr/>
      </w:pPr>
      <w:r>
        <w:rPr/>
        <w:t>Lo personal y lo político a través del teatro performático</w:t>
      </w:r>
    </w:p>
    <w:p>
      <w:pPr>
        <w:pStyle w:val="32Subttulo2"/>
        <w:rPr>
          <w:b/>
          <w:b/>
          <w:lang w:val="es-ES_tradnl"/>
        </w:rPr>
      </w:pPr>
      <w:r>
        <w:rPr>
          <w:b/>
          <w:lang w:val="es-ES_tradnl"/>
        </w:rPr>
      </w:r>
    </w:p>
    <w:p>
      <w:pPr>
        <w:pStyle w:val="4Textocentral"/>
        <w:rPr/>
      </w:pPr>
      <w:r>
        <w:rPr/>
        <w:t xml:space="preserve">Para pensar lo personal o íntimo en el arte, nos apoyamos en los estudios realizados sobre las nociones de experiencia y memoria. </w:t>
      </w:r>
      <w:r>
        <w:rPr>
          <w:lang w:val="uz-Cyrl-UZ"/>
        </w:rPr>
        <w:t>Desde el campo de la teoría literaria, Walter Benjamin</w:t>
      </w:r>
      <w:r>
        <w:rPr>
          <w:lang w:val="fr-FR"/>
        </w:rPr>
        <w:t xml:space="preserve"> (</w:t>
      </w:r>
      <w:r>
        <w:rPr>
          <w:lang w:val="uz-Cyrl-UZ"/>
        </w:rPr>
        <w:t>1999</w:t>
      </w:r>
      <w:r>
        <w:rPr>
          <w:lang w:val="fr-FR"/>
        </w:rPr>
        <w:t>)</w:t>
      </w:r>
      <w:r>
        <w:rPr>
          <w:lang w:val="uz-Cyrl-UZ"/>
        </w:rPr>
        <w:t xml:space="preserve"> afirma que la experiencia es posible cuando “ciertos contenidos del pasado individual entran en conjunción en la memoria con elementos del pasado colectivo” (</w:t>
      </w:r>
      <w:r>
        <w:rPr>
          <w:lang w:val="fr-FR"/>
        </w:rPr>
        <w:t>p.</w:t>
      </w:r>
      <w:r>
        <w:rPr>
          <w:lang w:val="uz-Cyrl-UZ"/>
        </w:rPr>
        <w:t>12)</w:t>
      </w:r>
      <w:r>
        <w:rPr>
          <w:lang w:val="fr-FR"/>
        </w:rPr>
        <w:t>.</w:t>
      </w:r>
      <w:r>
        <w:rPr>
          <w:lang w:val="uz-Cyrl-UZ"/>
        </w:rPr>
        <w:t xml:space="preserve"> La memoria no proviene de un yo individual sino que es producto del encuentro con otros, implica la interacción. Existen expresiones que provienen de un pasado individual pero que logran dejar de ser s</w:t>
      </w:r>
      <w:r>
        <w:rPr>
          <w:lang w:val="es-AR"/>
        </w:rPr>
        <w:t>ó</w:t>
      </w:r>
      <w:r>
        <w:rPr>
          <w:lang w:val="uz-Cyrl-UZ"/>
        </w:rPr>
        <w:t>lo una vivencia personal para transformarse en experiencia al inscribirse en un marco social que hace posible su elaboración.</w:t>
      </w:r>
      <w:r>
        <w:rPr/>
        <w:t xml:space="preserve"> Para la socióloga argentina Elizabeth Jelin (2002), la memoria</w:t>
      </w:r>
      <w:r>
        <w:rPr>
          <w:lang w:val="es-ES"/>
        </w:rPr>
        <w:t xml:space="preserve"> se produce cuando hay sujetos que comparten una cultura y agentes sociales que intentan materializar los sentidos del pasado en diversos productos culturales que son pensados como transmisores de la memoria.</w:t>
      </w:r>
      <w:r>
        <w:rPr/>
        <w:t xml:space="preserve"> La posibilidad de analizar la experiencia, según Jelin, no ocurre en individuos aislados sino insertos en redes de relaciones sociales, en grupos, instituciones y cultura. “Quienes tienen memoria y recuerdan, son seres humanos, individuos, siempre ubicados en contextos grupales y sociales específicos. Es imposible recordar o recrear el pasado sin apelar a estos contextos” (Jelin, 2002, p.19). </w:t>
      </w:r>
      <w:r>
        <w:rPr>
          <w:lang w:val="es-ES"/>
        </w:rPr>
        <w:t>Estudiar la memoria implica entonces referirse a recuerdos y olvidos, narrativas y actos, silencios y gestos; pero también huecos y fracturas que no son solo individuales sino también colectivos.</w:t>
      </w:r>
      <w:r>
        <w:rPr/>
        <w:t xml:space="preserve"> Se trata de visibilizar lo que el canon oculta. Escapar del formato heroico de la historia de los “grandes hombres”. Pero, no generando un nuevo canon de mujeres, sino exponiendo, a los pueblos figurantes (Didi-Huberman, 2014), a los excluidos, a los marginados. La exposición como otra forma de encuentro que pone en crisis la idea de obra teatral como productora de representaciones y que potencia el acontecimiento mediante el cual surgen nuevas relaciones al interior de la obra y entre la obra y los espectadores. </w:t>
      </w:r>
    </w:p>
    <w:p>
      <w:pPr>
        <w:pStyle w:val="4Textocentral"/>
        <w:rPr/>
      </w:pPr>
      <w:r>
        <w:rPr/>
        <w:t xml:space="preserve">Tanto en </w:t>
      </w:r>
      <w:r>
        <w:rPr>
          <w:i/>
        </w:rPr>
        <w:t>Atlas del Comunismo</w:t>
      </w:r>
      <w:r>
        <w:rPr/>
        <w:t xml:space="preserve"> como en </w:t>
      </w:r>
      <w:r>
        <w:rPr>
          <w:i/>
        </w:rPr>
        <w:t>Campo Minado</w:t>
      </w:r>
      <w:r>
        <w:rPr/>
        <w:t xml:space="preserve"> lo que subyace al finalizar la obra son preguntas, muchas de ellas explicitadas como, por ejemplo: ¿porqué una directora argentina quiso hacer una obra sobre el comunismo? ¿Qué significa el título de esta obra que hacemos? ¿Porque Atlas? O bien: ¿Votaría para que haya una guerra? ¿Enviarías a tu hijo o hija a la guerra? ¿Por qué pelearías? ¿La reina? ¿La patria? ¿El petróleo? ¿Irías a la guerra? Preguntas sin respuesta que invitan a la reflexión personal y colectiva, desarmando la idea de un “nosotros” homogéneo. “Nosotros, no somos más que nuestros propios puntos de vista” afirma uno de los </w:t>
      </w:r>
      <w:r>
        <w:rPr>
          <w:i/>
        </w:rPr>
        <w:t>performers</w:t>
      </w:r>
      <w:r>
        <w:rPr/>
        <w:t xml:space="preserve"> de </w:t>
      </w:r>
      <w:r>
        <w:rPr>
          <w:i/>
        </w:rPr>
        <w:t>Atlas del Comunismo</w:t>
      </w:r>
      <w:r>
        <w:rPr/>
        <w:t xml:space="preserve">. </w:t>
      </w:r>
    </w:p>
    <w:p>
      <w:pPr>
        <w:pStyle w:val="4Textocentral"/>
        <w:rPr/>
      </w:pPr>
      <w:r>
        <w:rPr/>
        <w:t xml:space="preserve">En el teatro documental histórico tanto Erwin Piscator como Peter Weiss buscaban mostrar el valor del documento como prueba objetiva, es decir, acentuar la comprensión científica del hecho. Por el contrario, en gran parte del teatro documental actual, y en el de Lola Arias en particular, el interés está puesto en mostrar una variedad de subjetividades y no “la verdad” de los hechos conforme a un supuesto acuerdo unánime sobre un tema. Como ejemplo de esto, podemos citar el final de </w:t>
      </w:r>
      <w:r>
        <w:rPr>
          <w:i/>
        </w:rPr>
        <w:t>Campo Minado</w:t>
      </w:r>
      <w:r>
        <w:rPr/>
        <w:t xml:space="preserve"> cuando el excombatiente nepalés, luego del bombardeo de preguntas que sus colegas argentinos e ingleses lanzan a público, se ubica en un lateral, abre un cuaderno y lee un poema en nepalés que no es traducido ni al inglés ni al español. Su compañero Lou Armour cuenta en una entrevista que, incluso, cada vez que le pedían a Sukrim, el soldado nepalés, que les traduzca el poema, lo hacía con distintas palabras. Ni argentinos, ni ingleses conocen el significado real de este texto y a menos que alguien del publico entienda el nepalés, el final no podrá conocerse, no tendrá traducción. Al igual que con las respuestas sobre el porqué de la guerra, la obra invita a buscar en los propios puntos de vista. </w:t>
      </w:r>
    </w:p>
    <w:p>
      <w:pPr>
        <w:pStyle w:val="4Textocentral"/>
        <w:rPr/>
      </w:pPr>
      <w:r>
        <w:rPr/>
        <w:t xml:space="preserve">La figura del testigo aparece en estas obras como un documento viviente que permite a través de su presencia y de su testimonio que el pasado perviva en el presente, ofreciendo, como afirma la socióloga Alejandra Oberti (2010), un escenario lleno de dobleces y flexiones, una memoria que se embarulla con culpas y deseos. “La primera persona del testimonio, se puede pensar como “desobediente” a los mandatos estatuidos por las memorias canónicas: hablan desde sus presentes, asumiendo el pasado de manera descentrada.” (Oberti, 2010: 14). En </w:t>
      </w:r>
      <w:r>
        <w:rPr>
          <w:i/>
        </w:rPr>
        <w:t>Atlas del Comunismo</w:t>
      </w:r>
      <w:r>
        <w:rPr/>
        <w:t>, siete de las ocho personas que suben al escenario a dar testimonio son mujeres (cinco adultas, una joven de 17 años y una niña de 10). El octavo se presenta como homosexual y militante LGTBI. Los relatos de las cinco mujeres adultas dan cuenta de una tensión entre la vida política y profesional y la vida personal afectiva. En sus testimonios exponen sentimientos que las llevaron a experimentar la política como un eje central en sus vidas y, en algunos casos, dejando en segundo plano “lo personal”. Por ejemplo, en el testimonio de Salomea Genin, una mujer de 86 años que escapó de la Alemania nazi y se refugió en Australia, para volver más tarde a la República Democrática Alemana (RDA), como espía de la Stasi (Servicios de Inteligencia del Estado). Su relato es frio, dogmático y transmite la firmeza de un aparato estatal soviético glorificado. En el programa de la obra, figura un paratexto escrito por Aljoscha Begrich, dramaturgista que colaboró con Arias en el trabajo sobre el contexto histórico, que narra el momento en que Begrich entrevistó a Salomea. Begrich resalta la frialdad con la que esta mujer le cuenta cómo denunciaba gente cuando trabajaba para la Stasi. Las reglas del entramado político a las que se sometió Salomea superaron el plano de lo afectivo acentuando en ella, hasta el día de hoy, una aparente falta de sensibilidad o empatía. Otro ejemplo es la historia de la mujer vietnamita, quien cuenta que el gobierno alemán la eligió como parte de un grupo veinte o treinta trabajadores extranjeros contratados por la RDA. Al llegar a Alemania del Este, descubrieron que vivirían en piezas de cinco metros cuadrados, que no podían tener contacto con la población alemana, que iban a ser separados por sexo en pisos diferentes y que tenían prohibido visitarse. Como muchas decidían violar esta regla, se terminaban realizando abortos clandestinos a repetición. Ella cuenta que quedó embarazada de un alemán y quiso casarse para poder obtener la ciudadanía, pero al no estar permitido</w:t>
      </w:r>
      <w:r>
        <w:rPr>
          <w:lang w:val="es-ES"/>
        </w:rPr>
        <w:t>, tuvieron que pagarle al Estado la multa correspondiente. Tiempo más tarde, abrieron con su marido un restaurante. Allí, fue víctima de múltiples ataques xenófobos por parte de grupos neonazis que frecuentaban el lugar. Hasta que un día logró hablar, defenderse y a partir de ese momento no la volvieron a molestar.</w:t>
      </w:r>
    </w:p>
    <w:p>
      <w:pPr>
        <w:pStyle w:val="4Textocentral"/>
        <w:rPr/>
      </w:pPr>
      <w:r>
        <w:rPr>
          <w:lang w:val="es-ES"/>
        </w:rPr>
        <w:t xml:space="preserve">Testimonios como estos permiten interrogarnos sobre cómo vamos configurándonos y constituyendo(nos) como sujetos </w:t>
      </w:r>
      <w:r>
        <w:rPr>
          <w:i/>
          <w:iCs/>
          <w:lang w:val="es-ES"/>
        </w:rPr>
        <w:t xml:space="preserve">decibles </w:t>
      </w:r>
      <w:r>
        <w:rPr>
          <w:lang w:val="es-ES"/>
        </w:rPr>
        <w:t xml:space="preserve">desde el mundo afectivo que se nos presenta. La mujer que fue espía de la Stasi se configura por momentos como víctima del nazismo y por momentos como sujeto insensible e indiferente, capaz de denunciar hasta a sus amigos por cumplir con las tareas que debía realizar dentro de los Servicios de Inteligencia de la RDA. La mujer vietnamita, como alguien frágil, vulnerable, sumisa, pero, a la vez, como una persona fuerte que ha logrado sobrellevar las imposiciones de un régimen con medidas punitivas violentas. En este punto coincidimos con Sara Ahmed, en que la emoción se presenta como algo que circula y se pega a los diferentes objetos y no como una visión unificada (Ahmed, 2015). Es por eso que los sentidos desplegados por los distintos testimonios en </w:t>
      </w:r>
      <w:r>
        <w:rPr>
          <w:i/>
          <w:lang w:val="es-ES"/>
        </w:rPr>
        <w:t>Atlas del Comunismo</w:t>
      </w:r>
      <w:r>
        <w:rPr>
          <w:lang w:val="es-ES"/>
        </w:rPr>
        <w:t xml:space="preserve"> y las aristas que cada uno de ellos presenta, nos permiten pensar la figura de la mujer desde un lugar descentrado. Un terreno de paradojas y contradicciones que no apoyan una hipótesis preconcebida del ser mujer o del ser proletaria en un régimen comunista, sino que lleva a poner el foco en conflictos, persistencias u obsesiones que surgen del cotidiano, de las historias personales.</w:t>
      </w:r>
    </w:p>
    <w:p>
      <w:pPr>
        <w:pStyle w:val="31Subttulo1"/>
        <w:numPr>
          <w:ilvl w:val="0"/>
          <w:numId w:val="2"/>
        </w:numPr>
        <w:rPr/>
      </w:pPr>
      <w:r>
        <w:rPr/>
        <w:t>Orden de clases, orden de género</w:t>
      </w:r>
    </w:p>
    <w:p>
      <w:pPr>
        <w:pStyle w:val="4Textocentral"/>
        <w:rPr/>
      </w:pPr>
      <w:r>
        <w:rPr/>
        <w:t>Nelly Richard (2001) afirma que a través de la tesis “lo personal también es político”, el feminismo muestra el cruce entre subjetividad y poder para politizar así la cuestión de la identidad (Richard, 2001: 235). Es decir que parte del feminismo no cen</w:t>
        <w:softHyphen/>
        <w:t>tra sólo sus posiciones sobre las mujeres en la categoría género, sino que considera que la pelea válida es la que se da al mismo tiempo contra el capitalismo. Entonces vale preguntarse ¿en qué medida repercute lo que se combate en uno de los órdenes, en las significaciones que se producen en el otro?</w:t>
      </w:r>
    </w:p>
    <w:p>
      <w:pPr>
        <w:pStyle w:val="4Textocentral"/>
        <w:rPr/>
      </w:pPr>
      <w:r>
        <w:rPr/>
        <w:t xml:space="preserve">Elsa Drukaroff (2015) afirma al respecto: </w:t>
      </w:r>
    </w:p>
    <w:p>
      <w:pPr>
        <w:pStyle w:val="5Citaenprrafoaparte"/>
        <w:rPr/>
      </w:pPr>
      <w:r>
        <w:rPr/>
        <w:t>Una lucha efectiva contra la opresión solamente puede hacerse teniendo en cuenta la lucha de clases y la de géneros, pero hay que ser conscien</w:t>
        <w:softHyphen/>
        <w:t>tes de la especificidad y autonomía de cada una y, al mismo tiempo, de los servicios mutuos y las combinaciones verda</w:t>
        <w:softHyphen/>
        <w:t>deramente maquiavélicas que se arman entre ambas. Sólo así se puede terminar realmente con eso que el marxismo sinte</w:t>
        <w:softHyphen/>
        <w:t xml:space="preserve">tizó como “explotación del hombre por el hombre”. (p.82) </w:t>
      </w:r>
    </w:p>
    <w:p>
      <w:pPr>
        <w:pStyle w:val="4Textocentral"/>
        <w:rPr/>
      </w:pPr>
      <w:r>
        <w:rPr/>
        <w:t xml:space="preserve">Siguiendo estas reflexiones, observamos como en ambas obras los temas tratados pertenecen en algunos casos a la especificidad de uno de los órdenes, pero en otros, son la clara evidencia de un entrecruzamiento. Esto puede verse en </w:t>
      </w:r>
      <w:r>
        <w:rPr>
          <w:i/>
        </w:rPr>
        <w:t>Campo Minado</w:t>
      </w:r>
      <w:r>
        <w:rPr/>
        <w:t>, con la exposición de un mundo masculino en relación a la guerra. El ámbito militar reivindica un espacio prácticamente vedado para las mujeres. En una entrevista de hace pocos años, Pilar Calveiro (2006) afirma que lo militar y lo masculino mantienen relación desde lo más elemental y pragmático hasta lo más simbólico y afectivo:</w:t>
      </w:r>
    </w:p>
    <w:p>
      <w:pPr>
        <w:pStyle w:val="5Citaenprrafoaparte"/>
        <w:rPr/>
      </w:pPr>
      <w:r>
        <w:rPr/>
        <w:t>Lo militar no remite sólo a la fortaleza o la debilidad, sino a esa habilidad básica que los hombres aprenden desde chicos, esa capacidad de lanzar una pelota (o una granada) y colocarla en el lugar correcto, esa coordinación de ciertos movimientos que para nosotras es mucho más difícil. Sin ir más lejos, las armas, por ejemplo, están hechas a la medida de los cuerpos masculinos. Eso sería lo más elemental, pero también hay otros aspectos, como la "valentía", a veces temeraria, o la capacidad para responder con velocidad una situación de violencia, que están socialmente más desarrollados en los varones. (p.63)</w:t>
      </w:r>
    </w:p>
    <w:p>
      <w:pPr>
        <w:pStyle w:val="4Textocentral"/>
        <w:rPr>
          <w:lang w:val="es-AR"/>
        </w:rPr>
      </w:pPr>
      <w:r>
        <w:rPr/>
        <w:t xml:space="preserve">La imagen socialmente naturalizada del hombre fuerte y valiente intenta ser deconstruida en </w:t>
      </w:r>
      <w:r>
        <w:rPr>
          <w:i/>
        </w:rPr>
        <w:t>Campo Minado</w:t>
      </w:r>
      <w:r>
        <w:rPr/>
        <w:t xml:space="preserve"> con anécdotas como las de Lou Armour, uno de los performers ingleses que reconoce tener miedo de no haber sido lo suficientemente valiente en algunos enfrentamientos y de haber sentido vergüenza al ser fotografiado por un periodista justo al momento de deponer sus armas ante un grupo de soldados argentinos. Otra de sus anécdotas detalla la entrevista que le hicieron al poco tiempo de volver de Malvinas para un documental inglés. En este documento de los años 80, Lou Armour cuenta que durante la guerra encontraron un soldado argentino herido, agonizando y que cuando se acercaron a él, el soldado empezó a hablarles en inglés y a decirles que no entendía por qué estaban ahí, por qué estaban peleando. Al recordar esto, Armour se emociona delante de la entrevistadora. En la obra, la proyección de este documental se frena justo ahí, en esa imagen del soldado emocionado. “Un actor hubiese estado orgulloso de lograr llorar en cámara”, afirma el excombatiente, “pero yo era un Royal Marine y durante años sentí culpa por haber llorado en ese documental por un argentino muerto” (…) “Podría volver a contar esa historia ahora pero no necesariamente voy a volver a emocionarme. Aunque muchas veces lo siento en carne viva nuevamente. Pero lo mantengo bajo control y lo cuento como si fuera un cuentito” (Lou Armour en Arias, 2016a). Aparece la vergüenza, la culpa por ese exabrupto emocional que además trascendió al terreno de lo público. El diminutivo en el uso de la palabra cuento puede asociarse a las nociones clásicas de fábula y mímesis como conceptos que mantienen una relación lejana con lo real. El “cuentito” es falso, mentiroso, engañoso, se conforma con restos de un pasado muerto y bien controlado. Es por eso que lo que Arias pretende poner en escena no es esto, sino la presencia del soldado y fragmentos de su experiencia. Es preciso preguntarse si la fuerza performativa de este testimonio y la intención de contar la historia desde los bordes, consigue realmente desmontar la imagen del hombre y del soldado fuerte, viril y valiente o si no termina rearmándose en otro estereotipo que si bien </w:t>
      </w:r>
      <w:r>
        <w:rPr>
          <w:lang w:val="es-AR"/>
        </w:rPr>
        <w:t>despoja el prejuicio de lo femenino ligado a determinadas actividades o solo a la mujer, no deja de sedimentar en la figura de un nuevo hombre perfecto sensible pero viril y valiente.</w:t>
      </w:r>
    </w:p>
    <w:p>
      <w:pPr>
        <w:pStyle w:val="4Textocentral"/>
        <w:rPr>
          <w:rFonts w:eastAsia="Times New Roman"/>
          <w:bCs/>
          <w:iCs/>
        </w:rPr>
      </w:pPr>
      <w:r>
        <w:rPr/>
        <w:t xml:space="preserve">A pesar de que, con el tiempo, algunos soldados tuvieron la experiencia de haber sido sorprendidos y desarmados por mujeres, el binarismo sexual y los prejuicios en torno a las características de ambos sexos es muy común en el ámbito militar y esto se ve bien reflejado en la obra. </w:t>
      </w:r>
      <w:r>
        <w:rPr>
          <w:rFonts w:eastAsia="Times New Roman"/>
        </w:rPr>
        <w:t xml:space="preserve">La figura de la mujer aparece en los relatos de los excombatientes desde la ausencia. Solo una escena de la obra remite directamente a ella. Los hombres cuentan que David Jackson, uno de los excombatientes ingleses, llevaba ropa de mujer entre su equipamiento y que, por las noches, cuando bailaban y tomaban cerveza, algunos se vestían con estas ropas. Luego de este relato, David entra a escena vestido con peluca rubia, minifalda, bucaneras, corpiño y tetas postizas. </w:t>
      </w:r>
      <w:r>
        <w:rPr/>
        <w:t xml:space="preserve">Se ubica en el centro, frente a sus colegas y hace un </w:t>
      </w:r>
      <w:r>
        <w:rPr>
          <w:i/>
        </w:rPr>
        <w:t xml:space="preserve">stripteas, </w:t>
      </w:r>
      <w:r>
        <w:rPr/>
        <w:t xml:space="preserve">mientras la banda toca: </w:t>
      </w:r>
      <w:r>
        <w:rPr>
          <w:i/>
        </w:rPr>
        <w:t>Don’t you want me?</w:t>
      </w:r>
      <w:r>
        <w:rPr>
          <w:rFonts w:eastAsia="Times New Roman"/>
        </w:rPr>
        <w:t xml:space="preserve">, </w:t>
      </w:r>
      <w:r>
        <w:rPr>
          <w:rFonts w:eastAsia="Times New Roman"/>
          <w:i/>
        </w:rPr>
        <w:t>hit</w:t>
      </w:r>
      <w:r>
        <w:rPr>
          <w:rFonts w:eastAsia="Times New Roman"/>
        </w:rPr>
        <w:t xml:space="preserve"> de los años 80 sobre los reproches de un hombre hacia una mujer que decidió dejarlo. Mientras tanto, el hombre nepalés saca fotos de este show asumiendo el rol de periodista gráfico. Siguiendo la teoría de </w:t>
      </w:r>
      <w:r>
        <w:rPr>
          <w:rFonts w:eastAsia="Times New Roman"/>
          <w:bCs/>
          <w:iCs/>
        </w:rPr>
        <w:t xml:space="preserve">Judith Butler (2013), analizamos la identidad en esta escena y entendemos que, si bien la estructura del género es imitativa, no hay original que imitar sino pura parodia, una cita constante de normas sociales como único modo de seguir existiendo. Pero en esa repetición, afirma Butler, es que puede acontecer una diferencia con lo anterior. </w:t>
      </w:r>
      <w:r>
        <w:rPr>
          <w:rFonts w:eastAsia="Times New Roman"/>
        </w:rPr>
        <w:t xml:space="preserve">La escena de la obra de Arias, da cuenta de la disputa por la hegemonía discursiva donde algunas voces, como la femenina o la de la diversidad de género, parecieran quedar en la frontera de lo </w:t>
      </w:r>
      <w:r>
        <w:rPr>
          <w:rFonts w:eastAsia="Times New Roman"/>
          <w:iCs/>
        </w:rPr>
        <w:t>decible</w:t>
      </w:r>
      <w:r>
        <w:rPr>
          <w:rFonts w:eastAsia="Times New Roman"/>
        </w:rPr>
        <w:t xml:space="preserve">. </w:t>
      </w:r>
    </w:p>
    <w:p>
      <w:pPr>
        <w:pStyle w:val="4Textocentral"/>
        <w:rPr>
          <w:bCs/>
          <w:iCs/>
        </w:rPr>
      </w:pPr>
      <w:r>
        <w:rPr/>
        <w:t xml:space="preserve">En el caso de las testigos mujeres de </w:t>
      </w:r>
      <w:r>
        <w:rPr>
          <w:i/>
        </w:rPr>
        <w:t>Atlas del Comunismo</w:t>
      </w:r>
      <w:r>
        <w:rPr/>
        <w:t xml:space="preserve">, sus testimonios abren juicio sobre el pasado desde una perspectiva más cercana a la actual, en la cual la presencia de mujeres en el espacio público es vital. </w:t>
      </w:r>
      <w:r>
        <w:rPr>
          <w:bCs/>
          <w:iCs/>
        </w:rPr>
        <w:t xml:space="preserve">El único hombre de la obra es Tucké Royale, un joven que cuenta que tuvo que irse de su casa a los 14 años porque sus padres no aceptaban que fuera homosexual. En su presentación, afirma que durante la obra él será la “reina disidente” (Tucké Royale en Arias, 2016b). El </w:t>
      </w:r>
      <w:r>
        <w:rPr>
          <w:bCs/>
          <w:i/>
          <w:iCs/>
        </w:rPr>
        <w:t>performer</w:t>
      </w:r>
      <w:r>
        <w:rPr>
          <w:bCs/>
          <w:iCs/>
        </w:rPr>
        <w:t xml:space="preserve"> de la obra de Arias cuenta que a sus 16 años decidió crear una biblioteca </w:t>
      </w:r>
      <w:r>
        <w:rPr>
          <w:bCs/>
          <w:i/>
          <w:iCs/>
        </w:rPr>
        <w:t>queer</w:t>
      </w:r>
      <w:r>
        <w:rPr>
          <w:bCs/>
          <w:iCs/>
        </w:rPr>
        <w:t xml:space="preserve">, donde da charlas semanales para gente de la comunidad LGTBI, familias y educadores. Investigaciones argentinas y latinoamericanas como las llevadas a cabo por Diego Sempol (2010) y Peller (2018), entre otros, dan cuenta de la represión, discriminación y prejuicios internalizados por militantes de izquierda durante los años 60 y 70 en Latinoamérica, tanto en torno de algunas </w:t>
      </w:r>
      <w:r>
        <w:rPr/>
        <w:t>prácticas</w:t>
      </w:r>
      <w:r>
        <w:rPr>
          <w:bCs/>
          <w:iCs/>
        </w:rPr>
        <w:t xml:space="preserve"> heterosexuales, como de la homosexualidad. En la actualidad sabemos que la comunidad LGBTI y las teorías </w:t>
      </w:r>
      <w:r>
        <w:rPr>
          <w:bCs/>
          <w:i/>
          <w:iCs/>
        </w:rPr>
        <w:t>Queer</w:t>
      </w:r>
      <w:r>
        <w:rPr>
          <w:bCs/>
          <w:iCs/>
        </w:rPr>
        <w:t xml:space="preserve"> trazan conexiones con buena parte del feminismo lo que contribuye a la desconstrucción de prejuicios sobre diversidad de género y a la lucha por la tolerancia y la aceptación del “otro”. </w:t>
      </w:r>
      <w:r>
        <w:rPr/>
        <w:t>En el dorso de su campera, el joven de la obra de Arias, tiene escrita la frase: “Alemania tiene que morir”. Los consejos que le da a la madre y a la activista lesbiana que recrean en escena las consultas de su biblioteca, demuestran que no hay mucho que pueda hacerse para combatir la intolerancia o la violencia machista sólo aprender a aceptar las diferencias e ignorar a aquellos que nunca llegarán a tolerarlas.</w:t>
      </w:r>
    </w:p>
    <w:p>
      <w:pPr>
        <w:pStyle w:val="31Subttulo1"/>
        <w:numPr>
          <w:ilvl w:val="0"/>
          <w:numId w:val="2"/>
        </w:numPr>
        <w:rPr/>
      </w:pPr>
      <w:r>
        <w:rPr/>
        <w:t>A modo de cierre</w:t>
      </w:r>
    </w:p>
    <w:p>
      <w:pPr>
        <w:pStyle w:val="4Textocentral"/>
        <w:rPr/>
      </w:pPr>
      <w:r>
        <w:rPr/>
        <w:t xml:space="preserve">A modo de cierre, podemos decir que la idea de memoria que se desprende del análisis de estas obras está ligada a las luchas de clase y de género. Una memoria performativa, en iteración, que permite cambios sociales subversivos ya que, en la constante repetición es que puede acontecer una diferencia con ese pasado rememorado. Una memoria situada en el presente y cuya significación está abierta a nuevas interpretaciones. Una memoria que critica los absolutismos, los fanatismos y la idea de colectivo pensado desde la homogeneidad de criterios o desde el mandato. </w:t>
      </w:r>
    </w:p>
    <w:p>
      <w:pPr>
        <w:pStyle w:val="4Textocentral"/>
        <w:rPr/>
      </w:pPr>
      <w:r>
        <w:rPr>
          <w:bCs/>
          <w:iCs/>
        </w:rPr>
        <w:t xml:space="preserve">Las obras de Arias invitan a recuperar la propia voz. La voz de los pueblos figurantes, de los marginados, que consiguen exponerse, mostrarse en acción, constituyéndose, en ese hacer, como sujetos sociales complejos, contradictorios, llenos de pliegues y flexiones.  </w:t>
      </w:r>
    </w:p>
    <w:p>
      <w:pPr>
        <w:pStyle w:val="4Textocentral"/>
        <w:rPr/>
      </w:pPr>
      <w:r>
        <w:rPr>
          <w:bCs/>
          <w:iCs/>
        </w:rPr>
        <w:t>Pedro Lemebel (2011) dice en uno de sus manifiestos:</w:t>
      </w:r>
    </w:p>
    <w:p>
      <w:pPr>
        <w:pStyle w:val="5Citaenprrafoaparte"/>
        <w:rPr/>
      </w:pPr>
      <w:r>
        <w:rPr/>
        <w:t>Mi hombría fue difícil</w:t>
      </w:r>
    </w:p>
    <w:p>
      <w:pPr>
        <w:pStyle w:val="5Citaenprrafoaparte"/>
        <w:rPr/>
      </w:pPr>
      <w:r>
        <w:rPr/>
        <w:t>Por eso a este tren no me subo</w:t>
      </w:r>
    </w:p>
    <w:p>
      <w:pPr>
        <w:pStyle w:val="5Citaenprrafoaparte"/>
        <w:rPr/>
      </w:pPr>
      <w:r>
        <w:rPr/>
        <w:t>Sin saber dónde va</w:t>
      </w:r>
    </w:p>
    <w:p>
      <w:pPr>
        <w:pStyle w:val="5Citaenprrafoaparte"/>
        <w:rPr/>
      </w:pPr>
      <w:r>
        <w:rPr/>
        <w:t>Yo no voy a cambiar por el marxismo</w:t>
      </w:r>
    </w:p>
    <w:p>
      <w:pPr>
        <w:pStyle w:val="5Citaenprrafoaparte"/>
        <w:rPr/>
      </w:pPr>
      <w:r>
        <w:rPr/>
        <w:t>Que me rechazó tantas veces</w:t>
      </w:r>
    </w:p>
    <w:p>
      <w:pPr>
        <w:pStyle w:val="5Citaenprrafoaparte"/>
        <w:rPr/>
      </w:pPr>
      <w:r>
        <w:rPr/>
        <w:t>No necesito cambiar</w:t>
      </w:r>
    </w:p>
    <w:p>
      <w:pPr>
        <w:pStyle w:val="5Citaenprrafoaparte"/>
        <w:rPr/>
      </w:pPr>
      <w:r>
        <w:rPr/>
        <w:t>Soy más subversivo que usted (p.221)</w:t>
      </w:r>
    </w:p>
    <w:p>
      <w:pPr>
        <w:pStyle w:val="4Textocentral"/>
        <w:rPr/>
      </w:pPr>
      <w:r>
        <w:rPr/>
        <w:t xml:space="preserve">En </w:t>
      </w:r>
      <w:r>
        <w:rPr>
          <w:i/>
        </w:rPr>
        <w:t>Atlas del Comunismo</w:t>
      </w:r>
      <w:r>
        <w:rPr/>
        <w:t xml:space="preserve">, uno de los jóvenes afirma: “El mundo de hoy ha cambiado completamente. Ya no podemos identificarnos con todos los -ismos. Pero no por eso el comunismo debe ser descartado. Debemos reapropiárnoslo” </w:t>
      </w:r>
      <w:r>
        <w:rPr>
          <w:bCs/>
          <w:iCs/>
        </w:rPr>
        <w:t>(Arias, 2016b).</w:t>
      </w:r>
    </w:p>
    <w:p>
      <w:pPr>
        <w:pStyle w:val="35Subttulobibliobiografa"/>
        <w:ind w:left="0" w:hanging="0"/>
        <w:rPr/>
      </w:pPr>
      <w:r>
        <w:rPr/>
        <w:t>Bibliografía</w:t>
      </w:r>
    </w:p>
    <w:p>
      <w:pPr>
        <w:pStyle w:val="Tabladecuadrcula2"/>
        <w:rPr/>
      </w:pPr>
      <w:r>
        <w:rPr>
          <w:lang w:val="es-ES_tradnl"/>
        </w:rPr>
        <w:t xml:space="preserve">Ahmed, S. (2015). </w:t>
      </w:r>
      <w:r>
        <w:rPr>
          <w:i/>
          <w:lang w:val="es-ES_tradnl"/>
        </w:rPr>
        <w:t>La política cultural de las emociones</w:t>
      </w:r>
      <w:r>
        <w:rPr>
          <w:lang w:val="es-ES_tradnl"/>
        </w:rPr>
        <w:t>. México DF: Universidad Nacional Autónoma de México.</w:t>
      </w:r>
    </w:p>
    <w:p>
      <w:pPr>
        <w:pStyle w:val="Tabladecuadrcula2"/>
        <w:rPr/>
      </w:pPr>
      <w:r>
        <w:rPr>
          <w:lang w:val="es-ES_tradnl"/>
        </w:rPr>
        <w:t xml:space="preserve">Amado-Calveiro, P. (2006) “El orden de los cuerpos en los años 70. Entrevista a Pilar Calveiro”. En </w:t>
      </w:r>
      <w:r>
        <w:rPr>
          <w:i/>
          <w:iCs/>
          <w:lang w:val="es-ES_tradnl"/>
        </w:rPr>
        <w:t>Revista Mora</w:t>
      </w:r>
      <w:r>
        <w:rPr>
          <w:lang w:val="es-ES_tradnl"/>
        </w:rPr>
        <w:t>, Instituto Interdisciplinario de Estudios de Género, Facultad de Filosofía y Letras, Universidad de Buenos Aires, n° 12.</w:t>
      </w:r>
    </w:p>
    <w:p>
      <w:pPr>
        <w:pStyle w:val="Tabladecuadrcula2"/>
        <w:rPr/>
      </w:pPr>
      <w:r>
        <w:rPr>
          <w:lang w:val="es-ES_tradnl"/>
        </w:rPr>
        <w:t xml:space="preserve">Benjamin, W. (1999). </w:t>
      </w:r>
      <w:r>
        <w:rPr>
          <w:i/>
          <w:lang w:val="es-ES_tradnl"/>
        </w:rPr>
        <w:t>Sobre algunos temas en Baudelaire</w:t>
      </w:r>
      <w:r>
        <w:rPr>
          <w:lang w:val="es-ES_tradnl"/>
        </w:rPr>
        <w:t>, Buenos Aires: Ediciones El Aleph, 1999.</w:t>
      </w:r>
    </w:p>
    <w:p>
      <w:pPr>
        <w:pStyle w:val="Tabladecuadrcula2"/>
        <w:rPr>
          <w:lang w:val="es-ES_tradnl"/>
        </w:rPr>
      </w:pPr>
      <w:r>
        <w:rPr>
          <w:lang w:val="es-ES_tradnl"/>
        </w:rPr>
        <w:t xml:space="preserve">Butler, J. (2013). </w:t>
      </w:r>
      <w:r>
        <w:rPr>
          <w:bCs/>
          <w:i/>
          <w:iCs/>
          <w:lang w:val="es-ES_tradnl"/>
        </w:rPr>
        <w:t>El género en disputa. El feminismo y la subversión de la identidad</w:t>
      </w:r>
      <w:r>
        <w:rPr>
          <w:bCs/>
          <w:iCs/>
          <w:lang w:val="es-ES_tradnl"/>
        </w:rPr>
        <w:t>, Barcelona: Paidós.</w:t>
      </w:r>
    </w:p>
    <w:p>
      <w:pPr>
        <w:pStyle w:val="Tabladecuadrcula2"/>
        <w:rPr/>
      </w:pPr>
      <w:r>
        <w:rPr>
          <w:lang w:val="es-ES_tradnl"/>
        </w:rPr>
        <w:t xml:space="preserve">Didi-Huberman, G. (2014). </w:t>
      </w:r>
      <w:r>
        <w:rPr>
          <w:i/>
          <w:lang w:val="es-ES_tradnl"/>
        </w:rPr>
        <w:t>Pueblos expuestos, pueblos figurantes</w:t>
      </w:r>
      <w:r>
        <w:rPr>
          <w:lang w:val="es-ES_tradnl"/>
        </w:rPr>
        <w:t xml:space="preserve">. Buenos Aires: Manantial texturas. </w:t>
      </w:r>
    </w:p>
    <w:p>
      <w:pPr>
        <w:pStyle w:val="Tabladecuadrcula2"/>
        <w:rPr/>
      </w:pPr>
      <w:r>
        <w:rPr>
          <w:lang w:val="es-ES_tradnl"/>
        </w:rPr>
        <w:t xml:space="preserve">Drukaroff, E. (2015) </w:t>
      </w:r>
      <w:r>
        <w:rPr>
          <w:i/>
          <w:lang w:val="es-ES_tradnl"/>
        </w:rPr>
        <w:t>Otro logos. Signos, discurso, política.</w:t>
      </w:r>
      <w:r>
        <w:rPr>
          <w:lang w:val="es-ES_tradnl"/>
        </w:rPr>
        <w:t xml:space="preserve"> Buenos Aires: Edhasa.</w:t>
      </w:r>
    </w:p>
    <w:p>
      <w:pPr>
        <w:pStyle w:val="Tabladecuadrcula2"/>
        <w:rPr/>
      </w:pPr>
      <w:r>
        <w:rPr>
          <w:lang w:val="es-ES_tradnl"/>
        </w:rPr>
        <w:t xml:space="preserve">Jelin, E. (2002) </w:t>
      </w:r>
      <w:r>
        <w:rPr>
          <w:i/>
          <w:lang w:val="es-ES_tradnl"/>
        </w:rPr>
        <w:t>Los trabajos de la memoria</w:t>
      </w:r>
      <w:r>
        <w:rPr>
          <w:lang w:val="es-ES_tradnl"/>
        </w:rPr>
        <w:t>. Madrid y Buenos Aires: Siglo XXI de España Editores y Siglo XXI de Argentina Editores.</w:t>
      </w:r>
    </w:p>
    <w:p>
      <w:pPr>
        <w:pStyle w:val="Tabladecuadrcula2"/>
        <w:rPr/>
      </w:pPr>
      <w:r>
        <w:rPr>
          <w:lang w:val="es-ES_tradnl"/>
        </w:rPr>
        <w:t>Lemebel, P. (2011). “</w:t>
      </w:r>
      <w:r>
        <w:rPr>
          <w:i/>
          <w:lang w:val="es-ES_tradnl"/>
        </w:rPr>
        <w:t>Manifiesto (Hablo por mi diferencia)</w:t>
      </w:r>
      <w:r>
        <w:rPr>
          <w:lang w:val="es-ES_tradnl"/>
        </w:rPr>
        <w:t>”.</w:t>
      </w:r>
      <w:r>
        <w:rPr>
          <w:i/>
          <w:lang w:val="es-ES_tradnl"/>
        </w:rPr>
        <w:t xml:space="preserve"> </w:t>
      </w:r>
      <w:r>
        <w:rPr>
          <w:lang w:val="es-ES_tradnl"/>
        </w:rPr>
        <w:t>En Revista Anales, Séptima Serie, n° 2, noviembre.</w:t>
      </w:r>
    </w:p>
    <w:p>
      <w:pPr>
        <w:pStyle w:val="Tabladecuadrcula2"/>
        <w:rPr/>
      </w:pPr>
      <w:r>
        <w:rPr>
          <w:lang w:val="es-ES_tradnl"/>
        </w:rPr>
        <w:t>Oberti, A. (2010) “¿Qué le hace el género a la memoria?”. En Joana Maria Pedro y Cristina Scheibe Wolf (comps.), Gênero, Feminismos e Ditaduras No Cone Sul, Florianópolis, Editora Mulheres.</w:t>
      </w:r>
    </w:p>
    <w:p>
      <w:pPr>
        <w:pStyle w:val="Tabladecuadrcula2"/>
        <w:rPr/>
      </w:pPr>
      <w:r>
        <w:rPr>
          <w:lang w:val="es-AR"/>
        </w:rPr>
        <w:t xml:space="preserve">Peller, M. (2018) “Las paradojas de la revolución. Figuraciones del cuerpo en la prensa del PRT-ERP en la Argentina de los años setenta.” </w:t>
      </w:r>
      <w:r>
        <w:rPr>
          <w:lang w:val="en-US"/>
        </w:rPr>
        <w:t xml:space="preserve">En Dossier. Izquierdas, n°41, agosto 2018: 77-99. </w:t>
      </w:r>
    </w:p>
    <w:p>
      <w:pPr>
        <w:pStyle w:val="Tabladecuadrcula2"/>
        <w:rPr/>
      </w:pPr>
      <w:r>
        <w:rPr>
          <w:lang w:val="en-US"/>
        </w:rPr>
        <w:t xml:space="preserve">Pollock, G. (1987). “Feminism and Modernism”. En Rozsika Parker y Griselda Pollock (eds), </w:t>
      </w:r>
      <w:r>
        <w:rPr>
          <w:i/>
          <w:lang w:val="en-US"/>
        </w:rPr>
        <w:t>Farming Feminism: Art and the Women’s Movement 1970-1985,</w:t>
      </w:r>
      <w:r>
        <w:rPr>
          <w:lang w:val="en-US"/>
        </w:rPr>
        <w:t xml:space="preserve"> Londres, Harper Collins.</w:t>
      </w:r>
    </w:p>
    <w:p>
      <w:pPr>
        <w:pStyle w:val="Tabladecuadrcula2"/>
        <w:rPr>
          <w:lang w:val="es-ES_tradnl"/>
        </w:rPr>
      </w:pPr>
      <w:r>
        <w:rPr>
          <w:lang w:val="es-ES_tradnl"/>
        </w:rPr>
        <w:t xml:space="preserve">Pollock, G. (2010). </w:t>
      </w:r>
      <w:r>
        <w:rPr>
          <w:i/>
          <w:lang w:val="es-ES_tradnl"/>
        </w:rPr>
        <w:t>Encuentros en el museo feminista virtual. Tiempo, espacio y el archivo.</w:t>
      </w:r>
      <w:r>
        <w:rPr>
          <w:lang w:val="es-ES_tradnl"/>
        </w:rPr>
        <w:t xml:space="preserve"> Madrid: Ensayos Arte Catedra.</w:t>
      </w:r>
    </w:p>
    <w:p>
      <w:pPr>
        <w:pStyle w:val="Tabladecuadrcula2"/>
        <w:rPr/>
      </w:pPr>
      <w:r>
        <w:rPr>
          <w:lang w:val="es-ES_tradnl"/>
        </w:rPr>
        <w:t xml:space="preserve">Richard, N. (2001). “La problemática del feminismo en los años de la transición en Chile”. En </w:t>
      </w:r>
      <w:r>
        <w:rPr>
          <w:i/>
          <w:lang w:val="es-ES_tradnl"/>
        </w:rPr>
        <w:t>Estudios Latinoamericanos sobre cultura y transformaciones sociales en tiempos de globalización 2</w:t>
      </w:r>
      <w:r>
        <w:rPr>
          <w:lang w:val="es-ES_tradnl"/>
        </w:rPr>
        <w:t>, Buenos Aires: CLACSO, Consejo Latinoamericano de Ciencias Sociales.</w:t>
      </w:r>
    </w:p>
    <w:p>
      <w:pPr>
        <w:pStyle w:val="Tabladecuadrcula2"/>
        <w:rPr/>
      </w:pPr>
      <w:r>
        <w:rPr>
          <w:lang w:val="es-AR"/>
        </w:rPr>
        <w:t xml:space="preserve">Sempol, D. (2010). “Homosexualidad y cárceles políticas uruguayas. La homofobia como política de resistencia Sexualidad, Salud y Sociedad”. En Revista Latinoamericana, n° 4, pp. 53-79. </w:t>
      </w:r>
    </w:p>
    <w:p>
      <w:pPr>
        <w:pStyle w:val="Tabladecuadrcula2"/>
        <w:rPr>
          <w:b/>
          <w:b/>
          <w:lang w:val="es-ES_tradnl"/>
        </w:rPr>
      </w:pPr>
      <w:r>
        <w:rPr>
          <w:b/>
          <w:lang w:val="es-ES_tradnl"/>
        </w:rPr>
        <w:t>Obras consultadas</w:t>
      </w:r>
    </w:p>
    <w:p>
      <w:pPr>
        <w:pStyle w:val="Tabladecuadrcula2"/>
        <w:ind w:left="0" w:hanging="0"/>
        <w:rPr>
          <w:lang w:val="es-ES_tradnl"/>
        </w:rPr>
      </w:pPr>
      <w:r>
        <w:rPr>
          <w:lang w:val="es-ES_tradnl"/>
        </w:rPr>
        <w:t>Arias, Lola</w:t>
      </w:r>
      <w:r>
        <w:rPr>
          <w:i/>
          <w:lang w:val="es-ES_tradnl"/>
        </w:rPr>
        <w:t xml:space="preserve"> </w:t>
      </w:r>
      <w:r>
        <w:rPr>
          <w:lang w:val="es-ES_tradnl"/>
        </w:rPr>
        <w:t>(2016a).</w:t>
      </w:r>
      <w:r>
        <w:rPr>
          <w:i/>
          <w:lang w:val="es-ES_tradnl"/>
        </w:rPr>
        <w:t xml:space="preserve"> Campo Minado</w:t>
      </w:r>
      <w:r>
        <w:rPr>
          <w:lang w:val="es-ES_tradnl"/>
        </w:rPr>
        <w:t>. Registro de video brindado por la directora.</w:t>
      </w:r>
    </w:p>
    <w:p>
      <w:pPr>
        <w:pStyle w:val="Tabladecuadrcula2"/>
        <w:spacing w:before="240" w:after="240"/>
        <w:ind w:left="0" w:hanging="0"/>
        <w:rPr/>
      </w:pPr>
      <w:r>
        <w:rPr>
          <w:lang w:val="es-ES_tradnl"/>
        </w:rPr>
        <w:t>Arias, Lola</w:t>
      </w:r>
      <w:r>
        <w:rPr>
          <w:i/>
          <w:lang w:val="es-ES_tradnl"/>
        </w:rPr>
        <w:t xml:space="preserve"> </w:t>
      </w:r>
      <w:r>
        <w:rPr>
          <w:lang w:val="es-ES_tradnl"/>
        </w:rPr>
        <w:t>(2016b).</w:t>
      </w:r>
      <w:r>
        <w:rPr>
          <w:i/>
          <w:lang w:val="es-ES_tradnl"/>
        </w:rPr>
        <w:t xml:space="preserve"> Atlas del Comunismo</w:t>
      </w:r>
      <w:r>
        <w:rPr>
          <w:lang w:val="es-ES_tradnl"/>
        </w:rPr>
        <w:t>. Registro de video brindado por la directo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itre4nouveauCar">
    <w:name w:val="Titre 4 nouveau Car"/>
    <w:qFormat/>
    <w:rPr>
      <w:rFonts w:ascii="Times New Roman" w:hAnsi="Times New Roman" w:cs="Times New Roman"/>
      <w:b/>
      <w:i/>
      <w:sz w:val="24"/>
      <w:szCs w:val="24"/>
      <w:lang w:val="fr-FR"/>
    </w:rPr>
  </w:style>
  <w:style w:type="character" w:styleId="Ttulo4Car">
    <w:name w:val="Título 4 Car"/>
    <w:qFormat/>
    <w:rPr>
      <w:rFonts w:ascii="Calibri" w:hAnsi="Calibri" w:eastAsia="Times New Roman" w:cs="Times New Roman"/>
      <w:b/>
      <w:bCs/>
      <w:sz w:val="28"/>
      <w:szCs w:val="28"/>
      <w:lang w:val="en-US"/>
    </w:rPr>
  </w:style>
  <w:style w:type="character" w:styleId="Ttulo5Car">
    <w:name w:val="Título 5 C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2"/>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3"/>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Titre4nouveau">
    <w:name w:val="Titre 4 nouveau"/>
    <w:basedOn w:val="Heading4"/>
    <w:next w:val="Normal"/>
    <w:qFormat/>
    <w:pPr>
      <w:keepNext w:val="false"/>
      <w:numPr>
        <w:ilvl w:val="0"/>
        <w:numId w:val="0"/>
      </w:numPr>
      <w:spacing w:lineRule="auto" w:line="360" w:before="360" w:after="360"/>
      <w:ind w:left="567" w:hanging="0"/>
      <w:jc w:val="both"/>
      <w:outlineLvl w:val="9"/>
    </w:pPr>
    <w:rPr>
      <w:rFonts w:ascii="Times New Roman" w:hAnsi="Times New Roman" w:eastAsia="Times New Roman" w:cs="Times New Roman"/>
      <w:bCs w:val="false"/>
      <w:i/>
      <w:sz w:val="24"/>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16:00Z</dcterms:created>
  <dc:creator/>
  <dc:description/>
  <cp:keywords/>
  <dc:language>en-US</dc:language>
  <cp:lastModifiedBy/>
  <dcterms:modified xsi:type="dcterms:W3CDTF">2021-06-27T15:39:00Z</dcterms:modified>
  <cp:revision>6</cp:revision>
  <dc:subject/>
  <dc:title/>
</cp:coreProperties>
</file>