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El despuntar de lo íntimo, los afectos, lo cotidiano y lo político en un carro-casa-mundo: territorios, fronteras y horizontes en el espacio y en los cuerpos</w:t>
      </w:r>
    </w:p>
    <w:p>
      <w:pPr>
        <w:pStyle w:val="2aAutordecaptulo"/>
        <w:rPr/>
      </w:pPr>
      <w:r>
        <w:rPr/>
        <w:t>PÉREZ GRAS, María Laura / CONICET- UBA - USAL – lauraperezgras@yahoo.com.ar</w:t>
      </w:r>
    </w:p>
    <w:p>
      <w:pPr>
        <w:pStyle w:val="2bCitacomienzodecaptulo"/>
        <w:rPr/>
      </w:pPr>
      <w:r>
        <w:rPr/>
        <w:t>Eje: Los espacios de los afectos: la casa, las instituciones, el territorio y los márgenes</w:t>
      </w:r>
    </w:p>
    <w:p>
      <w:pPr>
        <w:pStyle w:val="2bCitacomienzodecaptulo"/>
        <w:rPr/>
      </w:pPr>
      <w:r>
        <w:rPr/>
        <w:t>Tipo de trabajo: ponencia</w:t>
      </w:r>
    </w:p>
    <w:p>
      <w:pPr>
        <w:pStyle w:val="Palabrasclave"/>
        <w:numPr>
          <w:ilvl w:val="0"/>
          <w:numId w:val="2"/>
        </w:numPr>
        <w:rPr/>
      </w:pPr>
      <w:r>
        <w:rPr/>
        <w:t xml:space="preserve">Palabras claves: Territorio - </w:t>
      </w:r>
      <w:r>
        <w:rPr>
          <w:lang w:val="es-AR"/>
        </w:rPr>
        <w:t>Frontera - Tercer espacio - Cuerpo - Identidad</w:t>
      </w:r>
    </w:p>
    <w:p>
      <w:pPr>
        <w:pStyle w:val="31Subttulo1"/>
        <w:numPr>
          <w:ilvl w:val="0"/>
          <w:numId w:val="1"/>
        </w:numPr>
        <w:spacing w:lineRule="auto" w:line="240"/>
        <w:rPr>
          <w:iCs/>
          <w:szCs w:val="22"/>
          <w:lang w:val="es-AR"/>
        </w:rPr>
      </w:pPr>
      <w:r>
        <w:rPr/>
        <w:t>Resumen</w:t>
      </w:r>
    </w:p>
    <w:p>
      <w:pPr>
        <w:pStyle w:val="4Textocentral"/>
        <w:tabs>
          <w:tab w:val="clear" w:pos="720"/>
          <w:tab w:val="left" w:pos="993" w:leader="none"/>
        </w:tabs>
        <w:rPr/>
      </w:pPr>
      <w:r>
        <w:rPr>
          <w:iCs/>
          <w:szCs w:val="22"/>
          <w:lang w:val="es-AR"/>
        </w:rPr>
        <w:t xml:space="preserve">En la novela </w:t>
      </w:r>
      <w:r>
        <w:rPr>
          <w:i/>
          <w:szCs w:val="22"/>
          <w:lang w:val="es-AR"/>
        </w:rPr>
        <w:t>Las aventuras de la China Iron</w:t>
      </w:r>
      <w:r>
        <w:rPr>
          <w:szCs w:val="22"/>
          <w:lang w:val="es-AR"/>
        </w:rPr>
        <w:t xml:space="preserve"> (2017), de Gabriela Cabezón Cámara, el tratamiento de los espacios es tan importante que las tres partes en que se divide se titulan: “El desierto”, “El fortín” y “Tierra adentro”.</w:t>
      </w:r>
    </w:p>
    <w:p>
      <w:pPr>
        <w:pStyle w:val="4Textocentral"/>
        <w:tabs>
          <w:tab w:val="clear" w:pos="720"/>
          <w:tab w:val="left" w:pos="993" w:leader="none"/>
        </w:tabs>
        <w:rPr>
          <w:bCs/>
          <w:iCs/>
          <w:szCs w:val="22"/>
          <w:lang w:val="es-AR"/>
        </w:rPr>
      </w:pPr>
      <w:r>
        <w:rPr>
          <w:szCs w:val="22"/>
          <w:lang w:val="es-AR"/>
        </w:rPr>
        <w:t xml:space="preserve">La carreta a la que Elizabeth invita a la China es un umbral de un espacio a otro, de un estado a otro, el vehículo de una transformación. Lo espacial está relacionado con lo afectivo porque ese umbral entre la intemperie y el cobijo es también el pasaje del desamparo a la contención. La China deja de ser esa niña sucia y descalza, bastarda y maltratada, para ser una mujer que descubre las sensaciones del cuerpo frente a los objetos de la vida cotidiana, y sus estímulos, la sexualidad, el deseo, y la propia identidad. En este descubrimiento surge el concepto de lo íntimo en tensión con lo político, cifrado éste en la opresión en la que vivió hasta ese momento, aplastada por alguien siempre más poderoso, aunque, a su vez, marginal si se atiende al esquema macroestructural del poder en el contexto nacional decimonónico. </w:t>
      </w:r>
    </w:p>
    <w:p>
      <w:pPr>
        <w:pStyle w:val="4Textocentral"/>
        <w:tabs>
          <w:tab w:val="clear" w:pos="720"/>
          <w:tab w:val="left" w:pos="993" w:leader="none"/>
        </w:tabs>
        <w:rPr/>
      </w:pPr>
      <w:r>
        <w:rPr>
          <w:bCs/>
          <w:iCs/>
          <w:szCs w:val="22"/>
          <w:lang w:val="es-AR"/>
        </w:rPr>
        <w:t xml:space="preserve">Los ejes que elegimos para analizar el tratamiento de los espacios en la novela son los elaborados por </w:t>
      </w:r>
      <w:r>
        <w:rPr>
          <w:szCs w:val="22"/>
          <w:lang w:val="es-AR"/>
        </w:rPr>
        <w:t>Henri</w:t>
      </w:r>
      <w:r>
        <w:rPr>
          <w:bCs/>
          <w:iCs/>
          <w:szCs w:val="22"/>
          <w:lang w:val="es-AR"/>
        </w:rPr>
        <w:t xml:space="preserve"> Lefebvre, y presentan un marco teórico mixto porque abrevan tanto de la filosofía como del urbanismo y la arquitectura.</w:t>
      </w:r>
    </w:p>
    <w:p>
      <w:pPr>
        <w:pStyle w:val="31Subttulo1"/>
        <w:numPr>
          <w:ilvl w:val="0"/>
          <w:numId w:val="1"/>
        </w:numPr>
        <w:tabs>
          <w:tab w:val="clear" w:pos="720"/>
          <w:tab w:val="left" w:pos="142" w:leader="none"/>
        </w:tabs>
        <w:spacing w:lineRule="auto" w:line="240"/>
        <w:ind w:left="142" w:hanging="0"/>
        <w:rPr>
          <w:szCs w:val="22"/>
        </w:rPr>
      </w:pPr>
      <w:r>
        <w:rPr/>
        <w:t>Presentación</w:t>
      </w:r>
    </w:p>
    <w:p>
      <w:pPr>
        <w:pStyle w:val="4Textocentral"/>
        <w:tabs>
          <w:tab w:val="clear" w:pos="720"/>
          <w:tab w:val="left" w:pos="0" w:leader="none"/>
        </w:tabs>
        <w:rPr/>
      </w:pPr>
      <w:r>
        <w:rPr>
          <w:szCs w:val="22"/>
          <w:lang w:val="es-ES"/>
        </w:rPr>
        <w:t>E</w:t>
      </w:r>
      <w:r>
        <w:rPr>
          <w:szCs w:val="22"/>
          <w:lang w:val="es-AR"/>
        </w:rPr>
        <w:t xml:space="preserve">n la novela </w:t>
      </w:r>
      <w:r>
        <w:rPr>
          <w:i/>
          <w:szCs w:val="22"/>
          <w:lang w:val="es-AR"/>
        </w:rPr>
        <w:t>Las aventuras de la China Iron</w:t>
      </w:r>
      <w:r>
        <w:rPr>
          <w:szCs w:val="22"/>
          <w:lang w:val="es-AR"/>
        </w:rPr>
        <w:t xml:space="preserve"> (2017), de Gabriela Cabezón Cámara, las palabras son tan potentes que se huelen, se saborean, se palpan; construyen la vida cotidiana y frágil de los viajeros en el carro-casa-mundo que los protege y transporta. En ese espacio de novedosa intimidad, la protagonista vive una transformación que podría leerse en clave filosófica y antropológica.</w:t>
      </w:r>
    </w:p>
    <w:p>
      <w:pPr>
        <w:pStyle w:val="4Textocentral"/>
        <w:tabs>
          <w:tab w:val="clear" w:pos="720"/>
          <w:tab w:val="left" w:pos="993" w:leader="none"/>
        </w:tabs>
        <w:rPr/>
      </w:pPr>
      <w:r>
        <w:rPr>
          <w:szCs w:val="22"/>
          <w:lang w:val="es-AR"/>
        </w:rPr>
        <w:t xml:space="preserve">En </w:t>
      </w:r>
      <w:r>
        <w:rPr>
          <w:i/>
          <w:iCs/>
          <w:szCs w:val="22"/>
          <w:lang w:val="es-AR"/>
        </w:rPr>
        <w:t>El materialismo dialéctico</w:t>
      </w:r>
      <w:r>
        <w:rPr>
          <w:iCs/>
          <w:szCs w:val="22"/>
          <w:lang w:val="es-AR"/>
        </w:rPr>
        <w:t xml:space="preserve"> (</w:t>
      </w:r>
      <w:r>
        <w:rPr>
          <w:szCs w:val="22"/>
          <w:lang w:val="es-AR"/>
        </w:rPr>
        <w:t xml:space="preserve">1974), Lefebvre interpreta que el Estado y el capital del pensamiento marxista son formas de enajenación humana y actualizaciones del trabajo </w:t>
      </w:r>
      <w:r>
        <w:rPr>
          <w:i/>
          <w:iCs/>
          <w:szCs w:val="22"/>
          <w:lang w:val="es-AR"/>
        </w:rPr>
        <w:t>in</w:t>
      </w:r>
      <w:r>
        <w:rPr>
          <w:szCs w:val="22"/>
          <w:lang w:val="es-AR"/>
        </w:rPr>
        <w:t xml:space="preserve">humano. De esta manera, sostiene que “el hombre no ha nacido aún”, que “está todavía en los dolores de parto de su nacimiento”. Porque el “hombre” “no es aún más que en y por su contrario: lo inhumano” (1974, p.112). En la “producción del hombre por él mismo” que Lefebvre toma como la base del humanismo, las formas inhumanas mediante las que la humanidad se realiza a sí misma están “fundadas sobre una determinada “praxis” que tiene su propia “estructura económica y social” — que hay que “sobrepasar para crear una praxis nueva…” </w:t>
      </w:r>
      <w:r>
        <w:rPr>
          <w:iCs/>
          <w:szCs w:val="22"/>
          <w:lang w:val="es-AR"/>
        </w:rPr>
        <w:t>(</w:t>
      </w:r>
      <w:r>
        <w:rPr>
          <w:szCs w:val="22"/>
          <w:lang w:val="es-AR"/>
        </w:rPr>
        <w:t>1974, p.119).</w:t>
      </w:r>
    </w:p>
    <w:p>
      <w:pPr>
        <w:pStyle w:val="5Citaenprrafoaparte"/>
        <w:tabs>
          <w:tab w:val="clear" w:pos="720"/>
          <w:tab w:val="left" w:pos="993" w:leader="none"/>
        </w:tabs>
        <w:spacing w:lineRule="atLeast" w:line="200"/>
        <w:rPr>
          <w:szCs w:val="22"/>
          <w:lang w:val="es-AR"/>
        </w:rPr>
      </w:pPr>
      <w:r>
        <w:rPr>
          <w:szCs w:val="22"/>
          <w:lang w:val="es-AR"/>
        </w:rPr>
        <w:t>El hombre total es el sujeto y el objeto del devenir. Es el sujeto viviente que se opone al objeto y supera esta oposición. Es el sujeto que está quebrado en actividades parciales y en determinaciones dispersas y que sobrepasa la dispersión. Es el sujeto de la acción, y al mismo tiempo el objeto último de la acción. […] El hombre total es el hombre ‘desalienado’. […] El fin de la alienación humana será ‘la vuelta del hombre a sí mismo’. […] Esta organización de la comunidad humana no terminará la historia sino más bien la ‘prehistoria’ del hombre, su ‘historia natural’. […] Inaugurará el período verdaderamente humano, en el cual el hombre dominando al destino intentará por fin resolver los problemas humanos: los problemas de la felicidad, del conocimiento, del amor y de la muerte. (1974, pp.119-120)</w:t>
      </w:r>
    </w:p>
    <w:p>
      <w:pPr>
        <w:pStyle w:val="4Textocentral"/>
        <w:rPr/>
      </w:pPr>
      <w:r>
        <w:rPr>
          <w:szCs w:val="22"/>
          <w:lang w:val="es-AR"/>
        </w:rPr>
        <w:t xml:space="preserve">Este pensamiento atravesará nuestra lectura de la novela. Asimismo, la importancia del espacio y la teoría dialéctica entre “espacio dominante” y “espacio dominado” que Lefebvre desarrolla en su obra </w:t>
      </w:r>
      <w:r>
        <w:rPr>
          <w:i/>
          <w:szCs w:val="22"/>
          <w:lang w:val="es-AR"/>
        </w:rPr>
        <w:t>La producción del espacio</w:t>
      </w:r>
      <w:r>
        <w:rPr>
          <w:szCs w:val="22"/>
          <w:lang w:val="es-AR"/>
        </w:rPr>
        <w:t xml:space="preserve"> (1974b) es fundamental para comprender el rol importante de la recuperación de la “autogestión del espacio” en el mencionado proceso de “humanización” o “des-alienación” del hombre (p.221).</w:t>
      </w:r>
    </w:p>
    <w:p>
      <w:pPr>
        <w:pStyle w:val="31Subttulo1"/>
        <w:numPr>
          <w:ilvl w:val="0"/>
          <w:numId w:val="1"/>
        </w:numPr>
        <w:rPr>
          <w:sz w:val="22"/>
          <w:szCs w:val="22"/>
        </w:rPr>
      </w:pPr>
      <w:r>
        <w:rPr/>
        <w:t>El carro-casa-mundo</w:t>
      </w:r>
    </w:p>
    <w:p>
      <w:pPr>
        <w:pStyle w:val="4Textocentral"/>
        <w:rPr/>
      </w:pPr>
      <w:r>
        <w:rPr>
          <w:szCs w:val="22"/>
        </w:rPr>
        <w:t>A</w:t>
      </w:r>
      <w:r>
        <w:rPr>
          <w:rFonts w:eastAsia="Calibri"/>
          <w:szCs w:val="22"/>
          <w:lang w:val="es-AR"/>
        </w:rPr>
        <w:t xml:space="preserve"> </w:t>
      </w:r>
      <w:r>
        <w:rPr>
          <w:szCs w:val="22"/>
          <w:lang w:val="es-AR"/>
        </w:rPr>
        <w:t xml:space="preserve">La carreta a la que Elizabeth invita a la China es un umbral: un pasaje de un espacio a otro, un estado a otro, una transformación. Lo espacial está relacionado con lo afectivo porque ese umbral entre la intemperie y el cobijo es también el pasaje del desamparo a la contención. La China deja de ser esa niña sucia y descalza, bastarda y maltratada, para ser una mujer que descubre las sensaciones del cuerpo frente a los objetos de la vida cotidiana y sus estímulos, su sexualidad, el deseo, y la propia identidad. En este descubrimiento surge el concepto de lo íntimo en tensión con lo político, cifrado éste en la opresión en la que vivió hasta ese momento, aplastada por alguien siempre más poderoso, aunque, a su vez, marginal si se atiende al esquema macroestructural del poder en el contexto nacional decimonónico. </w:t>
      </w:r>
    </w:p>
    <w:p>
      <w:pPr>
        <w:pStyle w:val="4Textocentral"/>
        <w:rPr>
          <w:szCs w:val="22"/>
          <w:lang w:val="es-AR"/>
        </w:rPr>
      </w:pPr>
      <w:r>
        <w:rPr>
          <w:szCs w:val="22"/>
          <w:lang w:val="es-AR"/>
        </w:rPr>
        <w:t>En este espacio de los afectos que el personaje de Elizabeth, Liz, le ofrece, la protagonista nace por segunda vez a un mundo nuevo para ella. Allí despuntan lo íntimo y lo político en simultáneo, en su tensión originaria: las viajeras no solo avanzan sobre territorios, fronteras y horizontes en el espacio, sino que también lo hacen sobre los cuerpos, los propios y los ajenos. Y en el devenir de la vida cotidiana, se desarrolla la búsqueda de una nueva “praxis”, que según Lefebvre implica lo que Hegel califica como “superación” porque el “humanismo total” no se propone destruir las relaciones sociales existentes, sino por el contrario, liberarlas de sus límites. Y esta es la experiencia que vivirá la China Iron a lo largo del trayecto territorial y vital que realiza durante la novela.</w:t>
      </w:r>
    </w:p>
    <w:p>
      <w:pPr>
        <w:pStyle w:val="4Textocentral"/>
        <w:rPr>
          <w:szCs w:val="22"/>
          <w:lang w:val="es-AR"/>
        </w:rPr>
      </w:pPr>
      <w:r>
        <w:rPr>
          <w:szCs w:val="22"/>
          <w:lang w:val="es-AR"/>
        </w:rPr>
        <w:t xml:space="preserve">Como sabemos, el viaje es la metáfora eterna del autoconocimiento. La China cortará todas las ataduras con la vida que conoce, incluso las de la maternidad, para andar un camino de incertidumbre y descubrimiento. Los otros personajes son los fragmentos del espejo roto que refleja su deseo, ese que aún no ha terminado de allanar el cuerpo que habita. </w:t>
      </w:r>
    </w:p>
    <w:p>
      <w:pPr>
        <w:pStyle w:val="4Textocentral"/>
        <w:rPr>
          <w:szCs w:val="22"/>
          <w:lang w:val="es-AR"/>
        </w:rPr>
      </w:pPr>
      <w:r>
        <w:rPr>
          <w:szCs w:val="22"/>
          <w:lang w:val="es-AR"/>
        </w:rPr>
        <w:t>La prosopografia y las variantes del nombre propio (no podemos hablar de patronímico en este caso) serán los recursos narrativos con los que la China irá mudando de ropajes y de identidades, incluso de lenguas, en un permanente autodescubrimiento.</w:t>
      </w:r>
    </w:p>
    <w:p>
      <w:pPr>
        <w:pStyle w:val="4Textocentral"/>
        <w:rPr>
          <w:szCs w:val="22"/>
          <w:lang w:val="es-AR"/>
        </w:rPr>
      </w:pPr>
      <w:r>
        <w:rPr>
          <w:szCs w:val="22"/>
          <w:lang w:val="es-AR"/>
        </w:rPr>
        <w:t xml:space="preserve">La voz lírica y narrativa de la China Iron en primera persona avanza, desea, conquista, domina, conoce, ama. Cuerpos y territorios se mezclan. Así, la China Iron dejará de ser niña, mercancía, esclava, esposa, objeto de deseo, madre e ignorante para llegar a ser mujer, lesbiana, amante, sensual, sensible, sujeto de deseo, experimentada, conocedora. Este es el proceso de des-enajenación que vive la protagonista. Y su recorrido por el territorio está absolutamente vinculado con esta metamorfosis. </w:t>
      </w:r>
    </w:p>
    <w:p>
      <w:pPr>
        <w:pStyle w:val="4Textocentral"/>
        <w:rPr>
          <w:sz w:val="18"/>
          <w:szCs w:val="18"/>
          <w:lang w:val="es-AR"/>
        </w:rPr>
      </w:pPr>
      <w:r>
        <w:rPr>
          <w:szCs w:val="22"/>
          <w:lang w:val="es-AR"/>
        </w:rPr>
        <w:t>Cito la novela para dar evidencia de este vínculo desde la diégesis:</w:t>
      </w:r>
    </w:p>
    <w:p>
      <w:pPr>
        <w:pStyle w:val="5Citaenprrafoaparte"/>
        <w:spacing w:lineRule="atLeast" w:line="200"/>
        <w:rPr>
          <w:lang w:val="es-AR"/>
        </w:rPr>
      </w:pPr>
      <w:r>
        <w:rPr>
          <w:szCs w:val="18"/>
          <w:lang w:val="es-AR"/>
        </w:rPr>
        <w:t>Ella se puso un sombrero y me puso uno a mí y fue entonces que conocí la vida al aire libre sin ampollas. Y empezó a volar el polvo: el viento nos traía el que levantaba la carreta y todo el de la tierra alrededor, nos iba cubriendo la cara, los vestidos, los animales, la carreta entera. Mantenerla cerrada, preservar su interior aislado del polvo, lo comprendí enseguida, era lo que más le importaba a mi amiga y fue uno de mis mayores desafíos durante la travesía entera. Días perdimos plumereando cada cosa, era necesario disputarle cada objeto al polvo: Liz vivía con el temor de ser tragada por esa tierra salvaje. (Cabezón Cámara, 2017, p.19)</w:t>
      </w:r>
    </w:p>
    <w:p>
      <w:pPr>
        <w:pStyle w:val="31Subttulo1"/>
        <w:numPr>
          <w:ilvl w:val="0"/>
          <w:numId w:val="1"/>
        </w:numPr>
        <w:spacing w:lineRule="auto" w:line="240"/>
        <w:rPr>
          <w:sz w:val="22"/>
          <w:szCs w:val="22"/>
          <w:lang w:val="es-AR"/>
        </w:rPr>
      </w:pPr>
      <w:bookmarkStart w:id="0" w:name="_Hlk56004580"/>
      <w:bookmarkEnd w:id="0"/>
      <w:r>
        <w:rPr>
          <w:lang w:val="es-AR"/>
        </w:rPr>
        <w:t>El desierto, la frontera y el fortín</w:t>
      </w:r>
    </w:p>
    <w:p>
      <w:pPr>
        <w:pStyle w:val="4Textocentral"/>
        <w:rPr>
          <w:szCs w:val="22"/>
          <w:lang w:val="es-AR"/>
        </w:rPr>
      </w:pPr>
      <w:bookmarkStart w:id="1" w:name="_Hlk56004580"/>
      <w:bookmarkEnd w:id="1"/>
      <w:r>
        <w:rPr>
          <w:szCs w:val="22"/>
          <w:lang w:val="es-AR"/>
        </w:rPr>
        <w:t>Los espacios son tan importantes para el devenir de la historia de la China Iron que las tres partes en que se divide la novela se titulan: “El desierto”, “El fortín” y “Tierra adentro”.</w:t>
      </w:r>
    </w:p>
    <w:p>
      <w:pPr>
        <w:pStyle w:val="4Textocentral"/>
        <w:rPr>
          <w:szCs w:val="22"/>
          <w:lang w:val="es-AR"/>
        </w:rPr>
      </w:pPr>
      <w:r>
        <w:rPr>
          <w:szCs w:val="22"/>
          <w:lang w:val="es-AR"/>
        </w:rPr>
        <w:t>Uno podría caer en el análisis de una nueva formulación de la eterna dicotomía “civilización y barbarie”. No obstante, el tratamiento que elegimos para analizar el uso del espacio en la novela es el elaborado por Lefebvre (1974b) y retomado por otros, como Edward Soja (1997).</w:t>
      </w:r>
    </w:p>
    <w:p>
      <w:pPr>
        <w:pStyle w:val="4Textocentral"/>
        <w:rPr>
          <w:szCs w:val="22"/>
          <w:lang w:val="es-AR"/>
        </w:rPr>
      </w:pPr>
      <w:r>
        <w:rPr>
          <w:szCs w:val="22"/>
          <w:lang w:val="es-AR"/>
        </w:rPr>
        <w:t>De la dialéctica ya mencionada entre el espacio dominado y el dominante, podemos observar la tensión entre centros urbanos y periferias, así como también, entre territorio hegemónico y territorio por conquistar, de lo que surge, inevitablemente, la idea de frontera: esa línea imaginaria divisoria entre espacio hegemónico y espacio por conquistar; o entre espacio dominante y espacio dominado, si ya han avanzado los “expedicionarios”. Se trata de la misma línea imaginaria que Mary Louise Pratt (2008) revisó para hablar de la “zona de contacto” en la que convivían indios, gauchos y criollos, entre el comercio y la hacienda. No obstante, la línea de los fortines y la zanja de Alsina condujeron al borramiento de esta zona de contacto y a la creación de una verdadera frontera, que es, en definitiva, una decisión política y la marca de una estrategia de avance territorial. En este sentido, en el fortín se condensa el poder hegemónico y se irradia hacia la periferia en su afán colonizador. El fortín es el mojón que indica el límite entre el centro y la periferia, y viene a reforzar la dicotomía entre espacio dominante y espacio dominado.</w:t>
      </w:r>
    </w:p>
    <w:p>
      <w:pPr>
        <w:pStyle w:val="4Textocentral"/>
        <w:rPr>
          <w:szCs w:val="22"/>
          <w:lang w:val="es-AR"/>
        </w:rPr>
      </w:pPr>
      <w:r>
        <w:rPr>
          <w:szCs w:val="22"/>
          <w:lang w:val="es-AR"/>
        </w:rPr>
        <w:t xml:space="preserve">Justamente, las tres partes, ya mencionadas, en que se divide la novela: “El desierto”, “El fortín” y “Tierra adentro” muestran ese vaivén o juego de tensiones entre espacios dominantes y espacios dominados, que funcionan como los temas y remas en un texto: el rema de una oración puede ser el tema de la siguiente. Así, los “expedicionarios” toman una parte del “desierto”, la pueblan y la convierten en fortín, espacio dominado que pasa a ser dominante; y vuelve a delimitar y definir el “desierto”, a partir del avance de los mojones, de la marcación de nuevas fronteras. La expresión “Tierra adentro”, en cambio, reconoce una distancia, pero hacia el interior del territorio, y deja atrás la idea de “vacío” que debe ser ocupado. </w:t>
      </w:r>
    </w:p>
    <w:p>
      <w:pPr>
        <w:pStyle w:val="4Textocentral"/>
        <w:rPr/>
      </w:pPr>
      <w:r>
        <w:rPr>
          <w:szCs w:val="22"/>
          <w:lang w:val="es-AR"/>
        </w:rPr>
        <w:t xml:space="preserve">En este sentido, </w:t>
      </w:r>
      <w:r>
        <w:rPr>
          <w:szCs w:val="22"/>
          <w:lang w:val="es-ES"/>
        </w:rPr>
        <w:t xml:space="preserve">la </w:t>
      </w:r>
      <w:r>
        <w:rPr>
          <w:i/>
          <w:szCs w:val="22"/>
          <w:lang w:val="es-ES"/>
        </w:rPr>
        <w:t>tríada espacial</w:t>
      </w:r>
      <w:r>
        <w:rPr>
          <w:szCs w:val="22"/>
          <w:lang w:val="es-ES"/>
        </w:rPr>
        <w:t xml:space="preserve"> de Lefebvre, su teoría de dialéctica triádica conocida como del </w:t>
      </w:r>
      <w:r>
        <w:rPr>
          <w:i/>
          <w:szCs w:val="22"/>
          <w:lang w:val="es-ES"/>
        </w:rPr>
        <w:t xml:space="preserve">tercer espacio, </w:t>
      </w:r>
      <w:r>
        <w:rPr>
          <w:szCs w:val="22"/>
          <w:lang w:val="es-ES"/>
        </w:rPr>
        <w:t>surge con el objeto de quebrar las estructuras del pensamiento binario heredado del positivismo. La historiografía y la sociología han recorrido ya su propio camino con el objeto de desarticular estas estructuras dicotómicas y encorsetadas durante las últimas décadas; las teorías sobre el espacio acompañan este proceso deconstructivo puesto que el hombre tiene una dimensión espacial, además de una temporal (o histórica) y una social, y ellas están completamente interrelacionadas. En este sentido, Lefebvre explica que el positivismo tuvo solo en cuenta el espacio material o “percibido” (denominado primer espacio) y el espacio simbólico, mental o “concebido” (segundo espacio), y él plantea la necesidad de una apertura epistemológica hacia un tercer espacio, o espacio “vivido”, que no es simplemente la suma o el cruce de los anteriores, sino que los abarca y supera en la apertura a otras categorías. Este avance metodológico, que implica el quiebre de dualismos que limitan el pensamiento y la imaginación, tiende puentes con los estudios culturales y postcoloniales que abordan problemáticas sobre raza, clase y género de manera interdisciplinaria.</w:t>
      </w:r>
    </w:p>
    <w:p>
      <w:pPr>
        <w:pStyle w:val="4Textocentral"/>
        <w:rPr>
          <w:szCs w:val="22"/>
          <w:lang w:val="es-ES"/>
        </w:rPr>
      </w:pPr>
      <w:r>
        <w:rPr>
          <w:szCs w:val="22"/>
          <w:lang w:val="es-ES"/>
        </w:rPr>
        <w:t>En el caso particular de la Literatura Argentina, resulta significativo estudiar el concepto de “desierto” como espacio simbólico negativo —lugar de la carencia, la intemperie, el retraso, la barbarie—, en oposición al espacio urbano, simbólicamente positivo —ámbito propio del progreso y la civilización—, ambos consolidados por los clásicos decimonónicos y hoy revisados o deconstruidos desde la narrativa actual. En otras palabras, en la literatura canónica del siglo XIX observamos un primer espacio, el material —la Patagonia, la Pampa, Tierra Adentro, o como se lo denomine—, transfigurado por las ideas hegemónicas del progresismo liberal en un segundo espacio, el simbólico, denominado “desierto”, que se creía necesario conquistar y poblar con hombres civilizados.</w:t>
      </w:r>
    </w:p>
    <w:p>
      <w:pPr>
        <w:pStyle w:val="4Textocentral"/>
        <w:rPr/>
      </w:pPr>
      <w:r>
        <w:rPr>
          <w:szCs w:val="22"/>
          <w:lang w:val="es-ES"/>
        </w:rPr>
        <w:t>Un tercer espacio “el vivido” sería un espacio de apertura, de posibilidad y superación.</w:t>
      </w:r>
      <w:r>
        <w:rPr>
          <w:szCs w:val="22"/>
          <w:lang w:val="es-AR"/>
        </w:rPr>
        <w:t xml:space="preserve"> La “praxis” es el punto de partida y el de llegada del materialismo dialéctico. Esta palabra designa filosóficamente lo que el sentido común llama “la vida real”. La finalidad del materialismo dialéctico no es otra que la expresión lúcida de la praxis, del contenido real de la vida, y correlativamente, la transformación de la praxis actual en una práctica social consciente, coherente y libre. Esta metamorfosis de la vida cotidiana es la verdadera revolución en términos de Lefebvre (1974, p.80).</w:t>
      </w:r>
    </w:p>
    <w:p>
      <w:pPr>
        <w:pStyle w:val="4Textocentral"/>
        <w:rPr>
          <w:rFonts w:ascii="Arial" w:hAnsi="Arial" w:cs="Arial"/>
          <w:b/>
          <w:b/>
          <w:bCs/>
          <w:i/>
          <w:i/>
          <w:color w:val="000000"/>
          <w:sz w:val="28"/>
          <w:szCs w:val="28"/>
          <w:lang w:val="es-AR"/>
        </w:rPr>
      </w:pPr>
      <w:r>
        <w:rPr>
          <w:szCs w:val="22"/>
          <w:lang w:val="es-AR"/>
        </w:rPr>
        <w:t>Dentro de la cartografía del texto de Cabezón Cámara, encontramos, en primera instancia, una puesta en abismo de un tercer espacio en la carreta de Elizabeth. Se trata, ante todo, de un artificio maravilloso: un oasis en el desierto, una pequeña Inglaterra que navega y avanza sobre el mar de la pampa y que, en lugar de penetrar y someter, nutre y educa</w:t>
      </w:r>
      <w:r>
        <w:rPr>
          <w:rStyle w:val="Refdenotaalpie"/>
          <w:rStyle w:val="FootnoteAnchor"/>
          <w:szCs w:val="22"/>
          <w:lang w:val="es-AR"/>
        </w:rPr>
        <w:footnoteReference w:id="2"/>
      </w:r>
      <w:r>
        <w:rPr>
          <w:szCs w:val="22"/>
          <w:lang w:val="es-AR"/>
        </w:rPr>
        <w:t>. Es una preparación para la vida en comunidad que llegará hacia el final de la novela, cuando el tercer espacio sea, efectivamente, el vivido.</w:t>
      </w:r>
    </w:p>
    <w:p>
      <w:pPr>
        <w:pStyle w:val="Normal"/>
        <w:numPr>
          <w:ilvl w:val="0"/>
          <w:numId w:val="1"/>
        </w:numPr>
        <w:spacing w:before="480" w:after="240"/>
        <w:rPr>
          <w:rFonts w:eastAsia="MS Mincho;ＭＳ 明朝"/>
          <w:sz w:val="22"/>
          <w:szCs w:val="22"/>
          <w:lang w:val="es-AR"/>
        </w:rPr>
      </w:pPr>
      <w:r>
        <w:rPr>
          <w:rFonts w:eastAsia="MS Mincho;ＭＳ 明朝" w:cs="Arial" w:ascii="Arial" w:hAnsi="Arial"/>
          <w:b/>
          <w:bCs/>
          <w:i/>
          <w:color w:val="000000"/>
          <w:sz w:val="28"/>
          <w:szCs w:val="28"/>
          <w:lang w:val="es-AR"/>
        </w:rPr>
        <w:t>El río</w:t>
      </w:r>
    </w:p>
    <w:p>
      <w:pPr>
        <w:pStyle w:val="Normal"/>
        <w:spacing w:lineRule="auto" w:line="360"/>
        <w:jc w:val="both"/>
        <w:rPr>
          <w:rFonts w:eastAsia="MS Mincho;ＭＳ 明朝"/>
          <w:sz w:val="22"/>
          <w:szCs w:val="22"/>
          <w:lang w:val="es-AR"/>
        </w:rPr>
      </w:pPr>
      <w:bookmarkStart w:id="2" w:name="_Hlk56004786"/>
      <w:bookmarkEnd w:id="2"/>
      <w:r>
        <w:rPr>
          <w:rFonts w:eastAsia="MS Mincho;ＭＳ 明朝"/>
          <w:sz w:val="22"/>
          <w:szCs w:val="22"/>
          <w:lang w:val="es-AR"/>
        </w:rPr>
        <w:t xml:space="preserve">La idea de un “hombre total” (des-alienado) resuena como claramente utópica. En Lefebre es utópica porque es una aspiración aún no realizada. Pero en la novela de Cabezón Cámara el no-lugar de la utopía se hace patente cuando Liz y la China Iron encuentran al Gringo Oscar y este les cuenta que las estancias a las que viajaban, para administrarlas, no existían como tales, que estaban en territorio indio y que le “habían vendido humo” (Cabezón Cámara, 2017, p.168). Es un punto de inflexión en la novela porque una vez que el objetivo del viaje, ese destino tan deseado (e idealizado), se plantea como inexistente, la libertad, la “autogestión” de la vida del grupo comienza a crecer. </w:t>
      </w:r>
    </w:p>
    <w:p>
      <w:pPr>
        <w:pStyle w:val="Normal"/>
        <w:spacing w:lineRule="auto" w:line="360"/>
        <w:jc w:val="both"/>
        <w:rPr>
          <w:rFonts w:eastAsia="MS Mincho;ＭＳ 明朝"/>
          <w:sz w:val="18"/>
          <w:szCs w:val="18"/>
          <w:lang w:val="es-AR"/>
        </w:rPr>
      </w:pPr>
      <w:r>
        <w:rPr>
          <w:rFonts w:eastAsia="MS Mincho;ＭＳ 明朝"/>
          <w:sz w:val="22"/>
          <w:szCs w:val="22"/>
          <w:lang w:val="es-AR"/>
        </w:rPr>
        <w:t>A partir de ese momento, todos los viajeros –se fueron sumando varios a la caravana, incluido el propio Martín Fierro– conviven Tierra Adentro con una tribu que parece ser el resultado de la evolución y la fusión de las comunidades originarias más representativas del territorio, pero también mezcladas con los blancos:</w:t>
      </w:r>
    </w:p>
    <w:p>
      <w:pPr>
        <w:pStyle w:val="5Citaenprrafoaparte"/>
        <w:spacing w:lineRule="atLeast" w:line="200"/>
        <w:jc w:val="both"/>
        <w:rPr>
          <w:sz w:val="22"/>
          <w:szCs w:val="22"/>
          <w:lang w:val="es-AR"/>
        </w:rPr>
      </w:pPr>
      <w:r>
        <w:rPr>
          <w:szCs w:val="18"/>
          <w:lang w:val="es-AR"/>
        </w:rPr>
        <w:t>Nuestros indios ya no eran selk´nam, se habían mezclado con los tehuelches y con bastante winca, pero habían elegido recordar a los abuelos más australes que tenían. Nos dijeron que ellos eran el desierto y nos abrazaron. (Cabezón Cámara, 2017, p.152)</w:t>
      </w:r>
    </w:p>
    <w:p>
      <w:pPr>
        <w:pStyle w:val="Normal"/>
        <w:spacing w:lineRule="auto" w:line="360"/>
        <w:jc w:val="both"/>
        <w:rPr>
          <w:rFonts w:eastAsia="MS Mincho;ＭＳ 明朝"/>
          <w:sz w:val="22"/>
          <w:szCs w:val="22"/>
          <w:lang w:val="es-AR"/>
        </w:rPr>
      </w:pPr>
      <w:r>
        <w:rPr>
          <w:rFonts w:eastAsia="MS Mincho;ＭＳ 明朝"/>
          <w:sz w:val="22"/>
          <w:szCs w:val="22"/>
          <w:lang w:val="es-AR"/>
        </w:rPr>
        <w:t xml:space="preserve">Pronto esa comunidad incorpora al grupo de viajeros y los hace propios. Pero ante el peligro del avance de las milicias deciden irse a vivir a orillas del Paraná, en el Delta. Es decir, se desplazan en una dirección distinta de la del centro o espacio hegemónico, de lo urbano, donde reside el poder “civilizado y civilizatorio”, pero tampoco van hacia la periferia o espacio por dominar, el desierto, la “barbarie”. Este desplazamiento oblicuo es un corrimiento en el que lo aparentemente utópico deviene en nueva praxis, y es un movimiento hacia un tercer espacio. </w:t>
      </w:r>
    </w:p>
    <w:p>
      <w:pPr>
        <w:pStyle w:val="Normal"/>
        <w:spacing w:lineRule="auto" w:line="360"/>
        <w:jc w:val="both"/>
        <w:rPr>
          <w:rFonts w:eastAsia="MS Mincho;ＭＳ 明朝"/>
          <w:sz w:val="22"/>
          <w:szCs w:val="22"/>
          <w:lang w:val="es-AR"/>
        </w:rPr>
      </w:pPr>
      <w:r>
        <w:rPr>
          <w:rFonts w:eastAsia="MS Mincho;ＭＳ 明朝"/>
          <w:sz w:val="22"/>
          <w:szCs w:val="22"/>
          <w:lang w:val="es-AR"/>
        </w:rPr>
        <w:t>Según Lefebvre, una nueva praxis en la forma de una comuna o “espacio vivido”, en que sus habitantes alcancen la autogestión de la vida cotidiana, es la revolución que se necesita para llegar a la des-alienación del hombre y así alcanzar el verdadero humanismo.</w:t>
      </w:r>
    </w:p>
    <w:p>
      <w:pPr>
        <w:pStyle w:val="Normal"/>
        <w:spacing w:lineRule="auto" w:line="360"/>
        <w:jc w:val="both"/>
        <w:rPr>
          <w:rFonts w:eastAsia="MS Mincho;ＭＳ 明朝"/>
          <w:sz w:val="18"/>
          <w:szCs w:val="18"/>
          <w:lang w:val="es-AR"/>
        </w:rPr>
      </w:pPr>
      <w:r>
        <w:rPr>
          <w:rFonts w:eastAsia="MS Mincho;ＭＳ 明朝"/>
          <w:sz w:val="22"/>
          <w:szCs w:val="22"/>
          <w:lang w:val="es-AR"/>
        </w:rPr>
        <w:t xml:space="preserve">La comunidad que se constituye en este espacio del río es un ejemplo de esta forma de comuna autogestionada hasta el extremo de estar desconectada del Estado, de su control y de su poder. Se vuelve una célula autónoma, en perfecta armonía con la naturaleza y con sus propias formas en los vínculos, las estructuras familiares, el empleo del tiempo y los usos del espacio. Lo íntimo se libera del control de lo político y se desestructura, se humaniza. </w:t>
      </w:r>
    </w:p>
    <w:p>
      <w:pPr>
        <w:pStyle w:val="5Citaenprrafoaparte"/>
        <w:spacing w:lineRule="atLeast" w:line="200"/>
        <w:jc w:val="both"/>
        <w:rPr>
          <w:sz w:val="22"/>
          <w:szCs w:val="22"/>
          <w:lang w:val="es-AR"/>
        </w:rPr>
      </w:pPr>
      <w:r>
        <w:rPr>
          <w:szCs w:val="18"/>
          <w:lang w:val="es-AR"/>
        </w:rPr>
        <w:t>La vida cotidiana, en un sentido residual, definida por ‘lo que queda’ cuando todas las actividades diferenciadas, superiores, especializadas, estructuradas, se han extraído para su análisis, se debe definir como una totalidad. Consideradas desde su especialización y su tecnicidad, las actividades superiores dejan un ‘vacío técnico’ entre ellas que se rellena con la vida cotidiana. La vida cotidiana está profundamente relacionada con todas las actividades, las engloba con todas sus diferencias y sus conflictos; es su punto de encuentro, su vínculo, su terreno común. Y es en la vida cotidiana donde toma forma y se configura la suma total de las relaciones que hacen de lo humano —y a cada ser humano— un todo. En ella se expresan y realizan esas relaciones que ponen en juego la totalidad de lo real, aunque de cierta manera que es siempre parcial e incompleta: amistad, camaradería, amor, la necesidad de comunicarse, el juego, etc. (Lefebvre, 1991, p.97)</w:t>
      </w:r>
    </w:p>
    <w:p>
      <w:pPr>
        <w:pStyle w:val="Normal"/>
        <w:jc w:val="both"/>
        <w:rPr>
          <w:rFonts w:eastAsia="MS Mincho;ＭＳ 明朝"/>
          <w:sz w:val="18"/>
          <w:szCs w:val="18"/>
          <w:lang w:val="es-AR"/>
        </w:rPr>
      </w:pPr>
      <w:r>
        <w:rPr>
          <w:rFonts w:eastAsia="MS Mincho;ＭＳ 明朝"/>
          <w:sz w:val="22"/>
          <w:szCs w:val="22"/>
          <w:lang w:val="es-AR"/>
        </w:rPr>
        <w:t xml:space="preserve">En la novela, estas ideas aparecen como dictadas por Lefebvre: </w:t>
      </w:r>
    </w:p>
    <w:p>
      <w:pPr>
        <w:pStyle w:val="5Citaenprrafoaparte"/>
        <w:jc w:val="both"/>
        <w:rPr>
          <w:sz w:val="22"/>
          <w:szCs w:val="22"/>
          <w:lang w:val="es-AR"/>
        </w:rPr>
      </w:pPr>
      <w:r>
        <w:rPr>
          <w:szCs w:val="18"/>
          <w:lang w:val="es-AR"/>
        </w:rPr>
        <w:t>La tatatina impone una forma de quietud: apenas calentamos agua para hacernos nuestros mates y nuestros tés, si doramos los choclos para los chicos, nuestro mitã, que suelen saber quiénes son sus padres pero viven con todos, todos los cuidamos y ellos van y vienen de ruka en ruka aunque tengan sus cosas en alguna en especial. Nosotros mismos vivimos así […] con mis hijos y los suyos y esto de escribir que se nos ha dado: duermo con mis amores yo, vamos con Estrella después de fumar o beber las hierbas que cultivamos (Cabezón Cámara, 2017, p.179).</w:t>
      </w:r>
    </w:p>
    <w:p>
      <w:pPr>
        <w:pStyle w:val="Normal"/>
        <w:spacing w:lineRule="auto" w:line="360"/>
        <w:jc w:val="both"/>
        <w:rPr>
          <w:rFonts w:eastAsia="MS Mincho;ＭＳ 明朝"/>
          <w:sz w:val="18"/>
          <w:szCs w:val="18"/>
          <w:lang w:val="es-AR"/>
        </w:rPr>
      </w:pPr>
      <w:bookmarkStart w:id="3" w:name="_Hlk56004786"/>
      <w:bookmarkEnd w:id="3"/>
      <w:r>
        <w:rPr>
          <w:rFonts w:eastAsia="MS Mincho;ＭＳ 明朝"/>
          <w:sz w:val="22"/>
          <w:szCs w:val="22"/>
          <w:lang w:val="es-AR"/>
        </w:rPr>
        <w:t>Según Lefebvre, sólo cuando el hombre logra una verdadera autonomía en la gestión de la vida cotidiana puede llegar a convertirse en el “hombre total”. De la misma manera, en la novela, se llega a esa forma de comunidad:</w:t>
      </w:r>
    </w:p>
    <w:p>
      <w:pPr>
        <w:pStyle w:val="5Citaenprrafoaparte"/>
        <w:spacing w:lineRule="atLeast" w:line="200"/>
        <w:jc w:val="both"/>
        <w:rPr>
          <w:szCs w:val="18"/>
          <w:lang w:val="es-AR"/>
        </w:rPr>
      </w:pPr>
      <w:r>
        <w:rPr>
          <w:szCs w:val="18"/>
          <w:lang w:val="es-AR"/>
        </w:rPr>
        <w:t>Nadie trabaja a diario en las Y pa´û: nos turnamos, trabajamos un mes de tres. Ese mes, cuidamos que nuestras vacas no se hundan en el tuju y si se hunden ayudamos todos; hacemos guardia para que no nos sorprendan las mareas, exige un poco de tiempo montar a las vacas sobre los wampos, ponerles pasto y agua ahí arriba… (Cabezón Cámara, 2017, p.178).</w:t>
      </w:r>
    </w:p>
    <w:p>
      <w:pPr>
        <w:pStyle w:val="31Subttulo1"/>
        <w:numPr>
          <w:ilvl w:val="0"/>
          <w:numId w:val="1"/>
        </w:numPr>
        <w:spacing w:lineRule="auto" w:line="240"/>
        <w:rPr>
          <w:sz w:val="22"/>
          <w:szCs w:val="22"/>
          <w:lang w:val="es-AR"/>
        </w:rPr>
      </w:pPr>
      <w:r>
        <w:rPr/>
        <w:t>A modo de cierre:</w:t>
      </w:r>
      <w:r>
        <w:rPr>
          <w:rFonts w:eastAsia="Calibri"/>
          <w:b w:val="false"/>
          <w:bCs w:val="false"/>
          <w:sz w:val="24"/>
          <w:szCs w:val="24"/>
          <w:lang w:val="es-AR"/>
        </w:rPr>
        <w:t xml:space="preserve"> </w:t>
      </w:r>
      <w:r>
        <w:rPr>
          <w:lang w:val="es-AR"/>
        </w:rPr>
        <w:t>Los espacios de los afectos</w:t>
      </w:r>
    </w:p>
    <w:p>
      <w:pPr>
        <w:pStyle w:val="4Textocentral"/>
        <w:rPr>
          <w:szCs w:val="22"/>
          <w:lang w:val="es-AR"/>
        </w:rPr>
      </w:pPr>
      <w:r>
        <w:rPr>
          <w:szCs w:val="22"/>
          <w:lang w:val="es-AR"/>
        </w:rPr>
        <w:t xml:space="preserve">Si trazamos el desplazamiento por los espacios y la forma de transitar o permanecer en cada uno de ellos, podemos observar un paulatino descubrimiento de la protagonista de los espacios de los afectos en el exacto orden que plantea el eje temático de este panel:  </w:t>
      </w:r>
      <w:r>
        <w:rPr>
          <w:bCs/>
          <w:szCs w:val="22"/>
          <w:lang w:val="es-AR"/>
        </w:rPr>
        <w:t>la casa, las instituciones, el territorio y los márgenes.</w:t>
      </w:r>
    </w:p>
    <w:p>
      <w:pPr>
        <w:pStyle w:val="4Textocentral"/>
        <w:rPr>
          <w:szCs w:val="22"/>
          <w:lang w:val="es-AR"/>
        </w:rPr>
      </w:pPr>
      <w:r>
        <w:rPr>
          <w:szCs w:val="22"/>
          <w:lang w:val="es-AR"/>
        </w:rPr>
        <w:t>La casa es el carro-mundo donde despuntan los afectos y la intimidad por primera vez; la institución es el fortín, donde se experimenta el desborde orgiástico del poder “civilizatorio” y su propia barbarie; el territorio es la Tierra Adentro, y el creciente avance del Estado sobre la intimidad de las personas, que allí se ejerce sobre los cuerpos y los vínculos; finalmente, los márgenes son el espacio oblicuo que permanece fuera de la dicotomía, el tercer espacio, que permite escapar de la tensión dialéctica entre espacio dominante y espacio dominado.</w:t>
      </w:r>
    </w:p>
    <w:p>
      <w:pPr>
        <w:pStyle w:val="4Textocentral"/>
        <w:rPr>
          <w:szCs w:val="22"/>
          <w:lang w:val="es-AR"/>
        </w:rPr>
      </w:pPr>
      <w:r>
        <w:rPr>
          <w:szCs w:val="22"/>
          <w:lang w:val="es-AR"/>
        </w:rPr>
        <w:t>Cuando el lugar tan buscado ya no tiene nada que ofrecer, el viaje continúa y la utopía pasa de ser el horizonte que siempre se diluye en la mirada a ser el agua mansa del río que siempre espera. Llegar a casa es llegar a un cuerpo que nos cobija. Es llegar a esa tierra que se ha tragado el horizonte. Es refundar la propia carne en comunidad.</w:t>
      </w:r>
    </w:p>
    <w:p>
      <w:pPr>
        <w:pStyle w:val="4Textocentral"/>
        <w:spacing w:lineRule="auto" w:line="240"/>
        <w:rPr/>
      </w:pPr>
      <w:r>
        <w:rPr/>
      </w:r>
    </w:p>
    <w:p>
      <w:pPr>
        <w:pStyle w:val="35Subttulobibliobiografa"/>
        <w:rPr/>
      </w:pPr>
      <w:r>
        <w:rPr/>
        <w:t>Bibliografía</w:t>
      </w:r>
    </w:p>
    <w:p>
      <w:pPr>
        <w:pStyle w:val="Bibliografa"/>
        <w:rPr/>
      </w:pPr>
      <w:r>
        <w:rPr/>
        <w:t xml:space="preserve">Cabezón Cámara, G. (2017). </w:t>
      </w:r>
      <w:r>
        <w:rPr>
          <w:i/>
        </w:rPr>
        <w:t>Las aventuras de la China Iron</w:t>
      </w:r>
      <w:r>
        <w:rPr/>
        <w:t>. Buenos Aires, Argentina: Literatura Random House.</w:t>
      </w:r>
    </w:p>
    <w:p>
      <w:pPr>
        <w:pStyle w:val="Bibliografa"/>
        <w:rPr/>
      </w:pPr>
      <w:r>
        <w:rPr/>
        <w:t xml:space="preserve">Lefebvre, H. (1974a). </w:t>
      </w:r>
      <w:r>
        <w:rPr>
          <w:i/>
        </w:rPr>
        <w:t>El materialismo dialéctico</w:t>
      </w:r>
      <w:r>
        <w:rPr/>
        <w:t xml:space="preserve">. Buenos Aires: La Pleyade [edición original: (1939). </w:t>
      </w:r>
      <w:r>
        <w:rPr>
          <w:i/>
        </w:rPr>
        <w:t>Le matérialisme dialectique</w:t>
      </w:r>
      <w:r>
        <w:rPr/>
        <w:t>. Paris, Fancia: Alcan].</w:t>
      </w:r>
    </w:p>
    <w:p>
      <w:pPr>
        <w:pStyle w:val="Bibliografa"/>
        <w:rPr/>
      </w:pPr>
      <w:r>
        <w:rPr/>
        <w:t>—</w:t>
      </w:r>
      <w:r>
        <w:rPr/>
        <w:t xml:space="preserve">. (1974b). </w:t>
      </w:r>
      <w:r>
        <w:rPr>
          <w:i/>
        </w:rPr>
        <w:t>La Production de l’espace</w:t>
      </w:r>
      <w:r>
        <w:rPr/>
        <w:t>. Paris, Francia: Anthropos</w:t>
      </w:r>
    </w:p>
    <w:p>
      <w:pPr>
        <w:pStyle w:val="Bibliografa"/>
        <w:rPr/>
      </w:pPr>
      <w:r>
        <w:rPr/>
        <w:t>—</w:t>
      </w:r>
      <w:r>
        <w:rPr/>
        <w:t xml:space="preserve">. (1991). </w:t>
      </w:r>
      <w:r>
        <w:rPr>
          <w:i/>
        </w:rPr>
        <w:t>Critique of Everyday Life Volume I: Introduction</w:t>
      </w:r>
      <w:r>
        <w:rPr/>
        <w:t xml:space="preserve">. London, Inglaterra: Verso [edición original (1947). </w:t>
      </w:r>
      <w:r>
        <w:rPr>
          <w:i/>
        </w:rPr>
        <w:t>Critique de la vie quotidienne I: Introduction</w:t>
      </w:r>
      <w:r>
        <w:rPr/>
        <w:t>. Paris, Francia: Grasset].</w:t>
      </w:r>
    </w:p>
    <w:p>
      <w:pPr>
        <w:pStyle w:val="Bibliografa"/>
        <w:rPr/>
      </w:pPr>
      <w:r>
        <w:rPr/>
        <w:t xml:space="preserve">Pratt, M. L. (2008). </w:t>
      </w:r>
      <w:r>
        <w:rPr>
          <w:i/>
        </w:rPr>
        <w:t>Imperial Eyes, Travel writing and Transculturation</w:t>
      </w:r>
      <w:r>
        <w:rPr/>
        <w:t>. London and New York, Inglaterra y Estados Unidos: Routledge.</w:t>
      </w:r>
    </w:p>
    <w:p>
      <w:pPr>
        <w:pStyle w:val="Bibliografa"/>
        <w:widowControl w:val="false"/>
        <w:spacing w:before="240" w:after="240"/>
        <w:ind w:left="561" w:right="0" w:hanging="561"/>
        <w:jc w:val="both"/>
        <w:rPr/>
      </w:pPr>
      <w:r>
        <w:rPr/>
        <w:t xml:space="preserve">Soja, E. (1997). “El tercer espacio. Ampliando el horizonte de la imaginación geográfica”. </w:t>
      </w:r>
      <w:r>
        <w:rPr>
          <w:i/>
        </w:rPr>
        <w:t>Geographikos: una revista de geografía, 8</w:t>
      </w:r>
      <w:r>
        <w:rPr/>
        <w:t>, 71-76.</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No abrimos el análisis de estas cartografías al campo disciplinar de las cuestiones de género para no ampliar aún más el marco teórico de este trabajo. Es un eje que debe ser atendido en la lectura de la novela que estudiamos, y será abordado con la profundidad que requiere en otras instancias, oportun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Segoe UI" w:hAnsi="Segoe UI" w:cs="Segoe UI"/>
      <w:sz w:val="18"/>
      <w:szCs w:val="18"/>
      <w:lang w:val="en-US"/>
    </w:rPr>
  </w:style>
  <w:style w:type="character" w:styleId="TextonotapieCar">
    <w:name w:val="Texto nota pie Car"/>
    <w:qFormat/>
    <w:rPr>
      <w:rFonts w:eastAsia="Calibri"/>
      <w:lang w:val="es-AR"/>
    </w:rPr>
  </w:style>
  <w:style w:type="character" w:styleId="FootnoteCharacters">
    <w:name w:val="Footnote Characters"/>
    <w:qFormat/>
    <w:rPr>
      <w:vertAlign w:val="superscript"/>
    </w:rPr>
  </w:style>
  <w:style w:type="character" w:styleId="BibliografaCar">
    <w:name w:val="Bibliografía Car"/>
    <w:qFormat/>
    <w:rPr>
      <w:rFonts w:ascii="Arial" w:hAnsi="Arial" w:eastAsia="MS Mincho;ＭＳ 明朝" w:cs="Arial"/>
      <w:color w:val="000000"/>
      <w:sz w:val="18"/>
      <w:szCs w:val="24"/>
      <w:lang w:val="de-D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hanging="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firstLine="706"/>
      <w:jc w:val="right"/>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right="0" w:hanging="561"/>
    </w:pPr>
    <w:rPr/>
  </w:style>
  <w:style w:type="paragraph" w:styleId="Enumeracin2">
    <w:name w:val="Enumeración 2"/>
    <w:basedOn w:val="Tabladecuadrcula2"/>
    <w:qFormat/>
    <w:pPr>
      <w:ind w:left="1134" w:right="0" w:hanging="561"/>
    </w:pPr>
    <w:rPr/>
  </w:style>
  <w:style w:type="paragraph" w:styleId="Enumeracin3">
    <w:name w:val="Enumeración 3"/>
    <w:basedOn w:val="Tabladecuadrcula2"/>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eastAsia="Calibri" w:cs="Calibri"/>
      <w:lang w:val="es-AR"/>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36:00Z</dcterms:created>
  <dc:creator>Mini</dc:creator>
  <dc:description/>
  <cp:keywords/>
  <dc:language>en-US</dc:language>
  <cp:lastModifiedBy>Vera</cp:lastModifiedBy>
  <dcterms:modified xsi:type="dcterms:W3CDTF">2021-06-27T15:33:00Z</dcterms:modified>
  <cp:revision>2</cp:revision>
  <dc:subject/>
  <dc:title/>
</cp:coreProperties>
</file>