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s-AR"/>
        </w:rPr>
      </w:pPr>
      <w:r>
        <w:rPr>
          <w:b/>
          <w:lang w:val="es-AR"/>
        </w:rPr>
        <w:t xml:space="preserve">De </w:t>
      </w:r>
      <w:r>
        <w:rPr>
          <w:b/>
          <w:i/>
          <w:lang w:val="es-AR"/>
        </w:rPr>
        <w:t>Padres e hijos</w:t>
      </w:r>
      <w:r>
        <w:rPr>
          <w:b/>
          <w:lang w:val="es-AR"/>
        </w:rPr>
        <w:t xml:space="preserve"> de Turguéniev a </w:t>
      </w:r>
      <w:r>
        <w:rPr>
          <w:b/>
          <w:i/>
          <w:lang w:val="es-AR"/>
        </w:rPr>
        <w:t>¿Qué hacer?</w:t>
      </w:r>
      <w:r>
        <w:rPr>
          <w:b/>
          <w:lang w:val="es-AR"/>
        </w:rPr>
        <w:t xml:space="preserve"> de Chernishevski</w:t>
      </w:r>
    </w:p>
    <w:p>
      <w:pPr>
        <w:pStyle w:val="Normal"/>
        <w:spacing w:lineRule="auto" w:line="276"/>
        <w:jc w:val="both"/>
        <w:rPr>
          <w:lang w:val="es-AR"/>
        </w:rPr>
      </w:pPr>
      <w:r>
        <w:rPr>
          <w:lang w:val="es-AR"/>
        </w:rPr>
        <w:t>Por Julia Sarachu</w:t>
      </w:r>
    </w:p>
    <w:p>
      <w:pPr>
        <w:pStyle w:val="Normal"/>
        <w:spacing w:lineRule="auto" w:line="276"/>
        <w:jc w:val="both"/>
        <w:rPr>
          <w:lang w:val="es-AR"/>
        </w:rPr>
      </w:pPr>
      <w:r>
        <w:rPr>
          <w:lang w:val="es-AR"/>
        </w:rPr>
      </w:r>
    </w:p>
    <w:p>
      <w:pPr>
        <w:pStyle w:val="Normal"/>
        <w:numPr>
          <w:ilvl w:val="0"/>
          <w:numId w:val="3"/>
        </w:numPr>
        <w:spacing w:lineRule="auto" w:line="276"/>
        <w:jc w:val="both"/>
        <w:rPr>
          <w:lang w:val="es-AR"/>
        </w:rPr>
      </w:pPr>
      <w:r>
        <w:rPr>
          <w:b/>
          <w:i/>
          <w:lang w:val="es-AR"/>
        </w:rPr>
        <w:t>Padres e hijos</w:t>
      </w:r>
      <w:r>
        <w:rPr>
          <w:b/>
          <w:lang w:val="es-AR"/>
        </w:rPr>
        <w:t xml:space="preserve"> de Turguéniev.</w:t>
      </w:r>
    </w:p>
    <w:p>
      <w:pPr>
        <w:pStyle w:val="Normal"/>
        <w:spacing w:lineRule="auto" w:line="276"/>
        <w:jc w:val="both"/>
        <w:rPr>
          <w:lang w:val="es-AR"/>
        </w:rPr>
      </w:pPr>
      <w:r>
        <w:rPr>
          <w:lang w:val="es-AR"/>
        </w:rPr>
      </w:r>
    </w:p>
    <w:p>
      <w:pPr>
        <w:pStyle w:val="Normal"/>
        <w:spacing w:lineRule="auto" w:line="276"/>
        <w:ind w:left="0" w:right="0" w:firstLine="708"/>
        <w:jc w:val="both"/>
        <w:rPr>
          <w:lang w:val="es-AR"/>
        </w:rPr>
      </w:pPr>
      <w:r>
        <w:rPr>
          <w:lang w:val="es-AR"/>
        </w:rPr>
        <w:t xml:space="preserve">En el artículo “Algunas hipótesis para </w:t>
      </w:r>
      <w:r>
        <w:rPr>
          <w:i/>
          <w:lang w:val="es-AR"/>
        </w:rPr>
        <w:t>Padres e hijos</w:t>
      </w:r>
      <w:r>
        <w:rPr>
          <w:lang w:val="es-AR"/>
        </w:rPr>
        <w:t xml:space="preserve">” López Arriazu encuadra la publicación de la obra </w:t>
      </w:r>
      <w:r>
        <w:rPr>
          <w:i/>
          <w:lang w:val="es-AR"/>
        </w:rPr>
        <w:t>¿Qué hacer?</w:t>
      </w:r>
      <w:r>
        <w:rPr>
          <w:lang w:val="es-AR"/>
        </w:rPr>
        <w:t xml:space="preserve"> [1863] de Chernishevski en el contexto de la  reacción que causó la publicación de la novela </w:t>
      </w:r>
      <w:r>
        <w:rPr>
          <w:i/>
          <w:iCs/>
          <w:lang w:val="es-AR"/>
        </w:rPr>
        <w:t>Padres e hijos</w:t>
      </w:r>
      <w:r>
        <w:rPr>
          <w:lang w:val="es-AR"/>
        </w:rPr>
        <w:t xml:space="preserve"> [1862] de Turguéniev entre la juventud intelectual rusa de la generación posterior. La novela de Chernishevski podría pensarse a partir de la intención de proponer un modelo positivo de organización social, frente a la representación que construye Turguéniev de lo que denomina el movimiento nihilista, imagen especular que los jóvenes con ideas progresistas reciben como una dura crítica, principalmente porque presenta su posición como la negación estéril de los valores tradicionales, que agota sus esfuerzos en una deconstrucción autodestructiva.    </w:t>
      </w:r>
    </w:p>
    <w:p>
      <w:pPr>
        <w:pStyle w:val="Normal"/>
        <w:spacing w:lineRule="auto" w:line="276"/>
        <w:ind w:left="0" w:right="0" w:firstLine="708"/>
        <w:jc w:val="both"/>
        <w:rPr>
          <w:lang w:val="es-AR"/>
        </w:rPr>
      </w:pPr>
      <w:r>
        <w:rPr>
          <w:lang w:val="es-AR"/>
        </w:rPr>
        <w:t xml:space="preserve">Turguéniev presenta al personaje de Bazárov como un racionalista que niega el arte, el amor, la contemplación de la naturaleza, porque los considera ilusorios, idealismos que evaden la realidad inmediata, la cual consiste en el juicio de la conciencia empírica. Niega las tradiciones y la autoridad, las convenciones sociales, y se relaciona con el mundo a partir del criterio de utilidad. Esto significa que la conciencia se opone al mundo, es decir se pone más allá del mundo, por encima del mundo al que pretende dominar. Por ejemplo considera a la naturaleza como un taller, a la mujer solo como un cuerpo u objeto de goce, mientras al arte lo ignora y se burla porque no sirve para nada. Cuestiona permanentemente el escaso desarrollo agropecuario de la región, el nivel bajo de explotación de la naturaleza, la falta de optimización de los recursos, y la carencia de liderazgo de los hacendados sobre tierras, animales y trabajadores. Ese racionalismo todopoderoso se derrumba por el azar de un corte en el dedo que se infecta, y al final las florcitas silvestres que crecen en la tumba y el llanto de los padres son lo único que queda de Bazárov. Esta ironía del destino revela lo que el personaje consideraba frívolo e ilusorio (el arte, el amor, la naturaleza, el goce efímero de lo bello y lo sublime) como más verdadero que toda la construcción racional de Bazárov, hundida en la nada de la muerte por simple azar. La razón orgullosa se manifiesta desde un cuerpo de carne y hueso, frágil, vulnerable; por lo tanto al oponerse y pretender negar la naturaleza se involucra en un proceso de autonegación. La razón se encuentra limitada por el carácter mortal del hombre, con cada muerte la conciencia empírica se hunde y reintegra al Uno primordial de la naturaleza que todo lo absorbe y reconvierte infinita y eternamente. De esta manera Turguéniev se dirige a la generación de jóvenes materialistas y racionalistas de Rusia que rechazan el esquema de pensamiento del romanticismo: el concepto de realidad que contraponen a lo bello y lo sublime, es tanto o más ilusorio que el ideal romántico; como mínimo se presenta como otra forma de fuga. Por eso Chernishevski y otros autores rusos de la nueva generación se sienten atacados y reaccionan a partir de la publicación de </w:t>
      </w:r>
      <w:r>
        <w:rPr>
          <w:i/>
          <w:lang w:val="es-AR"/>
        </w:rPr>
        <w:t>Padres e hijos</w:t>
      </w:r>
      <w:r>
        <w:rPr>
          <w:lang w:val="es-AR"/>
        </w:rPr>
        <w:t>.</w:t>
      </w:r>
    </w:p>
    <w:p>
      <w:pPr>
        <w:pStyle w:val="Normal"/>
        <w:spacing w:lineRule="auto" w:line="276"/>
        <w:ind w:left="0" w:right="0" w:firstLine="708"/>
        <w:jc w:val="both"/>
        <w:rPr>
          <w:lang w:val="es-AR"/>
        </w:rPr>
      </w:pPr>
      <w:r>
        <w:rPr>
          <w:lang w:val="es-AR"/>
        </w:rPr>
        <w:t>Es interesante el procedimiento que utiliza Turguéniev para producir el efecto irónico, similar al concepto hegeliano de “</w:t>
      </w:r>
      <w:r>
        <w:rPr>
          <w:i w:val="false"/>
          <w:iCs w:val="false"/>
          <w:lang w:val="es-AR"/>
        </w:rPr>
        <w:t>astucia de la razón”</w:t>
      </w:r>
      <w:r>
        <w:rPr>
          <w:lang w:val="es-AR"/>
        </w:rPr>
        <w:t xml:space="preserve"> tal como lo entiende Žižek en </w:t>
      </w:r>
      <w:r>
        <w:rPr>
          <w:i/>
          <w:lang w:val="es-AR"/>
        </w:rPr>
        <w:t>Porque no saben lo que hacen. El goce como factor político</w:t>
      </w:r>
      <w:r>
        <w:rPr>
          <w:lang w:val="es-AR"/>
        </w:rPr>
        <w:t xml:space="preserve"> (1998):</w:t>
      </w:r>
    </w:p>
    <w:p>
      <w:pPr>
        <w:pStyle w:val="Normal"/>
        <w:spacing w:lineRule="auto" w:line="276"/>
        <w:ind w:left="0" w:right="0" w:firstLine="708"/>
        <w:jc w:val="both"/>
        <w:rPr>
          <w:lang w:val="es-AR"/>
        </w:rPr>
      </w:pPr>
      <w:r>
        <w:rPr>
          <w:lang w:val="es-AR"/>
        </w:rPr>
      </w:r>
    </w:p>
    <w:p>
      <w:pPr>
        <w:pStyle w:val="Normal"/>
        <w:spacing w:lineRule="auto" w:line="276"/>
        <w:ind w:left="567" w:right="567" w:hanging="0"/>
        <w:jc w:val="both"/>
        <w:rPr>
          <w:lang w:val="es-AR"/>
        </w:rPr>
      </w:pPr>
      <w:r>
        <w:rPr>
          <w:lang w:val="es-AR"/>
        </w:rPr>
        <w:t>El cuadro del sistema hegeliano como un todo cerrado que asigna su lugar propio a cada elemento parcial es por lo tanto profundamente engañoso. Cada momento parcial, por así decirlo está “truncado desde adentro”, nunca puede convertirse plenamente “en sí mismo”, nunca puede alcanzar “su propio lugar”, está marcado por un impedimento intrínseco, y este impedimento es lo que pone en marcha el desarrollo dialéctico. El “Uno” del “monismo” de Hegel no es entonces el Uno de la identidad que abarque todas las diferencias, sino un “Uno” paradójico de negatividad radical que siempre bloquea la realización de cualquier identidad positiva. La “astucia de la razón” hegeliana debe concebirse precisamente contra el trasfondo  de este imposible acuerdo del objeto con su concepto; no destruimos un objeto al destrozarlo desde afuera, sino, todo lo contrario, permitiéndole que despliegue libremente su potencial y de tal modo llegue a su verdad:</w:t>
      </w:r>
    </w:p>
    <w:p>
      <w:pPr>
        <w:pStyle w:val="Normal"/>
        <w:spacing w:lineRule="auto" w:line="276"/>
        <w:ind w:left="567" w:right="567" w:firstLine="709"/>
        <w:jc w:val="both"/>
        <w:rPr>
          <w:lang w:val="es-AR"/>
        </w:rPr>
      </w:pPr>
      <w:r>
        <w:rPr>
          <w:lang w:val="es-AR"/>
        </w:rPr>
      </w:r>
    </w:p>
    <w:p>
      <w:pPr>
        <w:pStyle w:val="Normal"/>
        <w:spacing w:lineRule="auto" w:line="276"/>
        <w:ind w:left="567" w:right="567" w:firstLine="709"/>
        <w:jc w:val="both"/>
        <w:rPr>
          <w:lang w:val="es-AR"/>
        </w:rPr>
      </w:pPr>
      <w:r>
        <w:rPr>
          <w:sz w:val="22"/>
          <w:szCs w:val="22"/>
          <w:lang w:val="es-AR"/>
        </w:rPr>
        <w:t xml:space="preserve">La astucia [List] no es lo mismo que el engaño [Pfiffigkeit]. La mayor astucia es la actividad abierta al público (el otro debe ser tomado en su verdad). En otras palabras, con esta apertura un hombre expone al otro que tiene en sí, aparece como es en y para sí mismo y, por lo tanto, se deshace a sí mismo. La astucia es el gran arte de inducir a los otros a ser como son en y para sí mismos y sacar esto a la luz de la conciencia. (…) En consecuencia, un verdadero maestro es en el fondo solo el que puede provocar que el otro se transforme a sí mismo a través de su acto. </w:t>
      </w:r>
    </w:p>
    <w:p>
      <w:pPr>
        <w:pStyle w:val="Normal"/>
        <w:spacing w:lineRule="auto" w:line="276"/>
        <w:ind w:left="567" w:right="567" w:firstLine="709"/>
        <w:jc w:val="both"/>
        <w:rPr>
          <w:lang w:val="es-AR"/>
        </w:rPr>
      </w:pPr>
      <w:r>
        <w:rPr>
          <w:lang w:val="es-AR"/>
        </w:rPr>
      </w:r>
    </w:p>
    <w:p>
      <w:pPr>
        <w:pStyle w:val="Normal"/>
        <w:spacing w:lineRule="auto" w:line="276"/>
        <w:ind w:left="567" w:right="567" w:firstLine="709"/>
        <w:jc w:val="both"/>
        <w:rPr>
          <w:lang w:val="es-AR"/>
        </w:rPr>
      </w:pPr>
      <w:r>
        <w:rPr>
          <w:lang w:val="es-AR"/>
        </w:rPr>
        <w:t>La astucia de la razón simplemente toma en cuenta la grieta ontológica constitutiva del otro: el hecho de que el otro nunca corresponde plenamente a su concepto. Por lo tanto, no debe ser obstruido; con la confianza de que de tal modo el otro se disolverá (transformará). Este procedimiento tiene su lugar en las relaciones interpersonales más íntimas, así como en la estrategia política. Por ejemplo, en una relación interpersonal tensa, cuando alguien se queja del modo en que su compañero los frustra a ambos en la realización de su potencial, es sensato replegarse y dejar el camino abierto a la supuesta víctima de la opresión. Pronto resultará claro si detrás de la queja hay algún contenido sustancial, o si toda la identidad del otro consiste en lamentarse y quejarse. Es decir: ¿necesita el otro desesperadamente la figura de un adversario “represivo”, en cuya ausencia toda su identidad se desintegraría? (Žižek, 1998, p. 98)</w:t>
      </w:r>
    </w:p>
    <w:p>
      <w:pPr>
        <w:pStyle w:val="Normal"/>
        <w:spacing w:lineRule="auto" w:line="276"/>
        <w:ind w:left="567" w:right="567" w:firstLine="709"/>
        <w:jc w:val="both"/>
        <w:rPr>
          <w:lang w:val="es-AR"/>
        </w:rPr>
      </w:pPr>
      <w:r>
        <w:rPr>
          <w:lang w:val="es-AR"/>
        </w:rPr>
      </w:r>
    </w:p>
    <w:p>
      <w:pPr>
        <w:pStyle w:val="Normal"/>
        <w:spacing w:lineRule="auto" w:line="276"/>
        <w:ind w:left="0" w:right="0" w:firstLine="708"/>
        <w:jc w:val="both"/>
        <w:rPr>
          <w:lang w:val="es-AR"/>
        </w:rPr>
      </w:pPr>
      <w:r>
        <w:rPr>
          <w:lang w:val="es-AR"/>
        </w:rPr>
        <w:t xml:space="preserve">Žižek advierte que esta concepción de la </w:t>
      </w:r>
      <w:r>
        <w:rPr>
          <w:i w:val="false"/>
          <w:iCs w:val="false"/>
          <w:lang w:val="es-AR"/>
        </w:rPr>
        <w:t>astucia de la razón</w:t>
      </w:r>
      <w:r>
        <w:rPr>
          <w:lang w:val="es-AR"/>
        </w:rPr>
        <w:t xml:space="preserve"> es comparable con la posición “inactiva” del psicoanalista, que consiste en no intervenir activamente en el trabajo del analizante para que este pueda llegar a verbalizar su contenido reprimido, y de así dicho contenido pueda llegar a ser puesto a prueba como su verdad. Podríamos establecer entonces un paralelismo con el procedimiento que utiliza Turguéniev para ironizar sobre la posición materialista y racionalista de la nueva generación a partir del personaje de Bazárov: mediante un movimiento dialéctico el narrador presenta al personaje y se repliega omnisciente, lo deja actuar sin oponer obstáculos, hasta que el personaje se niega a sí mismo. Bazárov aparece al comienzo en segundo plano, y a medida que se desarrolla el relato emerge y crece, crece y crece, hasta acaparar completamente la atención del lector y de los principales personajes de la novela, incluso acapara el interés de Ana, el personaje femenino más atractivo, la mujer más deseada de la comunidad. Ana lo invita a su casa y le entrega su atención completa, hasta que Bazárov por sí mismo revela sus sentimientos contradiciendo de ese modo todas sus afirmaciones acerca del amor y la supremacía de la razón por encima de cualquier otra inclinación espiritual. Mientras se mantiene la intriga respecto de la interioridad de Bazárov, mientras no revela su vulnerabilidad, el discurso del personaje parece verosímil, es creíble, y su figura crece omnipotente ante el juicio de los otros personajes y el lector. En el momento en que declara su amor a Ana contradice todas sus afirmaciones anteriores: esta es como una primera muerte de Bazárov en la novela. A partir de entonces comienza a girar en falso, se contradice, comienza a realizar acciones reprobables (seduce a la mujer de Nicolai quien lo hospeda amablemente, acepta el duelo con un hombre más viejo en inferioridad de condiciones, se comporta de manera injusta con sus padres, que lo aman incondicionalmente y no saben cómo tratarlo porque todo le molesta o lo incomoda, etc.), y comete una serie de errores encadenados hasta que finalmente se corta y se infecta de tifus. Luego muere. Su muerte implica reconciliación en dos sentidos: por un lado retorno a la naturaleza que la razón negaba y pretendía dominar, finalmente es absorbido por ella. Por otro lado la tragedia de Bazárov revela a los otros personajes la vulnerabilidad y lo ilusorio de las construcciones racionales frente a la fugacidad de la vida, esto lleva a los personajes (y al lector) a revalorizar el goce efímero, y produce una reafirmación del amor, el arte, la naturaleza y las convenciones sociales. Por eso la muerte de Bazárov trae como consecuencia el casamiento múltiple y la prosperidad de los personajes, que finalmente brindan a su salud. Arkadi a partir del enfrentamiento con Bazárov por el amor de Ana comienza a distanciarse, porque le parece hipócrita que mientras habla de la banalidad del amor, por otro lado intenta conquistar a la mujer que sabe que él ama. Este alejamiento y su acercamiento a Katia producen una revelación en el personaje de Arkadi, dice que se le “abrieron los ojos”, entonces se permite gozar de la poesía, la naturaleza y los momentos bellos y fugaces en compañía de la mujer, comienza a percibir la actitud de Bazárov como una pose artificial. Arkadi y Katia comentan que les disgusta Bazárov, mientras que a Ana le temen. Podríamos pensar que Ana representa en la obra una alegoría de la naturaleza: se trata de una potencia inconmovible que domina el mundo y actúa como marco contra el cual el hombre se debate y lucha por dominar al mundo y a sí mismo, pero fracasa. Ana funciona como contexto y objeto de deseo y dominación, que atrae y lleva al hombre a fracasar por sí mismo: cumple la función del abismo en </w:t>
      </w:r>
      <w:r>
        <w:rPr>
          <w:i/>
          <w:lang w:val="es-AR"/>
        </w:rPr>
        <w:t>El concepto de la angustia</w:t>
      </w:r>
      <w:r>
        <w:rPr>
          <w:lang w:val="es-AR"/>
        </w:rPr>
        <w:t xml:space="preserve"> de Kierkegaard, que, inmóvil desde su posición, atrae y genera el deseo de arrojarse al vacío (en él); el filósofo utiliza la sensación de vértigo como metáfora de la angustia. Representa la fuerza cósmica de la naturaleza, el destino que la razón transgrede por desmesura (la </w:t>
      </w:r>
      <w:r>
        <w:rPr>
          <w:i/>
          <w:lang w:val="es-AR"/>
        </w:rPr>
        <w:t>hýbris</w:t>
      </w:r>
      <w:r>
        <w:rPr>
          <w:lang w:val="es-AR"/>
        </w:rPr>
        <w:t xml:space="preserve"> griega) en su peripecia. Se trata de un “no saber”, el elemento irracional o inconsciente que empuja al hombre al fracaso, mecanismo por el cual la razón se niega a sí misma. Pretende negar, dominar y utilizar una fuerza que no alcanza ni siquiera a comprender, finalmente termina absorbido en ella.</w:t>
      </w:r>
    </w:p>
    <w:p>
      <w:pPr>
        <w:pStyle w:val="Normal"/>
        <w:spacing w:lineRule="auto" w:line="276"/>
        <w:jc w:val="both"/>
        <w:rPr>
          <w:lang w:val="es-AR"/>
        </w:rPr>
      </w:pPr>
      <w:r>
        <w:rPr>
          <w:lang w:val="es-AR"/>
        </w:rPr>
      </w:r>
    </w:p>
    <w:p>
      <w:pPr>
        <w:pStyle w:val="Normal"/>
        <w:numPr>
          <w:ilvl w:val="0"/>
          <w:numId w:val="3"/>
        </w:numPr>
        <w:spacing w:lineRule="auto" w:line="276"/>
        <w:jc w:val="both"/>
        <w:rPr>
          <w:lang w:val="es-AR"/>
        </w:rPr>
      </w:pPr>
      <w:r>
        <w:rPr>
          <w:b/>
          <w:i/>
          <w:lang w:val="es-AR"/>
        </w:rPr>
        <w:t>¿Qué hacer?</w:t>
      </w:r>
      <w:r>
        <w:rPr>
          <w:b/>
          <w:lang w:val="es-AR"/>
        </w:rPr>
        <w:t xml:space="preserve"> de Chernishevski.</w:t>
      </w:r>
    </w:p>
    <w:p>
      <w:pPr>
        <w:pStyle w:val="Normal"/>
        <w:spacing w:lineRule="auto" w:line="276"/>
        <w:ind w:left="720" w:right="0" w:hanging="0"/>
        <w:jc w:val="both"/>
        <w:rPr>
          <w:lang w:val="es-AR"/>
        </w:rPr>
      </w:pPr>
      <w:r>
        <w:rPr>
          <w:lang w:val="es-AR"/>
        </w:rPr>
      </w:r>
    </w:p>
    <w:p>
      <w:pPr>
        <w:pStyle w:val="Normal"/>
        <w:spacing w:lineRule="auto" w:line="276"/>
        <w:ind w:left="0" w:right="0" w:firstLine="360"/>
        <w:jc w:val="both"/>
        <w:rPr>
          <w:lang w:val="es-AR"/>
        </w:rPr>
      </w:pPr>
      <w:r>
        <w:rPr>
          <w:lang w:val="es-AR"/>
        </w:rPr>
        <w:t xml:space="preserve">Ahora bien, pongámonos en lugar de Chernishevski: sos un joven intelectual ruso de la segunda mitad del siglo XIX. Pero no sos rico ni aristócrata, y tenés un proyecto: en contexto de autoritarismo y censura, vos querés que tu país progrese, que haya igualdad, educación, salud, trabajo y condiciones de vida dignas para un pueblo mayoritariamente campesino y analfabeto, acostumbrado a vivir en condiciones de servidumbre. Buscás la transformación de las condiciones políticas y sociales, y no sos el único, compartís el sueño con muchos jóvenes de tu generación, trabajás en ese sentido. Por eso el régimen zarista te condena a prisión durante 4 meses en un sótano de piedra, desde diciembre a marzo, todo el invierno encerrado en un sótano gélido. Entonces aparece un poeta aristócrata de la generación anterior que ya peina canas, vive en París y se codea con Flaubert, publica </w:t>
      </w:r>
      <w:r>
        <w:rPr>
          <w:i/>
          <w:lang w:val="es-AR"/>
        </w:rPr>
        <w:t>Padres e hijos</w:t>
      </w:r>
      <w:r>
        <w:rPr>
          <w:lang w:val="es-AR"/>
        </w:rPr>
        <w:t xml:space="preserve"> donde dice, como si fuera un sacerdote taoísta: todo es ilusión, tu realidad y tu ideal racional se hunden en la nada. Y como el sátiro Sileno que cita Nietzsche en </w:t>
      </w:r>
      <w:r>
        <w:rPr>
          <w:i/>
          <w:lang w:val="es-AR"/>
        </w:rPr>
        <w:t xml:space="preserve">El nacimiento de la tragedia, </w:t>
      </w:r>
      <w:r>
        <w:rPr>
          <w:lang w:val="es-AR"/>
        </w:rPr>
        <w:t xml:space="preserve">afirma: lo mejor que podría desear el hombre es no haber nacido, lo único que puede esperar es morir lo antes posible, porque (como sostiene Hegel) la única verdad (transhistórica) es la identidad del ser y la nada. Resulta perfectamente comprensible la indignación de Chernishevski y sus compañeros de generación, pero Chernishevski transformó esa indignación y la fuerza de su deseo reprimido en la obra </w:t>
      </w:r>
      <w:r>
        <w:rPr>
          <w:i/>
          <w:lang w:val="es-AR"/>
        </w:rPr>
        <w:t>¿Qué hacer?.</w:t>
      </w:r>
      <w:r>
        <w:rPr>
          <w:lang w:val="es-AR"/>
        </w:rPr>
        <w:t xml:space="preserve"> En la novela el autor realmente expone un proyecto de organización de la sociedad partiendo del juicio de la conciencia empírica que, libre de condicionamientos históricos y tradicionales, solo se moviliza orientada por el interés personal, que en realidad no conduce a la destrucción de todos contra todos, sino lo contrario, genera un orden social, racional y armónico. </w:t>
      </w:r>
    </w:p>
    <w:p>
      <w:pPr>
        <w:pStyle w:val="Normal"/>
        <w:spacing w:lineRule="auto" w:line="276"/>
        <w:ind w:left="360" w:right="0" w:firstLine="348"/>
        <w:jc w:val="both"/>
        <w:rPr>
          <w:lang w:val="es-AR"/>
        </w:rPr>
      </w:pPr>
      <w:r>
        <w:rPr>
          <w:lang w:val="es-AR"/>
        </w:rPr>
        <w:t>Podríamos esquematizar el pensamiento que desarrolla Chernishevski en la novela del siguiente modo:</w:t>
      </w:r>
    </w:p>
    <w:p>
      <w:pPr>
        <w:pStyle w:val="Normal"/>
        <w:spacing w:lineRule="auto" w:line="276"/>
        <w:ind w:left="360" w:right="0" w:firstLine="348"/>
        <w:jc w:val="both"/>
        <w:rPr>
          <w:lang w:val="es-AR"/>
        </w:rPr>
      </w:pPr>
      <w:r>
        <w:rPr>
          <w:lang w:val="es-AR"/>
        </w:rPr>
        <w:t xml:space="preserve">    </w:t>
      </w:r>
    </w:p>
    <w:p>
      <w:pPr>
        <w:pStyle w:val="Normal"/>
        <w:numPr>
          <w:ilvl w:val="0"/>
          <w:numId w:val="2"/>
        </w:numPr>
        <w:spacing w:lineRule="auto" w:line="276"/>
        <w:jc w:val="both"/>
        <w:rPr>
          <w:lang w:val="es-AR"/>
        </w:rPr>
      </w:pPr>
      <w:r>
        <w:rPr>
          <w:lang w:val="es-AR"/>
        </w:rPr>
        <w:t>Para los materialistas la ley que rige el mundo, el impulso de todo movimiento, es seguir el propio interés. Esta ley es necesaria por naturaleza.</w:t>
      </w:r>
    </w:p>
    <w:p>
      <w:pPr>
        <w:pStyle w:val="Normal"/>
        <w:spacing w:lineRule="auto" w:line="276"/>
        <w:ind w:left="360" w:right="0" w:hanging="0"/>
        <w:jc w:val="both"/>
        <w:rPr>
          <w:lang w:val="es-AR"/>
        </w:rPr>
      </w:pPr>
      <w:r>
        <w:rPr>
          <w:lang w:val="es-AR"/>
        </w:rPr>
      </w:r>
    </w:p>
    <w:p>
      <w:pPr>
        <w:pStyle w:val="Normal"/>
        <w:numPr>
          <w:ilvl w:val="0"/>
          <w:numId w:val="2"/>
        </w:numPr>
        <w:spacing w:lineRule="auto" w:line="276"/>
        <w:jc w:val="both"/>
        <w:rPr>
          <w:lang w:val="es-AR"/>
        </w:rPr>
      </w:pPr>
      <w:r>
        <w:rPr>
          <w:lang w:val="es-AR"/>
        </w:rPr>
        <w:t xml:space="preserve">Por causa de la ignorancia la gente acepta irreflexivamente reglas exteriores impuestas históricamente, es decir previas a su experiencia y juicio (viejo orden). Estas reglas si bien no logran anular el impulso de búsqueda de la satisfacción (ley necesaria por naturaleza), sí bloquean la capacidad de reflexionar acerca de nuestros propios deseos y el mejor modo de realizarlos, y esto vuelve al hombre malo, lo hace errar, se equivoca. La maldad sería entonces el reflejo negativo del impulso de goce, condicionado por la ignorancia, los prejuicios y las tradiciones. La reflexión producto de la educación, del conocimiento, busca encontrar las razones del impulso que se manifiesta necesariamente: qué deseo, y por qué deseo lo que deseo, para encontrar el cómo, el modo de satisfacer el deseo, es decir descubrir cómo procurarnos el goce de manera más eficiente. La acción surge del impulso de goce, sumado a la reflexión acerca de cómo resulta más conveniente procurarse el goce. El nuevo orden no significa una anulación de la moral: la moral no se considera una norma previa, por el contrario la norma surge de la reflexión acerca de la acción, es decir de la experiencia. Cada acción lleva a una rectificación de la moral, la moral no es un conjunto de reglas fijas, sino que la vamos construyendo a medida que vivimos. </w:t>
      </w:r>
    </w:p>
    <w:p>
      <w:pPr>
        <w:pStyle w:val="Normal"/>
        <w:spacing w:lineRule="auto" w:line="276"/>
        <w:ind w:left="0" w:right="0" w:firstLine="708"/>
        <w:jc w:val="both"/>
        <w:rPr>
          <w:lang w:val="es-AR"/>
        </w:rPr>
      </w:pPr>
      <w:r>
        <w:rPr>
          <w:lang w:val="es-AR"/>
        </w:rPr>
      </w:r>
    </w:p>
    <w:p>
      <w:pPr>
        <w:pStyle w:val="Normal"/>
        <w:spacing w:lineRule="auto" w:line="276"/>
        <w:ind w:left="12" w:right="0" w:firstLine="708"/>
        <w:jc w:val="both"/>
        <w:rPr>
          <w:lang w:val="es-AR"/>
        </w:rPr>
      </w:pPr>
      <w:r>
        <w:rPr>
          <w:lang w:val="es-AR"/>
        </w:rPr>
        <w:t xml:space="preserve">La novela plantea la transformación de la sociedad en el sentido de lograr el goce de todos, la igualdad y universalidad del goce (no solo de una parte minoritaria de la sociedad que goza mientras la mayoría sirve) basada en la educación que permite el desarrollo del juicio de la conciencia empírica. Curiosamente uno de los prejuicios básicos que la novela presenta como principal obstáculo que debe ser superado para la transformación de la sociedad en el sentido propuesto, se relaciona con la reconsideración, desde una óptica materialista y racionalista, de la posición de la mujer en la sociedad. Para lograr la reorganización de la sociedad en sentido igualitario, es necesario comenzar por cambiar la vida cotidiana, la rutina inmediata, en primer lugar cuestionar la asimetría en la relación hombre-mujer, es necesario considerar el deseo de la mujer en plano de igualdad respecto del deseo del hombre; la mujer debe actuar motivada por el impulso de realización de su deseo de la misma manera que lo hace el hombre. La clave del equilibrio del sistema ultra racional y materialista que el narrador plantea, tiene que ver con la capacidad de autoexamen, de autoconocimiento del propio deseo y el propio interés, que se desarrolla a partir de la educación y permite al individuo evaluar todas las posibilidades, reflexionar acerca de las causas y consecuencias completamente libre de prejuicios. </w:t>
      </w:r>
    </w:p>
    <w:p>
      <w:pPr>
        <w:pStyle w:val="Normal"/>
        <w:spacing w:lineRule="auto" w:line="276"/>
        <w:ind w:left="12" w:right="0" w:firstLine="708"/>
        <w:jc w:val="both"/>
        <w:rPr>
          <w:lang w:val="es-AR"/>
        </w:rPr>
      </w:pPr>
      <w:r>
        <w:rPr>
          <w:lang w:val="es-AR"/>
        </w:rPr>
        <w:t xml:space="preserve">Sí, podemos afirmar que el planteo de Chernishevski es utópico: es utópica la idea de que mediante el autoconocimiento y la reflexión racional es posible encontrar que el verdadero interés propio, egoísta, coincide con el interés de todos, y esto lleva a una armonía profunda de la sociedad. Sin embargo el deseo de transformación de la sociedad que manifiesta el autor a través de las posiciones de los personajes y los comentarios del narrador, resulta poderosamente actual. Su deseo es mi deseo, seguramente el deseo de la mayoría de los lectores contemporáneos. Por lo tanto, debemos reconsiderar la dimensión utópica de la obra de Chernishevski: si a 160 años de la publicación de la novela, su proyecto sigue siendo actual, porque seguimos deseando realizar ese ideal de igualdad, y mediante caminos a veces similares a los que la obra propone, ¿no deberíamos pensar que en su visión fue profundamente realista, porque logró captar y articular un deseo que en el mundo no ha hecho más que crecer con el correr del tiempo, hasta transformarse en la conciencia colectiva global contemporánea?. Además capta el deseo, la estructura de sentimiento que emerge fuertemente en su situación histórica, y lo transforma en un proyecto de organización política y social, que a la vez es una obra de arte, una novela que despierta y conduce el interés del lector con intensidad creciente hasta el final. </w:t>
      </w:r>
    </w:p>
    <w:p>
      <w:pPr>
        <w:pStyle w:val="Normal"/>
        <w:spacing w:lineRule="auto" w:line="276"/>
        <w:ind w:left="12" w:right="0" w:firstLine="708"/>
        <w:jc w:val="both"/>
        <w:rPr>
          <w:lang w:val="es-AR"/>
        </w:rPr>
      </w:pPr>
      <w:r>
        <w:rPr>
          <w:lang w:val="es-AR"/>
        </w:rPr>
        <w:t xml:space="preserve">El hilo conductor de la narración es el deseo de la protagonista, el personaje de Vera. Este deseo se manifiesta al comienzo de la novela como la actitud reservada, indiferente e iracunda, de una adolescente oscurecida por el carácter represivo y despótico de la madre amargada, que canaliza su frustración e infelicidad mediante la codicia excesiva, y manipula a su hija como bien de cambio por medio del cual espera obtener un buen provecho económico y social casándola con el hijo de la viuda rica y dueña de las propiedades que ellos regentean. Vera se revela ante el despotismo de su madre, en primer lugar porque rechaza el matrimonio, pero su negativa despierta un interés creciente en el joven rico, y tiene el efecto contrario del esperado por Vera. Se plantea una confrontación entre los personajes, porque cada cual tiene sus razones y persigue su propio interés de manera desarmónica. Pero el problema se destraba a partir del ingreso en la casa de Dimitri Lopujov, el profesor del hermano menor de Vera, que comprende el conflicto, pero principalmente advierte el deseo de libertad de la joven Vera, bloqueado por las circunstancias; entonces interviene para ayudarla, y a través de diversas estrategias y astucias, finalmente logra sacarla de la situación. El profesor y Vera se sienten atraídos el uno por el otro, pero ante todo el narrador destaca el deseo de Vera de liberarse de la situación de su casa, y el deseo de Dimitri de ayudar a un espíritu libre con potencial intelectual y moral, por encima de la atracción física y el amor. No es necesario contar el argumento hasta el final, basta decir que el deseo de Vera funciona como generador de la intriga, la trama muestra el despliegue del deseo reprimido de la mujer que se exterioriza progresivamente, crece, evoluciona y alcanza su grado máximo de desarrollo a ritmo biológico, porque encuentra condiciones materiales propicias, principalmente porque los hombres (que ella elige y la rodean), no solo no bloquean su deseo sino que la ayudan a alimentarlo, cultivarlo, cooperan en su camino de autoconocimiento. La conquista de la autoconciencia en el personaje de Vera es resultante de la inquietud y la voluntad de la joven, combinada con la disposición de ánimo favorable y la colaboración de los hombres que la guían y la ayudan a realizar sus deseos. También resulta fundamental la intervención permanente del personaje del narrador, que participa activamente en la generación y sostenimiento de la intriga de un modo muy especial: el objetivo de las intervenciones del narrador es presentar los hechos no como puntuales sino en perspectiva, como elementos dinámicos. Esto quiere decir que cuando describe una acción o situación, siempre está plantando los indicios de lo que ocurrirá después. Por ejemplo: Vera le plantea a su primer marido vivir en habitaciones separadas. Este hecho instala dos indicios: en primer lugar que entre ellos no hay una gran pasión, ya que no sienten la necesidad de dormir juntos. Por otro lado muestra cierta inmadurez en la concepción de la libertad por parte de Vera, ya que vivir en habitaciones separadas no necesariamente implica que la pareja sea más libre. Luego el narrador rescata esos indicios: la necesidad imperiosa de salir de la casa materna justifica el casamiento con Dimitri, la falta de pasión se transforma en un dato que justifica la atracción que siente luego por Kirsanov. La inmadurez de Vera justifica su evolución y la transformación de su deseo. Incluso el narrador luego menciona que en la medida que Vera progresa en la autoafirmación de su personalidad, comienza a ceder, a aflojarse su firmeza en cuestiones un poco convencionales, como el tema del respeto absoluto de la intimidad de cada uno en su propio cuarto. De este modo el narrador presenta el futuro no como algo imprevisto sino dinámico, dialéctico, con una lógica inmanente de los hechos. Por este procedimiento genera un efecto de realismo en los hechos que narra. El procedimiento de intervención del narrador para explicar los acontecimientos no es novedoso. Por ejemplo Aristófanes asigna al coro esa función en sus comedias, con el objetivo de cuestionar la retórica. Sin embargo en </w:t>
      </w:r>
      <w:r>
        <w:rPr>
          <w:i/>
          <w:lang w:val="es-AR"/>
        </w:rPr>
        <w:t>¿Qué hacer?</w:t>
      </w:r>
      <w:r>
        <w:rPr>
          <w:lang w:val="es-AR"/>
        </w:rPr>
        <w:t xml:space="preserve"> el narrador utiliza el recurso de la intervención con un fin distinto: quiere presentar la acción naturalmente, como si tuviera su propia dinámica. Si la intención es buena (afirma el personaje de Lopujov), los hechos van a desarrollarse bien y naturalmente. La naturaleza guía a los seres humanos, y si queremos oponernos vamos a caer siempre en lo que nos impone, como un elemento inconsciente en el que quedan absorbidas todas las acciones conscientes y voluntarias. Por lo tanto resulta necesario expandir la conciencia, estudiar, cultivarse y reflexionar sin prejuicios a partir del juicio racional y empírico, para traer a la conciencia el elemento inconsciente, analizar el deseo, para de ese modo servir mejor al impulso natural de realización, porque en profundidad el deseo es uno y único para todos: lograr la felicidad. Por lo tanto la reflexión lleva a todos a aunar esfuerzos en ese objetivo único que armoniza todas las intenciones.               </w:t>
      </w:r>
    </w:p>
    <w:p>
      <w:pPr>
        <w:pStyle w:val="Normal"/>
        <w:spacing w:lineRule="auto" w:line="276"/>
        <w:ind w:left="12" w:right="0" w:firstLine="708"/>
        <w:jc w:val="both"/>
        <w:rPr>
          <w:lang w:val="es-AR"/>
        </w:rPr>
      </w:pPr>
      <w:r>
        <w:rPr>
          <w:lang w:val="es-AR"/>
        </w:rPr>
        <w:t>La cuestión de la sexualidad en el libro es muy compleja, porque en principio plantea la libertad como superación de la sexualidad, en especial a partir de la introducción del personaje de Rajmetov, quien aparece como modelo de comportamiento moral para los personajes que la novela plantea como ejemplo de la nueva generación de jóvenes intelectuales y profesionales rusos, materialistas y racionalistas, que promueven la transformación de la sociedad en el sentido del progreso y la igualdad social. Sin embargo esto no se contradice con el hecho de que toda la novela está recorrida por una tensión sexual-erótica muy fuerte, el deseo de Vera, que funciona como hilo conductor de la trama, es deseo en muchos sentidos, se ramifica hacia diferentes aspectos de la realidad que se entremezclan con la cuestión erótica, pero la trascienden. No hay ninguna escena de sexo en toda la novela, solo unas líneas donde se deja entrever alguna situación erótica. Por ejemplo en pág. 269 el narrador relata las costumbres de la nueva pareja de Vera y Kirsanov, el mayordomo les lleva el té por la mañana, y le avisa al señor:</w:t>
      </w:r>
    </w:p>
    <w:p>
      <w:pPr>
        <w:pStyle w:val="Normal"/>
        <w:spacing w:lineRule="auto" w:line="276"/>
        <w:ind w:left="12" w:right="0" w:firstLine="708"/>
        <w:jc w:val="both"/>
        <w:rPr>
          <w:lang w:val="es-AR"/>
        </w:rPr>
      </w:pPr>
      <w:r>
        <w:rPr>
          <w:lang w:val="es-AR"/>
        </w:rPr>
      </w:r>
    </w:p>
    <w:p>
      <w:pPr>
        <w:pStyle w:val="Normal"/>
        <w:spacing w:lineRule="auto" w:line="276"/>
        <w:ind w:left="567" w:right="567" w:hanging="0"/>
        <w:jc w:val="both"/>
        <w:rPr>
          <w:lang w:val="es-AR"/>
        </w:rPr>
      </w:pPr>
      <w:r>
        <w:rPr>
          <w:lang w:val="es-AR"/>
        </w:rPr>
        <w:t>y dice a Alexander Matveich que el samovar está puesto, es decir, lo dice si encuentra a Alexander Matveich en su gabinete; pero ¿si él no está allí? Entonces a Stepan ya no le toca informarle; que ellos mismos se acuerden que es la hora de tomar el té. Y según esta costumbre, ya está establecida la regla de que por las mañanas Vera Pavlovna espera a su marido sin anunciarle que se le permite entrar; de Sasha no puede prescindir aquí, eso lo entenderá cualquiera cuando sepa cómo se levanta ella.</w:t>
      </w:r>
    </w:p>
    <w:p>
      <w:pPr>
        <w:pStyle w:val="Normal"/>
        <w:spacing w:lineRule="auto" w:line="276"/>
        <w:ind w:left="12" w:right="0" w:firstLine="708"/>
        <w:jc w:val="both"/>
        <w:rPr>
          <w:lang w:val="es-AR"/>
        </w:rPr>
      </w:pPr>
      <w:r>
        <w:rPr>
          <w:lang w:val="es-AR"/>
        </w:rPr>
      </w:r>
    </w:p>
    <w:p>
      <w:pPr>
        <w:pStyle w:val="Normal"/>
        <w:spacing w:lineRule="auto" w:line="276"/>
        <w:ind w:left="12" w:right="0" w:firstLine="708"/>
        <w:jc w:val="both"/>
        <w:rPr>
          <w:lang w:val="es-AR"/>
        </w:rPr>
      </w:pPr>
      <w:r>
        <w:rPr>
          <w:lang w:val="es-AR"/>
        </w:rPr>
        <w:t xml:space="preserve">En el fragmento anterior da a entender que el mayordomo no les avisa y deja el té, porque advierte que están juntos y ya no respetan la separación de los cuartos. Pero no hay referencias directas a la sexualidad, sin embargo la novela es muy caliente, y justamente esa tensión erótica es el hilo que conduce la narración y hace avanzar el interés del lector en el relato. Por otro lado si bien Vera alcanza un grado de libertad que anteriormente la mayoría de las mujeres no habían logrado, aparece la idea en el capítulo XVI, “El cuarto sueño de Vera Pavlovna”, de que esa Mujer Nueva, incluye a las demás formas ideales históricas de mujer (las otras diosas que menciona el narrador en relación al sueño de Vera: la diosa Astarté que es la mujer como objeto de goce, la diosa Afrodita que es la mujer como modelo de belleza, y la Virgen madre o la mujer mártir de la Edad Media cuyo único valor es la castidad, la pureza). Entonces no hay una negación de la sexualidad o represión de la sexualidad, sino que la Mujer Nueva incluye las demás y las supera: Vera se enamora, se casa, forma una familia, tiene hijos, incluso se permite enamorarse del mejor amigo de su primer esposo y cambiar de marido, funda una empresa próspera, ayuda a otras mujeres, se recibe de médica, etc., ninguna decisión le impide progresar hacia un nivel de libertad cada vez mayor. Finalmente la Mujer Nueva es quien funda la Nueva Rusia. Podemos comparar la figura de la Mujer Nueva con la función del personaje de Ana en </w:t>
      </w:r>
      <w:r>
        <w:rPr>
          <w:i/>
          <w:lang w:val="es-AR"/>
        </w:rPr>
        <w:t xml:space="preserve">Padres e hijos: </w:t>
      </w:r>
      <w:r>
        <w:rPr>
          <w:lang w:val="es-AR"/>
        </w:rPr>
        <w:t xml:space="preserve">es como una representación de la totalidad cósmica, la naturaleza, que en el caso de </w:t>
      </w:r>
      <w:r>
        <w:rPr>
          <w:i/>
          <w:lang w:val="es-AR"/>
        </w:rPr>
        <w:t>¿Qué hacer?</w:t>
      </w:r>
      <w:r>
        <w:rPr>
          <w:lang w:val="es-AR"/>
        </w:rPr>
        <w:t xml:space="preserve"> aparece transformada por su propio impulso y modelada artesanalmente por el deseo y la voluntad de los hombres, que generan las condiciones de posibilidad para que el deseo de la mujer/impulso natural se desarrolle. El personaje de Vera es como la naturaleza para Bazárov, el taller en el cual el hombre construye el nuevo orden: la Nueva Rusia es la naturaleza transformada por su propio impulso de liberación, sumado a la acción racional de los hombres que la asisten.   </w:t>
      </w:r>
    </w:p>
    <w:p>
      <w:pPr>
        <w:pStyle w:val="Normal"/>
        <w:spacing w:lineRule="auto" w:line="276"/>
        <w:ind w:left="12" w:right="0" w:firstLine="708"/>
        <w:jc w:val="both"/>
        <w:rPr>
          <w:lang w:val="es-AR"/>
        </w:rPr>
      </w:pPr>
      <w:r>
        <w:rPr>
          <w:lang w:val="es-AR"/>
        </w:rPr>
        <w:t xml:space="preserve">Por último es interesante destacar el contraste entre Vera y Julie, la prostituta con quien se hacen muy amigas. Julie es francesa, le dice a Vera que si bien ella ha logrado vislumbrar, entrever la libertad, no la ha podido alcanzar porque es esclava del lujo, por eso no logró ser libre, quedó encadenada a la riqueza, y por tanto a los hombres poderosos. Vera ama más la libertad que el dinero y el lujo, por eso decide no casarse con el joven rico en contra de la voluntad de su madre, supera ese aspecto de la sexualidad relacionado con la posesión en sentido burgués: el amor al lujo, entonces rechaza un matrimonio que la esclavizaría porque no le permitiría desarrollarse intelectual y moralmente. Justamente a partir de esa renuncia al amor vinculado al deseo de lujo y riqueza, Vera logra desarrollar su libertad más allá de la posesión. Podríamos pensar a Vera y Julie como personajes alegóricos que representan dos fases en el desarrollo de la idea socialista: Julie podría representar la Revolución francesa. A comienzos del siglo XIX Hegel en </w:t>
      </w:r>
      <w:r>
        <w:rPr>
          <w:i/>
          <w:lang w:val="es-AR"/>
        </w:rPr>
        <w:t>Fenomenología del espíritu</w:t>
      </w:r>
      <w:r>
        <w:rPr>
          <w:lang w:val="es-AR"/>
        </w:rPr>
        <w:t xml:space="preserve"> (1808) analiza el proceso de la Revolución francesa, señala que esta había instalado un concepto de libertad e igualdad abstracto: la libertad universal se establece como ley que fundamenta el estado, pero no llega a realizase en la práctica. En primer lugar porque el impulso de liberación se transformó en terrorismo de estado posrevolucionario (terror jacobino), luego el Imperio napoleónico reedita la estructura del estado de la monarquía absoluta, además impulsa la conquista y subordinación de otros pueblos y territorios extranjeros. Podríamos pensar entonces que el personaje de Julie, la prostituta francesa,  representa a la libertad de la Revolución francesa truncada o encadenada por la tendencia del amor al lujo y las costumbres cortesanas. Francia ha establecido formalmente la igualdad universal, pero no la ha realizado por el vicio del lujo que la encadena. En cambio Vera representa el anhelo revolucionario ruso, que plantea la renuncia del lujo como condición necesaria para realizar en la práctica los ideales de libertad e igualdad universal establecidos como ley a partir de la Revolución francesa. Esta interpretación se desprende del capítulo XVI, “El cuarto sueño de Vera Pavlovna”, donde la Mujer Nueva guía a Vera a través de su visión del futuro utópico, el nuevo orden social. En página 282 la guía de Vera dice que su nacimiento fue anunciado por primera vez en la novela </w:t>
      </w:r>
      <w:r>
        <w:rPr>
          <w:i/>
          <w:lang w:val="es-AR"/>
        </w:rPr>
        <w:t>La nueva Eloísa</w:t>
      </w:r>
      <w:r>
        <w:rPr>
          <w:lang w:val="es-AR"/>
        </w:rPr>
        <w:t xml:space="preserve"> de Rousseau:</w:t>
      </w:r>
    </w:p>
    <w:p>
      <w:pPr>
        <w:pStyle w:val="Normal"/>
        <w:spacing w:lineRule="auto" w:line="276"/>
        <w:ind w:left="12" w:right="0" w:hanging="0"/>
        <w:jc w:val="both"/>
        <w:rPr>
          <w:lang w:val="es-AR"/>
        </w:rPr>
      </w:pPr>
      <w:r>
        <w:rPr>
          <w:lang w:val="es-AR"/>
        </w:rPr>
      </w:r>
    </w:p>
    <w:p>
      <w:pPr>
        <w:pStyle w:val="Normal"/>
        <w:spacing w:lineRule="auto" w:line="276"/>
        <w:ind w:left="567" w:right="567" w:firstLine="141"/>
        <w:jc w:val="both"/>
        <w:rPr>
          <w:lang w:val="es-AR"/>
        </w:rPr>
      </w:pPr>
      <w:r>
        <w:rPr>
          <w:lang w:val="es-AR"/>
        </w:rPr>
        <w:t xml:space="preserve">Pero pasaron los siglos. Mi hermana —¿la conoces?— esa que antes que yo venía a ti, hacía su trabajo. Ella existía siempre, existía antes que nadie, existía cuando había gente, y siempre trabajaba sin descanso. Su trabajo era duro, el éxito lento, pero ella trabajaba, trabajaba, y el éxito crecía. El hombre se hacía más razonable, la mujer se daba cuenta cada vez más firmemente de que era igual al hombre; y llegó el día cuando nací yo. </w:t>
      </w:r>
    </w:p>
    <w:p>
      <w:pPr>
        <w:pStyle w:val="Normal"/>
        <w:spacing w:lineRule="auto" w:line="276"/>
        <w:ind w:left="567" w:right="567" w:firstLine="141"/>
        <w:jc w:val="both"/>
        <w:rPr>
          <w:lang w:val="es-AR"/>
        </w:rPr>
      </w:pPr>
      <w:r>
        <w:rPr>
          <w:lang w:val="es-AR"/>
        </w:rPr>
        <w:t xml:space="preserve">Eso fue hace poco, oh, eso fue hace muy poco. ¿Sabes quién notó por primera vez que había nacido yo, y lo dijo a los demás? Lo dijo Rousseau en «La nueva Eloísa». En ella la gente por primera vez le oyó hablar de mí. </w:t>
      </w:r>
    </w:p>
    <w:p>
      <w:pPr>
        <w:pStyle w:val="Normal"/>
        <w:spacing w:lineRule="auto" w:line="276"/>
        <w:ind w:left="567" w:right="567" w:firstLine="141"/>
        <w:jc w:val="both"/>
        <w:rPr>
          <w:lang w:val="es-AR"/>
        </w:rPr>
      </w:pPr>
      <w:r>
        <w:rPr>
          <w:lang w:val="es-AR"/>
        </w:rPr>
        <w:t>Y desde entonces mi reino crece. Todavía no soy reina de muchos. Pero mi reino crece rápidamente, y tú ya prevés la época, cuando reinaré sobre toda la tierra. Sólo entonces la gente notará plenamente lo buena que soy. Ahora los que reconocen mi poder, no pueden someterse todavía a toda mi voluntad. Están rodeados de una masa desfavorable, a toda mi voluntad. La masa los atormentaría, envenenaría la vida de ellos, si ellos conocieran y cumplieran toda mi voluntad. Y yo necesito la felicidad, no deseo sufrimiento alguno, y les digo: no hagáis aquello por lo que os harían sufrir; reconoced mi voluntad por ahora sólo en tanto en cuanto que podéis reconocerla sin daño para vosotros mismos.</w:t>
      </w:r>
    </w:p>
    <w:p>
      <w:pPr>
        <w:pStyle w:val="Normal"/>
        <w:spacing w:lineRule="auto" w:line="276"/>
        <w:ind w:left="12" w:right="0" w:hanging="0"/>
        <w:jc w:val="both"/>
        <w:rPr>
          <w:lang w:val="es-AR"/>
        </w:rPr>
      </w:pPr>
      <w:r>
        <w:rPr>
          <w:lang w:val="es-AR"/>
        </w:rPr>
      </w:r>
    </w:p>
    <w:p>
      <w:pPr>
        <w:pStyle w:val="Normal"/>
        <w:spacing w:lineRule="auto" w:line="276"/>
        <w:ind w:left="12" w:right="0" w:firstLine="555"/>
        <w:jc w:val="both"/>
        <w:rPr>
          <w:lang w:val="es-AR"/>
        </w:rPr>
      </w:pPr>
      <w:r>
        <w:rPr>
          <w:lang w:val="es-AR"/>
        </w:rPr>
        <w:t xml:space="preserve">Esta novela publicada en 1761, justo cien años antes que la novela </w:t>
      </w:r>
      <w:r>
        <w:rPr>
          <w:i/>
          <w:lang w:val="es-AR"/>
        </w:rPr>
        <w:t>¿Qué hacer?</w:t>
      </w:r>
      <w:r>
        <w:rPr>
          <w:lang w:val="es-AR"/>
        </w:rPr>
        <w:t xml:space="preserve">, relata la historia de dos amantes que no pueden unirse en matrimonio por diferencias sociales, y finalmente transforman su pasión, mediante la racionalidad moral, en amistad profunda y sentimiento puro. Rousseau publica su novela en un contexto de costumbres sociales libertinas en la corte francesa, sin embargo la novela causó sensación en su época, alcanzó gran renombre, tuvo muchísima aceptación entre los lectores e incluso Schopenhauer la menciona como una de las cuatro mejores novelas de todos los tiempos. Tanto en Rousseau como en Chernishevski, la figura de la Mujer Nueva aparece asociada a la postulación de un proyecto de transformación política y social con el objetivo de promover la construcción de un nuevo orden. Se plantea la figura de la Mujer Nueva como base que fundamenta el nuevo orden, y funciona como alegoría de la república o el proyecto político que los autores promueven a partir de la escritura de sus obras. </w:t>
      </w:r>
      <w:r>
        <w:rPr>
          <w:i/>
          <w:lang w:val="es-AR"/>
        </w:rPr>
        <w:t>La nueva Eloísa</w:t>
      </w:r>
      <w:r>
        <w:rPr>
          <w:lang w:val="es-AR"/>
        </w:rPr>
        <w:t xml:space="preserve"> de Rousseau en su obra lleva el nombre de Julie, y anticipa el ideal racional y moral de libertad e igualdad que embandera la Revolución francesa. Pero el ideal establecido legalmente, formalmente, a partir de la Revolución francesa, no se ha logrado realizar materialmente, concretamente. La nueva Eloísa de Chernishevski será entonces Vera, a través de la cual el autor propone una superación de Julie, la nueva Eloísa francesa. De este modo la Mujer Nueva en la obra de Chernishevski fundamenta la realización práctica del ideal de la Revolución francesa, anticipando la Revolución rusa.            </w:t>
      </w:r>
    </w:p>
    <w:p>
      <w:pPr>
        <w:pStyle w:val="Normal"/>
        <w:spacing w:lineRule="auto" w:line="276"/>
        <w:ind w:left="12" w:right="0" w:firstLine="555"/>
        <w:jc w:val="both"/>
        <w:rPr>
          <w:lang w:val="es-AR"/>
        </w:rPr>
      </w:pPr>
      <w:r>
        <w:rPr>
          <w:lang w:val="es-AR"/>
        </w:rPr>
      </w:r>
    </w:p>
    <w:p>
      <w:pPr>
        <w:pStyle w:val="Normal"/>
        <w:spacing w:lineRule="auto" w:line="276"/>
        <w:jc w:val="both"/>
        <w:rPr>
          <w:lang w:val="es-AR"/>
        </w:rPr>
      </w:pPr>
      <w:r>
        <w:rPr>
          <w:lang w:val="es-AR"/>
        </w:rPr>
        <w:t>BIBLIOGRAFÍA</w:t>
      </w:r>
    </w:p>
    <w:p>
      <w:pPr>
        <w:pStyle w:val="Normal"/>
        <w:spacing w:lineRule="auto" w:line="276"/>
        <w:jc w:val="both"/>
        <w:rPr>
          <w:lang w:val="es-AR"/>
        </w:rPr>
      </w:pPr>
      <w:r>
        <w:rPr>
          <w:lang w:val="es-AR"/>
        </w:rPr>
      </w:r>
    </w:p>
    <w:p>
      <w:pPr>
        <w:pStyle w:val="Normal"/>
        <w:spacing w:lineRule="auto" w:line="276"/>
        <w:jc w:val="both"/>
        <w:rPr>
          <w:lang w:val="es-AR"/>
        </w:rPr>
      </w:pPr>
      <w:r>
        <w:rPr>
          <w:lang w:val="es-AR"/>
        </w:rPr>
        <w:t xml:space="preserve">López Arriazu, E. (2020). “Algunas hipótesis para </w:t>
      </w:r>
      <w:r>
        <w:rPr>
          <w:i/>
          <w:iCs/>
          <w:lang w:val="es-AR"/>
        </w:rPr>
        <w:t>Padres e hijos de Turguéniev</w:t>
      </w:r>
      <w:r>
        <w:rPr>
          <w:lang w:val="es-AR"/>
        </w:rPr>
        <w:t>”. Material de cátedra Literaturas Eslavas 2020.</w:t>
      </w:r>
    </w:p>
    <w:p>
      <w:pPr>
        <w:pStyle w:val="Normal"/>
        <w:spacing w:lineRule="auto" w:line="276"/>
        <w:jc w:val="both"/>
        <w:rPr>
          <w:lang w:val="es-AR"/>
        </w:rPr>
      </w:pPr>
      <w:r>
        <w:rPr>
          <w:lang w:val="es-AR"/>
        </w:rPr>
        <w:t xml:space="preserve">Chernishevski, </w:t>
      </w:r>
      <w:r>
        <w:rPr>
          <w:i/>
          <w:lang w:val="es-AR"/>
        </w:rPr>
        <w:t>¿Qué hacer?.</w:t>
      </w:r>
      <w:r>
        <w:rPr>
          <w:lang w:val="es-AR"/>
        </w:rPr>
        <w:t xml:space="preserve"> Editor digital Primo, 2017</w:t>
      </w:r>
    </w:p>
    <w:p>
      <w:pPr>
        <w:pStyle w:val="Normal"/>
        <w:spacing w:lineRule="auto" w:line="276"/>
        <w:jc w:val="both"/>
        <w:rPr>
          <w:lang w:val="es-AR"/>
        </w:rPr>
      </w:pPr>
      <w:r>
        <w:rPr>
          <w:lang w:val="es-AR"/>
        </w:rPr>
        <w:t xml:space="preserve">Hegel, G.W.F. (2008). </w:t>
      </w:r>
      <w:r>
        <w:rPr>
          <w:i/>
          <w:iCs/>
          <w:lang w:val="es-AR"/>
        </w:rPr>
        <w:t>Fenomenología del espíritu</w:t>
      </w:r>
      <w:r>
        <w:rPr>
          <w:lang w:val="es-AR"/>
        </w:rPr>
        <w:t xml:space="preserve">. Madrid: FCE. </w:t>
      </w:r>
    </w:p>
    <w:p>
      <w:pPr>
        <w:pStyle w:val="Normal"/>
        <w:spacing w:lineRule="auto" w:line="276"/>
        <w:jc w:val="both"/>
        <w:rPr>
          <w:lang w:val="es-AR"/>
        </w:rPr>
      </w:pPr>
      <w:r>
        <w:rPr>
          <w:lang w:val="es-AR"/>
        </w:rPr>
        <w:t xml:space="preserve">Kierkegaard, S. </w:t>
      </w:r>
      <w:r>
        <w:rPr>
          <w:rFonts w:cs="Times New Roman"/>
          <w:sz w:val="24"/>
          <w:lang w:val="es-AR"/>
        </w:rPr>
        <w:t xml:space="preserve">(1982). </w:t>
      </w:r>
      <w:r>
        <w:rPr>
          <w:rFonts w:cs="Times New Roman"/>
          <w:i/>
          <w:sz w:val="24"/>
          <w:lang w:val="es-AR"/>
        </w:rPr>
        <w:t>El concepto de la angustia</w:t>
      </w:r>
      <w:r>
        <w:rPr>
          <w:rFonts w:cs="Times New Roman"/>
          <w:sz w:val="24"/>
          <w:lang w:val="es-AR"/>
        </w:rPr>
        <w:t>. Espasa-Calipe, S.A.: Madrid</w:t>
      </w:r>
    </w:p>
    <w:p>
      <w:pPr>
        <w:pStyle w:val="Normal"/>
        <w:spacing w:lineRule="auto" w:line="276"/>
        <w:jc w:val="both"/>
        <w:rPr>
          <w:lang w:val="es-AR"/>
        </w:rPr>
      </w:pPr>
      <w:r>
        <w:rPr>
          <w:lang w:val="es-AR"/>
        </w:rPr>
        <w:t xml:space="preserve">Nietzsche, F. (1998). </w:t>
      </w:r>
      <w:r>
        <w:rPr>
          <w:i/>
          <w:lang w:val="es-AR"/>
        </w:rPr>
        <w:t>El nacimiento de la tragedia</w:t>
      </w:r>
      <w:r>
        <w:rPr>
          <w:lang w:val="es-AR"/>
        </w:rPr>
        <w:t>. Buenos Aires: Biblioteca Edaf.</w:t>
      </w:r>
    </w:p>
    <w:p>
      <w:pPr>
        <w:pStyle w:val="Normal"/>
        <w:spacing w:lineRule="auto" w:line="276"/>
        <w:jc w:val="both"/>
        <w:rPr>
          <w:lang w:val="es-AR"/>
        </w:rPr>
      </w:pPr>
      <w:r>
        <w:rPr>
          <w:lang w:val="es-AR"/>
        </w:rPr>
        <w:t xml:space="preserve">Rousseau, J. (2013). </w:t>
      </w:r>
      <w:r>
        <w:rPr>
          <w:i/>
          <w:lang w:val="es-AR"/>
        </w:rPr>
        <w:t>La nueva Eloísa</w:t>
      </w:r>
      <w:r>
        <w:rPr>
          <w:lang w:val="es-AR"/>
        </w:rPr>
        <w:t>. Barcelona: Cátedra.</w:t>
      </w:r>
    </w:p>
    <w:p>
      <w:pPr>
        <w:pStyle w:val="Normal"/>
        <w:spacing w:lineRule="auto" w:line="276"/>
        <w:jc w:val="both"/>
        <w:rPr>
          <w:lang w:val="es-AR"/>
        </w:rPr>
      </w:pPr>
      <w:r>
        <w:rPr>
          <w:lang w:val="es-AR"/>
        </w:rPr>
        <w:t xml:space="preserve">Turguéniev, I. (1979). </w:t>
      </w:r>
      <w:r>
        <w:rPr>
          <w:i/>
          <w:lang w:val="es-AR"/>
        </w:rPr>
        <w:t>Padres e hijos</w:t>
      </w:r>
      <w:r>
        <w:rPr>
          <w:lang w:val="es-AR"/>
        </w:rPr>
        <w:t>. Buenos Aires: Centro Editor de América Latina.</w:t>
      </w:r>
    </w:p>
    <w:p>
      <w:pPr>
        <w:pStyle w:val="Normal"/>
        <w:spacing w:lineRule="auto" w:line="276"/>
        <w:jc w:val="both"/>
        <w:rPr>
          <w:lang w:val="es-AR"/>
        </w:rPr>
      </w:pPr>
      <w:r>
        <w:rPr>
          <w:lang w:val="es-AR"/>
        </w:rPr>
        <w:t xml:space="preserve">Žižek, Slavoj (1998). </w:t>
      </w:r>
      <w:r>
        <w:rPr>
          <w:i/>
          <w:lang w:val="es-AR"/>
        </w:rPr>
        <w:t>Porque no saben lo que hacen. El goce como un factor político.</w:t>
      </w:r>
      <w:r>
        <w:rPr>
          <w:lang w:val="es-AR"/>
        </w:rPr>
        <w:t xml:space="preserve"> Buenos Aires: Paidós. </w:t>
      </w:r>
    </w:p>
    <w:p>
      <w:pPr>
        <w:pStyle w:val="Normal"/>
        <w:spacing w:lineRule="auto" w:line="276"/>
        <w:jc w:val="both"/>
        <w:rPr>
          <w:lang w:val="es-AR"/>
        </w:rPr>
      </w:pPr>
      <w:r>
        <w:rPr>
          <w:lang w:val="es-AR"/>
        </w:rPr>
      </w:r>
    </w:p>
    <w:p>
      <w:pPr>
        <w:pStyle w:val="Normal"/>
        <w:spacing w:lineRule="auto" w:line="276"/>
        <w:ind w:left="12" w:right="0" w:firstLine="708"/>
        <w:jc w:val="center"/>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es-AR"/>
      </w:rPr>
    </w:lvl>
  </w:abstractNum>
  <w:abstractNum w:abstractNumId="3">
    <w:lvl w:ilvl="0">
      <w:start w:val="1"/>
      <w:numFmt w:val="decimal"/>
      <w:lvlText w:val="%1."/>
      <w:lvlJc w:val="left"/>
      <w:pPr>
        <w:tabs>
          <w:tab w:val="num" w:pos="0"/>
        </w:tabs>
        <w:ind w:left="720" w:hanging="360"/>
      </w:pPr>
      <w:rPr>
        <w:b/>
        <w:lang w:val="es-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0" w:right="0" w:firstLine="36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lang w:val="es-AR"/>
    </w:rPr>
  </w:style>
  <w:style w:type="character" w:styleId="WW8Num3z0">
    <w:name w:val="WW8Num3z0"/>
    <w:qFormat/>
    <w:rPr>
      <w:b/>
      <w:lang w:val="es-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s-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lang w:val="es-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cxmsonormal">
    <w:name w:val="ecxmsonormal"/>
    <w:basedOn w:val="Normal"/>
    <w:qFormat/>
    <w:pPr>
      <w:spacing w:before="0" w:after="324"/>
    </w:pPr>
    <w:rPr/>
  </w:style>
  <w:style w:type="paragraph" w:styleId="WWDefault">
    <w:name w:val="WW-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s-ES" w:eastAsia="zh-CN" w:bidi="ar-SA"/>
    </w:rPr>
  </w:style>
  <w:style w:type="paragraph" w:styleId="HTMLconformatoprevio">
    <w:name w:val="HTML con formato previo"/>
    <w:basedOn w:val="Normal"/>
    <w:qFormat/>
    <w:pPr/>
    <w:rPr>
      <w:rFonts w:ascii="Courier New" w:hAnsi="Courier New" w:cs="Courier New"/>
      <w:sz w:val="20"/>
      <w:szCs w:val="20"/>
    </w:rPr>
  </w:style>
  <w:style w:type="paragraph" w:styleId="Prrafodelista">
    <w:name w:val="Párrafo de lista"/>
    <w:basedOn w:val="Normal"/>
    <w:qFormat/>
    <w:pPr>
      <w:ind w:left="708" w:right="0" w:hanging="0"/>
    </w:pPr>
    <w:rPr/>
  </w:style>
  <w:style w:type="paragraph" w:styleId="Detailheader">
    <w:name w:val="detail-header"/>
    <w:basedOn w:val="Normal"/>
    <w:qFormat/>
    <w:pPr>
      <w:spacing w:before="280" w:after="280"/>
    </w:pPr>
    <w:rPr>
      <w:lang w:val="es-AR"/>
    </w:rPr>
  </w:style>
  <w:style w:type="paragraph" w:styleId="Detailid">
    <w:name w:val="detail-id"/>
    <w:basedOn w:val="Normal"/>
    <w:qFormat/>
    <w:pPr>
      <w:spacing w:before="280" w:after="280"/>
    </w:pPr>
    <w:rPr>
      <w:lang w:val="es-AR"/>
    </w:rPr>
  </w:style>
  <w:style w:type="paragraph" w:styleId="NormalWeb">
    <w:name w:val="Normal (Web)"/>
    <w:basedOn w:val="Normal"/>
    <w:qFormat/>
    <w:pPr>
      <w:spacing w:before="280" w:after="280"/>
    </w:pPr>
    <w:rPr>
      <w:lang w:val="es-AR"/>
    </w:rPr>
  </w:style>
  <w:style w:type="paragraph" w:styleId="Mb1">
    <w:name w:val="mb-1"/>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3:20:00Z</dcterms:created>
  <dc:creator>Pc</dc:creator>
  <dc:description/>
  <dc:language>en-US</dc:language>
  <cp:lastModifiedBy>g g</cp:lastModifiedBy>
  <cp:lastPrinted>2020-06-03T15:20:00Z</cp:lastPrinted>
  <dcterms:modified xsi:type="dcterms:W3CDTF">2021-07-29T18:36:26Z</dcterms:modified>
  <cp:revision>58</cp:revision>
  <dc:subject/>
  <dc:title>Julia Sarachu</dc:title>
</cp:coreProperties>
</file>