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left="180" w:hanging="0"/>
        <w:rPr>
          <w:b/>
          <w:b/>
          <w:sz w:val="28"/>
          <w:szCs w:val="28"/>
        </w:rPr>
      </w:pPr>
      <w:r>
        <w:rPr>
          <w:b/>
          <w:sz w:val="28"/>
          <w:szCs w:val="28"/>
        </w:rPr>
        <w:t>Apropiaciones y resonancias de la obra de Borges en un artista cantonés.</w:t>
      </w:r>
    </w:p>
    <w:p>
      <w:pPr>
        <w:pStyle w:val="Normal"/>
        <w:autoSpaceDE w:val="false"/>
        <w:spacing w:lineRule="auto" w:line="360" w:before="0" w:after="160"/>
        <w:ind w:left="180" w:hanging="0"/>
        <w:rPr>
          <w:b/>
          <w:b/>
          <w:sz w:val="28"/>
          <w:szCs w:val="28"/>
        </w:rPr>
      </w:pPr>
      <w:r>
        <w:rPr>
          <w:b/>
          <w:sz w:val="28"/>
          <w:szCs w:val="28"/>
        </w:rPr>
      </w:r>
    </w:p>
    <w:p>
      <w:pPr>
        <w:pStyle w:val="Normal"/>
        <w:spacing w:lineRule="auto" w:line="360"/>
        <w:jc w:val="both"/>
        <w:rPr/>
      </w:pPr>
      <w:r>
        <w:rPr>
          <w:b/>
          <w:sz w:val="28"/>
          <w:szCs w:val="28"/>
        </w:rPr>
        <w:tab/>
      </w:r>
      <w:r>
        <w:rPr/>
        <w:t xml:space="preserve">En principio, comenzaré haciendo una periodización en torno al ingreso de la obra de Borges en China para luego centrarme específicamente en el caso de </w:t>
      </w:r>
      <w:r>
        <w:rPr>
          <w:i/>
        </w:rPr>
        <w:t>Libreria Borges</w:t>
      </w:r>
      <w:r>
        <w:rPr/>
        <w:t xml:space="preserve">, un espacio creado en el sur de China, en la ciudad de Guangzhou, en la provincia de Guangdong, más conocido como Cantón, en el año 1993, y que sigue funcionando hasta la actualidad. Su nombre es un tanto engañoso, aunque si bien se lleva a cabo la venta de libros, desde sus inicios </w:t>
      </w:r>
      <w:r>
        <w:rPr>
          <w:shd w:fill="FFFFFF" w:val="clear"/>
        </w:rPr>
        <w:t>se constituyó como un espacio artístico-cultural en el que se realizaron actividades que proponían un cruce entre literatura y arte contemporáneo cantonés. Actualmente es parte de un entramado de instituciones, que son extensiones del mismo proyecto pero que le han dado fama no sólo en China sino también en el exterior.</w:t>
      </w:r>
    </w:p>
    <w:p>
      <w:pPr>
        <w:pStyle w:val="Normal"/>
        <w:spacing w:lineRule="auto" w:line="360"/>
        <w:ind w:firstLine="708"/>
        <w:jc w:val="both"/>
        <w:rPr/>
      </w:pPr>
      <w:r>
        <w:rPr/>
        <w:t xml:space="preserve">Con respecto al ingreso de la obra de Borges en China, según el estudio que realizó Lou Yu (2018), Borges es el escritor latinoamericano más traducido al chino mandarín. Esta autora divide la historia de la traducción latinoamericana, en función del contexto histórico cultural, en tres etapas: 1) desde 1949 a 1978, 2) de 1979 a 1999, y 3) desde el año 2000 a la actualidad. Esta periodización marca dos sucesos destacados en la historia de China: la fundación de la República Popular China en 1949, y el inicio de la reforma y apertura en 1978. </w:t>
      </w:r>
    </w:p>
    <w:p>
      <w:pPr>
        <w:pStyle w:val="Normal"/>
        <w:spacing w:lineRule="auto" w:line="360"/>
        <w:ind w:firstLine="708"/>
        <w:jc w:val="both"/>
        <w:rPr/>
      </w:pPr>
      <w:r>
        <w:rPr/>
        <w:t xml:space="preserve">En la primera etapa (1949-1978), la obra de Borges no es traducida al chino. Esto se debe a que en el proceso de selección de los textos, se los valoraba en función de su acercamiento a la estética del realismo socialista. </w:t>
      </w:r>
    </w:p>
    <w:p>
      <w:pPr>
        <w:pStyle w:val="Normal"/>
        <w:spacing w:lineRule="auto" w:line="360"/>
        <w:ind w:firstLine="708"/>
        <w:jc w:val="both"/>
        <w:rPr/>
      </w:pPr>
      <w:r>
        <w:rPr/>
        <w:t xml:space="preserve">La segunda etapa (1979-1999) está marcada por el proceso de apertura de China. En esta etapa la obra de Borges se introduce en China. La apertura despertó una gran demanda por la publicación de libros extranjeros. </w:t>
      </w:r>
    </w:p>
    <w:p>
      <w:pPr>
        <w:pStyle w:val="Normal"/>
        <w:spacing w:lineRule="auto" w:line="360"/>
        <w:ind w:firstLine="708"/>
        <w:jc w:val="both"/>
        <w:rPr/>
      </w:pPr>
      <w:r>
        <w:rPr/>
        <w:t>La tercera etapa (2000- actualidad) es la de un mayor auge de la publicación de libros de América Latina. Esta etapa está marcada por cambios en la industria editorial que modifican la forma de circulación de los textos.</w:t>
      </w:r>
    </w:p>
    <w:p>
      <w:pPr>
        <w:pStyle w:val="Normal"/>
        <w:spacing w:lineRule="auto" w:line="360"/>
        <w:ind w:firstLine="708"/>
        <w:jc w:val="both"/>
        <w:rPr/>
      </w:pPr>
      <w:r>
        <w:rPr/>
        <w:t xml:space="preserve">Nos focalizaremos en la segunda y la tercera etapa debido a que en ellas ingresa y circula la obra de Borges en China. Pero particularmente nos centraremos en la segunda (1979-1999) por varias razones: 1) los cambios implementados por la Reforma Económica producen formas distintas de selección de los textos literarios; 2) en este período ingresa la obra de Borges en China; 3) a fines de esta etapa se produce un cambio de régimen en las editoriales, que pasan de ser estatales </w:t>
      </w:r>
      <w:r>
        <w:rPr>
          <w:color w:val="000000"/>
        </w:rPr>
        <w:t xml:space="preserve">a ser privadas; esto produce modificaciones en los modos de selección y circulación de los textos; 4) surge entre otros tipos de apropiaciones de la obra de Borges por parte de escritores y artistas chinos, </w:t>
      </w:r>
      <w:r>
        <w:rPr>
          <w:i/>
          <w:color w:val="000000"/>
        </w:rPr>
        <w:t xml:space="preserve">Libreria Borges </w:t>
      </w:r>
      <w:r>
        <w:rPr>
          <w:color w:val="000000"/>
        </w:rPr>
        <w:t>en la ciudad de Guangzhou, provincia de Guangdong. Este espacio constituye un singular proyecto artístico cultural que analizaremos más adelante.</w:t>
      </w:r>
    </w:p>
    <w:p>
      <w:pPr>
        <w:pStyle w:val="Normal"/>
        <w:spacing w:lineRule="auto" w:line="360"/>
        <w:ind w:firstLine="708"/>
        <w:jc w:val="both"/>
        <w:rPr/>
      </w:pPr>
      <w:r>
        <w:rPr/>
        <w:t xml:space="preserve">En la segunda etapa (1979-1999), se crea en 1979 la Asociación China de Estudios de la Literatura Española, Portuguesa y Latinoamericana. Fueron los miembros de esta asociación los que seleccionaban los textos a traducir. A diferencia de la etapa anterior, la selección se basaba en criterios que respondían a las cualidades de la obra. En esta etapa se inicia la tradición de colaboraciones entre dicha asociación y las editoriales. Esta colaboración se basaba en la selección de los textos por parte de la asociación y la publicación por las editoriales. El vínculo entre estas instituciones se daba de una manera fluida en tanto China publicaba sin derechos de autor hasta que adhiere al Convenio de Berna para la Protección de las Obras Literarias y Artísticas en 1992. Es interesante este proceso debido a que, a diferencia de otros países en donde las editoriales son empresas privadas, en China, durante la primera parte de este período, las editoriales eran estatales. En el caso de otros países en los que las editoriales son privadas, aunque no siempre prima el criterio económico, sí es un componente importante a tener en cuenta a la hora de seleccionar los autores y la cantidad de ejemplares a publicar. En el caso de China, como mencionamos anteriormente, en esta etapa, los autores eran seleccionados por la asociación en función de criterios estéticos. Por otra parte, con respecto a la cantidad de ejemplares impresos, se da mayor importancia a la difusión que a la rentabilidad. Por esta razón las tiradas eran más grandes que las que se realizan a fines de este período y en el período siguiente. A partir de la década de 1990 se inicia el proceso de privatización de las editoriales, por lo que las tiradas se reducen. </w:t>
      </w:r>
    </w:p>
    <w:p>
      <w:pPr>
        <w:pStyle w:val="Normal"/>
        <w:spacing w:lineRule="auto" w:line="360"/>
        <w:ind w:right="18" w:firstLine="708"/>
        <w:jc w:val="both"/>
        <w:rPr/>
      </w:pPr>
      <w:r>
        <w:rPr/>
        <w:t>La apertura de China posibilita el ingreso de la obra de Borges, cuyas primeras traducciones aparecen en 1979. Ahora bien, ¿por qué se seleccionaron ciertos autores latinoamericanos y no otros? ¿Cuáles fueron los criterios estéticos que se pusieron en juego? Arribar a respuestas sobre estas preguntas excede los objetivos de esta presentación, pero lo que podemos afirmar es que la apertura de China implicó un nuevo vínculo con las tradiciones literarias del resto de los países. En esta etapa, China no estableció un contacto directo con la tradición literaria latinoamericana sino uno mediado principalmente por Europa. Esto se puede notar en la relevancia que tuvieron las obras del boom latinoamericano, ya que éste no sólo fue un fenómeno literario sino editorial, en el cual las editoriales europeas, principalmente de Barcelona y París, comenzaron a publicar a autores latinoamericanos entre los años 60 y 70. Con respecto a Borges, como es sabido, durante el período al que hacemos referencia ya se había consagrado como un escritor reconocido mundialmente, sobre todo en Europa y Estados Unidos.</w:t>
      </w:r>
    </w:p>
    <w:p>
      <w:pPr>
        <w:pStyle w:val="Normal"/>
        <w:spacing w:lineRule="auto" w:line="360"/>
        <w:ind w:right="18" w:firstLine="708"/>
        <w:jc w:val="both"/>
        <w:rPr/>
      </w:pPr>
      <w:r>
        <w:rPr/>
        <w:t>En la tercera etapa (2000- actualidad), como hicimos referencia anteriormente, se da un cambio en la forma de circulación literaria debido a la privatización de las editoriales, que comienzan a priorizar el aspecto económico. Sin embargo, este cambio comienza a fines de la etapa anterior debido a que se da un proceso de privatización de las editoriales en los años noventa. Por esta razón se reducen las tiradas, pero el cambio más importante es que la selección de los textos a publicar ya no la realiza la Asociación China de Estudios de la Literatura Española, Portuguesa y Latinoamericana sino las propias editoriales. Los criterios de selección de las obras se modifican. Se apunta a publicar por un lado, a escritores que han sido vendidos exitosamente en el mercado editorial de otros países. Por otro, se seleccionan libros que ya han tenido una buena acogida en el siglo XX, y se compran los derechos de autor para volverlos a publicar legalmente en China.</w:t>
      </w:r>
    </w:p>
    <w:p>
      <w:pPr>
        <w:pStyle w:val="Normal"/>
        <w:spacing w:lineRule="auto" w:line="360"/>
        <w:ind w:right="18" w:firstLine="708"/>
        <w:jc w:val="both"/>
        <w:rPr>
          <w:color w:val="FF0000"/>
        </w:rPr>
      </w:pPr>
      <w:r>
        <w:rPr/>
        <w:t xml:space="preserve">En cuanto a la literatura latinoamericana es el momento de su auge. Con respecto a la obra de Borges, sus obras se traducían sin autorización hasta la publicación de </w:t>
      </w:r>
      <w:r>
        <w:rPr>
          <w:i/>
        </w:rPr>
        <w:t>Obras completas</w:t>
      </w:r>
      <w:r>
        <w:rPr/>
        <w:t xml:space="preserve"> en 1999 y, en el año 2000, Kodama asistió a la presentación. Esta cuestión puede parecer menor, pero marca un vínculo más directo con la literatura de Borges, y por lo tanto, con Argentina. Se establece una relación con los textos de Borges no tan mediada por las metrópolis como en la etapa anterior. Hay varias cuestiones que han derivado en estos cambios, pero lo más relevante es el rol que ha ido desempeñando China en el contexto de un mundo en proceso de globalización, estableciendo relaciones con los países periféricos sin pasar por la intermediación de los países centrales. </w:t>
      </w:r>
    </w:p>
    <w:p>
      <w:pPr>
        <w:pStyle w:val="Normal"/>
        <w:spacing w:lineRule="auto" w:line="360"/>
        <w:ind w:right="17" w:firstLine="720"/>
        <w:jc w:val="both"/>
        <w:rPr/>
      </w:pPr>
      <w:r>
        <w:rPr/>
        <w:t>Si bien el hecho de que en esta etapa la selección de textos se hace mayormente en función de criterios económicos, cuestión que es problemática debido a que puede atentar contra la circulación de ciertas obras que no garanticen ganancias, nos parece que también presenta posibilidades. Dichas posibilidades tienen que ver, no con la cuestión de cómo se seleccionan las obras, sino con el hecho de que China puede generar relaciones más directas y menos mediadas por las metrópolis y así establecer sus propios criterios de selección de las obras.</w:t>
      </w:r>
    </w:p>
    <w:p>
      <w:pPr>
        <w:pStyle w:val="Normal"/>
        <w:spacing w:lineRule="auto" w:line="360"/>
        <w:jc w:val="both"/>
        <w:rPr/>
      </w:pPr>
      <w:r>
        <w:rPr>
          <w:b/>
          <w:sz w:val="28"/>
          <w:szCs w:val="28"/>
        </w:rPr>
        <w:tab/>
      </w:r>
      <w:r>
        <w:rPr/>
        <w:t xml:space="preserve">Como venimos mostrando, la forma de circulación de la obra de Borges en China tuvo distintas etapas. Con respecto a la experiencia de </w:t>
      </w:r>
      <w:r>
        <w:rPr>
          <w:i/>
        </w:rPr>
        <w:t>Libreria Borges</w:t>
      </w:r>
      <w:r>
        <w:rPr/>
        <w:t xml:space="preserve"> surge en el contexto de los años 90, es decir, cuando se da un cambio de régimen en las editoriales que pasan de ser estatales a privadas. Esto es de suma importancia ya que </w:t>
      </w:r>
      <w:r>
        <w:rPr>
          <w:i/>
        </w:rPr>
        <w:t>Libreria Borges</w:t>
      </w:r>
      <w:r>
        <w:rPr/>
        <w:t xml:space="preserve"> surge en principio no sólo como un espacio artístico-cultural sino también como un proyecto editorial. </w:t>
      </w:r>
      <w:r>
        <w:rPr>
          <w:i/>
        </w:rPr>
        <w:t>Libreria Borges</w:t>
      </w:r>
      <w:r>
        <w:rPr/>
        <w:t xml:space="preserve"> se crea en la ciudad de Guangzhou, provincia de Guangdong en 1993. En sus inicios este espacio funcionó como un lugar de difusión de textos de literatura extranjera, especialmente francesa y, a su vez, como un lugar de reunión y producción de varios artistas de Guangdong. Como expresa su creador</w:t>
      </w:r>
      <w:r>
        <w:rPr>
          <w:rStyle w:val="FootnoteCharacters"/>
          <w:rStyle w:val="FootnoteAnchor"/>
        </w:rPr>
        <w:footnoteReference w:id="2"/>
      </w:r>
      <w:r>
        <w:rPr/>
        <w:t xml:space="preserve"> entre </w:t>
      </w:r>
      <w:r>
        <w:rPr>
          <w:shd w:fill="FFFFFF" w:val="clear"/>
        </w:rPr>
        <w:t xml:space="preserve">1994-2001 fue un período de prueba durante el cual se organizaron actividades artístico-culturales de pequeña escala en las que se llevaba a cabo un cruce entre literatura y arte contemporáneo cantonés. Entre los años 2002 y 2006, entre las actividades artísticas realizadas se destaca la participación en </w:t>
      </w:r>
      <w:r>
        <w:rPr/>
        <w:t xml:space="preserve">la 4ª Bienal de Gwangju en 2002, y en </w:t>
      </w:r>
      <w:r>
        <w:rPr>
          <w:shd w:fill="FFFFFF" w:val="clear"/>
        </w:rPr>
        <w:t xml:space="preserve">"Canton Express", </w:t>
      </w:r>
      <w:r>
        <w:rPr/>
        <w:t>una exhibición que fue presentada en la 50ª Bienal de Venecia en 2003,  de artistas cantoneses contemporáneos de la región del delta del río Perla. Los artistas partícipes realizaron indagaciones sobre temas como la industrialización, la urbanización, la modernización y la globalización de China después de la Reforma Económica, en la década de 1980</w:t>
      </w:r>
      <w:r>
        <w:rPr>
          <w:shd w:fill="FFFFFF" w:val="clear"/>
        </w:rPr>
        <w:t xml:space="preserve">. </w:t>
      </w:r>
      <w:r>
        <w:rPr/>
        <w:t xml:space="preserve">El creador de </w:t>
      </w:r>
      <w:r>
        <w:rPr>
          <w:i/>
        </w:rPr>
        <w:t>Libreria Borges</w:t>
      </w:r>
      <w:r>
        <w:rPr/>
        <w:t xml:space="preserve">, Chen Tong, es un artista de esa ciudad, reconocido no sólo al interior de China sino también en el exterior. Los roles que desempeña son múltiples: docente en la Academia de Bellas Artes de Guangzhou, artista, curador, coleccionista de arte, editor y crítico. Este cruce de roles que presenta su recorrido biográfico puede verse también reflejado en </w:t>
      </w:r>
      <w:r>
        <w:rPr>
          <w:i/>
        </w:rPr>
        <w:t>Libreria Borges</w:t>
      </w:r>
      <w:r>
        <w:rPr/>
        <w:t xml:space="preserve"> debido a que actualmente es parte de un entramado de instituciones culturales y artísticas. A partir de 2007, Chen Tong crea el </w:t>
      </w:r>
      <w:r>
        <w:rPr>
          <w:i/>
        </w:rPr>
        <w:t>Instituto de Arte Contemporáneo Libreria Borges</w:t>
      </w:r>
      <w:r>
        <w:rPr/>
        <w:t xml:space="preserve"> o </w:t>
      </w:r>
      <w:r>
        <w:rPr>
          <w:i/>
        </w:rPr>
        <w:t>CANTONBON</w:t>
      </w:r>
      <w:r>
        <w:rPr/>
        <w:t xml:space="preserve">, un proyecto que es una derivación de </w:t>
      </w:r>
      <w:r>
        <w:rPr>
          <w:i/>
        </w:rPr>
        <w:t>Libreria Borges</w:t>
      </w:r>
      <w:r>
        <w:rPr/>
        <w:t xml:space="preserve"> pero que a su vez la excede</w:t>
      </w:r>
      <w:r>
        <w:rPr>
          <w:rStyle w:val="FootnoteCharacters"/>
          <w:rStyle w:val="FootnoteAnchor"/>
        </w:rPr>
        <w:footnoteReference w:id="3"/>
      </w:r>
      <w:r>
        <w:rPr/>
        <w:t xml:space="preserve">. Las principales actividades de </w:t>
      </w:r>
      <w:r>
        <w:rPr>
          <w:i/>
        </w:rPr>
        <w:t>CANTONBON</w:t>
      </w:r>
      <w:r>
        <w:rPr/>
        <w:t xml:space="preserve"> son: la publicación de libros sobre arte contemporáneo, literatura, filosofía; organización de grupos de lectura y eventos en torno a los libros; trabajo de archivo sobre artistas de Guangdong así como también de material sobre la Nouveau Roman y sobre su propia institución, e intercambios artísticos y culturales internacionales. A su vez, esta institución está vinculada con el proyecto </w:t>
      </w:r>
      <w:r>
        <w:rPr>
          <w:i/>
        </w:rPr>
        <w:t>Video Bureau</w:t>
      </w:r>
      <w:r>
        <w:rPr/>
        <w:t xml:space="preserve"> que consiste en un sistema de archivo en video de las obras de artistas de arte contemporáneo de Guangdong para investigadores, estudiantes y coleccionistas. A esto se le suma una galería en la misma ciudad. Estas instituciones se financian principalmente con la venta de las obras de arte del propio Chen Tong, los ingresos por la venta de libros y, en el caso de </w:t>
      </w:r>
      <w:r>
        <w:rPr>
          <w:i/>
        </w:rPr>
        <w:t>Video Bureau</w:t>
      </w:r>
      <w:r>
        <w:rPr/>
        <w:t xml:space="preserve">, una parte de los fondos los aporta una asociación llamada </w:t>
      </w:r>
      <w:r>
        <w:rPr>
          <w:shd w:fill="FFFFFF" w:val="clear"/>
        </w:rPr>
        <w:t>5 Elements Art Association (</w:t>
      </w:r>
      <w:r>
        <w:rPr>
          <w:rFonts w:eastAsia="MS Mincho;ＭＳ 明朝"/>
          <w:shd w:fill="FFFFFF" w:val="clear"/>
        </w:rPr>
        <w:t>五行</w:t>
      </w:r>
      <w:r>
        <w:rPr>
          <w:shd w:fill="FFFFFF" w:val="clear"/>
        </w:rPr>
        <w:t xml:space="preserve"> </w:t>
      </w:r>
      <w:r>
        <w:rPr>
          <w:rFonts w:eastAsia="MS Mincho;ＭＳ 明朝"/>
          <w:shd w:fill="FFFFFF" w:val="clear"/>
        </w:rPr>
        <w:t>会</w:t>
      </w:r>
      <w:r>
        <w:rPr>
          <w:shd w:fill="FFFFFF" w:val="clear"/>
        </w:rPr>
        <w:t>).</w:t>
      </w:r>
    </w:p>
    <w:p>
      <w:pPr>
        <w:pStyle w:val="Normal"/>
        <w:spacing w:lineRule="auto" w:line="360"/>
        <w:ind w:firstLine="720"/>
        <w:jc w:val="both"/>
        <w:rPr/>
      </w:pPr>
      <w:r>
        <w:rPr>
          <w:shd w:fill="FFFFFF" w:val="clear"/>
        </w:rPr>
        <w:t xml:space="preserve">Analizar a Chen Tong como artista </w:t>
      </w:r>
      <w:r>
        <w:rPr>
          <w:color w:val="000000"/>
          <w:shd w:fill="FFFFFF" w:val="clear"/>
        </w:rPr>
        <w:t>y</w:t>
      </w:r>
      <w:r>
        <w:rPr>
          <w:shd w:fill="FFFFFF" w:val="clear"/>
        </w:rPr>
        <w:t xml:space="preserve"> como agente de difusión cultural implica necesariamente pensar en Guangzhou. Su práctica está fuertemente ligada a esta ciudad, él afirma sentir una responsabilidad respecto a Guangzhou, pero no debido a una hermandad de artistas sino por el hecho de que ha vivido allí por más de 30 años</w:t>
      </w:r>
      <w:r>
        <w:rPr>
          <w:rStyle w:val="FootnoteCharacters"/>
          <w:rStyle w:val="FootnoteAnchor"/>
          <w:b/>
          <w:color w:val="221815"/>
          <w:shd w:fill="FFFFFF" w:val="clear"/>
        </w:rPr>
        <w:footnoteReference w:id="4"/>
      </w:r>
      <w:r>
        <w:rPr>
          <w:shd w:fill="FFFFFF" w:val="clear"/>
        </w:rPr>
        <w:t>. Sin embargo, es imposible pensar su práctica sin tener en cuenta los vínculos con círculos artísticos y literarios de Occidente, particularmente con Francia.</w:t>
      </w:r>
    </w:p>
    <w:p>
      <w:pPr>
        <w:pStyle w:val="Normal"/>
        <w:spacing w:lineRule="auto" w:line="360"/>
        <w:ind w:firstLine="708"/>
        <w:jc w:val="both"/>
        <w:rPr/>
      </w:pPr>
      <w:r>
        <w:rPr/>
        <w:t>El objetivo de elegir este caso de estudio responde a varias razones, pero una de las principales es</w:t>
      </w:r>
      <w:r>
        <w:rPr>
          <w:color w:val="000000"/>
        </w:rPr>
        <w:t xml:space="preserve"> que podemos observar relaciones complejas entre lo local y lo global en el ámbito de la literatura y del arte. Por otra parte, nos interesa observar en qué medida este espacio como proyecto artístico cultural establece una conexión con la obra de Borges.</w:t>
      </w:r>
    </w:p>
    <w:p>
      <w:pPr>
        <w:pStyle w:val="Normal"/>
        <w:spacing w:lineRule="auto" w:line="360"/>
        <w:ind w:firstLine="720"/>
        <w:jc w:val="both"/>
        <w:rPr/>
      </w:pPr>
      <w:r>
        <w:rPr/>
        <w:t>Para analizar esto, retomaremos el concepto de mediador que presenta Wijnterp (2015) que utiliza el término mediador para el agente individual que desempeña un papel en el proceso de recepción al acercar el trabajo del autor a los lectores potenciales. Un mediador puede asumir distintos roles institucionales: traductor, director de una colección de libros, editor, escritor de prefacio, crítico, académico, historiador literario, autor de ficción, editor de revista, etc.</w:t>
      </w:r>
    </w:p>
    <w:p>
      <w:pPr>
        <w:pStyle w:val="Normal"/>
        <w:spacing w:lineRule="auto" w:line="360"/>
        <w:ind w:firstLine="709"/>
        <w:jc w:val="both"/>
        <w:rPr/>
      </w:pPr>
      <w:r>
        <w:rPr/>
        <w:t xml:space="preserve">Como mencionamos anteriormente, la obra de Borges ingresó a China después del proceso de reforma y apertura. Sin embargo, en los años 80 se lo veía como un escritor </w:t>
      </w:r>
      <w:r>
        <w:rPr>
          <w:color w:val="000000"/>
        </w:rPr>
        <w:t>‘solitario’</w:t>
      </w:r>
      <w:r>
        <w:rPr/>
        <w:t xml:space="preserve"> debido a que sólo había un libro publicado en China. La repercusión de su obra en China comenzó en los años 90 y estaba ligada a una vanguardia literaria. Lou Yu afirma que: “En primer lugar, fue un maestro para escritores de vanguardia como Ge Fei, Ma Yuan, Su Tong, entre otros, y luego fue ‘el padre legitimador del posmodernismo’ en opinión de varios críticos literarios chinos, hasta que llegó a ser ‘el escritor de escritores’” (Lou Yu, 2018: 15). En este sentido, crear este espacio con el nombre de Borges en los años 90 era inscribirse en una línea de lectura de su obra, ligada a una idea de vanguardia literaria china. </w:t>
      </w:r>
    </w:p>
    <w:p>
      <w:pPr>
        <w:pStyle w:val="Normal"/>
        <w:spacing w:lineRule="auto" w:line="360"/>
        <w:ind w:firstLine="720"/>
        <w:jc w:val="both"/>
        <w:rPr/>
      </w:pPr>
      <w:r>
        <w:rPr/>
        <w:t>A esto se le suma la relación que se establece entre esta institución y los artistas contemporáneos de la ciudad de Guangdong, también vinculados con una idea de vanguardia. A este respecto me gustaría mencionar algunas cuestiones. El proceso de reforma económica llevado adelante por Deng Xiaoping impactó particularmente en el sur de China. Esto se debe a que se estableció la ciudad de Shenzhen, en la provincia de Guangdong como “Zona Económica Especial” lo que implicaba que la ciudad funcionaría por un lado como prueba experimental de las políticas de reforma económica y a su vez, como una ventana al mundo exterior. Por otra parte, la cercanía con respecto a Hong Kong, genera, con la apertura de China, una gran afluencia de productos de la cultura popular como programas televisivos, música, no sólo de Hong Kong sino también de Taiwán, Japón y de los países occidentales. El ingreso de traducciones de libros y artículos de filosofía, arte y literatura occidental, inexistentes en China continental, genera lo que se ha llamado la “fiebre de lectura”. No sólo se consumían con avidez los textos que ingresaban sino que los artistas del sur de China llevaron a cabo asociaciones en torno a la lectura y la experimentación en el campo del arte. Estas experiencias en los años 80 preanuncian el desarrollo del arte contemporáneo chino en los años 90. En este sentido, Guangdong se constituye como una vanguardia del arte contemporáneo chino.</w:t>
      </w:r>
    </w:p>
    <w:p>
      <w:pPr>
        <w:pStyle w:val="Normal"/>
        <w:spacing w:lineRule="auto" w:line="360"/>
        <w:ind w:firstLine="708"/>
        <w:jc w:val="both"/>
        <w:rPr/>
      </w:pPr>
      <w:r>
        <w:rPr/>
        <w:t xml:space="preserve">Por otra parte, desde sus inicios </w:t>
      </w:r>
      <w:r>
        <w:rPr>
          <w:i/>
        </w:rPr>
        <w:t xml:space="preserve">Libreria Borges </w:t>
      </w:r>
      <w:r>
        <w:rPr/>
        <w:t xml:space="preserve">se especializó en textos extranjeros, como dijimos, especialmente de Francia, muchos relacionados con la corriente literaria de la Nouveau Roman. </w:t>
      </w:r>
      <w:r>
        <w:rPr>
          <w:lang w:val="es-AR"/>
        </w:rPr>
        <w:t xml:space="preserve">De hecho Chen Tong edita en 1998 la colección Minuit en la que publica en China obras editadas en Francia por la editorial Minuit, y afirma que su amor por la Nouveau Roman lo hizo volverse editor, además de mantener por muchos años una relación personal con Alain Robbe-Grillet. </w:t>
      </w:r>
      <w:r>
        <w:rPr/>
        <w:t>En este sentido, el nombre de Borges aparece como representante de la “literatura extranjera” y, a su vez, se presenta vinculado con la estética de la Nouveau Roman</w:t>
      </w:r>
      <w:r>
        <w:rPr>
          <w:b/>
        </w:rPr>
        <w:t xml:space="preserve">. </w:t>
      </w:r>
    </w:p>
    <w:p>
      <w:pPr>
        <w:pStyle w:val="Normal"/>
        <w:spacing w:lineRule="auto" w:line="360"/>
        <w:ind w:firstLine="708"/>
        <w:jc w:val="both"/>
        <w:rPr/>
      </w:pPr>
      <w:r>
        <w:rPr>
          <w:color w:val="000000"/>
          <w:shd w:fill="FFFFFF" w:val="clear"/>
        </w:rPr>
        <w:t xml:space="preserve">Como mencionamos anteriormente, un mediador con respecto a la obra de Borges sería todo aquel que selecciona su obra e interviene entre ésta y los lectores del país. En este sentido, hay una gran cantidad de mediadores en China, entonces, ¿en qué radica la relevancia de Chen Tong y </w:t>
      </w:r>
      <w:r>
        <w:rPr>
          <w:i/>
          <w:color w:val="000000"/>
          <w:shd w:fill="FFFFFF" w:val="clear"/>
        </w:rPr>
        <w:t>Libreria Borges</w:t>
      </w:r>
      <w:r>
        <w:rPr>
          <w:color w:val="000000"/>
          <w:shd w:fill="FFFFFF" w:val="clear"/>
        </w:rPr>
        <w:t>? En los años 90, el modo de lectura</w:t>
      </w:r>
      <w:r>
        <w:rPr>
          <w:rStyle w:val="FootnoteCharacters"/>
          <w:rStyle w:val="FootnoteAnchor"/>
          <w:color w:val="000000"/>
          <w:shd w:fill="FFFFFF" w:val="clear"/>
        </w:rPr>
        <w:footnoteReference w:id="5"/>
      </w:r>
      <w:r>
        <w:rPr>
          <w:color w:val="000000"/>
          <w:shd w:fill="FFFFFF" w:val="clear"/>
        </w:rPr>
        <w:t xml:space="preserve"> de la obra de Borges ligada a la vanguardia literaria no es una novedad que instaura este espacio, sino una corriente en la que se inscribe. Tampoco es novedoso el hecho de ver a Borges desde una perspectiva que lo une a otras corrientes literarias extranjeras, especialmente francesas, ya que si retomamos lo expuesto anteriormente, la selección de las obras de autores latinoamericanos se hacía en un primer momento mediada por los países centrales. En este sentido, es sabido que Francia operó fuertemente en la forma de interpretar a Borges, como plantea Electorat: “[…] es a partir de la versión francesa de Caillois –desde su aparición en La Croix du Sud- que la obra de Borges se “irradia” a otras culturas, lo que transforma al autor en un escritor de repercusión mundial” (Electorat, 2012: 14). A su vez, Francia adopta la literatura de Borges como modelo, según Electorat: “[…] en los años cincuenta la cultura francesa adopta la literatura de Borges como un modelo -y para muchos, como Foucault, como </w:t>
      </w:r>
      <w:r>
        <w:rPr>
          <w:i/>
          <w:color w:val="000000"/>
          <w:shd w:fill="FFFFFF" w:val="clear"/>
        </w:rPr>
        <w:t xml:space="preserve">el </w:t>
      </w:r>
      <w:r>
        <w:rPr>
          <w:color w:val="000000"/>
          <w:shd w:fill="FFFFFF" w:val="clear"/>
        </w:rPr>
        <w:t xml:space="preserve">modelo- de lo que podría ser la literatura de la posmodernidad” (Electorat, 2012: 14). Entonces, lo novedoso de la forma de lectura que establece el espacio </w:t>
      </w:r>
      <w:r>
        <w:rPr>
          <w:i/>
          <w:color w:val="000000"/>
          <w:shd w:fill="FFFFFF" w:val="clear"/>
        </w:rPr>
        <w:t>Libreria Borges</w:t>
      </w:r>
      <w:r>
        <w:rPr>
          <w:color w:val="000000"/>
          <w:shd w:fill="FFFFFF" w:val="clear"/>
        </w:rPr>
        <w:t xml:space="preserve"> es que fusiona esas líneas de lectura de la obra de Borges con la propia práctica artística de los artistas contemporáneos de Guangdong, entre los que se incluye al propio Chen Tong, </w:t>
      </w:r>
      <w:r>
        <w:rPr>
          <w:shd w:fill="FFFFFF" w:val="clear"/>
        </w:rPr>
        <w:t xml:space="preserve">generando una asociación entre el significante Borges y el arte contemporáneo de Guangdong. De esta manera, al modo de lectura sobre la obra de Borges que establece Francia, se le suma la instauración de otro modo de leerlo en China, vinculado a la idea de vanguardia literaria. A su vez, </w:t>
      </w:r>
      <w:r>
        <w:rPr>
          <w:i/>
          <w:shd w:fill="FFFFFF" w:val="clear"/>
        </w:rPr>
        <w:t>Libreria Borges</w:t>
      </w:r>
      <w:r>
        <w:rPr>
          <w:shd w:fill="FFFFFF" w:val="clear"/>
        </w:rPr>
        <w:t xml:space="preserve"> funda un modo de leerlo en la ciudad de Guangzhou. La importancia de</w:t>
      </w:r>
      <w:r>
        <w:rPr>
          <w:color w:val="000000"/>
          <w:shd w:fill="FFFFFF" w:val="clear"/>
        </w:rPr>
        <w:t xml:space="preserve"> este espacio como mediador radica en hacer una síntesis entre las tendencias más globales de lectura de la obra de Borges y sus prácticas culturales y artísticas concretas. Esta síntesis establece una relación distinta con los textos de Borges, una relación al “estilo cantonés”.  El propio Chen Tong reflexiona sobre la relación compleja entre el arte global y el arte local: </w:t>
      </w:r>
    </w:p>
    <w:p>
      <w:pPr>
        <w:pStyle w:val="Normal"/>
        <w:spacing w:lineRule="auto" w:line="360"/>
        <w:ind w:left="180" w:right="378" w:hanging="0"/>
        <w:jc w:val="both"/>
        <w:rPr/>
      </w:pPr>
      <w:r>
        <w:rPr>
          <w:color w:val="000000"/>
          <w:sz w:val="20"/>
          <w:szCs w:val="20"/>
          <w:shd w:fill="FFFFFF" w:val="clear"/>
        </w:rPr>
        <w:t>[…] trabajamos en Guangzhou (también conocido como Canton), y durante el proyecto Canton Express usamos Guangzhou como contexto social, pero luego me di cuenta de que esto era más o menos una ilusión, porque cuando los artistas tenían éxito, o por otras razones, se mudaban a Beijing o a Nueva York, y este contexto social llamado "Cantonés" desapareció. También me di cuenta de que identificar un contexto social a menudo significa un cierto tipo de debilidad. Por ejemplo, nunca llamarías a Nueva York 'local' o Beijing 'local'. Sin embargo, no digo que seamos internacionales. Supongo que la conclusión es que soy muy cantonés; probablemente soy más cantonés que el arte cantonés</w:t>
      </w:r>
      <w:r>
        <w:rPr>
          <w:rStyle w:val="FootnoteCharacters"/>
          <w:rStyle w:val="FootnoteAnchor"/>
          <w:color w:val="000000"/>
          <w:sz w:val="20"/>
          <w:szCs w:val="20"/>
          <w:shd w:fill="FFFFFF" w:val="clear"/>
        </w:rPr>
        <w:footnoteReference w:id="6"/>
      </w:r>
      <w:r>
        <w:rPr>
          <w:color w:val="000000"/>
          <w:sz w:val="20"/>
          <w:szCs w:val="20"/>
          <w:shd w:fill="FFFFFF" w:val="clear"/>
        </w:rPr>
        <w:t>.</w:t>
      </w:r>
    </w:p>
    <w:p>
      <w:pPr>
        <w:pStyle w:val="Normal"/>
        <w:spacing w:lineRule="auto" w:line="360"/>
        <w:ind w:left="360" w:right="378" w:hanging="0"/>
        <w:jc w:val="both"/>
        <w:rPr>
          <w:color w:val="000000"/>
          <w:sz w:val="20"/>
          <w:szCs w:val="20"/>
          <w:shd w:fill="FFFFFF" w:val="clear"/>
        </w:rPr>
      </w:pPr>
      <w:r>
        <w:rPr>
          <w:color w:val="000000"/>
          <w:sz w:val="20"/>
          <w:szCs w:val="20"/>
          <w:shd w:fill="FFFFFF" w:val="clear"/>
        </w:rPr>
      </w:r>
    </w:p>
    <w:p>
      <w:pPr>
        <w:pStyle w:val="Normal"/>
        <w:spacing w:lineRule="auto" w:line="360"/>
        <w:ind w:right="18" w:firstLine="708"/>
        <w:jc w:val="both"/>
        <w:rPr>
          <w:color w:val="000000"/>
          <w:shd w:fill="FFFFFF" w:val="clear"/>
        </w:rPr>
      </w:pPr>
      <w:r>
        <w:rPr>
          <w:color w:val="000000"/>
          <w:shd w:fill="FFFFFF" w:val="clear"/>
        </w:rPr>
        <w:t xml:space="preserve">En la reflexión de Chen Tong se pueden percibir las resonancias de las indagaciones que Borges realiza en “El escritor argentino y la tradición”. Como manifiesta Chen Tong, nunca se llamaría local a Beijing o a New York porque se solventaron como centros desde donde se irradian tendencias, culturas, tradiciones. En este sentido, podemos pensar a Guangdong, y más específicamente, la ciudad de Guangzhou, como una periferia que adopta las tradiciones de lectura de la obra de Borges que instauraron ciertos centros europeos y también chinos, pero las adapta, las transforma de una manera creativa. </w:t>
      </w:r>
      <w:r>
        <w:rPr>
          <w:i/>
          <w:color w:val="000000"/>
          <w:shd w:fill="FFFFFF" w:val="clear"/>
        </w:rPr>
        <w:t>Libreria Borges</w:t>
      </w:r>
      <w:r>
        <w:rPr>
          <w:color w:val="000000"/>
          <w:shd w:fill="FFFFFF" w:val="clear"/>
        </w:rPr>
        <w:t xml:space="preserve"> y su creador son los mediadores/creadores de un modo de leer a Borges, que tiene reminiscencias de la lectura francesa, pero no es francesa, que se coloca en la tradición de la lectura china pero no es del todo china. Es una lectura absolutamente cantonesa de un escritor absolutamente argentino.</w:t>
      </w:r>
    </w:p>
    <w:p>
      <w:pPr>
        <w:pStyle w:val="Normal"/>
        <w:autoSpaceDE w:val="false"/>
        <w:spacing w:lineRule="auto" w:line="360" w:before="0" w:after="160"/>
        <w:jc w:val="both"/>
        <w:rPr>
          <w:b/>
          <w:b/>
          <w:color w:val="000000"/>
          <w:shd w:fill="FFFFFF" w:val="clear"/>
          <w:lang w:val="en-US"/>
        </w:rPr>
      </w:pPr>
      <w:r>
        <w:rPr>
          <w:b/>
          <w:color w:val="000000"/>
          <w:shd w:fill="FFFFFF" w:val="clear"/>
          <w:lang w:val="en-US"/>
        </w:rPr>
      </w:r>
    </w:p>
    <w:p>
      <w:pPr>
        <w:pStyle w:val="Normal"/>
        <w:spacing w:lineRule="auto" w:line="360"/>
        <w:jc w:val="both"/>
        <w:rPr>
          <w:b/>
          <w:b/>
          <w:color w:val="000000"/>
          <w:shd w:fill="FFFFFF" w:val="clear"/>
        </w:rPr>
      </w:pPr>
      <w:r>
        <w:rPr>
          <w:b/>
          <w:color w:val="000000"/>
          <w:shd w:fill="FFFFFF" w:val="clear"/>
        </w:rPr>
        <w:t>Bibliografía</w:t>
      </w:r>
    </w:p>
    <w:p>
      <w:pPr>
        <w:pStyle w:val="Normal"/>
        <w:jc w:val="both"/>
        <w:rPr>
          <w:b/>
          <w:b/>
          <w:color w:val="000000"/>
          <w:shd w:fill="FFFFFF" w:val="clear"/>
        </w:rPr>
      </w:pPr>
      <w:r>
        <w:rPr>
          <w:b/>
          <w:color w:val="000000"/>
          <w:shd w:fill="FFFFFF" w:val="clear"/>
        </w:rPr>
      </w:r>
    </w:p>
    <w:p>
      <w:pPr>
        <w:pStyle w:val="Normal"/>
        <w:jc w:val="both"/>
        <w:rPr/>
      </w:pPr>
      <w:r>
        <w:rPr/>
        <w:t xml:space="preserve">Borges, Jorge Luis (1974). “El escritor argentino y la tradición” en </w:t>
      </w:r>
      <w:r>
        <w:rPr>
          <w:i/>
        </w:rPr>
        <w:t>Obras completas</w:t>
      </w:r>
      <w:r>
        <w:rPr/>
        <w:t xml:space="preserve">. </w:t>
      </w:r>
      <w:r>
        <w:rPr>
          <w:lang w:val="en-GB"/>
        </w:rPr>
        <w:t>Buenos Aires: Emecé Editores.</w:t>
      </w:r>
    </w:p>
    <w:p>
      <w:pPr>
        <w:pStyle w:val="Normal"/>
        <w:jc w:val="both"/>
        <w:rPr>
          <w:lang w:val="en-GB"/>
        </w:rPr>
      </w:pPr>
      <w:r>
        <w:rPr>
          <w:lang w:val="en-GB"/>
        </w:rPr>
      </w:r>
    </w:p>
    <w:p>
      <w:pPr>
        <w:pStyle w:val="Normal"/>
        <w:jc w:val="both"/>
        <w:rPr/>
      </w:pPr>
      <w:r>
        <w:rPr>
          <w:lang w:val="en-GB"/>
        </w:rPr>
        <w:t xml:space="preserve">Chen, Tong (2003). “Sustaining Change and Diversity: Situation of Cantonese Contemporary Art after 1990” in </w:t>
      </w:r>
      <w:r>
        <w:rPr>
          <w:i/>
          <w:lang w:val="en-GB"/>
        </w:rPr>
        <w:t>Canton Express</w:t>
      </w:r>
      <w:r>
        <w:rPr>
          <w:lang w:val="en-GB"/>
        </w:rPr>
        <w:t xml:space="preserve">. </w:t>
      </w:r>
      <w:r>
        <w:rPr/>
        <w:t>China: Hunan Arts Publishing House.</w:t>
      </w:r>
    </w:p>
    <w:p>
      <w:pPr>
        <w:pStyle w:val="Normal"/>
        <w:jc w:val="both"/>
        <w:rPr/>
      </w:pPr>
      <w:r>
        <w:rPr/>
      </w:r>
    </w:p>
    <w:p>
      <w:pPr>
        <w:pStyle w:val="Normal"/>
        <w:jc w:val="both"/>
        <w:rPr/>
      </w:pPr>
      <w:r>
        <w:rPr/>
        <w:t xml:space="preserve">Electorat, Mauricio (2012). “Prólogo” en Caillois, Roger. </w:t>
      </w:r>
      <w:r>
        <w:rPr>
          <w:i/>
        </w:rPr>
        <w:t>Jorge Luis Borges y otros textos sudamericanos</w:t>
      </w:r>
      <w:r>
        <w:rPr/>
        <w:t xml:space="preserve">. Chile: Universidad Diego Portales. </w:t>
      </w:r>
    </w:p>
    <w:p>
      <w:pPr>
        <w:pStyle w:val="Normal"/>
        <w:jc w:val="both"/>
        <w:rPr/>
      </w:pPr>
      <w:r>
        <w:rPr/>
      </w:r>
    </w:p>
    <w:p>
      <w:pPr>
        <w:pStyle w:val="Normal"/>
        <w:jc w:val="both"/>
        <w:rPr/>
      </w:pPr>
      <w:r>
        <w:rPr/>
        <w:t xml:space="preserve">García Canclini, Néstor (2010). </w:t>
      </w:r>
      <w:r>
        <w:rPr>
          <w:i/>
        </w:rPr>
        <w:t>La sociedad sin relato. Antropología y estética de la inminencia</w:t>
      </w:r>
      <w:r>
        <w:rPr/>
        <w:t xml:space="preserve">. </w:t>
      </w:r>
      <w:r>
        <w:rPr>
          <w:lang w:val="en-GB"/>
        </w:rPr>
        <w:t>Buenos Aires: Katz Editores.</w:t>
      </w:r>
    </w:p>
    <w:p>
      <w:pPr>
        <w:pStyle w:val="Normal"/>
        <w:jc w:val="both"/>
        <w:rPr>
          <w:lang w:val="en-GB"/>
        </w:rPr>
      </w:pPr>
      <w:r>
        <w:rPr>
          <w:lang w:val="en-GB"/>
        </w:rPr>
      </w:r>
    </w:p>
    <w:p>
      <w:pPr>
        <w:pStyle w:val="Normal"/>
        <w:rPr>
          <w:i/>
          <w:i/>
        </w:rPr>
      </w:pPr>
      <w:r>
        <w:rPr>
          <w:lang w:val="en-GB"/>
        </w:rPr>
        <w:t xml:space="preserve">Li,  Xianting (1993). “Major Trends in the Development of Contemporary Chinese Art” en </w:t>
      </w:r>
      <w:r>
        <w:rPr>
          <w:i/>
          <w:lang w:val="en-GB"/>
        </w:rPr>
        <w:t xml:space="preserve">China’s New Art, Post -1989. </w:t>
      </w:r>
      <w:r>
        <w:rPr>
          <w:i/>
          <w:lang w:val="en-US"/>
        </w:rPr>
        <w:t>With a retrospective from 1979-1989.</w:t>
      </w:r>
      <w:r>
        <w:rPr>
          <w:sz w:val="20"/>
          <w:szCs w:val="20"/>
          <w:lang w:val="en-US"/>
        </w:rPr>
        <w:t xml:space="preserve"> </w:t>
      </w:r>
      <w:r>
        <w:rPr>
          <w:lang w:val="en-US"/>
        </w:rPr>
        <w:t>Hong Kong: Hanart TZ Gallery.</w:t>
      </w:r>
    </w:p>
    <w:p>
      <w:pPr>
        <w:pStyle w:val="Normal"/>
        <w:jc w:val="both"/>
        <w:rPr>
          <w:i/>
          <w:i/>
        </w:rPr>
      </w:pPr>
      <w:r>
        <w:rPr>
          <w:i/>
        </w:rPr>
      </w:r>
    </w:p>
    <w:p>
      <w:pPr>
        <w:pStyle w:val="Normal"/>
        <w:jc w:val="both"/>
        <w:rPr/>
      </w:pPr>
      <w:r>
        <w:rPr>
          <w:lang w:val="en-GB"/>
        </w:rPr>
        <w:t xml:space="preserve">Liu, Tina (2014) “Chen Tong’s ‘Book of Sand’” en </w:t>
      </w:r>
      <w:r>
        <w:rPr>
          <w:i/>
          <w:lang w:val="en-GB"/>
        </w:rPr>
        <w:t>Gallery</w:t>
      </w:r>
      <w:r>
        <w:rPr>
          <w:lang w:val="en-GB"/>
        </w:rPr>
        <w:t xml:space="preserve">. </w:t>
      </w:r>
      <w:r>
        <w:rPr/>
        <w:t>Número 188, Julio.</w:t>
      </w:r>
    </w:p>
    <w:p>
      <w:pPr>
        <w:pStyle w:val="Normal"/>
        <w:jc w:val="both"/>
        <w:rPr/>
      </w:pPr>
      <w:r>
        <w:rPr/>
      </w:r>
    </w:p>
    <w:p>
      <w:pPr>
        <w:pStyle w:val="Normal"/>
        <w:jc w:val="both"/>
        <w:rPr/>
      </w:pPr>
      <w:r>
        <w:rPr>
          <w:color w:val="000000"/>
          <w:shd w:fill="FFFFFF" w:val="clear"/>
        </w:rPr>
        <w:t xml:space="preserve">Lou, Yu (2018). “Borges en China (1949-2017)” en </w:t>
      </w:r>
      <w:r>
        <w:rPr>
          <w:i/>
          <w:color w:val="000000"/>
          <w:shd w:fill="FFFFFF" w:val="clear"/>
        </w:rPr>
        <w:t>Variaciones Borges</w:t>
      </w:r>
      <w:r>
        <w:rPr>
          <w:color w:val="000000"/>
          <w:shd w:fill="FFFFFF" w:val="clear"/>
        </w:rPr>
        <w:t>. Número 45, Abril.</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t xml:space="preserve">Ludmer, Josefina (2015). </w:t>
      </w:r>
      <w:r>
        <w:rPr>
          <w:i/>
        </w:rPr>
        <w:t>Clases 1985: Algunos problemas de teoría literaria</w:t>
      </w:r>
      <w:r>
        <w:rPr/>
        <w:t>. Ciudad Autónoma de Buenos Aires: Paidós.</w:t>
      </w:r>
    </w:p>
    <w:p>
      <w:pPr>
        <w:pStyle w:val="Normal"/>
        <w:jc w:val="both"/>
        <w:rPr>
          <w:color w:val="000000"/>
          <w:shd w:fill="FFFFFF" w:val="clear"/>
        </w:rPr>
      </w:pPr>
      <w:r>
        <w:rPr>
          <w:color w:val="000000"/>
          <w:shd w:fill="FFFFFF" w:val="clear"/>
        </w:rPr>
      </w:r>
    </w:p>
    <w:p>
      <w:pPr>
        <w:pStyle w:val="Normal"/>
        <w:jc w:val="both"/>
        <w:rPr/>
      </w:pPr>
      <w:r>
        <w:rPr/>
        <w:t xml:space="preserve">Wijnterp, Lies (2015). </w:t>
      </w:r>
      <w:r>
        <w:rPr>
          <w:i/>
        </w:rPr>
        <w:t xml:space="preserve">Making Borges. </w:t>
      </w:r>
      <w:r>
        <w:rPr>
          <w:i/>
          <w:lang w:val="en-GB"/>
        </w:rPr>
        <w:t>The early reception of Jorge Luis Borges’s work in France and the United Status</w:t>
      </w:r>
      <w:r>
        <w:rPr>
          <w:lang w:val="en-GB"/>
        </w:rPr>
        <w:t xml:space="preserve"> (PhD Thesis). </w:t>
      </w:r>
      <w:r>
        <w:rPr/>
        <w:t>Radboud University Nijmegen. Holland.</w:t>
      </w:r>
    </w:p>
    <w:p>
      <w:pPr>
        <w:pStyle w:val="Normal"/>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Style w:val="Emphasis"/>
          <w:i w:val="false"/>
          <w:shd w:fill="FFFFFF" w:val="clear"/>
          <w:lang w:val="en-GB"/>
        </w:rPr>
        <w:t xml:space="preserve">Asia Art Archive in America (2015, 2 de abril). </w:t>
      </w:r>
      <w:hyperlink r:id="rId1">
        <w:r>
          <w:rPr>
            <w:rStyle w:val="InternetLink"/>
            <w:i/>
            <w:shd w:fill="FFFFFF" w:val="clear"/>
            <w:lang w:val="en-GB"/>
          </w:rPr>
          <w:t>CANTONBON: A Case Study of Locality, Autonomy and Hybridity since 1993</w:t>
        </w:r>
      </w:hyperlink>
      <w:r>
        <w:rPr>
          <w:lang w:val="en-GB"/>
        </w:rPr>
        <w:t xml:space="preserve"> disponible en: </w:t>
      </w:r>
      <w:hyperlink r:id="rId2">
        <w:r>
          <w:rPr>
            <w:rStyle w:val="InternetLink"/>
            <w:lang w:val="en-GB"/>
          </w:rPr>
          <w:t>http://www.aaa-a.org/programs/cantonbon-a-case-study-of-locality-autonomy-and-hybridity-since-1993/</w:t>
        </w:r>
      </w:hyperlink>
    </w:p>
  </w:footnote>
  <w:footnote w:id="3">
    <w:p>
      <w:pPr>
        <w:pStyle w:val="Footnote"/>
        <w:rPr/>
      </w:pPr>
      <w:r>
        <w:rPr>
          <w:rStyle w:val="FootnoteCharacters"/>
        </w:rPr>
        <w:footnoteRef/>
      </w:r>
      <w:r>
        <w:rPr/>
        <w:t xml:space="preserve"> </w:t>
      </w:r>
      <w:r>
        <w:rPr/>
        <w:t>Chen Tong, comunicación personal, 23 de mayo de 2018.</w:t>
      </w:r>
    </w:p>
  </w:footnote>
  <w:footnote w:id="4">
    <w:p>
      <w:pPr>
        <w:pStyle w:val="Footnote"/>
        <w:rPr/>
      </w:pPr>
      <w:r>
        <w:rPr>
          <w:rStyle w:val="FootnoteCharacters"/>
        </w:rPr>
        <w:footnoteRef/>
      </w:r>
      <w:r>
        <w:rPr/>
        <w:t xml:space="preserve"> </w:t>
      </w:r>
      <w:r>
        <w:rPr>
          <w:color w:val="221815"/>
          <w:shd w:fill="FFFFFF" w:val="clear"/>
        </w:rPr>
        <w:t xml:space="preserve">Grogan, Bryan (2018, 23 de febrero). </w:t>
      </w:r>
      <w:r>
        <w:rPr>
          <w:i/>
          <w:color w:val="292929"/>
        </w:rPr>
        <w:t>Interview: Guangzhou's Own Chen Tong of Video Bureau</w:t>
      </w:r>
      <w:r>
        <w:rPr>
          <w:color w:val="292929"/>
        </w:rPr>
        <w:t xml:space="preserve"> disponible</w:t>
      </w:r>
      <w:r>
        <w:rPr>
          <w:i/>
          <w:color w:val="292929"/>
        </w:rPr>
        <w:t xml:space="preserve"> </w:t>
      </w:r>
      <w:r>
        <w:rPr>
          <w:color w:val="292929"/>
        </w:rPr>
        <w:t xml:space="preserve">en: </w:t>
      </w:r>
      <w:hyperlink r:id="rId3">
        <w:r>
          <w:rPr>
            <w:rStyle w:val="InternetLink"/>
          </w:rPr>
          <w:t>http://www.thatsmags.com/guangzhou/post/22437/interview-guangzhou-s-own-chen-tong-of-video-bureau</w:t>
        </w:r>
      </w:hyperlink>
      <w:r>
        <w:rPr>
          <w:color w:val="292929"/>
        </w:rPr>
        <w:t xml:space="preserve"> </w:t>
      </w:r>
    </w:p>
  </w:footnote>
  <w:footnote w:id="5">
    <w:p>
      <w:pPr>
        <w:pStyle w:val="Footnote"/>
        <w:jc w:val="both"/>
        <w:rPr/>
      </w:pPr>
      <w:r>
        <w:rPr>
          <w:rStyle w:val="FootnoteCharacters"/>
        </w:rPr>
        <w:footnoteRef/>
      </w:r>
      <w:r>
        <w:rPr/>
        <w:t xml:space="preserve"> </w:t>
      </w:r>
      <w:r>
        <w:rPr/>
        <w:t xml:space="preserve">El concepto de </w:t>
      </w:r>
      <w:r>
        <w:rPr>
          <w:i/>
        </w:rPr>
        <w:t>modo de leer</w:t>
      </w:r>
      <w:r>
        <w:rPr/>
        <w:t xml:space="preserve"> lo usamos en el sentido que lo acuñó Josefina Ludmer retomando la expresión de Berger </w:t>
      </w:r>
      <w:r>
        <w:rPr>
          <w:i/>
        </w:rPr>
        <w:t xml:space="preserve">modos de ver. </w:t>
      </w:r>
      <w:r>
        <w:rPr/>
        <w:t xml:space="preserve">Un modo de leer condensa las preguntas ¿qué se lee?, en términos de objetos, materiales, zonas y también sentido, interpretación, significado; y ¿desde dónde se lee?, en términos del lugar real o imaginario del crítico y las prácticas literarias. Cf. Ludmer, Josefina (2015). </w:t>
      </w:r>
      <w:r>
        <w:rPr>
          <w:i/>
        </w:rPr>
        <w:t>Clases 1985: Algunos problemas de teoría literaria</w:t>
      </w:r>
      <w:r>
        <w:rPr/>
        <w:t>. Ciudad Autónoma de Buenos Aires: Paidós.</w:t>
      </w:r>
    </w:p>
  </w:footnote>
  <w:footnote w:id="6">
    <w:p>
      <w:pPr>
        <w:pStyle w:val="Footnote"/>
        <w:jc w:val="both"/>
        <w:rPr/>
      </w:pPr>
      <w:r>
        <w:rPr>
          <w:rStyle w:val="FootnoteCharacters"/>
        </w:rPr>
        <w:footnoteRef/>
      </w:r>
      <w:r>
        <w:rPr>
          <w:i/>
          <w:lang w:val="en-GB"/>
        </w:rPr>
        <w:t xml:space="preserve"> </w:t>
      </w:r>
      <w:r>
        <w:rPr>
          <w:rStyle w:val="Emphasis"/>
          <w:i w:val="false"/>
          <w:shd w:fill="FFFFFF" w:val="clear"/>
          <w:lang w:val="en-GB"/>
        </w:rPr>
        <w:t xml:space="preserve">Asia Art Archive in America (2015, 2 de abril). </w:t>
      </w:r>
      <w:hyperlink r:id="rId4">
        <w:r>
          <w:rPr>
            <w:rStyle w:val="InternetLink"/>
            <w:i/>
            <w:shd w:fill="FFFFFF" w:val="clear"/>
            <w:lang w:val="en-GB"/>
          </w:rPr>
          <w:t>CANTONBON: A Case Study of Locality, Autonomy and Hybridity since 1993</w:t>
        </w:r>
      </w:hyperlink>
      <w:r>
        <w:rPr>
          <w:lang w:val="en-GB"/>
        </w:rPr>
        <w:t xml:space="preserve"> disponible en: </w:t>
      </w:r>
      <w:hyperlink r:id="rId5">
        <w:r>
          <w:rPr>
            <w:rStyle w:val="InternetLink"/>
            <w:lang w:val="en-GB"/>
          </w:rPr>
          <w:t>http://www.aaa-a.org/programs/cantonbon-a-case-study-of-locality-autonomy-and-hybridity-since-1993/</w:t>
        </w:r>
      </w:hyperlink>
      <w:r>
        <w:rPr>
          <w:lang w:val="en-GB"/>
        </w:rPr>
        <w:t xml:space="preserve"> (traducción prop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a-a.org/programs/cantonbon-a-case-study-of-locality-autonomy-and-hybridity-since-1993/" TargetMode="External"/><Relationship Id="rId2" Type="http://schemas.openxmlformats.org/officeDocument/2006/relationships/hyperlink" Target="http://www.aaa-a.org/programs/cantonbon-a-case-study-of-locality-autonomy-and-hybridity-since-1993/" TargetMode="External"/><Relationship Id="rId3" Type="http://schemas.openxmlformats.org/officeDocument/2006/relationships/hyperlink" Target="http://www.thatsmags.com/guangzhou/post/22437/interview-guangzhou-s-own-chen-tong-of-video-bureau" TargetMode="External"/><Relationship Id="rId4" Type="http://schemas.openxmlformats.org/officeDocument/2006/relationships/hyperlink" Target="http://www.aaa-a.org/programs/cantonbon-a-case-study-of-locality-autonomy-and-hybridity-since-1993/" TargetMode="External"/><Relationship Id="rId5" Type="http://schemas.openxmlformats.org/officeDocument/2006/relationships/hyperlink" Target="http://www.aaa-a.org/programs/cantonbon-a-case-study-of-locality-autonomy-and-hybridity-since-199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9:00Z</dcterms:created>
  <dc:creator>Aye</dc:creator>
  <dc:description/>
  <cp:keywords/>
  <dc:language>en-US</dc:language>
  <cp:lastModifiedBy>Ayelen Goldar</cp:lastModifiedBy>
  <dcterms:modified xsi:type="dcterms:W3CDTF">2018-10-16T15:39:00Z</dcterms:modified>
  <cp:revision>2</cp:revision>
  <dc:subject/>
  <dc:title>El lugar de China en el mundo</dc:title>
</cp:coreProperties>
</file>