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Vª JORNADAS DE CREACIÓN Y CRÍTICA LITERARIA</w:t>
      </w:r>
    </w:p>
    <w:p>
      <w:pPr>
        <w:pStyle w:val="Default"/>
        <w:jc w:val="center"/>
        <w:rPr>
          <w:b/>
          <w:b/>
          <w:bCs/>
        </w:rPr>
      </w:pPr>
      <w:r>
        <w:rPr>
          <w:b/>
          <w:bCs/>
        </w:rPr>
        <w:t>6 Y 7 DE SEPTIEMBRE DE 2018</w:t>
      </w:r>
    </w:p>
    <w:p>
      <w:pPr>
        <w:pStyle w:val="Default"/>
        <w:jc w:val="center"/>
        <w:rPr>
          <w:b/>
          <w:b/>
          <w:bCs/>
        </w:rPr>
      </w:pPr>
      <w:r>
        <w:rPr>
          <w:b/>
          <w:bCs/>
        </w:rPr>
      </w:r>
    </w:p>
    <w:p>
      <w:pPr>
        <w:pStyle w:val="Default"/>
        <w:jc w:val="center"/>
        <w:rPr>
          <w:b/>
          <w:b/>
          <w:bCs/>
        </w:rPr>
      </w:pPr>
      <w:r>
        <w:rPr>
          <w:b/>
          <w:bCs/>
        </w:rPr>
      </w:r>
    </w:p>
    <w:p>
      <w:pPr>
        <w:pStyle w:val="Default"/>
        <w:jc w:val="center"/>
        <w:rPr/>
      </w:pPr>
      <w:r>
        <w:rPr>
          <w:b/>
        </w:rPr>
        <w:t xml:space="preserve">Panel de presentación de </w:t>
      </w:r>
      <w:r>
        <w:rPr>
          <w:b/>
          <w:i/>
        </w:rPr>
        <w:t>Por el Camino de P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revista literaria de la carrera de Le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Gabriela Fra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lang w:val="es-AR"/>
        </w:rPr>
        <w:t>Por el Camino de Puan</w:t>
      </w:r>
      <w:r>
        <w:rPr>
          <w:rFonts w:cs="Times New Roman" w:ascii="Times New Roman" w:hAnsi="Times New Roman"/>
          <w:sz w:val="24"/>
          <w:szCs w:val="24"/>
          <w:lang w:val="es-AR"/>
        </w:rPr>
        <w:t xml:space="preserve"> es una revista de actualidad literaria, impulsada por el departamento de Letras de la Facultad de Filosofía y Letras de la Universidad de Buenos Aires, realizada mayoritaria por estudiantes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Tiene como objetivos dar a conocer la producción literaria de los nuevos escritores que se están formando hoy en la carrera y contribuir a ampliar y enriquecer el diálogo entre la universidad y el campo literario contemporán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oyecto funciona a través de comisiones abiertas a toda la comunidad de la FFyL. De manera que en el primer número participaron casi cuarenta colaboradores (la mayoría estudiantes de Letras, pero también algunos profesores y graduados), con distinto grado de intervención y a cargo de distintas tareas: lectura de originales, redacción, reseñas, entrevista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ordinación está a mi cargo (fui designada por convocatoria abierta en julio de 2017) y hay dos ayudantes, Silvana Abal y Lucía Arambasic, designadas en diciembre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sejo asesor del primer número está integrado por escritores que son o han sido profesores de la carrera: Márgara Averbach, Carlos Battilana, Sylvia Iparraguirre, Lucas Margarit, Guadalupe Maradei, Miguel Vitagliano (actual director del Departamento de Letra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Para el primer número lanzamos una convocatoria de cuento y poesía. Recibimos más de 150 obras en total, de las que seleccionamos 16 cuentos y 17 poemas. La selección se realizó a través del sistema de plica (es decir que los lectores desconocían la autoría) y cada obra pasó por tres lecturas (con sus respectivos informe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Las obras de los nuevos escritores se acompañan de notas de investigación, reseñas, entrevistas, columnas de opinión y una sección de poetas invitados, en la que Irene Gruss, Alberto Muñoz, Alicia Genovese y Fernando Bogado dan a conocer algunos poemas inédito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s revistas literarias han sido históricamente una vía privilegiada para difundir nuevas voces literarias y un espacio formativo y de intercambio fundamental para muchos escritores. Por eso es fundamental que la universidad pública haga este esfuerzo y respalde un proyecto de este tipo, sumando una nueva publicación que viene a enriquecer el panorama cultural.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s, por otro lado, una respuesta a quienes dicen que la carrera de Letras no es para escritores (prejuicio repetido por algunos docentes) y que no ven no sólo lo que se está produciendo hoy sino los muchos escritores que dio la carrera (por nombrar a algunos: Jorge Consiglio, Carlos Gamerro, Sylvia Iparraguirre, Alicia Genovese, Rodolfo Edwards, Martín Kohan, Marina Mariash, José Villa, Miguel Vitagliano, Laura Wittner, Carlos Battilana, etc.).</w:t>
      </w:r>
    </w:p>
    <w:p>
      <w:pPr>
        <w:pStyle w:val="Normal"/>
        <w:spacing w:lineRule="auto" w:line="240" w:before="0" w:after="0"/>
        <w:jc w:val="both"/>
        <w:rPr/>
      </w:pPr>
      <w:r>
        <w:rPr>
          <w:rFonts w:cs="Times New Roman" w:ascii="Times New Roman" w:hAnsi="Times New Roman"/>
          <w:sz w:val="24"/>
          <w:szCs w:val="24"/>
          <w:lang w:val="es-AR"/>
        </w:rPr>
        <w:t xml:space="preserve">Reivindicamos la creación literaria como experiencia de conocimiento y consideramos fundamental fortalecer el diálogo entre la universidad y el campo literario contemporáneo. </w:t>
      </w:r>
      <w:r>
        <w:rPr>
          <w:rFonts w:cs="Times New Roman" w:ascii="Times New Roman" w:hAnsi="Times New Roman"/>
          <w:i/>
          <w:sz w:val="24"/>
          <w:szCs w:val="24"/>
          <w:lang w:val="es-AR"/>
        </w:rPr>
        <w:t>Por el Camino de Puan</w:t>
      </w:r>
      <w:r>
        <w:rPr>
          <w:rFonts w:cs="Times New Roman" w:ascii="Times New Roman" w:hAnsi="Times New Roman"/>
          <w:sz w:val="24"/>
          <w:szCs w:val="24"/>
          <w:lang w:val="es-AR"/>
        </w:rPr>
        <w:t xml:space="preserve"> es una publicación atenta especialmente al presente y en diálogo con la tradición, no para construirle monumentos sino para pensar, discutir y producir nueva literatura.</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stamos trabajando en el segundo número, que esperamos salga a la luz en octubre de 2019.</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ómo nació el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ofía Bogar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proyecto de la revista de Letras surge como la consolidación de un proceso de transformación de la carrera que se viene dando desde el año 2015. Dicho proceso fue sostenido y llevado adelante por lxs estudiantes que debatieron e intervinieron en los espacios institucionales tales como la Junta Depart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14, la agrupación Verbo Irregular asume como mayoría estudiantil, por primera vez una agrupación independiente y de base en la Junta. El diagnóstico que realizamos fue que en la carrera había perfiles que eran desvalorizados e incluso desalentados a pesar de estar muy relacionados con nuestra disciplina. Se trataba de estudiantes de Letras que escribían y publicaban, frecuentaban ciclos de poesía e incluso tenían editoriales pero mantenían esta actividad en paralelo a su formación académica, incluso con cierto pudor. No es de extrañar, ya que lo primero que se les solía decir a lxs ingresantes era que, si querían dedicarse a escribir, se tenían que ir a otro lado. Y así fue como muchxs estudiantes migraron a la nueva carrera de la UNA de artes de la escritura aumentando las tasas de deserción de la nues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en el 2015 propusimos que se considere como área de vacancia la escritura creativa. Surgieron así seminarios de escritura de ficción, dramaturgia, poesía y no ficción/crónica dictados por Elsa Drucaroff, Cristian Palacios, Paulina Bettendorf, Cecilia Eraso, Julián Gorodischer y Leticia Frenkel. Estos seminarios se fueron sosteniendo hasta la actualidad en la medida en que los seguimos proponiendo cuatrimestre tras cuatrimestre. El primer seminario tuvo 130 inscritos y la gestión de la facultad, que se venía oponiendo sistemáticamente a la apertura de estos espacios, fue a filmar las charlas con escritores y las subió a la mediateca de la facultad. Habíamos ganado la primera bata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ego vino el segundo round. Queríamos una revista literaria de la carrera donde lxs estudiantes pudieran publicar sus producciones. Pero no nos conformábamos con eso: queríamos que la facultad la financie, desde la coordinación a la publicación. El 15 de mayo de 2017 presentamos el proyecto de la revista literaria pero quisieron cambiarle el nombre a “volumen” porque “revista” implicaba una periodicidad que la gestión no quería darle a la publicación. Aún así, logramos que el proyecto se apruebe y el 14 de agosto tuvo lugar la primera comisión abierta. </w:t>
      </w:r>
    </w:p>
    <w:p>
      <w:pPr>
        <w:pStyle w:val="Normal"/>
        <w:spacing w:lineRule="auto" w:line="240" w:before="0" w:after="0"/>
        <w:jc w:val="both"/>
        <w:rPr/>
      </w:pPr>
      <w:r>
        <w:rPr>
          <w:rFonts w:cs="Times New Roman" w:ascii="Times New Roman" w:hAnsi="Times New Roman"/>
          <w:sz w:val="24"/>
          <w:szCs w:val="24"/>
        </w:rPr>
        <w:t xml:space="preserve">Podríamos decir que esta es una victoria de lxs estudiantes porque logramos que se sostenga un proyecto que nos tiene como protagonistas y es, a la vez, financiado por la facultad. Sin embargo, no debemos descuidar que las conquistas logradas no se sostienen sin organización. El Departamento de Letras ya ha recortado una de las rentas del proyecto. Lxs estudiantes debemos seguir insistiendo para que este proyecto continúe y debemos profundizar esta transformación yendo a discutir plan de estudios a la junta para que los espacios que reivindiquen la escritura creativa en nuestra carrera no sean marginales sino que pasen a ser parte de nuestra formación académica.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bre las notas de investig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ucía Aramba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evista cuenta con dos notas de investigación. La primera gira alrededor de una pregunta clásica del ámbito literario en particular y artístico en general, clásica en el sentido de que nunca parece perder relevancia y nunca parece poder terminar de saldarse: ¿se puede enseñar o aprender a escribir literatura? La problemática que elegimos enfocar viene de la mano de algo que está pasando hace un par de años: la entrada de los programas de escritura literaria a las universidades que se está consolidando en la Argentina. Y a raíz de esto la pregunta que profesores, graduados y estudiantes de nuestra comunidad académica estamos empezando a hacernos cada vez con mayor insistencia acerca del lugar que debería ocupar la escritura literaria en el plan de estudios de la carrera de Letras de la UBA.</w:t>
      </w:r>
    </w:p>
    <w:p>
      <w:pPr>
        <w:pStyle w:val="Normal"/>
        <w:spacing w:lineRule="auto" w:line="240" w:before="0" w:after="0"/>
        <w:jc w:val="both"/>
        <w:rPr/>
      </w:pPr>
      <w:r>
        <w:rPr>
          <w:rFonts w:cs="Times New Roman" w:ascii="Times New Roman" w:hAnsi="Times New Roman"/>
          <w:sz w:val="24"/>
          <w:szCs w:val="24"/>
        </w:rPr>
        <w:t xml:space="preserve">Por supuesto que la publicación no pretende responder si es que se puede o no aprender a escribir, sino explorar distintas repuestas posibles. Para ello consultamos a alrededor de veinte escritores que atravesaron experiencias formativas en universidades, ya sea en la carrera Letras o en otros espacios, como el caso de Betina </w:t>
      </w:r>
      <w:r>
        <w:rPr>
          <w:rStyle w:val="CitaHTML"/>
          <w:rFonts w:cs="Times New Roman" w:ascii="Times New Roman" w:hAnsi="Times New Roman"/>
          <w:i w:val="false"/>
          <w:iCs w:val="false"/>
          <w:sz w:val="24"/>
          <w:szCs w:val="24"/>
        </w:rPr>
        <w:t>González,</w:t>
      </w:r>
      <w:r>
        <w:rPr>
          <w:rFonts w:cs="Times New Roman" w:ascii="Times New Roman" w:hAnsi="Times New Roman"/>
          <w:sz w:val="24"/>
          <w:szCs w:val="24"/>
        </w:rPr>
        <w:t xml:space="preserve"> que cursó un programa de escritura creativa en la Universidad de Texas, o el caso de María Negroni, que dirige la Maestría en escritura creativa en la UNTREF. Las respuestas que recibimos fueron realmente muy diversas, con lo que la nota de apertura plantea un debate muy rico. </w:t>
      </w:r>
    </w:p>
    <w:p>
      <w:pPr>
        <w:pStyle w:val="Normal"/>
        <w:spacing w:lineRule="auto" w:line="240" w:before="0" w:after="0"/>
        <w:jc w:val="both"/>
        <w:rPr/>
      </w:pPr>
      <w:r>
        <w:rPr>
          <w:rFonts w:cs="Times New Roman" w:ascii="Times New Roman" w:hAnsi="Times New Roman"/>
          <w:sz w:val="24"/>
          <w:szCs w:val="24"/>
        </w:rPr>
        <w:t xml:space="preserve">Para nosotros como experiencia formativa fue un espacio de aprendizaje en la práctica. Para muchos, también una primera experiencia en el campo del periodismo cultural, que es una de las posibles salidas laborales de Letras, un área en la que se desarrollan muchos graduados y en la que muchos estudiantes están interesados. Implicó, sobre todo, entrar en contacto con escritores que ya no eran nombres en un programa o ídolos abstractos en un pedestal, sino personas concretas. También enfrentarnos al campo literario actual en toda su variedad y con todas las tensiones que lo atraviesan, y reivindicar que la actualidad literaria es y tiene que ser una preocupación de los estudiantes de Let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gunda nota es un panorama de actividades culturales, ya sea editoriales, ciclos de lecturas o colectivos literarios impulsadas por estudiantes y graduados de Letras. Nos encontramos con que muchos compañeros están implicados en espacios de resistencia que van a contrapelo de la industria cultural. Son además espacios que llevan en su impronta una reflexión profunda acerca de la cultura y la literatura, una reflexión teórica que creemos se origina en las aulas y en las clases pero que luego sobrepasa ese límite y toma las formas del hacer y de la autogestión. Son muchos los proyectos novedosos y potentes que están impulsados por nuestros propios compañeros. La revista nos dio la oportunidad de entrar en contacto con muchos de ellos, que comparten nuestros mismos intereses, de una forma más íntima y personal, y de difundir lo que hacen, que tiene trascendencia no solo para la comunidad de Letras, sino para cualquier persona interesada en la cultura. </w:t>
      </w:r>
    </w:p>
    <w:p>
      <w:pPr>
        <w:pStyle w:val="Normal"/>
        <w:spacing w:lineRule="auto" w:line="240" w:before="0" w:after="0"/>
        <w:jc w:val="both"/>
        <w:rPr/>
      </w:pPr>
      <w:r>
        <w:rPr>
          <w:rFonts w:cs="Times New Roman" w:ascii="Times New Roman" w:hAnsi="Times New Roman"/>
          <w:sz w:val="24"/>
          <w:szCs w:val="24"/>
        </w:rPr>
        <w:t>Muchas veces se habla de que las universidades se encierran en su propio microclima y no salen al mundo. Pero lo que confirmamos al hacer las dos notas de investigación es que esto no es exactamente así. Cuando nos ponemos a mirar tanto la escena de la cultura independiente como el panorama literario actual de cerca, vemos que muchas veces el interés teórico por la literatura va acompañado por una actividad de gestión cultural o por la práctica de la escritura literaria. La revista intenta dar cuenta de esto y contrarrestar el relato que muchas veces recibimos los estudiantes ―tanto desde adentro de la propia facultad como desde afuera― de que en Puan sólo hay lugar para la investigación académica, de que por un lado están los que piensan y por el otro los que hacen y que son caminos separados que no se cruz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último, quería destacar que además de ser un espacio valioso a nivel conceptual, la revista lo es también a nivel humano. Personalmente me permitió relacionarme con mis compañeros de una forma completamente novedosa, que rompe con la lógica a veces un poco competitiva de calificaciones que implica necesariamente cualquier universidad. Muy por el contrario, todos los que trabajamos en </w:t>
      </w:r>
      <w:r>
        <w:rPr>
          <w:rFonts w:cs="Times New Roman" w:ascii="Times New Roman" w:hAnsi="Times New Roman"/>
          <w:i/>
          <w:sz w:val="24"/>
          <w:szCs w:val="24"/>
        </w:rPr>
        <w:t>Por el Camino de Puan</w:t>
      </w:r>
      <w:r>
        <w:rPr>
          <w:rFonts w:cs="Times New Roman" w:ascii="Times New Roman" w:hAnsi="Times New Roman"/>
          <w:sz w:val="24"/>
          <w:szCs w:val="24"/>
        </w:rPr>
        <w:t xml:space="preserve"> estamos muy unidos en la convicción de la importancia de que este proyecto se sostenga. Nos alentamos el uno al otro y construimos una dinámica de trabajo que es horizontal, participativa y plu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D0D0D"/>
          <w:sz w:val="24"/>
          <w:szCs w:val="24"/>
        </w:rPr>
        <w:t>Sobre las entrevistas</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or Silvana Abal y Sofía Somoza</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pPr>
      <w:r>
        <w:rPr>
          <w:rFonts w:cs="Times New Roman" w:ascii="Times New Roman" w:hAnsi="Times New Roman"/>
          <w:color w:val="0D0D0D"/>
          <w:sz w:val="24"/>
          <w:szCs w:val="24"/>
        </w:rPr>
        <w:t xml:space="preserve">El interrogante ―tan fundamental como revisitado― que guió el recorrido del primer número de </w:t>
      </w:r>
      <w:r>
        <w:rPr>
          <w:rFonts w:cs="Times New Roman" w:ascii="Times New Roman" w:hAnsi="Times New Roman"/>
          <w:i/>
          <w:color w:val="0D0D0D"/>
          <w:sz w:val="24"/>
          <w:szCs w:val="24"/>
        </w:rPr>
        <w:t>Por el Camino de Puan</w:t>
      </w:r>
      <w:r>
        <w:rPr>
          <w:rFonts w:cs="Times New Roman" w:ascii="Times New Roman" w:hAnsi="Times New Roman"/>
          <w:color w:val="0D0D0D"/>
          <w:sz w:val="24"/>
          <w:szCs w:val="24"/>
        </w:rPr>
        <w:t xml:space="preserve"> es si resulta posible enseñar a escribir literatura. Por ello, en la nota con la que abrimos el primer número confluyen múltiples voces que ―desde la academia, la edición independiente, la literatura argentina contemporánea y los talleres de escritura literaria― problematizan la cuestión y abren el debate. </w:t>
      </w:r>
    </w:p>
    <w:p>
      <w:pPr>
        <w:pStyle w:val="Normal"/>
        <w:spacing w:lineRule="auto" w:line="240" w:before="0" w:after="0"/>
        <w:jc w:val="both"/>
        <w:rPr/>
      </w:pPr>
      <w:r>
        <w:rPr>
          <w:rFonts w:cs="Times New Roman" w:ascii="Times New Roman" w:hAnsi="Times New Roman"/>
          <w:sz w:val="24"/>
          <w:szCs w:val="24"/>
        </w:rPr>
        <w:t>Sin embargo, consideramos necesario profundizar en alguna de esas posturas y, especialmente, ahondar sobre la influencia que la carrera de Letras ha tenido en la trayectoria de las plumas contemporáneas.</w:t>
      </w:r>
      <w:r>
        <w:rPr>
          <w:rFonts w:cs="Times New Roman" w:ascii="Times New Roman" w:hAnsi="Times New Roman"/>
          <w:color w:val="0D0D0D"/>
          <w:sz w:val="24"/>
          <w:szCs w:val="24"/>
        </w:rPr>
        <w:t xml:space="preserve"> Con ese objetivo, realizamos reportajes a Gabriela Cabezón Cámara y a Martín Kohan, figuras insoslayables dentro del campo literario actual y que han atravesado la carrera de Letras antes o durante su labor como escritores. </w:t>
      </w:r>
    </w:p>
    <w:p>
      <w:pPr>
        <w:pStyle w:val="Normal"/>
        <w:spacing w:lineRule="auto" w:line="240" w:before="0" w:after="0"/>
        <w:jc w:val="both"/>
        <w:rPr/>
      </w:pPr>
      <w:r>
        <w:rPr>
          <w:rFonts w:cs="Times New Roman" w:ascii="Times New Roman" w:hAnsi="Times New Roman"/>
          <w:sz w:val="24"/>
          <w:szCs w:val="24"/>
        </w:rPr>
        <w:t>Entrevistarlos fue para muchos de nosotros el primer acercamiento al periodismo cultural y ―esencialmente― resignificó a los autores, dado que nuestra posición de estudiantes nos había acostumbrado a leerlos y a analizarlos, a responder sobre ellos, a conceptualizarlos, mientras que la elaboración de los reportajes nos exigió, por primera vez, situarnos del lado de quien pregunta y nos permitió personalizar y acercarnos humanamente a quienes, hasta el momento, habían sido lecturas, siempre admiradas y enriquecedoras, pero también lejanas.</w:t>
      </w:r>
    </w:p>
    <w:p>
      <w:pPr>
        <w:pStyle w:val="Normal"/>
        <w:spacing w:lineRule="auto" w:line="240" w:before="0" w:after="0"/>
        <w:jc w:val="both"/>
        <w:rPr/>
      </w:pPr>
      <w:r>
        <w:rPr>
          <w:rFonts w:cs="Times New Roman" w:ascii="Times New Roman" w:hAnsi="Times New Roman"/>
          <w:color w:val="0D0D0D"/>
          <w:sz w:val="24"/>
          <w:szCs w:val="24"/>
        </w:rPr>
        <w:t xml:space="preserve">Fueron varias las inquietudes previas: </w:t>
      </w:r>
      <w:r>
        <w:rPr>
          <w:rFonts w:cs="Times New Roman" w:ascii="Times New Roman" w:hAnsi="Times New Roman"/>
          <w:bCs/>
          <w:color w:val="0D0D0D"/>
          <w:sz w:val="24"/>
          <w:szCs w:val="24"/>
          <w:lang w:eastAsia="es-AR"/>
        </w:rPr>
        <w:t>¿</w:t>
      </w:r>
      <w:r>
        <w:rPr>
          <w:rFonts w:cs="Times New Roman" w:ascii="Times New Roman" w:hAnsi="Times New Roman"/>
          <w:color w:val="0D0D0D"/>
          <w:sz w:val="24"/>
          <w:szCs w:val="24"/>
          <w:lang w:eastAsia="es-AR"/>
        </w:rPr>
        <w:t>con qué criterios seleccionar a los entrevistados?; ¿qué lugar debíamos tomar para encarar el reportaje, es decir, si debíamos posicionarnos como estudiantes, como futuros escritores, como futuros periodistas culturales?; ¿qué aporta cada perspectiva?; ¿cómo armar el cuestionario?; ¿en qué consiste la edición final del material?; ¿qué se privilegia?; ¿qué se deja de lado?</w:t>
      </w:r>
    </w:p>
    <w:p>
      <w:pPr>
        <w:pStyle w:val="Normal"/>
        <w:spacing w:lineRule="auto" w:line="240" w:before="0" w:after="0"/>
        <w:jc w:val="both"/>
        <w:rPr>
          <w:rFonts w:ascii="Times New Roman" w:hAnsi="Times New Roman" w:cs="Times New Roman"/>
          <w:color w:val="0D0D0D"/>
          <w:sz w:val="24"/>
          <w:szCs w:val="24"/>
          <w:lang w:eastAsia="es-AR"/>
        </w:rPr>
      </w:pPr>
      <w:r>
        <w:rPr>
          <w:rFonts w:cs="Times New Roman" w:ascii="Times New Roman" w:hAnsi="Times New Roman"/>
          <w:sz w:val="24"/>
          <w:szCs w:val="24"/>
        </w:rPr>
        <w:t>Ambos escritores ofrecieron testimonios donde se entrecruzan la experiencia estudiantil, el oficio de escritor y la labor docente. Entre otras cosas, Martín Kohan resaltó el carácter creativo de la crítica literaria y lo innecesario del subrayado “escritura creativa”, como si quien escribe hipótesis de lectura estuviese diametralmente distanciado de quien escribe ficción.</w:t>
      </w:r>
    </w:p>
    <w:p>
      <w:pPr>
        <w:pStyle w:val="Normal"/>
        <w:spacing w:lineRule="auto" w:line="240" w:before="0" w:after="0"/>
        <w:jc w:val="both"/>
        <w:rPr/>
      </w:pPr>
      <w:r>
        <w:rPr>
          <w:rFonts w:cs="Times New Roman" w:ascii="Times New Roman" w:hAnsi="Times New Roman"/>
          <w:color w:val="0D0D0D"/>
          <w:sz w:val="24"/>
          <w:szCs w:val="24"/>
        </w:rPr>
        <w:t>En cuanto a la entrevista realizada a Gabriela Cabezón Cámara, nos interesamos</w:t>
      </w:r>
      <w:r>
        <w:rPr>
          <w:rFonts w:cs="Times New Roman" w:ascii="Times New Roman" w:hAnsi="Times New Roman"/>
          <w:color w:val="0D0D0D"/>
          <w:sz w:val="24"/>
          <w:szCs w:val="24"/>
          <w:lang w:eastAsia="es-AR"/>
        </w:rPr>
        <w:t xml:space="preserve"> en adentrarnos en la experiencia de la creación literaria. Esta perspectiva permitió tomar distancia de la exigencia teórico-crítica y posibilitó conversar con la autora no con un objetivo académico, sino con el fin de nutrirnos de su experiencia en tanto escritora. En la edición final, privilegiamos aquellos pasajes en los que la autora se centró en la importancia de trabajar con técnicas de escritura para acceder a la profesión de escritor.</w:t>
      </w:r>
      <w:r>
        <w:rPr>
          <w:rFonts w:cs="Times New Roman" w:ascii="Times New Roman" w:hAnsi="Times New Roman"/>
          <w:color w:val="0D0D0D"/>
          <w:sz w:val="24"/>
          <w:szCs w:val="24"/>
        </w:rPr>
        <w:t xml:space="preserve"> Cabezón Cámara reivindica el valor de la práctica de la escritura y, por lo tanto, su posibilidad de ser enseñada como cualquier otro sa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laboración de las entrevistas, desde su planeamiento hasta su edición final, fue un proceso de profundo aprendizaje para todos los que las realizamos y estamos seguros de que el resultado es un material ineludible para los interesados por la escr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18:00Z</dcterms:created>
  <dc:creator>Usuario</dc:creator>
  <dc:description/>
  <cp:keywords/>
  <dc:language>en-US</dc:language>
  <cp:lastModifiedBy>Gabriela</cp:lastModifiedBy>
  <dcterms:modified xsi:type="dcterms:W3CDTF">2018-12-03T20:58:00Z</dcterms:modified>
  <cp:revision>6</cp:revision>
  <dc:subject/>
  <dc:title/>
</cp:coreProperties>
</file>