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6"/>
        <w:jc w:val="center"/>
        <w:rPr>
          <w:lang w:val="es-ES_tradnl"/>
        </w:rPr>
      </w:pPr>
      <w:r>
        <w:rPr>
          <w:lang w:val="es-ES_tradnl"/>
        </w:rPr>
        <w:t>EL PAPEL DE LA TRADUCCIÓN EN LA LITERATURA Y LA HISTORIA NACIONAL</w:t>
      </w:r>
    </w:p>
    <w:p>
      <w:pPr>
        <w:pStyle w:val="Normal"/>
        <w:spacing w:lineRule="auto" w:line="360"/>
        <w:ind w:firstLine="706"/>
        <w:jc w:val="right"/>
        <w:rPr>
          <w:lang w:val="es-ES_tradnl"/>
        </w:rPr>
      </w:pPr>
      <w:r>
        <w:rPr>
          <w:lang w:val="es-ES_tradnl"/>
        </w:rPr>
        <w:t>Prof. Dra Ludmila Ilieva</w:t>
      </w:r>
    </w:p>
    <w:p>
      <w:pPr>
        <w:pStyle w:val="Normal"/>
        <w:spacing w:lineRule="auto" w:line="360"/>
        <w:ind w:firstLine="706"/>
        <w:jc w:val="right"/>
        <w:rPr/>
      </w:pPr>
      <w:r>
        <w:rPr>
          <w:lang w:val="es-ES_tradnl"/>
        </w:rPr>
        <w:t xml:space="preserve">Universidad de Sofia </w:t>
      </w:r>
      <w:r>
        <w:rPr>
          <w:i/>
          <w:lang w:val="es-ES_tradnl"/>
        </w:rPr>
        <w:t>San Clemente de Ójrid</w:t>
      </w:r>
      <w:r>
        <w:rPr>
          <w:lang w:val="es-ES_tradnl"/>
        </w:rPr>
        <w:t>, Bulgaria</w:t>
      </w:r>
    </w:p>
    <w:p>
      <w:pPr>
        <w:pStyle w:val="Normal"/>
        <w:spacing w:lineRule="auto" w:line="360"/>
        <w:ind w:firstLine="706"/>
        <w:rPr>
          <w:lang w:val="es-ES_tradnl"/>
        </w:rPr>
      </w:pPr>
      <w:r>
        <w:rPr>
          <w:lang w:val="es-ES_tradnl"/>
        </w:rPr>
      </w:r>
    </w:p>
    <w:p>
      <w:pPr>
        <w:pStyle w:val="Normal"/>
        <w:spacing w:lineRule="auto" w:line="360"/>
        <w:ind w:firstLine="706"/>
        <w:rPr>
          <w:lang w:val="es-ES_tradnl"/>
        </w:rPr>
      </w:pPr>
      <w:r>
        <w:rPr>
          <w:lang w:val="es-ES_tradnl"/>
        </w:rPr>
        <w:t>En los últimos decenios del siglo XX y entrado ya el siglo XXI hemos sido testigos de una proliferación de teorías de la traducción. A lo largo de los dos mil años precedentes desde que Cicerón formuló sus primeras reflexiones teóricas sobre la traducción preguntándose ¿cómo hay que traducir: libre o literalmente?, los traductores, partiendo de su experiencia, han intentado buscar un modelo de traducción universal centrándose en la relación texto original-texto traducido desde una óptica predominantemente lingüística e introduciendo los conceptos de equivalencia y traducción adecuada, tratando siempre de definir qué es lo que llamamos buena traducción. Esta larga y nada fácil etapa del desarrollo de las ideas teóricas sobre la traducción, llena de vaivenes y vueltas atrás,  tuvo un valor indiscutible para imponer la idea de la traducción no sólo como un oficio práctico sino también como objeto de estudios creando la teoría de la traducción como ciencia. Con el paso del tiempo, con la ampliación del campo científico y la aparición de ciencias interdisciplinarias, aparecen teorías de la traducción que empiezan a alejarse del tratamiento puramente lingüístico del texto original y el traducido mostrando un subrayado interés por la función de la literatura traducida dentro de la literatura nacional escrita en la lengua de la traducción.</w:t>
      </w:r>
    </w:p>
    <w:p>
      <w:pPr>
        <w:pStyle w:val="Normal"/>
        <w:spacing w:lineRule="auto" w:line="360"/>
        <w:ind w:firstLine="706"/>
        <w:rPr/>
      </w:pPr>
      <w:r>
        <w:rPr>
          <w:lang w:val="es-ES_tradnl"/>
        </w:rPr>
        <w:t>Tal es la Teoría de los polisistemas de Itamar Even-Zohar que toma de los formalistas rusos, en concreto de Yuri Tinianov, los conceptos de sistema y norma literaria, de la estructura jerárquica de los distintos sistemas literarios igual que de la evolución</w:t>
      </w:r>
      <w:r>
        <w:rPr/>
        <w:t xml:space="preserve"> </w:t>
      </w:r>
      <w:r>
        <w:rPr>
          <w:lang w:val="es-ES_tradnl"/>
        </w:rPr>
        <w:t>como lucha continua entre estos sistemas.</w:t>
      </w:r>
      <w:r>
        <w:rPr>
          <w:rStyle w:val="FootnoteCharacters"/>
          <w:lang w:val="es-ES_tradnl"/>
        </w:rPr>
        <w:t xml:space="preserve"> </w:t>
      </w:r>
      <w:r>
        <w:rPr>
          <w:rStyle w:val="FootnoteCharacters"/>
          <w:rStyle w:val="FootnoteAnchor"/>
          <w:lang w:val="es-ES_tradnl"/>
        </w:rPr>
        <w:footnoteReference w:id="2"/>
      </w:r>
      <w:r>
        <w:rPr>
          <w:lang w:val="es-ES_tradnl"/>
        </w:rPr>
        <w:t xml:space="preserve"> Crea el término ¨polisistema¨ refiriéndolo a toda la red de sistemas interrelacionados en la sociedad – literarios y no literarios – y acentuando en la función de todos los tipos de literatura en cualquier cultura. Llega a la conclusión de que la literatura traducida no es periférica, representa </w:t>
      </w:r>
      <w:r>
        <w:rPr>
          <w:color w:val="000000"/>
        </w:rPr>
        <w:t>un sistema integrante de cualquier polisistema literario</w:t>
      </w:r>
      <w:r>
        <w:rPr>
          <w:color w:val="000000"/>
          <w:lang w:val="es-ES_tradnl"/>
        </w:rPr>
        <w:t xml:space="preserve"> siendo</w:t>
      </w:r>
      <w:r>
        <w:rPr>
          <w:color w:val="000000"/>
        </w:rPr>
        <w:t xml:space="preserve"> uno de los más activos en su seno</w:t>
      </w:r>
      <w:r>
        <w:rPr>
          <w:lang w:val="es-ES_tradnl"/>
        </w:rPr>
        <w:t xml:space="preserve"> y funcionando de manera distinta de acuerdo a la edad, la fuerza y la capacidad de resistir del polisistema literario concreto. Según Even-Zohar la relación entre los textos traducidos y el polisistema literario no se puede calificar de primaria y secundaria sino que depende de las condiciones específicas vigentes en el sistema literario. Se trata de tres tipos de condiciones sociales en que la traducción puede resultar primaria: cuando una literatura es joven o está en proceso de formación, cuando es periférica o débil o ambas cosas a la vez.</w:t>
      </w:r>
      <w:r>
        <w:rPr>
          <w:rStyle w:val="FootnoteCharacters"/>
          <w:lang w:val="es-ES_tradnl"/>
        </w:rPr>
        <w:t xml:space="preserve"> </w:t>
      </w:r>
      <w:r>
        <w:rPr>
          <w:rStyle w:val="FootnoteCharacters"/>
          <w:rStyle w:val="FootnoteAnchor"/>
          <w:lang w:val="es-ES_tradnl"/>
        </w:rPr>
        <w:footnoteReference w:id="3"/>
      </w:r>
      <w:r>
        <w:rPr>
          <w:lang w:val="es-ES_tradnl"/>
        </w:rPr>
        <w:t xml:space="preserve">  El gran mérito de la teoría de los polisistemas consiste en analizar la traducción dentro del contexto social, económico y cultural, ampliando el marco de la teoría tradicional de la traducción basada en los modelos lingüísticos, superando el nivel prescriptivo.</w:t>
      </w:r>
    </w:p>
    <w:p>
      <w:pPr>
        <w:pStyle w:val="Normal"/>
        <w:spacing w:lineRule="auto" w:line="360"/>
        <w:ind w:firstLine="706"/>
        <w:rPr>
          <w:lang w:val="es-ES_tradnl"/>
        </w:rPr>
      </w:pPr>
      <w:r>
        <w:rPr>
          <w:lang w:val="es-ES_tradnl"/>
        </w:rPr>
        <w:t>El propósito del presente trabajo no es presentar detalladamente la teoría de los polisistemas  sino examinar algunos de sus planteamientos que podrían aplicarse a la reflexión sobre el papel de la traducción para la literatura y la historia nacional de Bulgaria.</w:t>
      </w:r>
    </w:p>
    <w:p>
      <w:pPr>
        <w:pStyle w:val="Normal"/>
        <w:spacing w:lineRule="auto" w:line="360"/>
        <w:ind w:firstLine="706"/>
        <w:rPr/>
      </w:pPr>
      <w:r>
        <w:rPr>
          <w:lang w:val="es-ES_tradnl"/>
        </w:rPr>
        <w:t>Para abordar el tema hace falta conocer los antecedentes históricos. En la época del Primer y el Segundo Estado búlgaro (respectivamente 681-1018  y 1185-1396) Bulgaria conoce  un espectacular auge de la cultura – la creación del alfabeto eslavo-búlgaro por Constantino el Filósofo y su hermano Metodio (855-862) con lo cual el protobúlgaro se convierte en lengua literaria de los eslavos, lengua a la cual se traduce y se crea una rica literatura religiosa; la conversión al cristianismo (</w:t>
      </w:r>
      <w:r>
        <w:rPr>
          <w:color w:val="222222"/>
          <w:shd w:fill="FFFFFF" w:val="clear"/>
        </w:rPr>
        <w:t>86</w:t>
      </w:r>
      <w:r>
        <w:rPr>
          <w:color w:val="222222"/>
          <w:shd w:fill="FFFFFF" w:val="clear"/>
          <w:lang w:val="es-ES_tradnl"/>
        </w:rPr>
        <w:t>3</w:t>
      </w:r>
      <w:r>
        <w:rPr>
          <w:color w:val="222222"/>
          <w:shd w:fill="FFFFFF" w:val="clear"/>
        </w:rPr>
        <w:t>– 865</w:t>
      </w:r>
      <w:r>
        <w:rPr>
          <w:color w:val="222222"/>
          <w:shd w:fill="FFFFFF" w:val="clear"/>
          <w:lang w:val="es-ES_tradnl"/>
        </w:rPr>
        <w:t>)</w:t>
      </w:r>
      <w:r>
        <w:rPr>
          <w:lang w:val="es-ES_tradnl"/>
        </w:rPr>
        <w:t>; la existencia de varias escuelas literarias en que la traducción del griego es una actividad principal e intensa. De tal forma Bulgaria sirve como puente para la transmisión de la cultura entre el Oriente y Europa Central y del Este cuyos pueblos eslavos comparten el alfabeto cirílico.</w:t>
      </w:r>
    </w:p>
    <w:p>
      <w:pPr>
        <w:pStyle w:val="Normal"/>
        <w:spacing w:lineRule="auto" w:line="360"/>
        <w:ind w:firstLine="706"/>
        <w:rPr>
          <w:lang w:val="es-ES_tradnl"/>
        </w:rPr>
      </w:pPr>
      <w:r>
        <w:rPr>
          <w:lang w:val="es-ES_tradnl"/>
        </w:rPr>
        <w:t>A finales de la Edad Media - año 1396 – Bulgaria cae bajo la dominación turca que continúa hasta 1878. Con ello se opera un cambio drástico en la situación lingüística y cultural: los intelectuales y la aristocracia son exterminados casi en su totalidad, la sociedad es decapitada, la iglesia destruida con lo cual se interrumpe la tradición literaria. En estos cinco siglos la vida espiritual en el país no rebasa los límites de la Edad Media mientras Europa Occidental vive el Renacimiento y la Ilustración y ya en el s. XIX, al cual nos vamos a referir, se encuentra en los Tiempos Modernos.</w:t>
      </w:r>
    </w:p>
    <w:p>
      <w:pPr>
        <w:pStyle w:val="Normal"/>
        <w:spacing w:lineRule="auto" w:line="360"/>
        <w:ind w:firstLine="706"/>
        <w:rPr/>
      </w:pPr>
      <w:r>
        <w:rPr>
          <w:lang w:val="es-ES_tradnl"/>
        </w:rPr>
        <w:t>¿Cuál es la política lingüística de los invasores? El Imperio Otomano no se preocupa por la situación lingüística en los territorios subyugados. La lengua oficial del Imperio es el turco, la única lengua de comunicación entre los búlgaros y las autoridades turcas, por lo tanto la mayoría son bilingües, la vida urbana con sus actividades favorece este bilingüísmo</w:t>
      </w:r>
      <w:r>
        <w:rPr>
          <w:rStyle w:val="FootnoteCharacters"/>
          <w:rStyle w:val="FootnoteAnchor"/>
          <w:lang w:val="es-ES_tradnl"/>
        </w:rPr>
        <w:footnoteReference w:id="4"/>
      </w:r>
      <w:r>
        <w:rPr>
          <w:lang w:val="es-ES_tradnl"/>
        </w:rPr>
        <w:t>. No obstante, en sus tratos cotidianos los búlgaros usan sus dialectos locales.</w:t>
      </w:r>
    </w:p>
    <w:p>
      <w:pPr>
        <w:pStyle w:val="Normal"/>
        <w:spacing w:lineRule="auto" w:line="360"/>
        <w:ind w:firstLine="706"/>
        <w:rPr>
          <w:lang w:val="es-ES_tradnl"/>
        </w:rPr>
      </w:pPr>
      <w:r>
        <w:rPr>
          <w:lang w:val="es-ES_tradnl"/>
        </w:rPr>
        <w:t>La enseñanza depende por completo de la autoorganización en condiciones del yugo – la única forma de enseñanza es la religiosa: las escuelas abiertas en los monasterios y las iglesias. Hay que aclarar que desde el siglo XVI la iglesia búlgara está supeditada al Patriarcado griego de Estambul, guía espiritual de los cristianos en el Imperio Otomano, por lo tanto la lengua litúrgica es el griego lo que influye en la enseñanza y el comercio. Así los círculos intelectuales y comerciales conocen el trilingüísmo, situación que continúa hasta mediados del s. XIX cuando las luchas por la independencia religiosa llevan al reconocimiento de la autonomía de la iglesia búlgara.</w:t>
      </w:r>
    </w:p>
    <w:p>
      <w:pPr>
        <w:pStyle w:val="Normal"/>
        <w:spacing w:lineRule="auto" w:line="360"/>
        <w:ind w:firstLine="706"/>
        <w:rPr>
          <w:lang w:val="es-ES_tradnl"/>
        </w:rPr>
      </w:pPr>
      <w:r>
        <w:rPr>
          <w:lang w:val="es-ES_tradnl"/>
        </w:rPr>
        <w:t>Así que se puede hablar de dos tipos distintos de política de asimilación: mientras las autoridades turcas intentan imponer la religión, muchas veces coercitivamente, los griegos cuentan con la iglesia, la enseñanza y la lengua siendo conscientes del papel de la lengua como elemento de la identidad nacional.</w:t>
      </w:r>
    </w:p>
    <w:p>
      <w:pPr>
        <w:pStyle w:val="Normal"/>
        <w:spacing w:lineRule="auto" w:line="360"/>
        <w:ind w:firstLine="706"/>
        <w:rPr>
          <w:lang w:val="es-ES_tradnl"/>
        </w:rPr>
      </w:pPr>
      <w:r>
        <w:rPr>
          <w:lang w:val="es-ES_tradnl"/>
        </w:rPr>
        <w:t>En este sentido el tardío Renacimiento búlgaro – s. XVIII-XIX -  ofrece una situación distinta de la de un pueblo colonizado: la lengua nacional no está perdida pero los 500 años de dominación turca han provocado un vacío en la literatura nacional. Con la liberación de Bulgaria en 1878 como resultado de la Guerra ruso-turca se pone fin al aislamiento del país de las grandes corrientes culturales europeas y el inicio de un proceso de recuperación acelerada en que resalta el papel de la traducción. Esta situación histórica, social y económica remite al primer tipo de condiciones formuladas por la Teoría de los polisistemas: a pesar de sus largas tradiciones, en el siglo XIX la literatura búlgara parte casi del cero como una literatura joven, en proceso de formación.</w:t>
      </w:r>
    </w:p>
    <w:p>
      <w:pPr>
        <w:pStyle w:val="Normal"/>
        <w:spacing w:lineRule="auto" w:line="360"/>
        <w:ind w:firstLine="706"/>
        <w:rPr/>
      </w:pPr>
      <w:r>
        <w:rPr>
          <w:lang w:val="es-ES_tradnl"/>
        </w:rPr>
        <w:t>En este período la literatura traducida cumple un doble papel, compensador y formativo: compensa la falta de obras originales búlgaras y forma el gusto lector despertando el interés por lo desconocido, por los países extranjeros y sus literaturas, dando a conocer nuevas formas literarias, inspira el amor al libro preparando a la vez a los escritores búlgaros para la creación de sus propias obras. Junto con ello la traducción compensa la falta de materiales didácticos para el incipiente sistema educativo. El texto traducido sirve de manual que obedece a las necesidades de la enseñanza en búlgaro, por lo cual está sujeto a modificaciones y hasta a la adaptación con el fin de ser perfeccionado desde el punto de vista de la comprensión.</w:t>
      </w:r>
    </w:p>
    <w:p>
      <w:pPr>
        <w:pStyle w:val="Normal"/>
        <w:spacing w:lineRule="auto" w:line="360"/>
        <w:ind w:firstLine="706"/>
        <w:rPr/>
      </w:pPr>
      <w:r>
        <w:rPr>
          <w:lang w:val="es-ES_tradnl"/>
        </w:rPr>
        <w:t>Los intelectuales, en su mayoría formados en el extranjero – principalmente en Rusia pero también en Alemania y Francia – son conscientes del papel de la traducción y unánimes en cuanto a la pobreza de la literatura nacional y la necesidad de conocer el camino recorrido por otros pueblos superando la etapa de la traducción para pasar a la creación original. El debate gira alrededor de los distintos aspectos de la traducción: la selección de las obras, la temática, el método que en su totalidad dependen de la persona del traductor, de su experiencia, educación, ideología. ¿Quiénes son los traductores? Todavía no se puede hablar de profesionales sino de aficionados entusiastas movidos por el deseo de ilustrar</w:t>
      </w:r>
      <w:r>
        <w:rPr/>
        <w:t xml:space="preserve"> </w:t>
      </w:r>
      <w:r>
        <w:rPr>
          <w:lang w:val="es-ES_tradnl"/>
        </w:rPr>
        <w:t>a sus compatriotas, la mayoría de ellos han hecho sus estudios en Rusia y son partidarios del método realista que se vuelve predominante en la nueva literatura búlgara.</w:t>
      </w:r>
    </w:p>
    <w:p>
      <w:pPr>
        <w:pStyle w:val="Normal"/>
        <w:spacing w:lineRule="auto" w:line="360"/>
        <w:ind w:firstLine="706"/>
        <w:rPr>
          <w:lang w:val="es-ES_tradnl"/>
        </w:rPr>
      </w:pPr>
      <w:r>
        <w:rPr>
          <w:lang w:val="es-ES_tradnl"/>
        </w:rPr>
        <w:t xml:space="preserve">Predominan traducciones de literatura rusa, francesa y alemana, también, aunque en menor cantidad, griega, americana e inglesa, serbia, rumana, italiana. </w:t>
      </w:r>
    </w:p>
    <w:p>
      <w:pPr>
        <w:pStyle w:val="Normal"/>
        <w:spacing w:lineRule="auto" w:line="360"/>
        <w:ind w:firstLine="706"/>
        <w:rPr/>
      </w:pPr>
      <w:r>
        <w:rPr>
          <w:lang w:val="es-ES_tradnl"/>
        </w:rPr>
        <w:t xml:space="preserve">En cuanto a la temática, se traducen manuales de todas las ciencias, libros relacionados con la educación de los niños, la higiene y la salud, es decir, la palabra clave es la utilidad. Se traduce también literatura de ficción, obras sentimentales, algunas de autores importantes como Alejandro Dumas, Victor Hugo, Chateaubriand, Lamartine, La Fontaine, Voltaire, Goethe, Heine. </w:t>
      </w:r>
      <w:r>
        <w:rPr>
          <w:lang w:val="en-US"/>
        </w:rPr>
        <w:t xml:space="preserve">Gogol, Krilov, Pushkin, Lermontov, Byron, Dickens, Shakespeare, Daniel Defoe y otros. </w:t>
      </w:r>
      <w:r>
        <w:rPr>
          <w:lang w:val="es-ES_tradnl"/>
        </w:rPr>
        <w:t>Este abanico de autores revela la aspiración de ofrecer a los lectores las obras más populares en Europa y mediante la traducción recuperar en pocos decenios los 5 siglos perdidos.</w:t>
      </w:r>
    </w:p>
    <w:p>
      <w:pPr>
        <w:pStyle w:val="Normal"/>
        <w:spacing w:lineRule="auto" w:line="360"/>
        <w:ind w:firstLine="706"/>
        <w:rPr/>
      </w:pPr>
      <w:r>
        <w:rPr>
          <w:lang w:val="es-ES_tradnl"/>
        </w:rPr>
        <w:t xml:space="preserve">Lo que es más interesante desde la óptica de la teoría de la traducción es el método utilizado por los traductores que entra en clara contradicción con las tendencias europeas en la segunda mitad del s. XIX cuando el realismo se convierte en método dominante no sólo en la literatura sino también en la traducción. Para los traductores búlgaros el método está determinado por el doble objetivo de la traducción, utilitario y didáctico, lo que les hace recurrir a una traducción libre llegando a la adaptación y la </w:t>
      </w:r>
      <w:r>
        <w:rPr>
          <w:i/>
          <w:lang w:val="es-ES_tradnl"/>
        </w:rPr>
        <w:t>bulgarización</w:t>
      </w:r>
      <w:r>
        <w:rPr>
          <w:lang w:val="es-ES_tradnl"/>
        </w:rPr>
        <w:t>, fundamentalmente de los nombres propios y topográficos, sustituidos por nombres búlgaros con la idea de hacer la obra más accesible, más fácil de asimilar para no asustar al lector.</w:t>
      </w:r>
      <w:r>
        <w:rPr>
          <w:rStyle w:val="FootnoteCharacters"/>
          <w:rStyle w:val="FootnoteAnchor"/>
          <w:lang w:val="es-ES_tradnl"/>
        </w:rPr>
        <w:footnoteReference w:id="5"/>
      </w:r>
      <w:r>
        <w:rPr>
          <w:lang w:val="es-ES_tradnl"/>
        </w:rPr>
        <w:t xml:space="preserve"> Otras veces, sin embargo, se llega a completar e interpretar el texto original, a hacer cambios en el argumento y los personajes, sobre todo en la época anterior a la liberación con el fin de crear un espíritu combativo y un anhelo de libertad en los lectores, se eligen obras literarias de países cuyo destino es similar al de los búlgaros - un ejemplo de cómo la traducción puede influir no sólo en la literatura sino también en la historia del país. En esta época el requisito de fidelidad al original es algo muy relativo.</w:t>
      </w:r>
    </w:p>
    <w:p>
      <w:pPr>
        <w:pStyle w:val="Normal"/>
        <w:spacing w:lineRule="auto" w:line="360"/>
        <w:ind w:firstLine="706"/>
        <w:rPr>
          <w:lang w:val="es-ES_tradnl"/>
        </w:rPr>
      </w:pPr>
      <w:r>
        <w:rPr>
          <w:lang w:val="es-ES_tradnl"/>
        </w:rPr>
        <w:t xml:space="preserve">Otra característica del método es la traducción indirecta a través de lenguas intermediarias, al inicio se traduce a través del griego y el serbio, ya en la segunda mitad del siglo – a través del ruso, el francés, el alemán. Un ejemplo curioso es la traducción de </w:t>
      </w:r>
      <w:r>
        <w:rPr>
          <w:i/>
          <w:lang w:val="es-ES_tradnl"/>
        </w:rPr>
        <w:t>Robinson Crusoe</w:t>
      </w:r>
      <w:r>
        <w:rPr>
          <w:lang w:val="es-ES_tradnl"/>
        </w:rPr>
        <w:t>, hecha por Ivan Bogorov en 1849 al búlgaro a partir de la traducción griega de la versión alemana</w:t>
      </w:r>
      <w:r>
        <w:rPr>
          <w:rStyle w:val="FootnoteCharacters"/>
          <w:rStyle w:val="FootnoteAnchor"/>
          <w:lang w:val="es-ES_tradnl"/>
        </w:rPr>
        <w:footnoteReference w:id="6"/>
      </w:r>
      <w:r>
        <w:rPr>
          <w:lang w:val="es-ES_tradnl"/>
        </w:rPr>
        <w:t>, así a las manos del lector llega un texto pasado por el filtro de dos lenguas intermediarias.</w:t>
      </w:r>
    </w:p>
    <w:p>
      <w:pPr>
        <w:pStyle w:val="Normal"/>
        <w:spacing w:lineRule="auto" w:line="360"/>
        <w:ind w:firstLine="706"/>
        <w:rPr>
          <w:lang w:val="es-ES_tradnl"/>
        </w:rPr>
      </w:pPr>
      <w:r>
        <w:rPr>
          <w:lang w:val="es-ES_tradnl"/>
        </w:rPr>
        <w:t>Este período de auge de la traducción libre se caracteriza también por el manejo libre de textos ajenos, no siempre la traducción lleva el nombre del autor del original, todavía no existe el concepto de derecho de autor.</w:t>
      </w:r>
    </w:p>
    <w:p>
      <w:pPr>
        <w:pStyle w:val="Normal"/>
        <w:spacing w:lineRule="auto" w:line="360"/>
        <w:ind w:firstLine="706"/>
        <w:rPr/>
      </w:pPr>
      <w:r>
        <w:rPr>
          <w:lang w:val="es-ES_tradnl"/>
        </w:rPr>
        <w:t xml:space="preserve">Por supuesto podríamos calificar esta situación de pasajera, propia de una época del renacer nacional en que el fin justifica los medios. Ya en los años 90 del siglo XIX aparecen nuevas ideas y requisitos estéticos, una aspiración a la literatura moderna a través de la traducción, el fin didáctico deja de ser predominante, se presta más atención a la estética, aparecen comentarios de los traductores en los prólogos, surge, aunque en forma incipiente, la crítica de la traducción. Los intelectuales búlgaros de formación europea son conscientes de las deficiencias – con los traductores búlgaros hay que hablar no de principios sino del alfabeto de la traducción, dice el Dr. K. Krastev, destacado escritor y crítico, editor de la revista </w:t>
      </w:r>
      <w:r>
        <w:rPr>
          <w:i/>
          <w:lang w:val="es-ES_tradnl"/>
        </w:rPr>
        <w:t>Misal</w:t>
      </w:r>
      <w:r>
        <w:rPr>
          <w:lang w:val="es-ES_tradnl"/>
        </w:rPr>
        <w:t xml:space="preserve"> (Pensamiento)</w:t>
      </w:r>
      <w:r>
        <w:rPr>
          <w:rStyle w:val="FootnoteCharacters"/>
          <w:rStyle w:val="FootnoteAnchor"/>
          <w:lang w:val="es-ES_tradnl"/>
        </w:rPr>
        <w:footnoteReference w:id="7"/>
      </w:r>
      <w:r>
        <w:rPr>
          <w:lang w:val="es-ES_tradnl"/>
        </w:rPr>
        <w:t xml:space="preserve"> –  y llegan a formular requisitos que en nada difieren de los predominantes en la traducción europea acentuando tanto en la fidelidad como en el estilo. Así la traducción permite compensar el atraso secular virtiendo al búlgaro las obras más actuales de la literatura europea (Oscar Wild, Ibsen que en Bulgaria es mucho más popular que en Europa Occidental) formando criterios de buena fe y calidad de la traducción válidos hasta hoy día. </w:t>
      </w:r>
    </w:p>
    <w:p>
      <w:pPr>
        <w:pStyle w:val="Normal"/>
        <w:spacing w:lineRule="auto" w:line="360"/>
        <w:ind w:firstLine="706"/>
        <w:rPr>
          <w:lang w:val="es-ES_tradnl"/>
        </w:rPr>
      </w:pPr>
      <w:r>
        <w:rPr>
          <w:lang w:val="es-ES_tradnl"/>
        </w:rPr>
        <w:t>En este período la traducción permite a los jóvenes constructores del nuevo Estado búlgaro conocer la experiencia constitucional de los estados libres y desarrollados optando por el modelo político que consideran más adecuado.</w:t>
      </w:r>
    </w:p>
    <w:p>
      <w:pPr>
        <w:pStyle w:val="Normal"/>
        <w:spacing w:lineRule="auto" w:line="360"/>
        <w:ind w:firstLine="706"/>
        <w:rPr>
          <w:lang w:val="es-ES_tradnl"/>
        </w:rPr>
      </w:pPr>
      <w:r>
        <w:rPr>
          <w:lang w:val="es-ES_tradnl"/>
        </w:rPr>
        <w:t>Así las traducciones se convierten en parte sustancial del acervo literario y cultural de Bulgaria, ayudan a sentar las bases de un estado moderno y confirman la idea de que la traducción no es un elemento periférico dentro del sistema literario nacional.</w:t>
      </w:r>
    </w:p>
    <w:p>
      <w:pPr>
        <w:pStyle w:val="Normal"/>
        <w:spacing w:lineRule="auto" w:line="360"/>
        <w:ind w:firstLine="706"/>
        <w:rPr>
          <w:lang w:val="es-ES_tradnl"/>
        </w:rPr>
      </w:pPr>
      <w:r>
        <w:rPr>
          <w:lang w:val="es-ES_tradn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Тынянов, Ю. </w:t>
      </w:r>
      <w:r>
        <w:rPr>
          <w:color w:val="000000"/>
          <w:sz w:val="20"/>
          <w:szCs w:val="20"/>
        </w:rPr>
        <w:t>О литературной эволюции, в:</w:t>
      </w:r>
      <w:r>
        <w:rPr>
          <w:sz w:val="20"/>
          <w:szCs w:val="20"/>
        </w:rPr>
        <w:t>. Архаисты и новаторы. Прибой, 1929.  Ardis reprint, May 1985, Michigan, ISBN 0-88233-869-2, с. 30-47.</w:t>
      </w:r>
    </w:p>
  </w:footnote>
  <w:footnote w:id="3">
    <w:p>
      <w:pPr>
        <w:pStyle w:val="Footnote"/>
        <w:rPr/>
      </w:pPr>
      <w:r>
        <w:rPr>
          <w:rStyle w:val="FootnoteCharacters"/>
        </w:rPr>
        <w:footnoteRef/>
      </w:r>
      <w:r>
        <w:rPr/>
        <w:t xml:space="preserve"> </w:t>
      </w:r>
      <w:r>
        <w:rPr>
          <w:lang w:val="es-ES_tradnl"/>
        </w:rPr>
        <w:t>Op.cit., L</w:t>
      </w:r>
      <w:r>
        <w:rPr/>
        <w:t xml:space="preserve">a posición de ia literatura traducida </w:t>
      </w:r>
      <w:r>
        <w:rPr>
          <w:lang w:val="es-ES_tradnl"/>
        </w:rPr>
        <w:t>pgs. 88-97.</w:t>
      </w:r>
    </w:p>
  </w:footnote>
  <w:footnote w:id="4">
    <w:p>
      <w:pPr>
        <w:pStyle w:val="Footnote"/>
        <w:rPr/>
      </w:pPr>
      <w:r>
        <w:rPr>
          <w:rStyle w:val="FootnoteCharacters"/>
        </w:rPr>
        <w:footnoteRef/>
      </w:r>
      <w:r>
        <w:rPr/>
        <w:t xml:space="preserve"> </w:t>
      </w:r>
      <w:r>
        <w:rPr/>
        <w:t>Виденов, М. Диглосията. София: Академично издателство „Марин Дринов”, 2005.</w:t>
      </w:r>
    </w:p>
  </w:footnote>
  <w:footnote w:id="5">
    <w:p>
      <w:pPr>
        <w:pStyle w:val="Footnote"/>
        <w:rPr/>
      </w:pPr>
      <w:r>
        <w:rPr>
          <w:rStyle w:val="FootnoteCharacters"/>
        </w:rPr>
        <w:footnoteRef/>
      </w:r>
      <w:r>
        <w:rPr/>
        <w:t xml:space="preserve"> </w:t>
      </w:r>
      <w:r>
        <w:rPr/>
        <w:t>Леков, Д. Преводът в живота, борбите, в творческия свят на българина през Възраждането, в: Преводът и българската култура, С., Народна култура, 1981, с. 39-60.</w:t>
      </w:r>
    </w:p>
  </w:footnote>
  <w:footnote w:id="6">
    <w:p>
      <w:pPr>
        <w:pStyle w:val="Footnote"/>
        <w:rPr/>
      </w:pPr>
      <w:r>
        <w:rPr>
          <w:rStyle w:val="FootnoteCharacters"/>
        </w:rPr>
        <w:footnoteRef/>
      </w:r>
      <w:r>
        <w:rPr/>
        <w:t xml:space="preserve"> </w:t>
      </w:r>
      <w:r>
        <w:rPr/>
        <w:t>Врина-Николов, М. Отвъд пределите на превода, Колибри, С., 2004,  с.220.</w:t>
      </w:r>
    </w:p>
  </w:footnote>
  <w:footnote w:id="7">
    <w:p>
      <w:pPr>
        <w:pStyle w:val="Footnote"/>
        <w:rPr/>
      </w:pPr>
      <w:r>
        <w:rPr>
          <w:rStyle w:val="FootnoteCharacters"/>
        </w:rPr>
        <w:footnoteRef/>
      </w:r>
      <w:r>
        <w:rPr/>
        <w:t xml:space="preserve"> </w:t>
      </w:r>
      <w:r>
        <w:rPr>
          <w:lang w:val="es-ES_tradnl"/>
        </w:rPr>
        <w:t>Idem, p. 23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20:39:00Z</dcterms:created>
  <dc:creator>yyy</dc:creator>
  <dc:description/>
  <cp:keywords/>
  <dc:language>en-US</dc:language>
  <cp:lastModifiedBy>yyy</cp:lastModifiedBy>
  <dcterms:modified xsi:type="dcterms:W3CDTF">2019-07-31T15:37:00Z</dcterms:modified>
  <cp:revision>3</cp:revision>
  <dc:subject/>
  <dc:title>EL PAPEL DE LA TRADUCCIÓN EN LA LITERATURA Y LA HISTORIA NACIONAL</dc:title>
</cp:coreProperties>
</file>