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La monstruosidad, ese (inquietante) objeto de deseo:</w:t>
      </w:r>
    </w:p>
    <w:p>
      <w:pPr>
        <w:pStyle w:val="Normal"/>
        <w:spacing w:lineRule="auto" w:line="360"/>
        <w:jc w:val="center"/>
        <w:rPr>
          <w:b/>
          <w:b/>
        </w:rPr>
      </w:pPr>
      <w:r>
        <w:rPr>
          <w:b/>
        </w:rPr>
        <w:t xml:space="preserve">Metamorfosis de lo normal en </w:t>
      </w:r>
      <w:r>
        <w:rPr>
          <w:b/>
          <w:i/>
        </w:rPr>
        <w:t>Yo Monstruo mío</w:t>
      </w:r>
      <w:r>
        <w:rPr>
          <w:b/>
        </w:rPr>
        <w:t xml:space="preserve"> de Susy Shock y </w:t>
      </w:r>
      <w:r>
        <w:rPr>
          <w:b/>
          <w:i/>
        </w:rPr>
        <w:t>El Animal sobre la piedra,</w:t>
      </w:r>
      <w:r>
        <w:rPr>
          <w:b/>
        </w:rPr>
        <w:t xml:space="preserve"> de Daniela Tarazon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ind w:firstLine="340"/>
        <w:jc w:val="both"/>
        <w:rPr>
          <w:b/>
          <w:b/>
        </w:rPr>
      </w:pPr>
      <w:r>
        <w:rPr>
          <w:b/>
        </w:rPr>
        <w:t>Introducción</w:t>
      </w:r>
    </w:p>
    <w:p>
      <w:pPr>
        <w:pStyle w:val="Normal"/>
        <w:spacing w:lineRule="auto" w:line="360"/>
        <w:ind w:firstLine="340"/>
        <w:jc w:val="both"/>
        <w:rPr>
          <w:b/>
          <w:b/>
        </w:rPr>
      </w:pPr>
      <w:r>
        <w:rPr>
          <w:b/>
        </w:rPr>
      </w:r>
    </w:p>
    <w:p>
      <w:pPr>
        <w:pStyle w:val="Normal"/>
        <w:ind w:firstLine="340"/>
        <w:jc w:val="both"/>
        <w:rPr/>
      </w:pPr>
      <w:r>
        <w:rPr/>
        <w:t xml:space="preserve">La pregunta sobre los diversos modos en que impactan los procesos de cambio en los cuerpos y subjetividades en este Siglo XXI de la modernidad tardía, periodo caracterizado por la decadencia del racionalismo clásico y la visión del sujeto unida a él, nos dirige directamente al problema de la identidad (sexual): “la cuestión estriba en cómo representar las mutaciones, los cambios y las transformaciones” (Braidotti, 2005: 14). Al mismo tiempo, no es posible dejar de lado las reacciones y los miedos sociales, consecuencia de las normas reguladoras del género y la sexualidad (binarias, estáticas), que imponen lecturas negativas de la diferencia, confinando al campo de la abyección a todas aquellas subjetividades cuyas prácticas sexuales son minoritarias: lo anormal, raro o desviado. En los intersticios de esta relación tensionada puede ubicarse la figura del </w:t>
      </w:r>
      <w:r>
        <w:rPr>
          <w:i/>
        </w:rPr>
        <w:t>monstruo</w:t>
      </w:r>
      <w:r>
        <w:rPr/>
        <w:t xml:space="preserve">, que como instancia límite de representación: “pone en cuestión […] no sólo los regímenes de representación política sino también los sistemas de producción de saber científico de «los normales»” (Preciado, 2003: 166). </w:t>
      </w:r>
    </w:p>
    <w:p>
      <w:pPr>
        <w:pStyle w:val="Normal"/>
        <w:ind w:firstLine="340"/>
        <w:jc w:val="both"/>
        <w:rPr/>
      </w:pPr>
      <w:r>
        <w:rPr/>
        <w:t xml:space="preserve">Recuperando una etimología de esta figura, debe marcarse que el significado que comúnmente asociamos a lo monstruoso tiene sus orígenes en el latín antiguo. Dentro de los </w:t>
      </w:r>
      <w:r>
        <w:rPr>
          <w:i/>
        </w:rPr>
        <w:t>signa</w:t>
      </w:r>
      <w:r>
        <w:rPr/>
        <w:t xml:space="preserve"> que la cosmovisión religiosa romana entendía como respuesta de los dioses a sus pedidos, los </w:t>
      </w:r>
      <w:r>
        <w:rPr>
          <w:i/>
        </w:rPr>
        <w:t>prodigios</w:t>
      </w:r>
      <w:r>
        <w:rPr/>
        <w:t xml:space="preserve"> eran fenómenos que implicaban la ruptura del orden natural y habitual. Su interpretación, por lo tanto, era siempre de carácter negativo; manifestaban que la </w:t>
      </w:r>
      <w:r>
        <w:rPr>
          <w:i/>
        </w:rPr>
        <w:t>pax deorum</w:t>
      </w:r>
      <w:r>
        <w:rPr/>
        <w:t xml:space="preserve"> se había roto. Entre los prodigios, los </w:t>
      </w:r>
      <w:r>
        <w:rPr>
          <w:i/>
        </w:rPr>
        <w:t>monstra</w:t>
      </w:r>
      <w:r>
        <w:rPr/>
        <w:t xml:space="preserve"> eran malos augurios relacionados específicamente con algún acontecimiento terrible de carácter humano, por ejemplo, el nacimiento de siameses.</w:t>
      </w:r>
    </w:p>
    <w:p>
      <w:pPr>
        <w:pStyle w:val="Normal"/>
        <w:ind w:firstLine="340"/>
        <w:jc w:val="both"/>
        <w:rPr/>
      </w:pPr>
      <w:r>
        <w:rPr/>
        <w:t xml:space="preserve">Al mismo tiempo, es ineludible regresar brevemente en el tiempo para mencionar relatos canónicos que abordaron la figura del monstruo en alguna de sus formas. Entre estos, se pueden citar textos especialmente críticos de la modernidad, como el </w:t>
      </w:r>
      <w:r>
        <w:rPr>
          <w:i/>
        </w:rPr>
        <w:t>Frankestein</w:t>
      </w:r>
      <w:r>
        <w:rPr/>
        <w:t xml:space="preserve"> de Mary Shelley o las diferentes versiones del vampirismo que circulan ya en Europa desde fines del siglo XIII, y que conducen directamente a la novela </w:t>
      </w:r>
      <w:r>
        <w:rPr>
          <w:i/>
        </w:rPr>
        <w:t>Drácula</w:t>
      </w:r>
      <w:r>
        <w:rPr/>
        <w:t xml:space="preserve"> de Bram Stoker. </w:t>
      </w:r>
    </w:p>
    <w:p>
      <w:pPr>
        <w:pStyle w:val="Normal"/>
        <w:ind w:firstLine="340"/>
        <w:jc w:val="both"/>
        <w:rPr/>
      </w:pPr>
      <w:r>
        <w:rPr/>
        <w:t xml:space="preserve">Ambos textos del </w:t>
      </w:r>
      <w:r>
        <w:rPr>
          <w:i/>
        </w:rPr>
        <w:t>corpus</w:t>
      </w:r>
      <w:r>
        <w:rPr/>
        <w:t xml:space="preserve"> seleccionado para esta presentación nos permiten repensar la diferencia (y en particular la diferencia sexual), ya sea a partir de la irrupción de miradas </w:t>
      </w:r>
      <w:r>
        <w:rPr>
          <w:i/>
        </w:rPr>
        <w:t>queer</w:t>
      </w:r>
      <w:r>
        <w:rPr/>
        <w:t xml:space="preserve"> o mediante el aprovechamiento de las posibilidades literarias que brindan las metamorfosis</w:t>
      </w:r>
      <w:r>
        <w:rPr>
          <w:i/>
        </w:rPr>
        <w:t xml:space="preserve"> </w:t>
      </w:r>
      <w:r>
        <w:rPr/>
        <w:t xml:space="preserve">y mutaciones de lo humano (Tarazona), para efectuar una relectura tanto de la </w:t>
      </w:r>
      <w:r>
        <w:rPr>
          <w:i/>
        </w:rPr>
        <w:t>diferencia</w:t>
      </w:r>
      <w:r>
        <w:rPr/>
        <w:t xml:space="preserve"> como de esa supuesta “normalidad” (operada reglamentación del género mediante), con el fin de poner en discusión algunos de sus fundamentos históricos.</w:t>
      </w:r>
    </w:p>
    <w:p>
      <w:pPr>
        <w:pStyle w:val="Normal"/>
        <w:ind w:firstLine="340"/>
        <w:jc w:val="both"/>
        <w:rPr/>
      </w:pPr>
      <w:r>
        <w:rPr/>
        <w:t xml:space="preserve">La pregunta central que se impone allí es una que ya se ha formulado desde la crítica y la teoría en distintas ocasiones, y que ha señalado claramente Rosi Braidotti: “¿cómo puede librarse a la diferencia de la carga negativa que parece haberse construido sobre ella?” (Braidotti, 2005: 16). Aquí es donde puede pensarse que, más allá e incluso a partir de hacer visibles las tensiones existentes, la literatura funcionaría como un espacio de resistencia frente a la normatividad y la determinación del sujeto por parte de las relaciones de poder, a partir de la “construcción de identidades (literarias) y de resistencia como subjetividades alternativas” (Bianchi, 2009: 3). </w:t>
      </w:r>
    </w:p>
    <w:p>
      <w:pPr>
        <w:pStyle w:val="Normal"/>
        <w:spacing w:lineRule="auto" w:line="360"/>
        <w:jc w:val="both"/>
        <w:rPr/>
      </w:pPr>
      <w:r>
        <w:rPr/>
      </w:r>
    </w:p>
    <w:p>
      <w:pPr>
        <w:pStyle w:val="Normal"/>
        <w:spacing w:lineRule="auto" w:line="360"/>
        <w:ind w:firstLine="340"/>
        <w:jc w:val="both"/>
        <w:rPr>
          <w:b/>
          <w:b/>
        </w:rPr>
      </w:pPr>
      <w:r>
        <w:rPr>
          <w:b/>
        </w:rPr>
        <w:t>Sobre el corpus elegido</w:t>
      </w:r>
    </w:p>
    <w:p>
      <w:pPr>
        <w:pStyle w:val="Normal"/>
        <w:spacing w:lineRule="auto" w:line="360"/>
        <w:jc w:val="both"/>
        <w:rPr>
          <w:b/>
          <w:b/>
        </w:rPr>
      </w:pPr>
      <w:r>
        <w:rPr>
          <w:b/>
        </w:rPr>
      </w:r>
    </w:p>
    <w:p>
      <w:pPr>
        <w:pStyle w:val="Normal"/>
        <w:ind w:firstLine="340"/>
        <w:jc w:val="both"/>
        <w:rPr/>
      </w:pPr>
      <w:r>
        <w:rPr/>
        <w:t xml:space="preserve">He elegido dos textos de distintos géneros literarios y hasta estéticamente equidistantes. Considero que, a pesar de sus diferencias, ambos textos comparten una estrategia en común: frente a la norma que determina identidades sexuales fijas para el sujeto, revalorizan la idea de proceso y transformación. De hecho, en el caso de la novela de Daniela Tarazona </w:t>
      </w:r>
      <w:r>
        <w:rPr>
          <w:i/>
        </w:rPr>
        <w:t>El Animal sobre la piedra</w:t>
      </w:r>
      <w:r>
        <w:rPr/>
        <w:t xml:space="preserve"> (2008) este proceso es bastante radical, toda una experiencia de mutación desde lo humano hacia formas de la animalidad (una corporeidad híbrida, de “cruce de especies”). Sin embargo, será este devenir animal lo que permitirá a la narradora la superación del duelo por la pérdida de su madre, situación que abre el relato. Al mismo tiempo, la metamorfosis, entendida como parte del instinto de supervivencia y pulsión vital que descubre la protagonista, será aceptada</w:t>
      </w:r>
      <w:r>
        <w:rPr>
          <w:i/>
        </w:rPr>
        <w:t xml:space="preserve"> </w:t>
      </w:r>
      <w:r>
        <w:rPr/>
        <w:t>como algo natural en el relato.</w:t>
      </w:r>
    </w:p>
    <w:p>
      <w:pPr>
        <w:pStyle w:val="Normal"/>
        <w:ind w:firstLine="340"/>
        <w:jc w:val="both"/>
        <w:rPr/>
      </w:pPr>
      <w:r>
        <w:rPr/>
        <w:t xml:space="preserve">La poesía de Susy Shock, en cambio, nos permite acceder a una transformación diferente, enmarcada en un proceso de devenir mujer. Aquí es posible pensar la identidad de género como una instancia de construcción, un proceso, siempre inacabado, un </w:t>
      </w:r>
      <w:r>
        <w:rPr>
          <w:i/>
        </w:rPr>
        <w:t>yo</w:t>
      </w:r>
      <w:r>
        <w:rPr/>
        <w:t xml:space="preserve"> en desplazamiento via el deseo. Al mismo tiempo, la voz poética no deja de intervenir sobre ciertas problemáticas sociales, en relación a la situación más local de un colectivo como el travesti, que ha sufrido históricamente la patologización médico-psiquiátrica y toda una serie de violencias ejercidas debido a su condición sexual.</w:t>
      </w:r>
    </w:p>
    <w:p>
      <w:pPr>
        <w:pStyle w:val="Normal"/>
        <w:spacing w:lineRule="auto" w:line="360"/>
        <w:ind w:firstLine="340"/>
        <w:jc w:val="both"/>
        <w:rPr/>
      </w:pPr>
      <w:r>
        <w:rPr/>
      </w:r>
    </w:p>
    <w:p>
      <w:pPr>
        <w:pStyle w:val="Normal"/>
        <w:spacing w:lineRule="auto" w:line="360"/>
        <w:ind w:firstLine="340"/>
        <w:jc w:val="both"/>
        <w:rPr>
          <w:b/>
          <w:b/>
        </w:rPr>
      </w:pPr>
      <w:r>
        <w:rPr>
          <w:b/>
        </w:rPr>
        <w:t>Cuerpo y construcción</w:t>
      </w:r>
    </w:p>
    <w:p>
      <w:pPr>
        <w:pStyle w:val="Normal"/>
        <w:spacing w:lineRule="auto" w:line="360"/>
        <w:ind w:firstLine="340"/>
        <w:jc w:val="both"/>
        <w:rPr>
          <w:b/>
          <w:b/>
        </w:rPr>
      </w:pPr>
      <w:r>
        <w:rPr>
          <w:b/>
        </w:rPr>
      </w:r>
    </w:p>
    <w:p>
      <w:pPr>
        <w:pStyle w:val="Normal"/>
        <w:ind w:firstLine="340"/>
        <w:jc w:val="both"/>
        <w:rPr/>
      </w:pPr>
      <w:r>
        <w:rPr/>
        <w:t xml:space="preserve">La experiencia de una poeta travesti como Susy Shock se construye entre lo poético y la intervención política, lo que justifica la elección de un marco genérico cercano al manifiesto para un poema como “Yo monstruo mío”, de 2008, recopilado con posterioridad en el </w:t>
      </w:r>
      <w:r>
        <w:rPr>
          <w:i/>
        </w:rPr>
        <w:t>Poemario Trans Pirado</w:t>
      </w:r>
      <w:r>
        <w:rPr/>
        <w:t xml:space="preserve">, editado en el año 2011. Esta decisión tiene mucho que ver con el lugar de enunciación de una autora travesti en el contexto local y latinoamericano. </w:t>
      </w:r>
    </w:p>
    <w:p>
      <w:pPr>
        <w:pStyle w:val="Normal"/>
        <w:ind w:firstLine="340"/>
        <w:jc w:val="both"/>
        <w:rPr/>
      </w:pPr>
      <w:r>
        <w:rPr/>
        <w:t>La identidad se juega aquí a partir de ese poder llegar a «ser una misma», que es planteado en oposición a llegar a «ser normal». Este gesto de rechazo a la normalidad da como resultado, mediante el uso de la aliteración como estrategia discursiva, la repetición de esos diferentes «</w:t>
      </w:r>
      <w:r>
        <w:rPr>
          <w:i/>
        </w:rPr>
        <w:t>yo</w:t>
      </w:r>
      <w:r>
        <w:rPr/>
        <w:t xml:space="preserve">» mutantes que pueblan el texto (según Judith Butler (2002) el </w:t>
      </w:r>
      <w:r>
        <w:rPr>
          <w:i/>
        </w:rPr>
        <w:t>yo</w:t>
      </w:r>
      <w:r>
        <w:rPr/>
        <w:t xml:space="preserve"> que somos se encuentra constituido por normas pero aspira a vivir de manera de mantener una relación critica y transformadora con respecto a ellas). Es decir, siempre hay cierta tensión en esa mediación, que en este texto se aprecia en lo que está enfrente de ese </w:t>
      </w:r>
      <w:r>
        <w:rPr>
          <w:i/>
        </w:rPr>
        <w:t>yo</w:t>
      </w:r>
      <w:r>
        <w:rPr/>
        <w:t>: instituciones religiosas, política, la ciencia como verdad absoluta. Teresa De Lauretis definía ya en la década del ochenta que la normalización de las sexualidades se operaba a partir de la acción de dispositivos reguladores que denominó “tecnologías del género” (concepto que provenía de Michel Foucault y que De Lauretis reformuló en relación al género: familia, religión, educación, entre otras).</w:t>
      </w:r>
    </w:p>
    <w:p>
      <w:pPr>
        <w:pStyle w:val="Normal"/>
        <w:ind w:firstLine="340"/>
        <w:jc w:val="both"/>
        <w:rPr/>
      </w:pPr>
      <w:r>
        <w:rPr/>
        <w:t xml:space="preserve">Frente a lo acabado y lo dado como característica principal de las opciones binarias, esta clase de experiencia opone en cambio un </w:t>
      </w:r>
      <w:r>
        <w:rPr>
          <w:i/>
        </w:rPr>
        <w:t>proceso</w:t>
      </w:r>
      <w:r>
        <w:rPr/>
        <w:t xml:space="preserve"> que puede ser nombrado de distintas maneras: mutar, explorarse o reinventarse; todas derivas de la posibilidad de una identidad (sexual) propia. Lo que se afirma es la potencia de la expresión: “no se trata de saber quiénes somos, sino más bien, por fin, en qué queremos convertirnos” (Braidotti, 2005: 14). Puede pensarse de esta manera en todos los procedimientos, a partir de las diferentes tecnologías que modifican los cuerpos, mediante las cuales las trans adecuan su imagen a sus respectivas identidades en base a sus propios deseos. Siguiendo a Deleuze, tal como lo hace Preciado, este tipo de acción representaría una “desterritorialización de la heterosexualidad en el espacio corporal” (Preciado, 2003: 161). El cuerpo travesti pasa a ser leído como un “espacio sujeto a modificaciones y un sitio donde se constituye la identidad” (Braidotti) un hecho político, ya que, como es definido con claridad por Braidotti, la política: “tiene que ver con la elaboración y la implementación de cambios estructurales dentro y sin el sujeto, que partan de sus propios deseos” (Braidotti, 2005: 156). </w:t>
      </w:r>
    </w:p>
    <w:p>
      <w:pPr>
        <w:pStyle w:val="Normal"/>
        <w:ind w:firstLine="340"/>
        <w:jc w:val="both"/>
        <w:rPr/>
      </w:pPr>
      <w:r>
        <w:rPr/>
        <w:t xml:space="preserve">Asimismo, la persecución del deseo puede incluso convertir al cuerpo en un asunto del arte. De allí que la voz poética pueda asimilarlo a una superficie en la que se inscriben los cambios: “carne de cada una de mis pinceladas” (Shock, 2011: 10), a la manera de una tela, el lienzo o incluso la misma praxis de escritura. Se trata de “la búsqueda de nuevos rincones para inventar” (Shock, 2011: 12). El cuerpo, entonces, es otro espacio de creación, materia del arte en el cual se inscriben esos cambios que la artista, en su “ejercicio de inventora” (Shock, 2011: 11), desea imprimirse. </w:t>
      </w:r>
    </w:p>
    <w:p>
      <w:pPr>
        <w:pStyle w:val="Normal"/>
        <w:spacing w:lineRule="auto" w:line="360"/>
        <w:jc w:val="both"/>
        <w:rPr/>
      </w:pPr>
      <w:r>
        <w:rPr/>
      </w:r>
    </w:p>
    <w:p>
      <w:pPr>
        <w:pStyle w:val="Normal"/>
        <w:spacing w:lineRule="auto" w:line="360"/>
        <w:ind w:firstLine="340"/>
        <w:jc w:val="both"/>
        <w:rPr/>
      </w:pPr>
      <w:r>
        <w:rPr>
          <w:b/>
        </w:rPr>
        <w:t>Des-identificación en la monstruosidad</w:t>
      </w:r>
    </w:p>
    <w:p>
      <w:pPr>
        <w:pStyle w:val="Normal"/>
        <w:spacing w:lineRule="auto" w:line="360"/>
        <w:jc w:val="both"/>
        <w:rPr>
          <w:b/>
          <w:b/>
        </w:rPr>
      </w:pPr>
      <w:r>
        <w:rPr>
          <w:b/>
        </w:rPr>
      </w:r>
    </w:p>
    <w:p>
      <w:pPr>
        <w:pStyle w:val="Normal"/>
        <w:ind w:firstLine="340"/>
        <w:jc w:val="both"/>
        <w:rPr/>
      </w:pPr>
      <w:r>
        <w:rPr/>
        <w:t xml:space="preserve">Preciado sostiene entre las estrategias políticas </w:t>
      </w:r>
      <w:r>
        <w:rPr>
          <w:i/>
        </w:rPr>
        <w:t>queer</w:t>
      </w:r>
      <w:r>
        <w:rPr/>
        <w:t xml:space="preserve"> la importancia de la des-identificación; lo que estaría en juego es: “cómo resistir o cómo reconvertir las formas de subjetivación sexo-políticas” (Preciado, 2003: 163). Al mismo tiempo, retoma el concepto foucaltiano de la “biopolítica” para plantear precisamente la “sexopolítica”, algo entendible en base a que, según Preciado: “el sexo forma parte de los cálculos del poder” (Preciado, 2003: 157). De allí surge, por otro lado, el intento de control, la cooptación o apropiación de las “subjetividades emergentes de unos otros, en términos positivos, que no se someten a definiciones impuestas” (Braidotti, 2005: 28). </w:t>
      </w:r>
    </w:p>
    <w:p>
      <w:pPr>
        <w:pStyle w:val="Normal"/>
        <w:ind w:firstLine="340"/>
        <w:jc w:val="both"/>
        <w:rPr/>
      </w:pPr>
      <w:r>
        <w:rPr/>
        <w:t>Por lo tanto, la voz poética postula para si misma un lugar indeterminado, un espacio fluido y que resulte, precisamente, de difícil adscripción: “no quiero más cargos ni casilleros a dónde encajar / ni el nombre justo que me reserve ninguna ciencia” (Shock, 2011: 10). Opone a esto la transformación, “hacer de mi mutar mi noble ejercicio” (Shock, 2011: 12), como praxis vital que permite a ese yo escapar a toda definición impuesta.</w:t>
      </w:r>
    </w:p>
    <w:p>
      <w:pPr>
        <w:pStyle w:val="Normal"/>
        <w:ind w:firstLine="340"/>
        <w:jc w:val="both"/>
        <w:rPr/>
      </w:pPr>
      <w:r>
        <w:rPr/>
        <w:t>Incluso, más allá de avances en la conquista de derechos como la promulgación de la “Ley de Identidad de Género” (Nº 26.743), posterior a la fecha de aparición del texto y que obviamente debe ser reconocida en su importancia, el deseo se encuentra por encima de todo. Más allá del número de DNI o el nombre que una</w:t>
      </w:r>
      <w:r>
        <w:rPr>
          <w:i/>
        </w:rPr>
        <w:t xml:space="preserve"> </w:t>
      </w:r>
      <w:r>
        <w:rPr/>
        <w:t>asuma, la identidad o las identidades propias continúan siendo: “equidistantes de todo” (Shock, 2011: 10).</w:t>
      </w:r>
    </w:p>
    <w:p>
      <w:pPr>
        <w:pStyle w:val="Normal"/>
        <w:ind w:firstLine="340"/>
        <w:jc w:val="both"/>
        <w:rPr/>
      </w:pPr>
      <w:r>
        <w:rPr/>
        <w:t xml:space="preserve">De este modo, y frente a esa des-identificación que la voz poética propone, es importante reconocer que la monstruosidad se constituye en el texto como lo inasible, es decir, como límite; es aquello que difícilmente pueda ser integrado como diferencia tolerada, como consumo “bienpensante” de la otredad: “yo, reivindico mi derecho a ser un monstruo, ni varón ni mujer, ni XXI ni H2O” (Shock, 2011: 10). </w:t>
      </w:r>
    </w:p>
    <w:p>
      <w:pPr>
        <w:pStyle w:val="Normal"/>
        <w:spacing w:lineRule="auto" w:line="360"/>
        <w:jc w:val="both"/>
        <w:rPr>
          <w:b/>
          <w:b/>
        </w:rPr>
      </w:pPr>
      <w:r>
        <w:rPr>
          <w:b/>
        </w:rPr>
      </w:r>
    </w:p>
    <w:p>
      <w:pPr>
        <w:pStyle w:val="Normal"/>
        <w:spacing w:lineRule="auto" w:line="360"/>
        <w:ind w:firstLine="340"/>
        <w:jc w:val="both"/>
        <w:rPr>
          <w:b/>
          <w:b/>
        </w:rPr>
      </w:pPr>
      <w:r>
        <w:rPr>
          <w:b/>
        </w:rPr>
        <w:t>Un viaje hacia la animalidad</w:t>
      </w:r>
    </w:p>
    <w:p>
      <w:pPr>
        <w:pStyle w:val="Normal"/>
        <w:spacing w:lineRule="auto" w:line="360"/>
        <w:jc w:val="both"/>
        <w:rPr>
          <w:b/>
          <w:b/>
        </w:rPr>
      </w:pPr>
      <w:r>
        <w:rPr>
          <w:b/>
        </w:rPr>
      </w:r>
    </w:p>
    <w:p>
      <w:pPr>
        <w:pStyle w:val="Normal"/>
        <w:ind w:firstLine="340"/>
        <w:jc w:val="both"/>
        <w:rPr/>
      </w:pPr>
      <w:r>
        <w:rPr/>
        <w:t xml:space="preserve">En la novela de Daniela Tarazona </w:t>
      </w:r>
      <w:r>
        <w:rPr>
          <w:i/>
        </w:rPr>
        <w:t>El animal sobre la piedra</w:t>
      </w:r>
      <w:r>
        <w:rPr/>
        <w:t xml:space="preserve">, la metamorfosis que experimenta la narradora se da en relación a un viaje que emprende. La partida se debe a un hecho, la muerte de su madre: “me salvaré. La fuerza que impulsa mi viaje es opuesta a la muerte. Escapo para alejarme de la pérdida” (Tarazona, 2008: 10). La apertura del texto da cuenta a la vez de un suceso extraordinario que determinará el curso posterior del relato, marcando al mismo tiempo el ingreso del campo de «lo animal» en el texto. La aparición inesperada de un gato, que ingresa por la ventana en la casa de la narradora y orina debajo de su cama, dará lugar al inicio de toda una serie de mutaciones en su cuerpo: “los cambios en mi organismo ya comenzaron” (Tarazona, 2008: 11). </w:t>
      </w:r>
    </w:p>
    <w:p>
      <w:pPr>
        <w:pStyle w:val="Normal"/>
        <w:ind w:firstLine="340"/>
        <w:jc w:val="both"/>
        <w:rPr/>
      </w:pPr>
      <w:r>
        <w:rPr/>
        <w:t>En primer lugar, lo animal funciona como un recordatorio del insustituible vínculo que se ha roto luego de la muerte de la madre, a ella: “le gustaba abrirles la puerta para que fueran a conocer el mundo, porque los gatos siempre volvían a la casa, a veces maltrechos o con mucha hambre, pero volvían y mi madre sentía orgullo” (Tarazona, 2008: 19). Al mismo tiempo, tal como señala Braidotti, debe tenerse en cuenta que: “los animales son metáforas vivas, emblemas con un elevado grado de iconicidad dentro de nuestro lenguaje y de nuestra cultura. De manera normal y fluida, los convertimos en metáforas de valores y de significados” (Braidotti, 2005: 156). Esta idea, por otro lado, nos permite pensar que en el texto lo animal opera como elemento significante de movilidad</w:t>
      </w:r>
      <w:r>
        <w:rPr>
          <w:i/>
        </w:rPr>
        <w:t>,</w:t>
      </w:r>
      <w:r>
        <w:rPr/>
        <w:t xml:space="preserve"> opuesto al estatismo; anticipa tanto el viaje necesario para la supervivencia como el nacimiento del instinto vital que permite su liberación del dolor ocasionado por la muerte de la madre: “mi cuerpo me era extraño y contaba con una vitalidad que no conseguía explicarme” (Tarazona, 2008: 18). </w:t>
      </w:r>
    </w:p>
    <w:p>
      <w:pPr>
        <w:pStyle w:val="Normal"/>
        <w:ind w:firstLine="340"/>
        <w:jc w:val="both"/>
        <w:rPr/>
      </w:pPr>
      <w:r>
        <w:rPr/>
        <w:t xml:space="preserve">Por otro lado, y principalmente desde Deleuze, se imponen diversas lecturas que hacen hincapié en el hecho de que históricamente para la literatura: “los animales están relacionados con las metamorfosis” (Braidotti, 2005: 157). Esta afirmación, por otro lado, nos dirige obviamente hacia la novela kafkiana por excelencia. El texto de Tarazona, sin embargo, toma otro camino, prefiriendo subrayar la naturalidad del proceso en si, mientras se dedica a inspeccionar las reacciones, tanto de quien lo experimenta, como de aquellos otros que asisten al mismo en calidad de espectadores. </w:t>
      </w:r>
    </w:p>
    <w:p>
      <w:pPr>
        <w:pStyle w:val="Normal"/>
        <w:ind w:firstLine="340"/>
        <w:jc w:val="both"/>
        <w:rPr/>
      </w:pPr>
      <w:r>
        <w:rPr/>
        <w:t>En cualquier caso, esta metamorfosis hacia la animalidad posee en el texto un carácter positivo: “ese hecho y todos los siguientes que me definían como un ser mutando, han sido saludables” (Tarazona, 2008: 77). La aparición de un renovado uso de su instinto es lo que permite a la narradora superar una situación inicial de depresión y dolor: “mi transformación me fortalece, una vez convertida, nada sobre la tierra conseguirá afectarme” (Tarazona, 2008: 53). El texto, por lo tanto, señala que lo humano por si solo no resulta suficiente para hacer frente a la muerte y ese devenir animal libera a la narradora de su propia memoria, “he concluido que perderé los recuerdos” (Tarazona, 2008: 17). Anular todo vestigio de su antigua vida, como condición para la supervivencia: “en este nuevo lugar sólo existo yo y, en mi pasado, los muertos” (Tarazona, 2008: 26).</w:t>
      </w:r>
    </w:p>
    <w:p>
      <w:pPr>
        <w:pStyle w:val="Normal"/>
        <w:ind w:firstLine="340"/>
        <w:jc w:val="both"/>
        <w:rPr/>
      </w:pPr>
      <w:r>
        <w:rPr/>
        <w:t xml:space="preserve">Por otro lado, de manera similar a lo que ocurre en la poética de Susy Shock, este proceso de </w:t>
      </w:r>
      <w:r>
        <w:rPr>
          <w:i/>
        </w:rPr>
        <w:t>metamorfosis</w:t>
      </w:r>
      <w:r>
        <w:rPr/>
        <w:t xml:space="preserve"> también interpela los fundamentos de lo que significaría ser mujer. El proceso de transformación hacia lo animal que experimenta la narradora de la novela no implica la pérdida de su condición femenina: “lo mismo soy yo: una mujer pero de otra especie” (Tarazona: 2008: 35). Una cierta metamorfosis de lo femenino, con su correspondiente adaptación a esas nuevas formas, se da entonces en el espacio del cuerpo. Incluso, hay toda una apertura a las nuevas formas de la sexualidad (pero también de la maternidad) que dicta la irrupción de un instinto de tipo animal.</w:t>
      </w:r>
    </w:p>
    <w:p>
      <w:pPr>
        <w:pStyle w:val="Normal"/>
        <w:ind w:firstLine="340"/>
        <w:jc w:val="both"/>
        <w:rPr/>
      </w:pPr>
      <w:r>
        <w:rPr/>
        <w:t xml:space="preserve">El texto también nos permite interrogar la dialéctica entre </w:t>
      </w:r>
      <w:r>
        <w:rPr>
          <w:i/>
        </w:rPr>
        <w:t>yo</w:t>
      </w:r>
      <w:r>
        <w:rPr/>
        <w:t xml:space="preserve"> y </w:t>
      </w:r>
      <w:r>
        <w:rPr>
          <w:i/>
        </w:rPr>
        <w:t>lo otro</w:t>
      </w:r>
      <w:r>
        <w:rPr/>
        <w:t>: “una aproximación post-humanista a las diferencias. Devenir animal/mujer/insecto es un afecto que fluye, como la escritura (…) necesita ser construida junto, es decir, en el encuentro, con los otros” (Braidotti, 2005: 149). Si para la narradora al experimentar esa mutación lo que va a prevalecer va a ser la aceptación natural de su inevitable proceso de metamorfosis, “una vez convertida, nada sobre la Tierra conseguirá afectarme” (Tarazona, 2008: 53), para otros actores sociales presentes en el texto la diferencia pasa a constituir en cambio un signo de carácter negativo. De allí también la importancia del foco sobre la noción de familia, que el texto construye principalmente desde la aceptación de todas esas otredades, a partir de la afectividad, especialmente a partir de la aparición del otro hombre (“su compañero”) junto al oso hormiguero, con quienes la narradora pasa a convivir en un nuevo hogar.</w:t>
      </w:r>
    </w:p>
    <w:p>
      <w:pPr>
        <w:pStyle w:val="Normal"/>
        <w:spacing w:lineRule="auto" w:line="360"/>
        <w:jc w:val="both"/>
        <w:rPr/>
      </w:pPr>
      <w:r>
        <w:rPr/>
      </w:r>
    </w:p>
    <w:p>
      <w:pPr>
        <w:pStyle w:val="Normal"/>
        <w:spacing w:lineRule="auto" w:line="360"/>
        <w:ind w:firstLine="340"/>
        <w:jc w:val="both"/>
        <w:rPr>
          <w:b/>
          <w:b/>
        </w:rPr>
      </w:pPr>
      <w:r>
        <w:rPr>
          <w:b/>
        </w:rPr>
        <w:t>Conclusiones</w:t>
      </w:r>
    </w:p>
    <w:p>
      <w:pPr>
        <w:pStyle w:val="Normal"/>
        <w:spacing w:lineRule="auto" w:line="360"/>
        <w:jc w:val="both"/>
        <w:rPr>
          <w:b/>
          <w:b/>
        </w:rPr>
      </w:pPr>
      <w:r>
        <w:rPr>
          <w:b/>
        </w:rPr>
      </w:r>
    </w:p>
    <w:p>
      <w:pPr>
        <w:pStyle w:val="Normal"/>
        <w:ind w:firstLine="340"/>
        <w:jc w:val="both"/>
        <w:rPr/>
      </w:pPr>
      <w:r>
        <w:rPr/>
        <w:t xml:space="preserve">Aquella </w:t>
      </w:r>
      <w:r>
        <w:rPr>
          <w:i/>
        </w:rPr>
        <w:t>boutade</w:t>
      </w:r>
      <w:r>
        <w:rPr/>
        <w:t xml:space="preserve"> que ha trascendido los límites textuales “¡que otros sean lo Normal!” (Shock, 2011: 11), implica a nivel discursivo tanto la reivindicación de nuestro derecho a </w:t>
      </w:r>
      <w:r>
        <w:rPr>
          <w:i/>
        </w:rPr>
        <w:t>ser diferencia</w:t>
      </w:r>
      <w:r>
        <w:rPr/>
        <w:t xml:space="preserve"> como un gesto de rechazo a la normalidad, impuesta a partir de una visión binaria y reguladora del género.</w:t>
      </w:r>
    </w:p>
    <w:p>
      <w:pPr>
        <w:pStyle w:val="Normal"/>
        <w:ind w:firstLine="340"/>
        <w:jc w:val="both"/>
        <w:rPr>
          <w:i/>
          <w:i/>
        </w:rPr>
      </w:pPr>
      <w:r>
        <w:rPr/>
        <w:t xml:space="preserve">Ambos textos del corpus se articulan en torno a ciertos ejes temáticos en común; deseo, creación, transformación, mutación y metamorfosis, dando como resultado la posibilidad de construcción de una identidad propia. La identidad sexual es pensada en términos de un </w:t>
      </w:r>
      <w:r>
        <w:rPr>
          <w:i/>
        </w:rPr>
        <w:t>proceso</w:t>
      </w:r>
      <w:r>
        <w:rPr/>
        <w:t xml:space="preserve">, una instancia móvil. El género, por lo tanto, más allá de su condición de aparato regulador de las sexualidades, también puede ser </w:t>
      </w:r>
      <w:r>
        <w:rPr>
          <w:i/>
        </w:rPr>
        <w:t>devenir</w:t>
      </w:r>
      <w:r>
        <w:rPr/>
        <w:t xml:space="preserve">. </w:t>
      </w:r>
    </w:p>
    <w:p>
      <w:pPr>
        <w:pStyle w:val="Normal"/>
        <w:ind w:firstLine="340"/>
        <w:jc w:val="both"/>
        <w:rPr/>
      </w:pPr>
      <w:r>
        <w:rPr/>
        <w:t xml:space="preserve">Asimismo, ambos textos nos permiten interpelar los fundamentos sobre los que se ha construido esa supuesta normalidad (signo opuesto a lo monstruoso), en base a una concepción reguladora de la sexualidad, que nos presenta un único lado deseable, el de la normatividad heterosexual. Se trata de esa noción de sujeto procedente de la Ilustración, el “hombre racional” (generalmente varón, blanco, de clase media o alta, heterosexual, propietario) del que se espera que habite un cuerpo enteramente funcional: “todas las demás formas de encarnación (…) son clasificadas al otro lado de la normalidad, es decir, son situadas del lado de la monstruosidad” (Braidotti, 2005: 154). </w:t>
      </w:r>
    </w:p>
    <w:p>
      <w:pPr>
        <w:pStyle w:val="Normal"/>
        <w:ind w:firstLine="340"/>
        <w:jc w:val="both"/>
        <w:rPr/>
      </w:pPr>
      <w:r>
        <w:rPr/>
        <w:t xml:space="preserve">Esta apertura a la posibilidad de nuevas configuraciones en la identidad del género, a partir de la apropiación de aquellas coordenadas estéticas en las que se ve materializada la </w:t>
      </w:r>
      <w:r>
        <w:rPr>
          <w:i/>
        </w:rPr>
        <w:t>diferencia</w:t>
      </w:r>
      <w:r>
        <w:rPr/>
        <w:t>, busca transformarla en el proceso en un signo</w:t>
      </w:r>
      <w:r>
        <w:rPr>
          <w:i/>
        </w:rPr>
        <w:t xml:space="preserve"> </w:t>
      </w:r>
      <w:r>
        <w:rPr/>
        <w:t>de</w:t>
      </w:r>
      <w:r>
        <w:rPr>
          <w:i/>
        </w:rPr>
        <w:t xml:space="preserve"> </w:t>
      </w:r>
      <w:r>
        <w:rPr/>
        <w:t>carácter positivo. Se trata de toda una metamorfosis que, tal como pretendemos explicar, escapa de los límites de la escritura y del arte para inscribirse en lo más profundo de nuestros cuerpos, quitando la identidad del control de las manos de lo normativo y reglamentario, y transformándola en proceso en potencia en pos de la construcción de subjetividades múltiples, en movimiento y cada vez más cercanas al deseo propio.</w:t>
      </w:r>
    </w:p>
    <w:p>
      <w:pPr>
        <w:pStyle w:val="Normal"/>
        <w:spacing w:lineRule="auto" w:line="360"/>
        <w:ind w:firstLine="340"/>
        <w:jc w:val="both"/>
        <w:rPr/>
      </w:pPr>
      <w:r>
        <w:rPr/>
      </w:r>
    </w:p>
    <w:p>
      <w:pPr>
        <w:pStyle w:val="Normal"/>
        <w:spacing w:lineRule="auto" w:line="360"/>
        <w:jc w:val="both"/>
        <w:rPr/>
      </w:pPr>
      <w:r>
        <w:rPr>
          <w:b/>
        </w:rPr>
        <w:t>Referencias Bibliográficas</w:t>
      </w:r>
      <w:r>
        <w:rPr/>
        <w:t>:</w:t>
      </w:r>
    </w:p>
    <w:p>
      <w:pPr>
        <w:pStyle w:val="Normal"/>
        <w:spacing w:lineRule="auto" w:line="360"/>
        <w:jc w:val="both"/>
        <w:rPr/>
      </w:pPr>
      <w:r>
        <w:rPr/>
      </w:r>
    </w:p>
    <w:p>
      <w:pPr>
        <w:pStyle w:val="Normal"/>
        <w:jc w:val="both"/>
        <w:rPr/>
      </w:pPr>
      <w:r>
        <w:rPr/>
        <w:t xml:space="preserve">Braidotti, Rosi (2011). </w:t>
      </w:r>
      <w:r>
        <w:rPr>
          <w:i/>
        </w:rPr>
        <w:t>Metamorfosis</w:t>
      </w:r>
      <w:r>
        <w:rPr/>
        <w:t>. Buenos Aires: Paidós.</w:t>
      </w:r>
    </w:p>
    <w:p>
      <w:pPr>
        <w:pStyle w:val="Normal"/>
        <w:jc w:val="both"/>
        <w:rPr/>
      </w:pPr>
      <w:r>
        <w:rPr/>
        <w:t xml:space="preserve">Butler, Judith (2002). </w:t>
      </w:r>
      <w:r>
        <w:rPr>
          <w:i/>
        </w:rPr>
        <w:t>Cuerpos que importan</w:t>
      </w:r>
      <w:r>
        <w:rPr/>
        <w:t>. Buenos Aires: Paidós.</w:t>
      </w:r>
    </w:p>
    <w:p>
      <w:pPr>
        <w:pStyle w:val="Normal"/>
        <w:jc w:val="both"/>
        <w:rPr/>
      </w:pPr>
      <w:r>
        <w:rPr/>
        <w:t>Preciado, Beatriz. Notas para una política de los anormales, Multitudes, no.</w:t>
      </w:r>
    </w:p>
    <w:p>
      <w:pPr>
        <w:pStyle w:val="Normal"/>
        <w:jc w:val="both"/>
        <w:rPr/>
      </w:pPr>
      <w:r>
        <w:rPr/>
        <w:t>12, París, 2003, pp. 17-22.</w:t>
      </w:r>
    </w:p>
    <w:p>
      <w:pPr>
        <w:pStyle w:val="Normal"/>
        <w:jc w:val="both"/>
        <w:rPr/>
      </w:pPr>
      <w:r>
        <w:rPr/>
        <w:t xml:space="preserve">Shock, Susy (2011). </w:t>
      </w:r>
      <w:r>
        <w:rPr>
          <w:i/>
        </w:rPr>
        <w:t>Yo monstruo mío</w:t>
      </w:r>
      <w:r>
        <w:rPr/>
        <w:t>. Poemario Trans pirado.</w:t>
      </w:r>
    </w:p>
    <w:p>
      <w:pPr>
        <w:pStyle w:val="Normal"/>
        <w:jc w:val="both"/>
        <w:rPr/>
      </w:pPr>
      <w:r>
        <w:rPr/>
        <w:t>Buenos Aires: Nuevos tiempos.</w:t>
      </w:r>
    </w:p>
    <w:p>
      <w:pPr>
        <w:pStyle w:val="Normal"/>
        <w:jc w:val="both"/>
        <w:rPr/>
      </w:pPr>
      <w:r>
        <w:rPr/>
        <w:t xml:space="preserve">Tarazona, Daniela (2008). </w:t>
      </w:r>
      <w:r>
        <w:rPr>
          <w:i/>
        </w:rPr>
        <w:t>El animal sobre la piedra</w:t>
      </w:r>
      <w:r>
        <w:rPr/>
        <w:t>. Buenos Aires: Entropía.</w:t>
      </w:r>
    </w:p>
    <w:sectPr>
      <w:footerReference w:type="default" r:id="rId2"/>
      <w:type w:val="nextPage"/>
      <w:pgSz w:w="11906" w:h="16838"/>
      <w:pgMar w:left="1985" w:right="198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19:00Z</dcterms:created>
  <dc:creator>gab</dc:creator>
  <dc:description/>
  <cp:keywords/>
  <dc:language>en-US</dc:language>
  <cp:lastModifiedBy>gab</cp:lastModifiedBy>
  <cp:lastPrinted>2019-11-19T11:02:00Z</cp:lastPrinted>
  <dcterms:modified xsi:type="dcterms:W3CDTF">2021-11-17T13:29:00Z</dcterms:modified>
  <cp:revision>15</cp:revision>
  <dc:subject/>
  <dc:title> </dc:title>
</cp:coreProperties>
</file>