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La violencia de género en el Ecuador, miradas desde un enfoque de derecho. </w:t>
      </w:r>
    </w:p>
    <w:p>
      <w:pPr>
        <w:pStyle w:val="2aAutordecaptulo"/>
        <w:rPr/>
      </w:pPr>
      <w:r>
        <w:rPr/>
        <w:t>Torres Sánchez, Ximena / Universidad Técnica Particular de Loja  - xmtorres@utpl.edu.ec</w:t>
      </w:r>
    </w:p>
    <w:p>
      <w:pPr>
        <w:pStyle w:val="2bCitacomienzodecaptulo"/>
        <w:rPr/>
      </w:pPr>
      <w:r>
        <w:rPr/>
        <w:t> </w:t>
      </w:r>
      <w:r>
        <w:rPr/>
        <w:t>Tipo de trabajo: ponencia</w:t>
      </w:r>
    </w:p>
    <w:p>
      <w:pPr>
        <w:pStyle w:val="Palabrasclave"/>
        <w:numPr>
          <w:ilvl w:val="0"/>
          <w:numId w:val="2"/>
        </w:numPr>
        <w:rPr/>
      </w:pPr>
      <w:r>
        <w:rPr/>
        <w:t>Palabras claves: análisis normativo, violencia de género, estadísticas</w:t>
      </w:r>
    </w:p>
    <w:p>
      <w:pPr>
        <w:pStyle w:val="31Subttulo1"/>
        <w:numPr>
          <w:ilvl w:val="0"/>
          <w:numId w:val="1"/>
        </w:numPr>
        <w:rPr/>
      </w:pPr>
      <w:r>
        <w:rPr/>
        <w:t>Resumen</w:t>
      </w:r>
    </w:p>
    <w:p>
      <w:pPr>
        <w:pStyle w:val="4Textocentral"/>
        <w:rPr/>
      </w:pPr>
      <w:r>
        <w:rPr/>
        <w:t>El Ecuador en la actualidad ofrece un marco de reconocimiento amplio respecto de la problemática de la violencia de género, por tanto los mecanismos para la protección se abordada desde distintos ejes, en el aspecto normativo se presentan cambios sustanciales como producto de un desenvolvimientos histórico motivado por los movimientos de mujeres que se hacen visibles desde los años 80 aproximadamente.</w:t>
      </w:r>
    </w:p>
    <w:p>
      <w:pPr>
        <w:pStyle w:val="4Textocentral"/>
        <w:rPr/>
      </w:pPr>
      <w:r>
        <w:rPr/>
        <w:t>En la actualidad los medios legales de protección para víctimas de este problema abarcan diferentes niveles normativos, primarios y secundarios, así como de políticas públicas. Asimismo el Ecuador ha suscrito la Convención Interamericana para prevenir, sancionar y erradicar la violencia contra la mujer, por lo cual asume compromisos para enfrentar esta problemática.</w:t>
      </w:r>
    </w:p>
    <w:p>
      <w:pPr>
        <w:pStyle w:val="4Textocentral"/>
        <w:rPr/>
      </w:pPr>
      <w:r>
        <w:rPr/>
        <w:t>Pese a este marco legal que ampara y protege a la mujer, las estadísticas oficiales son alarmantes y denotan la necesidad de aunar esfuerzos en función de aportar mediante acciones a la disminución y erradicación de esta lacra social.</w:t>
      </w:r>
    </w:p>
    <w:p>
      <w:pPr>
        <w:pStyle w:val="31Subttulo1"/>
        <w:numPr>
          <w:ilvl w:val="0"/>
          <w:numId w:val="1"/>
        </w:numPr>
        <w:rPr/>
      </w:pPr>
      <w:r>
        <w:rPr/>
        <w:t>Presentación</w:t>
      </w:r>
    </w:p>
    <w:p>
      <w:pPr>
        <w:pStyle w:val="4Textocentral"/>
        <w:rPr/>
      </w:pPr>
      <w:r>
        <w:rPr/>
        <w:t>La importancia de presentar este análisis pretende concienciar frente a la realidad de la violencia de género en el Ecuador, para ello en su primera parte realiza un análisis histórico-descriptivo, de las normas que entre 1995 y 2015 abordan de manera concreta la violencia contra la mujer en el Ecuador, lo que permite reflexionar sobre algunos vacíos legales que requieren ser abordados en este aspecto.</w:t>
      </w:r>
    </w:p>
    <w:p>
      <w:pPr>
        <w:pStyle w:val="4Textocentral"/>
        <w:rPr/>
      </w:pPr>
      <w:r>
        <w:rPr/>
        <w:t>Así la propuesta pretende dar esta mirada general a la situación normativa en contraste con la realidad de la violencia de género en el Ecuador.</w:t>
      </w:r>
    </w:p>
    <w:p>
      <w:pPr>
        <w:pStyle w:val="4Textocentral"/>
        <w:rPr/>
      </w:pPr>
      <w:r>
        <w:rPr/>
        <w:t>En una segunda parte se analiza las estadísticas oficiales del Ecuador respecto de la violencia de género.</w:t>
      </w:r>
    </w:p>
    <w:p>
      <w:pPr>
        <w:pStyle w:val="31Subttulo1"/>
        <w:numPr>
          <w:ilvl w:val="0"/>
          <w:numId w:val="1"/>
        </w:numPr>
        <w:rPr/>
      </w:pPr>
      <w:r>
        <w:rPr/>
        <w:t>Contexto normativo referente al género en el Ecuador</w:t>
      </w:r>
      <w:r>
        <w:rPr>
          <w:lang w:val="es-EC"/>
        </w:rPr>
        <w:t xml:space="preserve">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El Estado Ecuatoriano ha suscrito los principales instrumentos normativos de carácter internacional que propenden al alcance de Derechos Humanos, afirmando así su postura de nación que se articula con los estándares y principios de respeto del Derecho Internacional de los Derechos Humanos, y principalmente adquiere compromisos para la implementación de mecanismos para la promoción y defensa de derechos.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Se puede afirmar que está posición de Estado no es reciente lo novedoso del contexto actual, emana del momento coyuntural que atraviesa no solo la sociedad Ecuatoriana, sino además el contexto latino americano en cuanto a reconocerse como estados sociales y de derecho.</w:t>
      </w:r>
    </w:p>
    <w:p>
      <w:pPr>
        <w:pStyle w:val="Normal"/>
        <w:autoSpaceDE w:val="false"/>
        <w:rPr/>
      </w:pPr>
      <w:r>
        <w:rPr>
          <w:rFonts w:eastAsia="MS Mincho;ＭＳ 明朝" w:cs="Cambria" w:ascii="Cambria" w:hAnsi="Cambria"/>
          <w:szCs w:val="24"/>
          <w:lang w:val="es-ES"/>
        </w:rPr>
        <w:t xml:space="preserve">Esta afirmación de consagración de principios y derechos fundamentales, se constituye en la base  esencial del Estado de Derechos, que se diferencia del Estado legal en cuanto a colocar como centro del accionar y como norma suprema a la constitución. Este modelo “conjuga los principales postulados del garantismo constitucional europeo, con respuestas propias e imaginativas a los retos políticos, sociales y culturales que se manifiestan en la región” (Montaña, 2012: 39). </w:t>
      </w:r>
    </w:p>
    <w:p>
      <w:pPr>
        <w:pStyle w:val="Normal"/>
        <w:autoSpaceDE w:val="false"/>
        <w:rPr/>
      </w:pPr>
      <w:r>
        <w:rPr>
          <w:rFonts w:eastAsia="MS Mincho;ＭＳ 明朝" w:cs="Cambria" w:ascii="Cambria" w:hAnsi="Cambria"/>
          <w:szCs w:val="24"/>
          <w:lang w:val="es-ES"/>
        </w:rPr>
        <w:t>En este contexto el modelo de Estado de Derecho o Estado Constitucional si bien podría ser heredado del contexto Europeo, sin embargo adquiere nuevas connotaciones en el espacio latino americano y mucho más, en el ámbito Ecuatoriano en donde adquiere particularidades que propenden a lograr mayor efectividad.</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Los componentes adicionales que reporta el constitucionalismo latino americano refiere la incursión en el modelo de democracia participativa, constitucionalización de los derechos humanos en el derecho interno, fortalecimiento de la función judicial, incremento de los mecanismos garantes de derechos constitucionales y reconocimiento de la plurinacionalidad y multiculturalidad.</w:t>
      </w:r>
    </w:p>
    <w:p>
      <w:pPr>
        <w:pStyle w:val="Normal"/>
        <w:autoSpaceDE w:val="false"/>
        <w:rPr/>
      </w:pPr>
      <w:r>
        <w:rPr>
          <w:rFonts w:eastAsia="MS Mincho;ＭＳ 明朝" w:cs="Cambria" w:ascii="Cambria" w:hAnsi="Cambria"/>
          <w:szCs w:val="24"/>
          <w:lang w:val="es-ES"/>
        </w:rPr>
        <w:t>De este modo, en el marco de estándares internacionales sobre Derechos Humanos establecidos por las naciones, en el que converge el constitucionalismo contemporáneo asumido por el Ecuador, esta nación ha ratificado la Declaración Universal de Derechos Humanos, con lo que asume compromisos para implementar mecanismos para el ejercicio de estas facultades.</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Por lo tanto dichos compromisos para el alcance y ejercicio de derechos los adquiere como Estado, ante la comunidad internacional y ante la sociedad ecuatoriana, es importante mencionar que el constitucionalismo vigente en el país reviste entre uno de sus ejes la constitucionalización del derecho internacional de Derechos Humanos, cuestión que se ha realizado y al resultar de trascendencia será analizado más adelante.</w:t>
      </w:r>
    </w:p>
    <w:p>
      <w:pPr>
        <w:pStyle w:val="Normal"/>
        <w:autoSpaceDE w:val="false"/>
        <w:rPr/>
      </w:pPr>
      <w:r>
        <w:rPr>
          <w:rFonts w:eastAsia="MS Mincho;ＭＳ 明朝" w:cs="Cambria" w:ascii="Cambria" w:hAnsi="Cambria"/>
          <w:szCs w:val="24"/>
          <w:lang w:val="es-ES"/>
        </w:rPr>
        <w:t xml:space="preserve">De manera específica el ámbito de protección de derechos de la mujer, el Ecuador confirma compromisos de carácter vinculante, frente a la no discriminación de la mujer y promoción de su estatus de igualdad  al ratificar en 1981 la Convención sobre la Eliminación de todas las Formas de Discriminación contra la Mujer denominada CEDAW. </w:t>
      </w:r>
    </w:p>
    <w:p>
      <w:pPr>
        <w:pStyle w:val="Normal"/>
        <w:autoSpaceDE w:val="false"/>
        <w:rPr/>
      </w:pPr>
      <w:r>
        <w:rPr>
          <w:rFonts w:eastAsia="MS Mincho;ＭＳ 明朝" w:cs="Cambria" w:ascii="Cambria" w:hAnsi="Cambria"/>
          <w:szCs w:val="24"/>
          <w:lang w:val="es-ES"/>
        </w:rPr>
        <w:t>Esta convención en sus artículos iniciales enfatiza en la aclaración sobre la discriminación como equivalente de distinción, exclusión o restricción basada en el sexo cuyo objeto es menoscabar o anular. La importancia de la ratificación de esta convención radica por lo tanto, en la condena por parte de los Estados frente a la discriminación contra la mujer –lo que expresa un ánimo de consenso-, y a la consagración de estas directrices en sus constituciones nacionales y legislaciones conexas, es decir se afirma la adhesión al principio de igualdad, tendiente a erradicar la discriminación.</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Cabe hacer un paréntesis para resaltar la estrecha relación del principio de igualdad con el principio de no discrimación, es decir la intersección de estos principios, en la compresión de la igualdad, entendida con la respectiva eliminación de discriminaciones. Las discriminaciones son de distinta índole, de ahí que Bobbio (1991: 48) distingue la división de las discriminaciones en naturales que incluyen diferencias de raza, color, sexo; histórico-sociales que diferencia ámbitos de religión, opinión política, lengua y clase; y, jurídica en donde las diferencias recaen en el estatus político o civil ante un Estado.</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Según Bobbio (1991) la discriminación es el resultado de un proceso que involucra primeramente la constatación de la existencia de diferencias, se suma a esta constatación el enlace con una diferencia de valor que infiere que uno es superior a otro, y finalmente con base a este criterio de superioridad, se aduce el poder de oprimir a uno sobre otro, de ahí que este proceso en el aspecto femenino, se ha repetido de manera estructural y reiterada.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De ahí que la CEDAW al promover la igualdad y prohibir la discriminación, se basa en tres principios: igualdad sustantiva, no discriminación y obligación del Estado. El primero de ellos promociona al modelo de comprensión de la igualdad de oportunidad, acceso a ellas e igualdad de resultados, de ahí que este modelo se sustenta en la igualdad formal referido en la ley. </w:t>
      </w:r>
    </w:p>
    <w:p>
      <w:pPr>
        <w:pStyle w:val="Normal"/>
        <w:autoSpaceDE w:val="false"/>
        <w:rPr/>
      </w:pPr>
      <w:r>
        <w:rPr>
          <w:rFonts w:eastAsia="MS Mincho;ＭＳ 明朝" w:cs="Cambria" w:ascii="Cambria" w:hAnsi="Cambria"/>
          <w:szCs w:val="24"/>
          <w:lang w:val="es-ES"/>
        </w:rPr>
        <w:t>Respecto del principio de no discriminación se pretende el reconocimiento de aquello discriminación que no se visibiliza fácilmente, y que refieren generadoras de importantes desventajas para las mujeres, con miras al alcance la igualdad sustantiva. (Agenda Nacional de Mujeres Ecuador)</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Finalmente en cuanto a la obligación del Estado, este principio está directamente relacionado con la suscripción de un país a un convenio, lo cual implica la adhesión voluntaria y aceptación de una serie de obligaciones que cuentan con el carácter de vinculante, en el caso de la CEDAW, encaminadas a la no discriminación de la mujer.</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Queda claro que el Ecuador al suscribir la Convención sobre la Eliminación de todas las Formas de Discriminación contra la Mujer denominada CEDAW, infiere el énfasis de propender al alcance del principio de igualdad para las mujeres, entendido como eliminación de todas las discriminaciones contra la mujer, en los diferentes ámbitos o espacios de desenvolvimiento.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En esta misma línea en el año 1995 Ecuador asume compromisos concretos frente al amparo de la mujer en cuanto a situaciones de violencia, al ratificar la Convención Interamericana para prevenir, sancionar y erradicar la violencia contra la mujer denominada Belem do Pará.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De este modo se afirma la postura de la nación para asumir el derecho de las mujeres al desarrollo de una vida sin violencia, los compromisos específicos asumidos refieren la afirmación del estado ante la constitución de la violencia contra la mujer, como una violación de derechos humanos y libertades fundamentales, de ahí que se reconoce además, la necesidad de erradicar las acciones de violencia con miras a procurar el desarrollo individual y social de la mujer.</w:t>
      </w:r>
    </w:p>
    <w:p>
      <w:pPr>
        <w:pStyle w:val="Normal"/>
        <w:autoSpaceDE w:val="false"/>
        <w:rPr/>
      </w:pPr>
      <w:r>
        <w:rPr>
          <w:rFonts w:eastAsia="MS Mincho;ＭＳ 明朝" w:cs="Cambria" w:ascii="Cambria" w:hAnsi="Cambria"/>
          <w:szCs w:val="24"/>
          <w:lang w:val="es-ES"/>
        </w:rPr>
        <w:t>La Convención Interamericana para prevenir, sancionar y erradicar la violencia contra la mujer denominada Belem do Pará respecto de la violencia en su artículo 1, explica que se entiende como violencia “cualquier acción o conducta, basada en su género, que cause muerte, daño o sufrimiento físico, sexual o psicológico a la mujer, tanto en el ámbito público y privado”, esta explicación incluye la aclaración respecto de las formas de violencia que pueden ejecutarse.</w:t>
      </w:r>
    </w:p>
    <w:p>
      <w:pPr>
        <w:pStyle w:val="Normal"/>
        <w:autoSpaceDE w:val="false"/>
        <w:rPr/>
      </w:pPr>
      <w:r>
        <w:rPr>
          <w:rFonts w:eastAsia="MS Mincho;ＭＳ 明朝" w:cs="Cambria" w:ascii="Cambria" w:hAnsi="Cambria"/>
          <w:szCs w:val="24"/>
          <w:lang w:val="es-ES"/>
        </w:rPr>
        <w:t xml:space="preserve">En cuanto a los derechos que se protegen el mismo instrumento señala la protección de derechos a una vida libre de violencia, a la vida, integridad, libertad, seguridad personal, no sometimiento a torturas, dignidad, protección familiar, derecho a la igualdad en y ante la ley, libertad de asociación, libertad de conciencia, igualdad de acceso a funciones públicas, participar en asuntos pública y toma de decisiones. (Art. 4 Convención Belém do Pará)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Así los Estados que suscriben esta Convención acuerdan de manera voluntaria el reconocimiento y salvaguarda de derechos y especialmente a  la adopción de medidas en varios aspectos, primeramente en cuanto asumir mecanismos temporales para procurar la igualdad, la modificación de patrones socioculturales de conducta tendientes a eliminar prejuicios; por otra parte, se comprometen a garantizar la educación familiar que involucre la responsabilidad común, asumir medidas para erradicar la discriminación. (Art. 5, 6, 7 Convención Belém do Pará).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Esta sujeción voluntaria incluye el sometimiento a mecanismos de protección que la misma convención en cuanto a la emisión informes, formulación de quejas o denuncias sobre el progreso de los Estados sobre las medidas adoptadas en el marco de la prevención y erradicación de la violencia contra la mujer, los Estados por su parte pueden elevar opiniones consultivas con miras a lograr una mayor interpretación de esta convención.</w:t>
      </w:r>
    </w:p>
    <w:p>
      <w:pPr>
        <w:pStyle w:val="Normal"/>
        <w:autoSpaceDE w:val="false"/>
        <w:rPr/>
      </w:pPr>
      <w:r>
        <w:rPr>
          <w:rFonts w:eastAsia="MS Mincho;ＭＳ 明朝" w:cs="Cambria" w:ascii="Cambria" w:hAnsi="Cambria"/>
          <w:szCs w:val="24"/>
          <w:lang w:val="es-ES"/>
        </w:rPr>
        <w:t xml:space="preserve">En este sentido en el Ecuador se establece un marco de respaldo ante las libertades e igualdades que cimentan los derechos humanos de las mujeres, lo que se traduce en la reconexión con aquel estado de bienestar, cuya consolidación tuvo lugar en Europa y EEUU, tendencia que en sus inicios incorporó en las constituciones aspectos referentes a derechos laborales dadas las exigencias en tiempos post industrialización, pero que más adelante se relacionaron con la integración de derechos y libertades en tiempos post guerra. </w:t>
      </w:r>
    </w:p>
    <w:p>
      <w:pPr>
        <w:pStyle w:val="Cita"/>
        <w:rPr>
          <w:rFonts w:eastAsia="MS Mincho;ＭＳ 明朝"/>
          <w:lang w:val="es-ES"/>
        </w:rPr>
      </w:pPr>
      <w:r>
        <w:rPr>
          <w:rFonts w:eastAsia="MS Mincho;ＭＳ 明朝"/>
          <w:lang w:val="es-ES"/>
        </w:rPr>
        <w:t>La mayoría de las constituciones europeas de después de la Segunda Guerra Mundial se impregnaron enseguida de esta nueva conceptuación del Estado de Derecho y abrían su articulado con un largo catálogo de derechos y libertades, estableciendo lo que bien puede calificarse como el contenido ético del Estado de Derecho. (Vailespin, 1988:128)</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Dados los antecedentes históricos distintos que refieren las sociedades europeas y americanas, que dista mucho más del contexto latino americano, era lógico que la exigibilidad y reconocimiento de derechos se presente de forma distinta, es así que en latino América, este reconocimiento se presenta de forma novedosa y creativa al incorporar particularidades propias de sus antecedentes históricos.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Así el desarrollo normativo constitucional en latino América refiere la inclusión de un listado importante de derechos que reconoce a los “derechos sociales como fundamentales y de cumplimiento inmediato” (Ávila, 2009: 266). Esto constituye un hito trascendental que inscribe grandes avances en materia de reconocimiento de derechos, con especial énfasis en el ámbito de la exigibilidad. </w:t>
      </w:r>
    </w:p>
    <w:p>
      <w:pPr>
        <w:pStyle w:val="Normal"/>
        <w:autoSpaceDE w:val="false"/>
        <w:rPr/>
      </w:pPr>
      <w:r>
        <w:rPr>
          <w:rFonts w:eastAsia="MS Mincho;ＭＳ 明朝" w:cs="Cambria" w:ascii="Cambria" w:hAnsi="Cambria"/>
          <w:szCs w:val="24"/>
          <w:lang w:val="es-ES"/>
        </w:rPr>
        <w:t xml:space="preserve">Según Montaña (2012:38) este modelo constitucional “se entiende como una reacción humanista a los abusos del modelo constitucional autoritario y empresarial” que anteceden al Ecuador, dicho modelo de modo general se caracterizó entre otros puntos, por la incapacidad del Estado como garante de derechos individuales y sociales principalmente, lo que conllevó a desestructuraciones en ámbitos políticos, sociales y económicos.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En el caso ecuatoriano, con la entrada en vigencia de la Constitución del año 2008, que ha sido catalogada como garantista de derechos, se incluye un amplio catálogo de derechos que constitucionaliza en la carta magna el derecho internacional de los derechos humanos, y que bajo la directriz del  constitucionalismo reconoce como fundamentales a los derechos básicos de las personas para su subsistencia, cuestión que como se advirtió con antelación es propio del modelo constitucional asumido.</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Otro de los aspectos que derivan del modelo constitucional es la ampliación radical del sistema de garantías y la posibilidad de un mayor alcance de la exigibilidad de estos derechos fundamentales,  la que se efectúa mediante una doble dimensión individual y colectiva –constitucionalmente se reconocen una serie de colectivos o grupos sociales-. De acuerdo a esta doble dimensión, la reivindicación individual de un derecho se hace extensible a la generalidad de los colectivos sociales y viceversa. (Ávila, 2009: 69)</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El aspecto más relevante del modelo constitucional vigente es la ampliación del sistema de garantías, en este sentido el Ecuador sitúa un marco amplio de mecanismos para hacer efectivo el alcance de derechos, así las garantías constitucionales engloban protección normativa, procesal y social, lo que según Montaña (2012:25) denota diferencias entre el Estado constitucional, legal y social, en cuanto a que estos dos último “a pesar de tener un amplio catálogo de derechos, carecía de instrumentos que hagan posible su cumplimiento”.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Así la tutela de derechos constitucionales en el Ecuador abarca mecanismos de protección a nivel normativo, institucional, jurisdiccional y de políticas públicas. De manera muy general estas garantías refieren la posibilidad del ejercicio del derecho, es decir que el catálogo de derechos no se queden plasmados como meros enunciados y tiendan a su respeto, ejercicio y protección.</w:t>
      </w:r>
    </w:p>
    <w:p>
      <w:pPr>
        <w:pStyle w:val="Normal"/>
        <w:autoSpaceDE w:val="false"/>
        <w:rPr/>
      </w:pPr>
      <w:r>
        <w:rPr>
          <w:rFonts w:eastAsia="MS Mincho;ＭＳ 明朝" w:cs="Cambria" w:ascii="Cambria" w:hAnsi="Cambria"/>
          <w:szCs w:val="24"/>
          <w:lang w:val="es-ES"/>
        </w:rPr>
        <w:t>De ahí que a la luz del nuevo constitucionalismo la carta magna vigente, aborda protección a nivel normativo mediante la contemplación de principios y leyes que propenden primeramente al aseguramiento del ejercicio de derechos y consecuentemente promuevan el alcance de estos mínimos reconocidos para el desarrollo integral del ser humano.</w:t>
      </w:r>
    </w:p>
    <w:p>
      <w:pPr>
        <w:pStyle w:val="Normal"/>
        <w:autoSpaceDE w:val="false"/>
        <w:rPr/>
      </w:pPr>
      <w:r>
        <w:rPr>
          <w:rFonts w:eastAsia="MS Mincho;ＭＳ 明朝" w:cs="Cambria" w:ascii="Cambria" w:hAnsi="Cambria"/>
          <w:szCs w:val="24"/>
          <w:lang w:val="es-ES"/>
        </w:rPr>
        <w:t>Según Montaño (2012: 27) “la principal garantía normativa es el conocido principio general de supremacía de la constitución”, mediante este principio se pretende que el contenido establecido en la norma suprema sea el que prevalece por sobre toda las normas secundarias, especiales o de menor jerarquía, inclusive dado el caso de duda o posibilidad de contradicción a la luz de este principio se entiende que la norma constitucional ejerce la rectoría.</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El establecimiento de deber respetar la normativa constitucional es otra de las garantías normativas que tienden a la afirmación de prevalecimiento de los derechos contemplados en la constitución, así el Estado debe velar por precautelar y hacer cumplir este principio.    </w:t>
      </w:r>
    </w:p>
    <w:p>
      <w:pPr>
        <w:pStyle w:val="Normal"/>
        <w:autoSpaceDE w:val="false"/>
        <w:rPr/>
      </w:pPr>
      <w:r>
        <w:rPr>
          <w:rFonts w:eastAsia="MS Mincho;ＭＳ 明朝" w:cs="Cambria" w:ascii="Cambria" w:hAnsi="Cambria"/>
          <w:szCs w:val="24"/>
          <w:lang w:val="es-ES"/>
        </w:rPr>
        <w:t>El complemento respecto de las garantías normativas refiere una protección directa a la constitución, en cuanto a la inalterabilidad, rigidez y restricción de los derechos contenidos en la constitución, cuya intencionalidad tiende a proteger de modo directo lo establecido en la norma suprema, que se entiende por tal motivo no sujeto de cambios, ni modificación.</w:t>
      </w:r>
    </w:p>
    <w:p>
      <w:pPr>
        <w:pStyle w:val="Normal"/>
        <w:autoSpaceDE w:val="false"/>
        <w:rPr/>
      </w:pPr>
      <w:r>
        <w:rPr>
          <w:rFonts w:eastAsia="MS Mincho;ＭＳ 明朝" w:cs="Cambria" w:ascii="Cambria" w:hAnsi="Cambria"/>
          <w:szCs w:val="24"/>
          <w:lang w:val="es-ES"/>
        </w:rPr>
        <w:t>Finalmente en el contexto de garantías normativas, se añade una obligación de reparación del Estado ante la vulneración de estos derechos constitucionales por parte de la prestación de sus servicios y la referencia en cuanto a la sujeción de todos los organismos que mantengan potestad normativa a los derechos establecidos en la constitución.</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Así la extensión de la garantía normativa garantiza mediante estos distintos mecanismos que toda intención, ejercicio de derechos, proceder de servicios públicos y actos normativos son limitados por el contenido y por la eficacia de los derechos contenidos en la Constitución.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Otro de los mecanismos establecidos en el ordenamiento constitucional ecuatoriano es la garantía institucional o extrajudicial, que otorga derechos o potestades a determinadas instituciones que aúnan funciones con miras al prevalecimiento de estos derechos. </w:t>
      </w:r>
    </w:p>
    <w:p>
      <w:pPr>
        <w:pStyle w:val="Normal"/>
        <w:autoSpaceDE w:val="false"/>
        <w:rPr/>
      </w:pPr>
      <w:r>
        <w:rPr>
          <w:rFonts w:eastAsia="MS Mincho;ＭＳ 明朝" w:cs="Cambria" w:ascii="Cambria" w:hAnsi="Cambria"/>
          <w:szCs w:val="24"/>
          <w:lang w:val="es-ES"/>
        </w:rPr>
        <w:t>En este sentido se hace referencia primeramente al principio de separación de poderes que contrarresta la concentración o acumulación del poder del Estado en un mismo ente que en principio ha separado a los poderes estatales en ámbitos legislativo, ejecutivo y judicial, y que más adelante a implementado nuevas funciones como la de participación ciudadana y control social.</w:t>
      </w:r>
    </w:p>
    <w:p>
      <w:pPr>
        <w:pStyle w:val="Normal"/>
        <w:autoSpaceDE w:val="false"/>
        <w:rPr/>
      </w:pPr>
      <w:r>
        <w:rPr>
          <w:rFonts w:eastAsia="MS Mincho;ＭＳ 明朝" w:cs="Cambria" w:ascii="Cambria" w:hAnsi="Cambria"/>
          <w:szCs w:val="24"/>
          <w:lang w:val="es-ES"/>
        </w:rPr>
        <w:t>Otra tema que incluye la garantía institucional refiere la separación del Estado de la iglesia con miras a la afirmación de laicidad, este ámbito históricamente ha establecido la necesidad de separar estos entes, que tienen amplio nivel de influencia y poder en la sociedad, de ahí la necesidad de su separación con el prevalecimiento de autonomía. En este sentido en cuanto a derechos se asegura el respeto por la libertad de cultos y conciencia que tienen los seres humanos.</w:t>
      </w:r>
    </w:p>
    <w:p>
      <w:pPr>
        <w:pStyle w:val="Normal"/>
        <w:autoSpaceDE w:val="false"/>
        <w:rPr/>
      </w:pPr>
      <w:r>
        <w:rPr>
          <w:rFonts w:eastAsia="MS Mincho;ＭＳ 明朝" w:cs="Cambria" w:ascii="Cambria" w:hAnsi="Cambria"/>
          <w:szCs w:val="24"/>
          <w:lang w:val="es-ES"/>
        </w:rPr>
        <w:t>Se ha señalado además en el ámbito de garantías institucionales la importancia del principio de legalidad, que históricamente aludía a la sujeción del desenvolvimiento público y judicial a la ley, así como las potestades del ejecutivo y legislativo. Sin embargo según el enfoque de constitucionalidad esta sujeción a la ley se traduce en sujeción a la constitución, en este sentido todos los atributos se afirman en respuesta a las normas constitucionales.</w:t>
      </w:r>
    </w:p>
    <w:p>
      <w:pPr>
        <w:pStyle w:val="Normal"/>
        <w:autoSpaceDE w:val="false"/>
        <w:rPr/>
      </w:pPr>
      <w:r>
        <w:rPr>
          <w:rFonts w:eastAsia="MS Mincho;ＭＳ 明朝" w:cs="Cambria" w:ascii="Cambria" w:hAnsi="Cambria"/>
          <w:szCs w:val="24"/>
          <w:lang w:val="es-ES"/>
        </w:rPr>
        <w:t>En esta misma línea la existencia de la garantía institucional, se articula con la existencia de un ente un órgano con la potestad suficiente para ejercer el control de constitucionalidad, mediante este organismo se pretende la garantía de soportar la supremacía absoluta de la constitución en atención a las necesidades de la sociedad.</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La alineación de la existencia de un defensor del pueblo en la garantía institucional, se enlaza además con la función de transparencia y control social existente en el Ecuador cuyo desenvolvimiento aporta a la salvaguarda, ejercicio y promoción de los derechos humanos. Según Montaño (2012: 33) la existencia de la Defensoría del pueblo “incluye funciones de control y fiscalización sobre las actuaciones tanto de autoridades como de particulares que cumplan funciones públicas”.</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Así las garantías institucionales se constituyen en un apoyo o mecanismo colateral de respuesta y atención directa a la constitución, mediante el cual se establece una separación que equivale a desconcentración de los poderes, independencia en cuanto a la libertad de conciencia, sujeción a la constitución y control final de constitucionalidad mediante la defensoría del pueblo y el Tribunal Constitucional.</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En el marco de las garantías constitucionales finalmente, un mecanismo novedoso que se incorpora en el Ecuador es la garantía de políticas públicas, a través de este mecanismo se pretende contribuir a la operativización del alcance de los derechos. De este modo se propende a vincular entre ejercicio de la democracia, los derechos planteados y la operatividad de la política.</w:t>
      </w:r>
    </w:p>
    <w:p>
      <w:pPr>
        <w:pStyle w:val="Normal"/>
        <w:autoSpaceDE w:val="false"/>
        <w:rPr/>
      </w:pPr>
      <w:r>
        <w:rPr>
          <w:rFonts w:eastAsia="MS Mincho;ＭＳ 明朝" w:cs="Cambria" w:ascii="Cambria" w:hAnsi="Cambria"/>
          <w:szCs w:val="24"/>
          <w:lang w:val="es-ES"/>
        </w:rPr>
        <w:t>De este modo todo el accionar de las políticas públicas, desde su planificación, propuesta y ejecución sebe enfocarse al alcance de los derechos del buen vivir contemplados en la constitución, dado el caso de que alguna política contradiga o vulnere lo establecido en la norma suprema, deberá ser replanteada o cambiada.</w:t>
      </w:r>
    </w:p>
    <w:p>
      <w:pPr>
        <w:pStyle w:val="Normal"/>
        <w:autoSpaceDE w:val="false"/>
        <w:rPr/>
      </w:pPr>
      <w:r>
        <w:rPr>
          <w:rFonts w:eastAsia="MS Mincho;ＭＳ 明朝" w:cs="Cambria" w:ascii="Cambria" w:hAnsi="Cambria"/>
          <w:szCs w:val="24"/>
          <w:lang w:val="es-ES"/>
        </w:rPr>
        <w:t>Las garantías constitucionales previamente analizadas, apuntan a la prevención, precautelación, no contradicción e inalterabilidad de las normas constitucionales; esto con miras a propender al prevalecimiento de las normas previstas en la constitución. En este sentido la consolidación de este proceso recae en la protección eficaz de derechos mediante acciones judiciales como lo son las garantías jurisdiccionales.</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Las garantías jurisdiccionales se convierten en acciones directas, públicas y de fácil acceso, destinadas para que la sociedad pueda acceder y ejercerlas en el caso de vulneración. Entre las características que refieren estas acciones tenemos sencillez, informalidad, oralidad de modo que cualquier persona pueda ejercer su acción.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Los criterios de estas acciones responden a la interdependencia, indivisibilidad, eficiencia y eficacia de derechos. Entre las garantías jurisdiccionales que el Ecuador mantiene, tenemos el habeas corpus, habeas data, acceso a la información pública, acción de protección, acción por incumplimiento y acción extraordinaria de protección. </w:t>
      </w:r>
    </w:p>
    <w:p>
      <w:pPr>
        <w:pStyle w:val="Normal"/>
        <w:autoSpaceDE w:val="false"/>
        <w:rPr/>
      </w:pPr>
      <w:r>
        <w:rPr>
          <w:rFonts w:eastAsia="MS Mincho;ＭＳ 明朝" w:cs="Cambria" w:ascii="Cambria" w:hAnsi="Cambria"/>
          <w:szCs w:val="24"/>
          <w:lang w:val="es-ES"/>
        </w:rPr>
        <w:t>El habeas corpus prioriza el derecho de libertad a toda persona ecuatoriana, dicha figura que en sus inicios enlazó con un enfoque social –de acercamiento al estado de bienestar-, en la actualidad lleva implícito un contexto liberal que limita el poder del Estado en cuanto a restringir la libertad de las personas, así actualmente la protección de esta acción se extiende a proteger además de la libertad, ante desapariciones forzadas, torturas y tratos crueles e inclusive la protección de las personas privadas de libertad; es decir a la protección integral.</w:t>
      </w:r>
    </w:p>
    <w:p>
      <w:pPr>
        <w:pStyle w:val="Normal"/>
        <w:autoSpaceDE w:val="false"/>
        <w:rPr/>
      </w:pPr>
      <w:r>
        <w:rPr>
          <w:rFonts w:eastAsia="MS Mincho;ＭＳ 明朝" w:cs="Cambria" w:ascii="Cambria" w:hAnsi="Cambria"/>
          <w:szCs w:val="24"/>
          <w:lang w:val="es-ES"/>
        </w:rPr>
        <w:t>Respecto del habeas data, esta acción refiere el derecho a la información personal, que ampara de modo directo los derechos acceso, actualización, rectificación, eliminación anulación e implementación de medidas tendientes a la protección de información sensible. En la misma línea la garantía de acceso a la información pública, refiere un importante logro en cuanto al derecho de las personas a estar debidamente informados, con miras al alcance de la efectividad del ejercicio de otros derechos constitucionales, esto dada la interdependencia de la cual gozan están normas.</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Sobre la acción por incumplimiento Montaño (2012: 247) señala que esta acción “supone una garantía cuyo propósito es la tutela del derecho a la seguridad jurídica, expresada en la eficacia del ordenamiento jurídico”. De ahí que al ser interpuesta esta acción la pretensión es la búsqueda del cumplimiento de lo que jurídicamente la autoridad debe cumplir, esta constatación le compete a la Corte Constitucional que deberá determinar la existencia del incumplimiento.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En cuanto a la acción de protección, esta acción implica de manera clara la protección reforzada sobre el ejercicio de la normativa contenida en la constitución, dado que su fin resguarda a los sujetos ante la vulneración mediante actos y hechos de sus derechos fundamentales, que dadas las características que revisten al nuevo constitucionalismo, pueden ser judicializados.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La acción extraordinaria de protección por su parte refiere la protección ante la vulneración de derechos que se producen en el ámbito de actos judiciales, así han sido reiteradas las reflexiones en cuanto a si este mecanismos refiere un derecho que se ejerce mediante una acción o un recurso. Ante ello tratadistas han señalado que este mecanismo es una acción que tiene por finalidad verificar la violación de un derecho constitucional en una providencia, además de que su ejercicio conlleva el inicio de un procedimiento de connotación constitucional.</w:t>
      </w:r>
    </w:p>
    <w:p>
      <w:pPr>
        <w:pStyle w:val="Normal"/>
        <w:autoSpaceDE w:val="false"/>
        <w:rPr/>
      </w:pPr>
      <w:r>
        <w:rPr>
          <w:rFonts w:eastAsia="MS Mincho;ＭＳ 明朝" w:cs="Cambria" w:ascii="Cambria" w:hAnsi="Cambria"/>
          <w:szCs w:val="24"/>
          <w:lang w:val="es-ES"/>
        </w:rPr>
        <w:t xml:space="preserve">Así el modelo constitucional adoptado en el Ecuador centra su accionar en el garantismo, que promueve de modo primordial la supremacía constitucional y una “tendencia a la constitucionalización total del ordenamiento” Montaña (2012: 36). El sustento de este nuevo modelo implica entre otros temas, la constitucionalización del derecho internacional de los derechos humanos, de ahí la importancia de conocer el respaldo constitucional que enviste al tema que en este artículo se aborda. </w:t>
      </w:r>
    </w:p>
    <w:p>
      <w:pPr>
        <w:pStyle w:val="Normal"/>
        <w:autoSpaceDE w:val="false"/>
        <w:rPr/>
      </w:pPr>
      <w:r>
        <w:rPr>
          <w:rFonts w:eastAsia="MS Mincho;ＭＳ 明朝" w:cs="Cambria" w:ascii="Cambria" w:hAnsi="Cambria"/>
          <w:szCs w:val="24"/>
          <w:lang w:val="es-ES"/>
        </w:rPr>
        <w:t>En este marco de garantismo constitucional y según lo contemplado en la carta magna vigente aprobada en el año 2008, el Ecuador es un Estado Constitucional de Derechos y Justicia, que por tal refiere un marco amplio de reconocimiento de derechos. Cuyo contenido responde además, a los estándares y principios internacionales, que refiere el derecho internacional de Derechos Humanos.</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El referirse al modelo constitucional vigente es importante, por cuanto al ser los derechos humanos de las mujeres internacionalmente reconocidos, al ser ratificados por parte del Estados Ecuatoriano aquellos instrumentos específicos para combatir la discriminación y erradicar la violencia; y debido, al modelo constitucional actualmente vigente, se entiende una amplísima protección al Derecho Humano de la Mujer a la no discriminación y a una vida libre de violencia que ha sido efectivamente constitucionalizado.</w:t>
      </w:r>
    </w:p>
    <w:p>
      <w:pPr>
        <w:pStyle w:val="Normal"/>
        <w:autoSpaceDE w:val="false"/>
        <w:rPr/>
      </w:pPr>
      <w:r>
        <w:rPr>
          <w:rFonts w:eastAsia="MS Mincho;ＭＳ 明朝" w:cs="Cambria" w:ascii="Cambria" w:hAnsi="Cambria"/>
          <w:szCs w:val="24"/>
          <w:lang w:val="es-ES"/>
        </w:rPr>
        <w:t xml:space="preserve">En este contexto, el derecho a una vida libre de violencia se encuentra establecido en el referido cuerpo legal, en el título segundo sobre los derechos, capítulo sexto, referente a los derechos de libertad, artículo 66, numeral 3, literal b, que contempla el derecho a la integridad personal que incluye “una vida libre de violencia en el ámbito público y privado...” (Constitución 2008). </w:t>
      </w:r>
    </w:p>
    <w:p>
      <w:pPr>
        <w:pStyle w:val="Normal"/>
        <w:autoSpaceDE w:val="false"/>
        <w:rPr/>
      </w:pPr>
      <w:r>
        <w:rPr>
          <w:rFonts w:eastAsia="MS Mincho;ＭＳ 明朝" w:cs="Cambria" w:ascii="Cambria" w:hAnsi="Cambria"/>
          <w:szCs w:val="24"/>
          <w:lang w:val="es-ES"/>
        </w:rPr>
        <w:t>De lo analizado al inicio de este artículo, resulta de suma importancia la incorporación de este derecho referente a la no violencia en la Carta Magna vigente en el Ecuador, dado que desde la perspectiva del constitucionalismo, todos los derechos contenidos en la constitución adquieren la connotación de derechos fundamentales, cuya exigibilidad adquiere una doble dimensión de individual y colectiva.</w:t>
      </w:r>
    </w:p>
    <w:p>
      <w:pPr>
        <w:pStyle w:val="Normal"/>
        <w:autoSpaceDE w:val="false"/>
        <w:rPr>
          <w:rFonts w:ascii="Cambria" w:hAnsi="Cambria" w:eastAsia="MS Mincho;ＭＳ 明朝" w:cs="Cambria"/>
          <w:szCs w:val="24"/>
          <w:lang w:val="es-ES"/>
        </w:rPr>
      </w:pPr>
      <w:r>
        <w:rPr>
          <w:rFonts w:eastAsia="Cambria" w:cs="Cambria" w:ascii="Cambria" w:hAnsi="Cambria"/>
          <w:szCs w:val="24"/>
          <w:lang w:val="es-ES"/>
        </w:rPr>
        <w:t xml:space="preserve"> </w:t>
      </w:r>
      <w:r>
        <w:rPr>
          <w:rFonts w:eastAsia="MS Mincho;ＭＳ 明朝" w:cs="Cambria" w:ascii="Cambria" w:hAnsi="Cambria"/>
          <w:szCs w:val="24"/>
          <w:lang w:val="es-ES"/>
        </w:rPr>
        <w:t xml:space="preserve">En tal virtud, este ente normativo se constituye en el eje principal, no solo para el respeto de derechos individuales y sociales, sino también para el ejercicio y la disposición de un trabajo interinstitucional mancomunado, respaldado desde varios niveles, con miras al cumplimiento y alcance de derechos básicos y necesarios para un nivel de vida adecuado para toda la población.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La definición de violencia es bastante amplia, según Cuesta (2014:170) </w:t>
      </w:r>
    </w:p>
    <w:p>
      <w:pPr>
        <w:pStyle w:val="Cita"/>
        <w:rPr>
          <w:rFonts w:eastAsia="MS Mincho;ＭＳ 明朝"/>
          <w:lang w:val="es-ES"/>
        </w:rPr>
      </w:pPr>
      <w:r>
        <w:rPr>
          <w:rFonts w:eastAsia="MS Mincho;ＭＳ 明朝"/>
          <w:lang w:val="es-ES"/>
        </w:rPr>
        <w:t>“</w:t>
      </w:r>
      <w:r>
        <w:rPr>
          <w:rFonts w:eastAsia="MS Mincho;ＭＳ 明朝"/>
          <w:lang w:val="es-ES"/>
        </w:rPr>
        <w:t>es en sí misma, una manifestación de la discriminación por sexo, que constituye una violación de derechos humanos, que persiste de manera generalizada y afecta a todos los países, y es la más perversa y reprobable manifestación de la Discriminación contra la Mujer”</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En tal virtud, el derecho a una vida libre de violencia dado el modelo constitucional vigente, goza de supremacía, no contradicción, inalterabilidad y de modo especial de la interdependencia, que atiende a la realización de derechos en atención al desarrollo integral de los seres humanos.</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Desde la perspectiva de género, el derecho a una vida libre de violencia en el ámbito público y privado que refiere la norma constitucional, implica el reconocimiento del derecho de la mujer a un desarrollo integral, que repercute en la protección de derechos básicos de la mujer. Así la contemplación de este artículo se enlaza con el ejercicio de múltiples derechos humanos de la mujer en cuanto a desenvolverse sin temores en los distintos espacios de su vida, así por ejemplo incluye el hecho de que una mujer como cualquier ser humano, pueda circular libremente sin temor a ser agredida, a ser partícipe en igualdad de condiciones de las estructuras laborales, participar del ámbito público-social sin ser disminuida, desarrollarse en igualdad de condiciones y con autonomía en el ámbito privado.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Este avance normativo es importantísimo, ya que trata de responder y considerar las necesidades sociales, y de modo específico asume las carencias de la población femenina, por tal trata de reparar situaciones tradicionales de falta de protección y lógicamente de desigualdad. </w:t>
      </w:r>
    </w:p>
    <w:p>
      <w:pPr>
        <w:pStyle w:val="Normal"/>
        <w:autoSpaceDE w:val="false"/>
        <w:rPr/>
      </w:pPr>
      <w:r>
        <w:rPr>
          <w:rFonts w:eastAsia="MS Mincho;ＭＳ 明朝" w:cs="Cambria" w:ascii="Cambria" w:hAnsi="Cambria"/>
          <w:szCs w:val="24"/>
          <w:lang w:val="es-ES"/>
        </w:rPr>
        <w:t xml:space="preserve">El solo hecho de que se incluyan las palabras ámbito público y privado en la primera parte del art. 66 de la constitución antes mencionado, hacen referencia a aquello que según MacKinnon (1989) se basa en la “propia experiencia de las mujeres con miras a resistir al dominio masculino”. En otras palabras se entiende la posibilidad de injerencia estatal en lo privado, aquel espacio que tradicionalmente y en la historia ha sido femenino;  cuyos antecedentes, no referían intervención estatal, esto refleja según lo antes descrito, la constitucionalización de derechos humanos de la mujer, la inclusión de la perspectiva de género y en suma el empoderamiento de las mujeres para el ejercicio de sus propios derechos.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Es imperante la incorporación a nivel constitucional de este derecho ya que la violencia no es de una sola clase, ni se limita a un contexto único, según Cuesta (2014: 167) el ámbito de la violencia se amplía “a diferentes tipos de actos delictivos perpetrados directamente contra las mujeres por el simple hecho de serlo…que contribuye a la represión de las mujeres como personas y como grupo”.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Más adelante el mismo artículo contempla que el Estado “adoptará las medidas necesarias para prevenir, eliminar y sancionar toda forma de violencia, en especial la ejercida contra las mujeres, niñas, niños y adolescentes…y contra de toda persona en situación de desventaja o vulnerabilidad”, se establece una responsabilidad del Estado para combatir toda clase de violencia, así el ente estatal para cumplir con esta responsabilidad tiene potestad plena para implementar medidas con miras a frenar las referidas situaciones de violencia con atención especial a las mujeres y niñas. </w:t>
      </w:r>
    </w:p>
    <w:p>
      <w:pPr>
        <w:pStyle w:val="Normal"/>
        <w:autoSpaceDE w:val="false"/>
        <w:rPr/>
      </w:pPr>
      <w:r>
        <w:rPr>
          <w:rFonts w:eastAsia="MS Mincho;ＭＳ 明朝" w:cs="Cambria" w:ascii="Cambria" w:hAnsi="Cambria"/>
          <w:szCs w:val="24"/>
          <w:lang w:val="es-ES"/>
        </w:rPr>
        <w:t>Cuesta (2014: 167) al respecto dice:</w:t>
      </w:r>
    </w:p>
    <w:p>
      <w:pPr>
        <w:pStyle w:val="Citadestacada"/>
        <w:rPr>
          <w:rFonts w:eastAsia="MS Mincho;ＭＳ 明朝"/>
          <w:lang w:val="es-ES"/>
        </w:rPr>
      </w:pPr>
      <w:r>
        <w:rPr>
          <w:rFonts w:eastAsia="MS Mincho;ＭＳ 明朝"/>
          <w:lang w:val="es-ES"/>
        </w:rPr>
        <w:t>“</w:t>
      </w:r>
      <w:r>
        <w:rPr>
          <w:rFonts w:eastAsia="MS Mincho;ＭＳ 明朝"/>
          <w:lang w:val="es-ES"/>
        </w:rPr>
        <w:t>Esta violencia de género se inflige preponderantemente por hombres contra mujeres y niñas, y refleja y refuerza las desigualdades entre hombres y mujeres y atenta contra la salud, la dignidad, la seguridad y la autonomía de las víctimas, influenciando el lugar que ocupan las mujeres en la sociedad”</w:t>
      </w:r>
    </w:p>
    <w:p>
      <w:pPr>
        <w:pStyle w:val="Normal"/>
        <w:autoSpaceDE w:val="false"/>
        <w:rPr/>
      </w:pPr>
      <w:r>
        <w:rPr>
          <w:rFonts w:eastAsia="MS Mincho;ＭＳ 明朝" w:cs="Cambria" w:ascii="Cambria" w:hAnsi="Cambria"/>
          <w:szCs w:val="24"/>
          <w:lang w:val="es-ES"/>
        </w:rPr>
        <w:t>Se refleja entonces la necesidad de esta protección reforzada para la atención especial destinada a mujeres y niñas, de lo que podría inferirse diversos criterios, en cuanto a que estos grupos por un lado pudieren referir mayor situación de riesgo por ser colectivos vulnerables –atendiendo un tanto a criterios de vulnerabilidad que relacionan la situación biológica del individuo con las construcciones sociales predeterminadas-; o por cuanto debido a la realidad social históricamente patriarcal, estos grupos se han convertido en socialmente vulnerables.</w:t>
      </w:r>
    </w:p>
    <w:p>
      <w:pPr>
        <w:pStyle w:val="Normal"/>
        <w:autoSpaceDE w:val="false"/>
        <w:rPr/>
      </w:pPr>
      <w:r>
        <w:rPr>
          <w:rFonts w:eastAsia="MS Mincho;ＭＳ 明朝" w:cs="Cambria" w:ascii="Cambria" w:hAnsi="Cambria"/>
          <w:szCs w:val="24"/>
          <w:lang w:val="es-ES"/>
        </w:rPr>
        <w:t>De este modo el Ecuador, de manera cuidadosa ha incorporado en la norma constitucional, aquellas connotaciones propias que emanan de los instrumentos internacionales específicos para la protección de la mujer contra la violencia, lo que incluye la garantía de incorporar mecanismos tendientes a subsanar estas vulneraciones, lo que se articula de manera armoniosa no solo con la realidad de la sociedad sino también con las necesidades del colectivo de mujeres.</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Con la entrada en vigencia de la Constitución del año 2008, carta magna que se ha identificado como garantista de derechos, toda norma establecida en este cuerpo normativo refleja protección por una parte en cuanto a exigibilidad desde una doble dimensión; y por otra parte, para el establecimiento de garantías constitucionales con miras al aseguramiento de los derechos desde múltiples ámbitos.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En cuanto a exigibilidad, a partir del año 2008, los derechos constitucionales dejan de ser subjetivos y adquieren según Ávila (2009:68) la connotación “doctrinaria de fundamentales”, esto implica que pueden ser exigibles desde una doble dimensión, individual y colectiva, de este modo existe una variación no sólo en cuanto a su ejercicio, sino además en cuanto a las posibilidades de reparación, cuyo beneficio se puede multiplicar colectivamente a todas las personas que son afectadas. En este sentido en atención a esta doble dimensión de los derechos  </w:t>
      </w:r>
    </w:p>
    <w:p>
      <w:pPr>
        <w:pStyle w:val="Normal"/>
        <w:autoSpaceDE w:val="false"/>
        <w:rPr/>
      </w:pPr>
      <w:r>
        <w:rPr>
          <w:rFonts w:eastAsia="MS Mincho;ＭＳ 明朝" w:cs="Cambria" w:ascii="Cambria" w:hAnsi="Cambria"/>
          <w:szCs w:val="24"/>
          <w:lang w:val="es-ES"/>
        </w:rPr>
        <w:t>En esta misma línea para asegurar el cumplimiento de estos derechos se establecen garantías constitucionales que según Ávila (2009:181) “si se analiza desde el punto de vista de que los derechos de la constitución, no deben ser declaraciones que permanezcan en el papel y que deben materializarse”, entonces tienen por fin establecer mecanismos para la protección de derechos desde diferentes ámbitos.</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Así los derechos constitucionales son el fin que se pretende alcanzar en materia de derechos y el sistema de garantías constitucionales se constituyen en los mecanismos o medios, para acercar el derecho a la realidad Al referir estos distintos ámbitos de protección de derechos constitucionales, en el contexto Ecuatoriano tenemos la contemplación de garantías normativas, institucionales, jurisdiccionales y de políticas públicas.</w:t>
      </w:r>
    </w:p>
    <w:p>
      <w:pPr>
        <w:pStyle w:val="Normal"/>
        <w:autoSpaceDE w:val="false"/>
        <w:rPr/>
      </w:pPr>
      <w:r>
        <w:rPr>
          <w:rFonts w:eastAsia="MS Mincho;ＭＳ 明朝" w:cs="Cambria" w:ascii="Cambria" w:hAnsi="Cambria"/>
          <w:szCs w:val="24"/>
          <w:lang w:val="es-ES"/>
        </w:rPr>
        <w:t>Por lo tanto el derecho a la integridad personal que incluye una vida libre de violencia refiere la garantía normativa de ser un derecho fundamental, goza de preferencia y supremacía frente a otros derechos. De acuerdo a esta garantía, cualquier contradicción normativa que pudiere presentarse al momento de resolverse una causa, no podrá ir en detrimento de estos derechos, con ello se asegura la prevalencia de derecho constitucional por sobre todas las normas secundarias existentes.</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De igual modo se garantiza que los planes gubernamentales, políticas públicas, e instituciones públicas y privadas trabajen de modo articulado con miras a propender a un aporte en cuanto al alcance y cumplimiento de derechos básicos establecidos en la constitución. Asimismo se garantiza que las normas o leyes que sean creadas favorezcan el alcance de la normativa constitucional.</w:t>
      </w:r>
    </w:p>
    <w:p>
      <w:pPr>
        <w:pStyle w:val="Normal"/>
        <w:autoSpaceDE w:val="false"/>
        <w:rPr/>
      </w:pPr>
      <w:r>
        <w:rPr>
          <w:rFonts w:eastAsia="MS Mincho;ＭＳ 明朝" w:cs="Cambria" w:ascii="Cambria" w:hAnsi="Cambria"/>
          <w:szCs w:val="24"/>
          <w:lang w:val="es-ES"/>
        </w:rPr>
        <w:t>De este modo la definición de la planificación nacional de desarrollo ha sido diseñada de tal manera que responda de forma articulada a un beneficio colectivo de carácter social, a los mandatos constitucionales e inclusive a modelo de estado constitucional de derecho vigente. Por lo tanto la puesta en marcha de esta agenda nacional de trabajo, responde al alcance del denominado régimen del Buen Vivir y según lo señalado en el mismo plan su concepción responde a</w:t>
      </w:r>
    </w:p>
    <w:p>
      <w:pPr>
        <w:pStyle w:val="Cita"/>
        <w:rPr>
          <w:rFonts w:eastAsia="MS Mincho;ＭＳ 明朝"/>
          <w:lang w:val="es-ES"/>
        </w:rPr>
      </w:pPr>
      <w:r>
        <w:rPr>
          <w:rFonts w:eastAsia="MS Mincho;ＭＳ 明朝"/>
          <w:lang w:val="es-ES"/>
        </w:rPr>
        <w:t>“</w:t>
      </w:r>
      <w:r>
        <w:rPr>
          <w:rFonts w:eastAsia="MS Mincho;ＭＳ 明朝"/>
          <w:lang w:val="es-ES"/>
        </w:rPr>
        <w:t xml:space="preserve">conducir las políticas públicas nacionales y la acción de organismos internacionales que se contraponen o que tratan de superar visiones convencionales de desarrollo que conciben un proceso lineal, de etapas históricas sucesivas, que reducen el concepto a una noción exclusiva de crecimiento económico”.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En el Ecuador, el Plan Nacional del Buen Vivir es el instrumento que plantea el camino a seguir para todas las instituciones públicas y privadas en el territorio; de este modo se propende a que de una forma mancomunada se ejerza esfuerzos desde diversos ámbitos para el alcance de los derechos constitucionales, y por lo tanto de un modo específico aportar al alcance y erradicación de la violencia de género como un lacra de la sociedad.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En este sentido todas las instituciones del Ecuador, deben articular sus planes estratégicos institucionales, planes de trabajo anuales y demás, con miras al alcance de los grandes objetivos nacionales que refiere el plan nacional de desarrollo, en el marco de derechos que promueve el régimen del buen vivir. Dicho plan ofrece alternativas para construir una sociedad más justa, en la que el centro de la acción pública sea el ser humano y la vida. (Plan Nacional del Buen Vivir, p. 22)</w:t>
      </w:r>
    </w:p>
    <w:p>
      <w:pPr>
        <w:pStyle w:val="Normal"/>
        <w:autoSpaceDE w:val="false"/>
        <w:rPr/>
      </w:pPr>
      <w:r>
        <w:rPr>
          <w:rFonts w:eastAsia="MS Mincho;ＭＳ 明朝" w:cs="Cambria" w:ascii="Cambria" w:hAnsi="Cambria"/>
          <w:szCs w:val="24"/>
          <w:lang w:val="es-ES"/>
        </w:rPr>
        <w:t xml:space="preserve">De modo específico el Plan Nacional del Buen Vivir 2013-2017, aborda también los temas de violencia de género, en el objetivo 6 que contempla “Consolidar la transformación de la justicia y fortalecer la seguridad integral, en estricto respeto a los derechos humanos”, dentro de este gran objetivo se identifican políticas concretas que abordar subtemas en cuanto a violencia, la política 6.7 refiere “prevenir y erradicar la violencia de género en todas sus formas”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Dentro de la política 6.7, se detallan nueve literales que conducen al establecimiento de lineamientos para el alcance de este objetivo, entre los cuales se encuentra: el establecimiento de una política integral y de protección especial para prevenir y reparar derechos, implementación de acciones institucionales e intersectoriales para la transformación de patrones socioculturales que reproducen la violencia, capacitación del talento humano para el abordaje del problema, establecimiento de un subsistema de información, ampliación de la cobertura de justicia con la implementación de servicios especializados, mejorar los mecanismos de restitución, reformar marcos normativos tendiente a la prevención y promover mecanismos para regular la difusión de programas que cuyo contenido pueda inducir a la violencia.</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El planteamiento de ésta política es importante por cuanto, como se ha analizado previamente la violencia es el producto de las relaciones sociales desiguales que se generan en la sociedad, y que por tal refieren el establecimiento de desigualdad en las relaciones de poder que persisten en la sociedad y que por tal, ratifican la existencia de estructuras de discriminación en estricto apego de roles determinados para el hombre y la mujer, por ello la violencia pretende confinar a los individuos a espacios específicos, además ratifican en el hombre un estatus de poder sobre la mujer.</w:t>
      </w:r>
    </w:p>
    <w:p>
      <w:pPr>
        <w:pStyle w:val="Normal"/>
        <w:autoSpaceDE w:val="false"/>
        <w:rPr/>
      </w:pPr>
      <w:r>
        <w:rPr>
          <w:rFonts w:eastAsia="MS Mincho;ＭＳ 明朝" w:cs="Cambria" w:ascii="Cambria" w:hAnsi="Cambria"/>
          <w:szCs w:val="24"/>
          <w:lang w:val="es-ES"/>
        </w:rPr>
        <w:t xml:space="preserve">Además la violencia se deriva de la discriminación de la mujer en múltiples ámbitos de la sociedad, lo que establece estructuras que reproducen aquello que históricamente se ha evidenciado desde el feminismo la desigualdad estructural, de ahí la necesidad de trabajar no solo en la erradicación de este mal, sino también sobre la prevención y concienciación de la violencia de género.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En este sentido las principales instituciones públicas que trabajan con miras a la prevención y erradicación de la violencia en el contexto Ecuatoriano son el Consejo Nacional para la Igualdad de Género y Ministerio de Justicia Derechos Humanos y Cultos respectivamente, estos entes planifican acciones encaminadas a la prevención de la discriminación y erradicación de la violencia respectivamente.</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De manera general los Consejos Nacionales se crean con el fin de garantizar la igualdad y no discriminación de las personas, pueblos y nacionalidades y colectivos, a fin de fortalecer la unidad nacional en la diversidad y la construcción del Estado Plurinacional e Intercultural. (Ley Orgánica de los Consejos Nacionales para la Igualdad)</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Los Consejos Nacionales para la Igualdad son cinco, dependen de manera directa del Ejecutivo, son creados en el año 2014 con la finalidad entre otras de “promover, impulsar, proteger y garantizar el respeto al derecho de igualdad y la no discriminación de las personas”.  Entre los consejos creados con este fin se encuentra el Consejo Nacional para la Igualdad de Género que en este contexto, refiere la realización de acciones sobre formulación de políticas, información y estudios, tendientes  a la prevención de la desigualdad y discriminación propiamente dicha.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Estos consejos pueden promover o fomentar medidas de acción afirmativa que para favorecer la igualdad entre los individuos y colectivos; y, erradicar costumbres o estereotipos discriminatorios, de ahí que su conformación incluye una conformación paritaria. Así el Consejo Nacional para la Igualdad asume estrategias de asesoría a instituciones del sector público, con miras a incorporar la perspectiva de género en los instrumentos de planificación nacional que el estado define. En este contexto la construcción participativa de la Agenda Nacional de Mujeres y la Igualdad de Género, es uno de los elementos que promueve una adecuada gestión intergubernamental.</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Otro de los elementos de este organismo para la consecución de la prevención, alude a la implementación de herramientas metodológicas para hacer del principio de igualdad y no discriminación, una cuestión transversal para los proyectos de inversión pública, para el diseño de dichas herramientas se promueve la participación interinstitucional, tendiente a la planificación de acciones, en donde estos consejos cumplen una participación activa en consonancia con los fines de su creación.</w:t>
      </w:r>
    </w:p>
    <w:p>
      <w:pPr>
        <w:pStyle w:val="Normal"/>
        <w:autoSpaceDE w:val="false"/>
        <w:rPr/>
      </w:pPr>
      <w:r>
        <w:rPr>
          <w:rFonts w:eastAsia="MS Mincho;ＭＳ 明朝" w:cs="Cambria" w:ascii="Cambria" w:hAnsi="Cambria"/>
          <w:szCs w:val="24"/>
          <w:lang w:val="es-ES"/>
        </w:rPr>
        <w:t>El instrumento que orienta el accionar de este consejo es la Agenda Nacional de Mujeres y la Igualdad de Género, este documento ha sido trabajado con la participación de representantes de las mujeres y colectivos LGBTI del país, su aprobación se realizó después de diálogos políticos, consultas, encuentros, diálogos y talleres. La Agenda Nacional de Mujeres y la Igualdad de Género, se constituye en un elemento que reivindica a los sujetos de derecho, para ello plantea estrategias para cerrar las brechas de desigualdad.</w:t>
      </w:r>
    </w:p>
    <w:p>
      <w:pPr>
        <w:pStyle w:val="Normal"/>
        <w:autoSpaceDE w:val="false"/>
        <w:rPr/>
      </w:pPr>
      <w:r>
        <w:rPr>
          <w:rFonts w:eastAsia="MS Mincho;ＭＳ 明朝" w:cs="Cambria" w:ascii="Cambria" w:hAnsi="Cambria"/>
          <w:szCs w:val="24"/>
          <w:lang w:val="es-ES"/>
        </w:rPr>
        <w:t>Esta agenda propone nueve ejes que promueven el ejercicio de derechos y trasformaciones a nivel social, precisamente el eje número dos refiere una vida libre de violencia. Los lineamientos que se derivan de este eje, se enmarcan de manera general en el mejoramiento del acceso a la justicia y la transformación de patrones socioculturales para garantizar el derecho de las personas a una vida libre de violencia.</w:t>
      </w:r>
    </w:p>
    <w:p>
      <w:pPr>
        <w:pStyle w:val="Normal"/>
        <w:autoSpaceDE w:val="false"/>
        <w:rPr/>
      </w:pPr>
      <w:r>
        <w:rPr>
          <w:rFonts w:eastAsia="MS Mincho;ＭＳ 明朝" w:cs="Cambria" w:ascii="Cambria" w:hAnsi="Cambria"/>
          <w:szCs w:val="24"/>
          <w:lang w:val="es-ES"/>
        </w:rPr>
        <w:t>Otros lineamientos abordan puntos como el incremento en la cobertura del sistema de protección para víctimas de violencia, propender a la especialización del talento humano para la atención de víctimas de violencia, fortalecer la cobertura de Unidades Judiciales contra la violencia a la mujer y la familia, favorecer la generación de información, establecer mecanismos del delito de femicidio y facilitar la sensibilización de la sociedad frente a nuevos tipos penales.</w:t>
      </w:r>
    </w:p>
    <w:p>
      <w:pPr>
        <w:pStyle w:val="Normal"/>
        <w:autoSpaceDE w:val="false"/>
        <w:rPr/>
      </w:pPr>
      <w:r>
        <w:rPr>
          <w:rFonts w:eastAsia="MS Mincho;ＭＳ 明朝" w:cs="Cambria" w:ascii="Cambria" w:hAnsi="Cambria"/>
          <w:szCs w:val="24"/>
          <w:lang w:val="es-ES"/>
        </w:rPr>
        <w:t>Respecto de los avances esta política integra los avances mancomunados que se reflejan en los adelantos normativos desde el año 90 en donde se hace evidente la presencia de la erradicación de la violencia de género con la ley 103 sobre violencia contra la mujer y la familia y consiguiente creación de Comisarías de la Mujer y la Familia, que actualmente se han sustituido por las Unidades Judiciales contra la Violencia a la Mujer y la Familia.</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Otros aspectos importantes sobre avances en esta política hacen énfasis en la incorporación de temas sobre la prohibición de la violencia en la Constitución del año 1998, la creación de nuevas instituciones estatales que se especializan en el tema específico de violencia, la aprobación del protocolo médico legal para peritajes, así como la incorporación de reglamentos y planes referente al tratamiento de víctimas de violencia.</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Los avances se consolidan en la incorporación de los temas de violencia en la Constitución del año 2008 e incorporación del delito de femicidio en la normativa penal vigente.</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Otra de las instituciones estatales que trabajan en este ámbito como se había señalado anteriormente es el Ministerio de Derechos Humanos y Cultos; este ente de carácter público plantea entre sus objetivos  incrementar la coordinación entre los actores del sector justicia, reducir el número de causas en las que se afecte las garantías al debido proceso, reducir los niveles de violencia en centros de atención al adulto y jóvenes, incrementar la reinserción de personas adulta y adolescentes en conflicto con la ley, incrementar la regulación en relación a los cultos, incrementar en número de proyectos de ley del sector justicia, mejorar la eficiencia operacional, el desarrollo del talento humano, uso eficiente del presupuesto e incrementar el cumplimiento de los derechos humanos a nivel nacional. (Tomado de la página oficial del Ministerio de Justicia y Derechos Humanos)</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De modo general se verifica la intención de este organismo en cuanto a encaminar la vigencia y promoción de los Derechos Humanos; en torno a ello, y para la consecución de estos objetivos este ministerio plantea cinco ejes entre los cuales están la transformación de patrones socio-culturales, sistema de protección especial, acceso a la justicia, sistema de registro e institucionalidad. Entre los temas importantes que trabaja este ente se señala la Erradicación de la Violencia de Genero</w:t>
      </w:r>
    </w:p>
    <w:p>
      <w:pPr>
        <w:pStyle w:val="Normal"/>
        <w:shd w:fill="FFFFFF" w:val="clear"/>
        <w:autoSpaceDE w:val="false"/>
        <w:rPr>
          <w:rFonts w:ascii="Cambria" w:hAnsi="Cambria" w:eastAsia="MS Mincho;ＭＳ 明朝" w:cs="Cambria"/>
          <w:szCs w:val="24"/>
          <w:lang w:val="es-ES"/>
        </w:rPr>
      </w:pPr>
      <w:r>
        <w:rPr>
          <w:rFonts w:eastAsia="MS Mincho;ＭＳ 明朝" w:cs="Cambria" w:ascii="Cambria" w:hAnsi="Cambria"/>
          <w:szCs w:val="24"/>
          <w:lang w:val="es-ES"/>
        </w:rPr>
        <w:t>La creación en la estructura orgánica del Ministerio de Justicia, Derechos Humanos y Cultos –antes denominado Ministerio de Gobierno y Policía– en el año 2000, de la Dirección Nacional de Género, mediante la subsecretaria de derechos humanos y cultos refieren un avance importante, dado que esta institucionalidad se articula para la ejecución del Plan Nacional para la Erradicación de la Violencia de Género, que trabaja en acciones tendientes a la promoción de derechos y erradicación de la violencia en base a los mismos ejes que emanan del Ministerio de Justicia, Derecho Humanos y cultos del cual depende.</w:t>
      </w:r>
    </w:p>
    <w:p>
      <w:pPr>
        <w:pStyle w:val="Normal"/>
        <w:shd w:fill="FFFFFF" w:val="clear"/>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Con la puesta en marcha de este plan nacional nacional, se han implementado acciones de trascendencia, de ahí que en torno al primer eje sobre transformación de patrones socio-culturales, se han implementado campañas que tienen por fin concienciar sobre la presencia de violencia y la necesidad de su erradicación, “basada en herramientas educativas y comunicacionales; y, en la difusión de mensajes en medios masivos y alternativos” (Agenda Nacional de Mujeres, p. 81).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 xml:space="preserve">Sobre el eje referente al sistema de registro se señala los avances en cuanto a la creación de un software para que los entes receptores de información directa sobre temas de violencia como las comisarías- actuales unidades judiciales- reporten información actualizada respecto de los casos. </w:t>
      </w:r>
    </w:p>
    <w:p>
      <w:pPr>
        <w:pStyle w:val="Normal"/>
        <w:autoSpaceDE w:val="false"/>
        <w:rPr/>
      </w:pPr>
      <w:r>
        <w:rPr>
          <w:rFonts w:eastAsia="MS Mincho;ＭＳ 明朝" w:cs="Cambria" w:ascii="Cambria" w:hAnsi="Cambria"/>
          <w:szCs w:val="24"/>
          <w:lang w:val="es-ES"/>
        </w:rPr>
        <w:t xml:space="preserve">Otro hito importante y que responde a los esfuerzos de carácter interinstitucional, es la puesta en marcha de la Encuesta Nacional sobre Relaciones Familiares y Violencia de Género contra las Mujeres, información estadística que será analizada más adelante. </w:t>
      </w:r>
    </w:p>
    <w:p>
      <w:pPr>
        <w:pStyle w:val="Normal"/>
        <w:autoSpaceDE w:val="false"/>
        <w:rPr>
          <w:rFonts w:ascii="Cambria" w:hAnsi="Cambria" w:eastAsia="MS Mincho;ＭＳ 明朝" w:cs="Cambria"/>
          <w:szCs w:val="24"/>
          <w:lang w:val="es-ES"/>
        </w:rPr>
      </w:pPr>
      <w:r>
        <w:rPr>
          <w:rFonts w:eastAsia="MS Mincho;ＭＳ 明朝" w:cs="Cambria" w:ascii="Cambria" w:hAnsi="Cambria"/>
          <w:szCs w:val="24"/>
          <w:lang w:val="es-ES"/>
        </w:rPr>
        <w:t>Los avances reportados en el eje de protección integral, refieren la implementación de casas de acogida y centros de protección por parte del Ministerio de Salud destinados a las víctimas de violencia. Se señala la implementación de salas de primera acogida para víctimas de violencia sexual e intrafamiliar, instituciones como la Policía Nacional también incluyen actividades  tendientes al tratamiento y prevención de la violencia de género.</w:t>
      </w:r>
    </w:p>
    <w:p>
      <w:pPr>
        <w:pStyle w:val="Normal"/>
        <w:autoSpaceDE w:val="false"/>
        <w:rPr/>
      </w:pPr>
      <w:r>
        <w:rPr>
          <w:rFonts w:eastAsia="MS Mincho;ＭＳ 明朝" w:cs="Cambria" w:ascii="Cambria" w:hAnsi="Cambria"/>
          <w:szCs w:val="24"/>
          <w:lang w:val="es-ES"/>
        </w:rPr>
        <w:t xml:space="preserve">Finalmente la consolidación de estas acciones interinstitucionales con miras a combatir el problema de la violencia, es la implementación de las Unidades Judiciales contra la Violencia a la Mujer y la Familia que reemplazan las funciones y gestión de las Comisarías de la Mujer y la Familia. Esto reflejan la pretensión estatal por lograr una operatividad en cuanto a lo defensa del derecho de la mujer a una vida libre de violencia; y, que dado su amparo en la norma competente, trasladan el tratamiento de estas acciones, de lo administrativo a lo judicial.  </w:t>
      </w:r>
    </w:p>
    <w:p>
      <w:pPr>
        <w:pStyle w:val="Normal"/>
        <w:autoSpaceDE w:val="false"/>
        <w:rPr>
          <w:lang w:val="es-EC"/>
        </w:rPr>
      </w:pPr>
      <w:r>
        <w:rPr>
          <w:lang w:val="es-EC"/>
        </w:rPr>
        <w:t xml:space="preserve"> </w:t>
      </w:r>
    </w:p>
    <w:p>
      <w:pPr>
        <w:pStyle w:val="32Subttulo2"/>
        <w:rPr/>
      </w:pPr>
      <w:r>
        <w:rPr/>
        <w:t>Normativa secundaria Ecuatoriana, referente al ámbito de la violencia de género.</w:t>
      </w:r>
    </w:p>
    <w:p>
      <w:pPr>
        <w:pStyle w:val="4Textocentral"/>
        <w:rPr/>
      </w:pPr>
      <w:r>
        <w:rPr/>
        <w:t>En lo que respecta a la normativa secundaria ecuatoriana desde el año 1995, el ámbito de la violencia contra la mujer era abordado mediante la Ley contra la violencia a la mujer y a la familia, denominada como ley 103. El fin de esta ley se encamina a “proteger la integridad física, psíquica y libertad sexual de la mujer y los miembros de su familia, mediante la prevención y sanción de la violencia intrafamiliar y los demás atentados contra sus derechos y los de su familia”. (Art. 1 Ley 103)</w:t>
      </w:r>
    </w:p>
    <w:p>
      <w:pPr>
        <w:pStyle w:val="4Textocentral"/>
        <w:rPr/>
      </w:pPr>
      <w:r>
        <w:rPr/>
        <w:t xml:space="preserve">Dicha ley, si bien refería la protección de la integridad psíquica, libertad sexual de la mujer y los miembros de la familia, establece además la clasificación de la violencia física, psicológica y sexual. Si bien la ley expresa concordancia con la normativa internacional  y nacional referente a violencia, sin embargo el ejercicio de estos derechos se torna complejo, dada la necesidad de reforzar la institucionalidad existente, de modo que el tratamiento de las víctimas sea el adecuado, se proceda con los trámites de manera ágil y principalmente la sanción responda al nivel de la afectación causada. </w:t>
      </w:r>
    </w:p>
    <w:p>
      <w:pPr>
        <w:pStyle w:val="4Textocentral"/>
        <w:rPr/>
      </w:pPr>
      <w:r>
        <w:rPr/>
        <w:t>La expresión de estas dificultades incluye la necesidad de alcanzar sanciones que respondan al nivel del delito, lo cual al no ser contemplado en esta norma, refiere la necesidad de sanciones de mayor alcance. Dado el caso de acciones más complejas de violencia al no existir norma, ni competencia, el camino a seguir por el juzgado implica la inhibición de seguir conocimiento de la causa.</w:t>
      </w:r>
    </w:p>
    <w:p>
      <w:pPr>
        <w:pStyle w:val="4Textocentral"/>
        <w:rPr/>
      </w:pPr>
      <w:r>
        <w:rPr/>
        <w:t>Luego de la inhibición el procedimiento establece que se deberá remitir al juez penal para el tratamiento del caso como un delito; esta inhibición implica ya, lentitud para el procedimiento, refiere un grave retraso para la reparación integral del derecho vulnerado e inclusive estamos dejando  a la víctima en la indefensión. Esto contradice con la celeridad que debería revestir este tipo de casos, que dada su gravedad refieren mayor agilidad y brevedad ante la violencia suscitada, protección y reparación.</w:t>
      </w:r>
    </w:p>
    <w:p>
      <w:pPr>
        <w:pStyle w:val="4Textocentral"/>
        <w:rPr/>
      </w:pPr>
      <w:r>
        <w:rPr/>
        <w:t xml:space="preserve">El procedimiento sobre la denuncia y demanda del acto de violencia que incluye la ley 103, contempla de forma general la reducción de todo tipo de denuncias a escrito –aunque llegasen denuncias verbales deben reducirse a escrito-, se establece además la posibilidad de dictarse medidas de amparo. Acto seguido el juez debía citar al demandado con la convocatoria a la audiencia, en un término de entre dos y ocho días, durante este tiempo se podía además ordenar diligencias probatorias según el requerimiento del caso. </w:t>
      </w:r>
    </w:p>
    <w:p>
      <w:pPr>
        <w:pStyle w:val="4Textocentral"/>
        <w:rPr/>
      </w:pPr>
      <w:r>
        <w:rPr/>
        <w:t>En la audiencia de conciliación se contempla que el juez debe procurar la solución del conflicto con miras a establecer acuerdo, en el caso de no establecerse acuerdo se abre la causa a prueba por un tiempo de seis días; concluido este término el juez emite la resolución.</w:t>
      </w:r>
    </w:p>
    <w:p>
      <w:pPr>
        <w:pStyle w:val="4Textocentral"/>
        <w:rPr/>
      </w:pPr>
      <w:r>
        <w:rPr/>
        <w:t xml:space="preserve">Como ya se ha dicho la amplitud que abarca la violencia  refiere también diversidad de contextos en donde se ejerce. Según Cuesta (2014: 168) </w:t>
      </w:r>
    </w:p>
    <w:p>
      <w:pPr>
        <w:pStyle w:val="Cita"/>
        <w:rPr/>
      </w:pPr>
      <w:r>
        <w:rPr/>
        <w:t>“</w:t>
      </w:r>
      <w:r>
        <w:rPr/>
        <w:t>la forma más destacada de violencia contra la mujer viene representada por la denominada violencia doméstica, es decir aquella que se producen en el ámbito familiar y aumentada con los conflictos conyugales, la dominación masculina, las dificultades económicas y las desavenencias familiares”</w:t>
      </w:r>
    </w:p>
    <w:p>
      <w:pPr>
        <w:pStyle w:val="4Textocentral"/>
        <w:rPr/>
      </w:pPr>
      <w:r>
        <w:rPr/>
        <w:t xml:space="preserve">De ahí que lo revisado en cuanto al procedimiento para la demanda ante casos de violencia que contempla la Ley 103 y la información en cuanto a que el tipo de violencia más destacada es la intrafamiliar; revela  que la lentitud procesal, que deriva en tardanza para la sanción de los actos y reparación de derechos vulnerados; conlleva además riesgos de reincidencia del agresor, por cuanto si la mujer que ha sido víctima de la agresión está inmersa en un proceso lento, -en la espera de sanción y reparación-, deberá volver al hogar en donde sufrió la agresión, colocándose nuevamente en escenarios semejantes al que tramita, lo que la expone a la misma situación de riesgo y en un estado de indefensión.   </w:t>
      </w:r>
    </w:p>
    <w:p>
      <w:pPr>
        <w:pStyle w:val="4Textocentral"/>
        <w:rPr/>
      </w:pPr>
      <w:r>
        <w:rPr/>
        <w:t>La breve reflexión realizada en cuanto al procedimiento de denuncia, permite inferir que sin duda existe tardanza para el despacho de estos trámites, esto podría ser causado además a que no es sino hasta el año 2008 con la entrada en vigencia de la constitución en el marco del modelo del constitucionalismo asumido, que se incluyeran medidas tendientes a garantizar de manera reforzada el ejercicio de derechos constitucionales.</w:t>
      </w:r>
    </w:p>
    <w:p>
      <w:pPr>
        <w:pStyle w:val="4Textocentral"/>
        <w:rPr/>
      </w:pPr>
      <w:r>
        <w:rPr/>
        <w:t>Las personas que pueden ejercer la acción según la ley 103 son: la persona agraviada, cualquier persona natural o jurídica que conozca de los hechos; además la misma norma establece que están obligados a denuncias los hechos punibles de violencia intrafamiliar: los agentes de policía nacional, ministerio público y profesionales de la salud que por sus labores tengan conocimiento de la agresión.</w:t>
      </w:r>
    </w:p>
    <w:p>
      <w:pPr>
        <w:pStyle w:val="4Textocentral"/>
        <w:rPr/>
      </w:pPr>
      <w:r>
        <w:rPr/>
        <w:t xml:space="preserve">Aunque esta norma establece la competencia a los jueces de familia, comisarios de la mujer o la familia y jueces penales cuando constituya delito. Por facilidad en cuanto al acceso, la atribución se ejercía a través de las extintas Comisarías de la Mujer y la Familia.   </w:t>
      </w:r>
    </w:p>
    <w:p>
      <w:pPr>
        <w:pStyle w:val="4Textocentral"/>
        <w:rPr/>
      </w:pPr>
      <w:r>
        <w:rPr/>
        <w:t>Entre las medidas de amparo previstas en esta norma para el amparo de la persona agredida están: la emisión de boletas de auxilio, orden de salida del agresor de la vivienda, prohibición de acercamiento y acceso del agresor a la víctima, evitar actos de persecución e intimidación, otorgar la custodia de menores a persona idónea y ordenar tratamiento para las partes en cuando sea necesario. A esto se suma en casos necesarios, la potestad para realizar allanamiento y requerir la colaboración de la policía nacional.</w:t>
      </w:r>
    </w:p>
    <w:p>
      <w:pPr>
        <w:pStyle w:val="4Textocentral"/>
        <w:rPr/>
      </w:pPr>
      <w:r>
        <w:rPr/>
        <w:t>En cuanto a las sanciones que se incluyen en la Ley contra la violencia a la mujer y la familia, se contemplan indemnizaciones por daños y perjuicios de entre uno a quince salarios mínimos, se refiere además que de acuerdo a la gravedad de estos resultados la sanción sería además causal de divorcio, a esto se enlaza la restitución de bienes en el caso de que la agresión haya conllevado a estos daños.</w:t>
      </w:r>
    </w:p>
    <w:p>
      <w:pPr>
        <w:pStyle w:val="4Textocentral"/>
        <w:rPr/>
      </w:pPr>
      <w:r>
        <w:rPr/>
        <w:t>Asimismo se establece que dado el caso de que el agresor no disponga de medios económicos para el pago, éste se sustituye con trabajos en las redes de apoyo comunitario.</w:t>
      </w:r>
    </w:p>
    <w:p>
      <w:pPr>
        <w:pStyle w:val="4Textocentral"/>
        <w:rPr/>
      </w:pPr>
      <w:r>
        <w:rPr/>
        <w:t>En cuanto a las sanciones que se establecen se puede indicar que las mismas no corresponden a l tratamiento que requiere la violencia, la cual debe ser coherente con la magnitud de daños físicos y psicológicos que se producen en la víctima. De ahí que la retribución económica no compensa los daños causados, como tampoco el señalamiento de restitución de bienes, mucho menos el trabajo comunitario, dicha sanción no responde a las necesidades femeninas, tampoco se enmarca en la reparación integral que refiere una persona víctima de violencia sea de la clase o tipo que fuere.</w:t>
      </w:r>
    </w:p>
    <w:p>
      <w:pPr>
        <w:pStyle w:val="4Textocentral"/>
        <w:rPr/>
      </w:pPr>
      <w:r>
        <w:rPr/>
        <w:t xml:space="preserve">De lo analizado en los puntos que anteceden sobre procedimiento y ámbito de la denominada Ley 103, se concluye que, aunque dicha norma aborda el tema de violencia contra la mujer de una manera específica, su contenido no responde a la realidad femenina de una forma completa, por cuanto las necesidades de protección, sanción y reparación integral, no se satisfacen plenamente. </w:t>
      </w:r>
    </w:p>
    <w:p>
      <w:pPr>
        <w:pStyle w:val="4Textocentral"/>
        <w:rPr/>
      </w:pPr>
      <w:r>
        <w:rPr/>
        <w:t>Esto podría deberse a que su tratamiento responde a una contravención, que debe alcanzar un nivel de mayor gravedad para que su procedimiento sea ventilado en contextos penales. En tal virtud el procedimiento y alcance se limitan.</w:t>
      </w:r>
    </w:p>
    <w:p>
      <w:pPr>
        <w:pStyle w:val="4Textocentral"/>
        <w:rPr/>
      </w:pPr>
      <w:r>
        <w:rPr/>
        <w:t>Incluso podría decirse que se desvía la atención en cuanto al significado de la acción para el agresor, y se enfatiza en la constatación de que la gravedad del acto que se ha ejercido en la víctima alcance un cierto nivel para ser sancionable como delito. El criterio debería atender a que la acción vulnera derechos humanos propios de las mujeres y que en tal virtud estos actos se constituyen en delito –que al no haber estado tipificado en la norma penal no podía calificarse como tal-, sin la necesidad de probarse mayor gravedad, sino en el simple hecho de que el agresor vulnera los derechos humanos de la mujer.</w:t>
      </w:r>
    </w:p>
    <w:p>
      <w:pPr>
        <w:pStyle w:val="4Textocentral"/>
        <w:rPr/>
      </w:pPr>
      <w:r>
        <w:rPr/>
        <w:t xml:space="preserve">Como se ha revisado anteriormente con la entrada en vigencia de la Constitución de la República del Ecuador en el año 2008, que incluye el derecho constitucional de la mujer a una vida libre de violencia, se han referido avances normativos. En este contexto resulta necesaria la configuración de normas y procedimientos más específicos para el tratamiento de la violencia de la mujer, que según lo establecido en la Carta Magna Ecuatoriana, incluya procedimientos especiales y expeditos, pero mucho más allá incluya tratamiento especializado, protección y reparación integral. </w:t>
      </w:r>
    </w:p>
    <w:p>
      <w:pPr>
        <w:pStyle w:val="4Textocentral"/>
        <w:rPr/>
      </w:pPr>
      <w:r>
        <w:rPr/>
        <w:t>En este contexto la entrada en vigencia del Código Integral Penal COIP en el año 2014, responde a la necesidad entre otras de la delimitación de tratamiento especializado y expedito, y ha favorecido a la incorporación de delitos que responden a la realidad de la sociedad actual.</w:t>
      </w:r>
    </w:p>
    <w:p>
      <w:pPr>
        <w:pStyle w:val="4Textocentral"/>
        <w:rPr/>
      </w:pPr>
      <w:r>
        <w:rPr/>
        <w:t xml:space="preserve">En este sentido el COIP aborda de manera especializada el tema de la violencia contra la mujer, en el libro primero sobre la infracción penal, título cuarto sobre las infracciones en particular, capítulo segundo sobre los delitos contra los derechos de libertad, sección segunda delitos contra la integridad personal, parágrafo primero, titulado delitos de violencia contra la mujer o miembros del núcleo familiar, que inicia desde el artículo 155 al 159 y abarcan las formas de violencia que pueden presentarse, así como el tipo de sanción, que refiere delitos y contravenciones. </w:t>
      </w:r>
    </w:p>
    <w:p>
      <w:pPr>
        <w:pStyle w:val="4Textocentral"/>
        <w:rPr/>
      </w:pPr>
      <w:r>
        <w:rPr/>
        <w:t>La incorporación del tema específico de violencia, implica un avance normativo importante, por cuanto permite abordar la problemática no sólo como contravención, sino también como delito. Además en los artículos antes señalados, se delimita la figura de la violencia en cuanto a descripción y formas de sanción como veremos a continuación.</w:t>
      </w:r>
    </w:p>
    <w:p>
      <w:pPr>
        <w:pStyle w:val="4Textocentral"/>
        <w:rPr/>
      </w:pPr>
      <w:r>
        <w:rPr/>
      </w:r>
    </w:p>
    <w:p>
      <w:pPr>
        <w:pStyle w:val="4Textocentral"/>
        <w:rPr/>
      </w:pPr>
      <w:r>
        <w:rPr>
          <w:rFonts w:eastAsia="Cambria"/>
        </w:rPr>
        <w:t xml:space="preserve"> </w:t>
      </w:r>
      <w:r>
        <w:rPr/>
        <w:t>Este avance normativo da fe de la respuesta del derecho ante las necesidades concretas de las mujeres, mucho más al hablar de contextos intrafamiliares en donde el agresor puede ser no necesariamente el cónyuge sino otras personas más que se relacionan con el ámbito familiar.</w:t>
      </w:r>
    </w:p>
    <w:p>
      <w:pPr>
        <w:pStyle w:val="4Textocentral"/>
        <w:rPr/>
      </w:pPr>
      <w:r>
        <w:rPr/>
        <w:t>El Código de Procedimiento Penal es la normativa que es reemplazada por el actual Código Orgánico Integral Penal, la mencionada ley no contenía de modo específico el tema de violencia contra la mujer, dado que se entendía que la normativa específica para el tratamiento de estos actos le corresponde a la Ley 103 antes descrita, de ahí que el Código de Procedimiento refería de manera muy escasa la violencia intrafamiliar.</w:t>
      </w:r>
    </w:p>
    <w:p>
      <w:pPr>
        <w:pStyle w:val="4Textocentral"/>
        <w:rPr/>
      </w:pPr>
      <w:r>
        <w:rPr/>
        <w:t>Así la violencia intrafamiliar en el anterior Código de Procedimiento Penal se enunciaba de manera dispersa, y para señalar salvedades, así tenemos el caso de prohibición de caución, el señalamiento de la competencia de jueces especializados para conocer de temas de violencia que no incurran en delito, la imposibilidad de conversión del delito de acción pública a privada en los casos de violencia, no abstención del fiscal de iniciar la investigación penal.</w:t>
      </w:r>
    </w:p>
    <w:p>
      <w:pPr>
        <w:pStyle w:val="4Textocentral"/>
        <w:rPr/>
      </w:pPr>
      <w:r>
        <w:rPr/>
        <w:t>De manera mucho más grave en el Código de Procedimiento Penal se señalaba una prohibición de denunciar descendientes contra ascendientes, o entre cónyuges salvo casos de lo considerado en las leyes de protección de la mujer y la familia, sin embargo al acudir a la referida Ley 103, pese a que la norma refiere que puede ejercer la acción cualquier persona agraviada, natural o jurídica que conozca de los hechos, sin embargo no contempla de modo expreso la prohibición o aprobación de este tipo de denuncias de descendientes contra ascendientes o incluso entre hermanos, cuestión que claramente podía resultar contradictoria.</w:t>
      </w:r>
    </w:p>
    <w:p>
      <w:pPr>
        <w:pStyle w:val="4Textocentral"/>
        <w:rPr/>
      </w:pPr>
      <w:r>
        <w:rPr/>
        <w:t>Esto de uno u otro modo tendió a invisibilizar las situaciones de agresiones en contextos intrafamiliares,  restarles gravedad e inclusive generar confusión ante la respuesta de la justicia frente a estos actos, dejando de lado incluso aquellas necesidades concretas de la víctima, que requiere por parte del derecho, el alcance de la justicia, protección y una reparación acorde al hecho del que fue víctima.</w:t>
      </w:r>
    </w:p>
    <w:p>
      <w:pPr>
        <w:pStyle w:val="4Textocentral"/>
        <w:rPr/>
      </w:pPr>
      <w:r>
        <w:rPr/>
        <w:t>En el año 2014 se aprueba la normativa penal unificada denominada Código Orgánico Integral Penal COIP,  que como su nombre lo indica integra la normativa penal sustantiva y adjetiva, con el fin de facilitar el tratamiento de delitos de una manera más ágil y efectiva. Así la entrada en vigencia de esta normativa incluyó la tipificación de nuevos delitos  y procedimientos, que aportan al óptimo desenvolvimiento de la administración de justicia.</w:t>
      </w:r>
    </w:p>
    <w:p>
      <w:pPr>
        <w:pStyle w:val="4Textocentral"/>
        <w:rPr/>
      </w:pPr>
      <w:r>
        <w:rPr/>
        <w:t xml:space="preserve">Así el artículo 155 del Código Orgánico Integral Penal establece los parámetros de la violencia contra la mujer o miembros del núcleo familiar en los siguientes términos “se considera violencia toda acción que consista en maltrato físico, psicológico o sexual ejecutado por un miembro de la familiar en contra de la mujer o demás integrantes del núcleo familiar”. </w:t>
      </w:r>
    </w:p>
    <w:p>
      <w:pPr>
        <w:pStyle w:val="4Textocentral"/>
        <w:rPr/>
      </w:pPr>
      <w:r>
        <w:rPr/>
        <w:t xml:space="preserve">La delimitación de la violencia tanto por sus clases, como por el ámbito familiar –que corresponde a la esfera privada-, complementa plenamente la directriz que emana del derecho constitucional así como la necesidad de regular la intervención del estado en la esfera privada. Esta claridad de la norma referida se debe a que el diseño del modelo constitucional vigente cuidó en detalle la delimitación de criterios en atención con los tratados y convenciones específicas de Derechos Humanos, de ahí que es lógico pensar que este diseño extrajo de estos instrumentos internacionales aquellas particularidades más importantes. </w:t>
      </w:r>
    </w:p>
    <w:p>
      <w:pPr>
        <w:pStyle w:val="4Textocentral"/>
        <w:rPr/>
      </w:pPr>
      <w:r>
        <w:rPr/>
        <w:t>El mismo artículo 155 párrafo segundo contempla que la violencia puede darse por parte de un miembro de la familia en contra de uno o demás miembros del núcleo familiar –se entienden como miembros de este núcleo el cónyuge, la pareja en unión de hecho o en unión, ascendientes, descendiente, parientes hasta el segundo grado de afinidad, e inclusive la persona con quién se determine que se ha mantenido vínculos íntimos o afectivos. (Art. 155, COIP)</w:t>
      </w:r>
    </w:p>
    <w:p>
      <w:pPr>
        <w:pStyle w:val="4Textocentral"/>
        <w:rPr/>
      </w:pPr>
      <w:r>
        <w:rPr/>
        <w:t xml:space="preserve">La entrada en vigencia del Código Orgánico Integral Penal COIP refiere una respuesta clara, ágil y oportuna para estas necesidades sociales, de ahí que luego de la delimitación de los temas de violencia y las personas que podrían ejercerla en el ámbito intrafamiliar, la norma pasa a describir el ámbito las formas en las que puede ejercerse violencia a la cual califica como delito o contravención dependiendo de sus características. </w:t>
      </w:r>
    </w:p>
    <w:p>
      <w:pPr>
        <w:pStyle w:val="4Textocentral"/>
        <w:rPr/>
      </w:pPr>
      <w:r>
        <w:rPr/>
        <w:t>Es importante hacer un paréntesis para señalar que el Código Orgánico Integral Penal viene a reemplazar al código penal, código de procedimiento penal y de algún modo llega a complementar a la antes analizada ley contra la violencia a la mujer y la familia o ley 103.</w:t>
      </w:r>
    </w:p>
    <w:p>
      <w:pPr>
        <w:pStyle w:val="4Textocentral"/>
        <w:rPr/>
      </w:pPr>
      <w:r>
        <w:rPr/>
        <w:t>De modo general cabe mencionar los avances puntuales que trae consigo la incorporación del Código Orgánico Integral Penal COIP como reemplazo o complementación de las leyes referidas, así primeramente es importante indicar que el Código de Procedimiento Penal no incluía la variedad de posibles agresores que ampliamente describe la norma vigente al respecto. De ahí se deduce que de este modo se amplía la posibilidad de protección a las personas susceptibles de sufrir estas agresiones, ya que por ejemplo en la actualidad la norma inclusive refiere la existencia de un vínculo íntimo o afectivo.</w:t>
      </w:r>
    </w:p>
    <w:p>
      <w:pPr>
        <w:pStyle w:val="4Textocentral"/>
        <w:rPr/>
      </w:pPr>
      <w:r>
        <w:rPr/>
        <w:t>Otra anotación importante es que en las normas que anteceden al COIP, no se establecía de manera concreta el delito de violencia en el contexto del ámbito familiar, y en el caso de la Ley 103 que sí refería este tema sin embargo al tratar los temas de violencia a nivel de contravención, la protección no se articulaba con un carácter de integralidad.</w:t>
      </w:r>
    </w:p>
    <w:p>
      <w:pPr>
        <w:pStyle w:val="4Textocentral"/>
        <w:rPr/>
      </w:pPr>
      <w:r>
        <w:rPr/>
        <w:t>Finalmente al atenerse en el caso de la Ley contra la violencia a la mujer y la familia, a la sanción con amonestaciones económicas, restitución de bienes y en el caso de no disponibilidad de fondos al trabajo comunitario, la sanción para la acción de violencia ejercida por parte del sujeto no equivale a un resarcimiento de los actos en donde la persona que agreda pueda efectivamente rehabilitarse y no volver a cometer el acto. Esto va de la mano de la necesidad de una debida reparación integral y además de la necesidad de un tratamiento adecuado de las víctimas por parte de los funcionarios de los organismos estatales que se involucran en el proceso de recabar las evidencias sobre los hechos.</w:t>
      </w:r>
    </w:p>
    <w:p>
      <w:pPr>
        <w:pStyle w:val="4Textocentral"/>
        <w:rPr/>
      </w:pPr>
      <w:r>
        <w:rPr/>
        <w:t xml:space="preserve">Una vez puntualizados de forma sintética los avances normativos y retomando el análisis del Código Orgánico Integral Penal COIP es importante señalar que la delimitación de los tipos de violencia se encuentran claramente enunciados. </w:t>
      </w:r>
    </w:p>
    <w:p>
      <w:pPr>
        <w:pStyle w:val="4Textocentral"/>
        <w:rPr/>
      </w:pPr>
      <w:r>
        <w:rPr/>
        <w:t>Así el art. 156  del Código Orgánico Integral Penal COIP contempla la violencia física como un delito, en tal virtud tipifica que “La persona que, como manifestación de violencia contra la mujer o miembros del núcleo familiar, cause lesiones, será sancionada con las mimas penas previstas para el delito de lesiones aumentada en un tercio”.</w:t>
      </w:r>
    </w:p>
    <w:p>
      <w:pPr>
        <w:pStyle w:val="4Textocentral"/>
        <w:rPr/>
      </w:pPr>
      <w:r>
        <w:rPr/>
        <w:t>Se deduce del artículo que antecede la norma constata que la violencia causa un daño real en la víctima, y que dada la afectación que sufra debe imponerse como sanción la pena privativa de libertad para el agresor. En tal virtud el delito sanciona con base a los mismos parámetros que el delito de lesión aumentada en un tercio.</w:t>
      </w:r>
    </w:p>
    <w:p>
      <w:pPr>
        <w:pStyle w:val="4Textocentral"/>
        <w:rPr/>
      </w:pPr>
      <w:r>
        <w:rPr/>
        <w:t xml:space="preserve">Para la imposición de la sanción el artículo 152 del Código Orgánico Integral Penal que refiere el delito de lesiones establece una especie de parámetros para la sanción con pena privativa de libertad. </w:t>
      </w:r>
    </w:p>
    <w:p>
      <w:pPr>
        <w:pStyle w:val="4Textocentral"/>
        <w:rPr/>
      </w:pPr>
      <w:r>
        <w:rPr/>
        <w:t xml:space="preserve">Así depende del tiempo de lesión producida y tiempo de incapacidad provocado en la víctima, para que la sanción con pena privativa de libertad sea entre cuatro días en los casos menos graves –de incapacidad de cuatro a ocho días-, y un máximo de siete años en los actos que derivan mayor gravidez – cuando la incapacidad produce pérdida de sentido, del habla, incapacidad permanente, pérdida de algún órgano o enfermedades incurables-.  </w:t>
      </w:r>
    </w:p>
    <w:p>
      <w:pPr>
        <w:pStyle w:val="4Textocentral"/>
        <w:rPr/>
      </w:pPr>
      <w:r>
        <w:rPr/>
        <w:t>Este cambio para el tratamiento de violencia física en la normativa vigente es importante, en cuanto trata de aplicar la pena en función del daño producido, además de que el hecho de privación de libertad para el agresor implica no solo el castigo y oportunidad de resarcimiento, sino además se convierte en una forma de distanciar a la víctima del agresor y con ello protegerla.</w:t>
      </w:r>
    </w:p>
    <w:p>
      <w:pPr>
        <w:pStyle w:val="4Textocentral"/>
        <w:rPr/>
      </w:pPr>
      <w:r>
        <w:rPr/>
        <w:t>El artículo 157 del Código Orgánico Integral Penal sobre la violencia psicológica contempla: “La persona que, como manifestación de violencia contra la mujer o miembros del núcleo familiar, cause perjuicio en la salud mental por actos de perturbación, amenaza, manipulación, chantaje, humillación, aislamiento vigilancia, hostigamiento o control de creencias, decisiones o acciones…”. En este caso la sanción se establece con bases a criterios de daño leve, afectación de manera moderadas daño y psicológico severo.</w:t>
      </w:r>
    </w:p>
    <w:p>
      <w:pPr>
        <w:pStyle w:val="4Textocentral"/>
        <w:rPr/>
      </w:pPr>
      <w:r>
        <w:rPr/>
        <w:t xml:space="preserve">Esta sanción que se da en función del perjuicio en la salud mental de la víctima, como producto de los actos antes detallados, en el caso de daño leve que incluye afectación del funcionamiento integral de la personas en los ámbitos somáticos de comportamiento y de relaciones, la pena fluctúa entre treinta a sesenta días de pena privativa de la libertad. </w:t>
      </w:r>
    </w:p>
    <w:p>
      <w:pPr>
        <w:pStyle w:val="4Textocentral"/>
        <w:rPr/>
      </w:pPr>
      <w:r>
        <w:rPr/>
        <w:t xml:space="preserve">Cuando los daños producen afectación moderada en cualquiera de las áreas de desenvolvimiento personal, laboral, escolar, familiar o social de la víctima, llegando a la afectación de su desempeño cotidiano y requiriendo de tratamiento especializado, el agresor será sancionado con pena privativa de libertad de seis meses a un año. En el caso de que el daño psicológico en la víctima, provoque una afectación más severa que aún con intervención especializada no se pueda revertir; la pena que se establece es de uno a tres años.  </w:t>
      </w:r>
    </w:p>
    <w:p>
      <w:pPr>
        <w:pStyle w:val="4Textocentral"/>
        <w:rPr/>
      </w:pPr>
      <w:r>
        <w:rPr/>
        <w:t>Sin lugar a dudas la tipificación del delito de violencia psicológica, aporta de manera importante a la protección de la mujer que sufre violencia, de modo especial en el contexto intrafamiliar, en donde según la normativa previa, no disponía de medios para garantizar su protección, e inclusive la violencia de este tipo tendía e a ser invisible inclusive para la propia víctima.</w:t>
      </w:r>
    </w:p>
    <w:p>
      <w:pPr>
        <w:pStyle w:val="4Textocentral"/>
        <w:rPr/>
      </w:pPr>
      <w:r>
        <w:rPr/>
        <w:t xml:space="preserve">Un factor clave para la protección de las víctimas de este tipo de violencia, en cuanto a propender a la reparación integral, es la incorporación de acompañamiento de carácter especializado, de ahí que mejora la  atención y acompañamiento especializado por parte de un profesional, dado que según estudios sobre la violencia desde un punto de vista psicológico, su desenvolvimiento no es estático y de agresión constante, sino se presenta en ciclos, en donde la persona afectada puede atravesar momentos de explosión de la violencia, hasta momentos de amor profundo. (Gil, 2007:.46)     </w:t>
      </w:r>
    </w:p>
    <w:p>
      <w:pPr>
        <w:pStyle w:val="4Textocentral"/>
        <w:rPr/>
      </w:pPr>
      <w:r>
        <w:rPr/>
        <w:t>En cuanto a la violencia sexual,  el artículo 158 refiere “la persona que, como manifestación de violencia contra la mujer o un miembro del núcleo familiar, se imponga a otra y la obligue a tener relaciones sexuales, u otras prácticas análogas, será sancionada con las penas previstas en los delitos contra la integridad sexual y reproductiva”. Se verifica que la expresión de la violencia mediante la coacción de imponerse y obligar a otra persona a tener relaciones sexuales o prácticas análogas, se reconoce en el Código Orgánico Integral Penal COIP, como un delito.</w:t>
      </w:r>
    </w:p>
    <w:p>
      <w:pPr>
        <w:pStyle w:val="4Textocentral"/>
        <w:rPr/>
      </w:pPr>
      <w:r>
        <w:rPr/>
        <w:t>Para el efecto de la sanción la norma remite a las penas previstas en los delitos contra la integridad sexual y reproductiva de la misma normativa. En el referido apartado se establecen delitos como inseminación no consentida, privación forzada de capacidad de reproducción, acoso sexual, estupro, distribución de material pornográfico, corrupción de niños, abuso sexual, violación, utilización de personas para exhibición pública con fines sexuales, contacto con menores por medio electrónicos con fines sexuales, oferta de servicios sexuales con menores.</w:t>
      </w:r>
    </w:p>
    <w:p>
      <w:pPr>
        <w:pStyle w:val="4Textocentral"/>
        <w:rPr/>
      </w:pPr>
      <w:r>
        <w:rPr/>
        <w:t>En este sentido el delito de violencia sexual se articula de manera indirecta con el abuso sexual y con la violación. En cuanto al abuso sexual el artículo 170 del Código Orgánico Integral Penal refiere que “la persona que en contra de la voluntad de otra, ejecute sobre ella u  obligue a ejecutar sobre sí misma o sobre otra persona, un acto de connotación sexual, sin que exista penetración o acceso carnal”.</w:t>
      </w:r>
    </w:p>
    <w:p>
      <w:pPr>
        <w:pStyle w:val="4Textocentral"/>
        <w:rPr/>
      </w:pPr>
      <w:r>
        <w:rPr/>
        <w:t>Se establece según la norma una especie de condición negativa que configura el abuso sexual en cuanto a que no existe la penetración, configurado el delito la sanción que se contempla para estos actos es de pena privativa de libertad de tres a cinco años. Esta sanción se establece para el caso de que el acto se comete sobre personas mayores de edad.</w:t>
      </w:r>
    </w:p>
    <w:p>
      <w:pPr>
        <w:pStyle w:val="4Textocentral"/>
        <w:rPr/>
      </w:pPr>
      <w:r>
        <w:rPr/>
        <w:t xml:space="preserve">En el caso de menores de catorce años o que poseen algún tipo de discapacidad la sanción que se establece es de cinco a siete años y en el caso de que el hecho se ejecute sobre menores de seis años la pena privativa de libertad es de siete a diez años.  </w:t>
      </w:r>
    </w:p>
    <w:p>
      <w:pPr>
        <w:pStyle w:val="4Textocentral"/>
        <w:rPr/>
      </w:pPr>
      <w:r>
        <w:rPr/>
        <w:t xml:space="preserve">Cabe hacer un paréntesis para analizar lo establecido en la norma en cuanto al abuso sexual, ya que como tema de violencia contra la mujer, la configuración del hecho dadas las circunstancias descritas en la  norma y denunciado el acto ante las autoridades competentes, resulta complejo de ser probado. La normativa refiere el aspecto de coacción de la voluntad de la persona y el hecho de no experimentar acceso carnal –que constituiría prueba del acto-. </w:t>
      </w:r>
    </w:p>
    <w:p>
      <w:pPr>
        <w:pStyle w:val="4Textocentral"/>
        <w:rPr/>
      </w:pPr>
      <w:r>
        <w:rPr/>
        <w:t xml:space="preserve">Por otra parte según la configuración descrita para el delito de abuso sexual, se hace mención sobre la voluntad, la capacidad de comprender el significado del hecho, no poderse resistir. Nuevamente y dado el caso de ser investigado una denuncia sobre este tipo de acto, la sospecha recaería nuevamente sobre la víctima en cuanto a saber si fue contra su voluntad o si ha podido resistirse. </w:t>
      </w:r>
    </w:p>
    <w:p>
      <w:pPr>
        <w:pStyle w:val="4Textocentral"/>
        <w:rPr/>
      </w:pPr>
      <w:r>
        <w:rPr/>
        <w:t>Desde los análisis del feminismo jurídico ya se había denunciado estos temas, en cuanto a que se investiga el hecho desde el comportamiento de la víctima, se cuestiona su voluntad para conocer si pudo o no resistirse al acto, más aún dado el caso de  juicio estos cuestionamientos, consistirían en la exposición de la víctima. Esto distrae la atención del fondo de los actos que vulneran derechos de un ser humano, restando incluso importancia al significado del acto en sí, y principalmente del delito que está cometiendo el agresor.</w:t>
      </w:r>
    </w:p>
    <w:p>
      <w:pPr>
        <w:pStyle w:val="4Textocentral"/>
        <w:rPr/>
      </w:pPr>
      <w:r>
        <w:rPr/>
        <w:t>El artículo 171 del Código de Procedimiento Penal respecto de la violación contempla que es violación “el acceso carnal, con introducción total o parcial del miembro viril, por vía oral, anal o vaginal; o la introducción, por vía vaginal o anal, de objetos, dedos u órganos distintos al miembro viril, a una persona de cualquier sexo”.</w:t>
      </w:r>
    </w:p>
    <w:p>
      <w:pPr>
        <w:pStyle w:val="4Textocentral"/>
        <w:rPr/>
      </w:pPr>
      <w:r>
        <w:rPr/>
        <w:t>Se configura este delito con el acceso del miembro viril, dedos u objetos. La sanción que se establece para este delito es de pena privativa de la libertad de diecinueve a veintidós años, cuando exista privación de la razón de la víctima, discapacidad, uso de violencia, amenaza o intimidación o cuanto la víctima sea menor de edad.</w:t>
      </w:r>
    </w:p>
    <w:p>
      <w:pPr>
        <w:pStyle w:val="4Textocentral"/>
        <w:rPr/>
      </w:pPr>
      <w:r>
        <w:rPr/>
        <w:t xml:space="preserve">Asimismo se establece la mayor imposición de la pena, es decir veintidós años, en el caso de que la violación deje secuelas en la víctima como lesión física, daño psicológico, o cuando la víctima sea menor de 10 años, o si el agresor tiene relación de tutoría o representación legal, existencia de parentesco, o cuando la víctima se encuentre bajo cuidado del agresor; finalmente, se establece que al producirse la muerte, en cualquiera de los casos la sanción sea de veintidós a veintiséis años.  </w:t>
      </w:r>
    </w:p>
    <w:p>
      <w:pPr>
        <w:pStyle w:val="4Textocentral"/>
        <w:rPr/>
      </w:pPr>
      <w:r>
        <w:rPr/>
        <w:t>Cabe hacer un paréntesis para analizar el delito de violación entendido como violencia en los contextos intrafamiliares, del análisis de la normativa que antecede, se infiere la necesidad de normas que refieran particularidades adicionales en el caso de la violación. Es decir, con esta delimitación de la norma la violación conyugal difícilmente llegará a las instancias judiciales, este tema ha sido ampliamente abordado por el feminismo jurídico, requiere para su judicialización de circunstancias adicionales, que no conlleven a cuestionar la voluntad de la víctima, o su derecho a expresar la negativa de tener relaciones sexuales conyugales, mucho más aún tratar de anteponerse un vínculo matrimonial o de hecho, entre la víctima y el agresor.</w:t>
      </w:r>
    </w:p>
    <w:p>
      <w:pPr>
        <w:pStyle w:val="4Textocentral"/>
        <w:rPr/>
      </w:pPr>
      <w:r>
        <w:rPr/>
        <w:t xml:space="preserve">La norma así planteada devuelve la atención nuevamente sobre el consentimiento de la mujer, más no en lo que significa para el agresor imponerse y ejercer una relación de poder manifiesta sobre su pareja. La herencia discriminatoria propia de la cultura patriarcal conllevan inclusive a que la mujer difícilmente reconozca que es víctima de violación por parte de pareja, o que es violentada cuando es obligada sexualmente a hacer algo de lo cual no disfruta o que no quiere hacer.  </w:t>
      </w:r>
    </w:p>
    <w:p>
      <w:pPr>
        <w:pStyle w:val="4Textocentral"/>
        <w:rPr/>
      </w:pPr>
      <w:r>
        <w:rPr/>
        <w:t>En tal virtud se corre el riesgo de que estos delitos, que podrían estarse produciendo en la esfera privada  queden impunes, y en el supuesto caso, de ser judicializados, constatada la existencia de vinculo y cuestionada la voluntad para acceder, quedaría la decisión a criterio del juzgador, que con base a derecho y a las pruebas aportadas deberá resolver; en este último caso para la decisión influirían las creencias personales, las posturas filosóficas y la intención del juzgador por incluir la perspectiva de género, para obtener un fallo favorable dado el caso.</w:t>
      </w:r>
    </w:p>
    <w:p>
      <w:pPr>
        <w:pStyle w:val="4Textocentral"/>
        <w:rPr/>
      </w:pPr>
      <w:r>
        <w:rPr/>
        <w:t>Retomando el análisis del ámbito de violencia contra la mujer en el Código Orgánico Integral Penal, se establece una contravención para el tratamiento de violencia, al respecto el artículo 159 contempla: “la persona que hiera, lesione o golpee a la mujer o miembros del núcleo familiar, causándole lesiones o incapacidad que no pase de tres días”</w:t>
      </w:r>
    </w:p>
    <w:p>
      <w:pPr>
        <w:pStyle w:val="4Textocentral"/>
        <w:rPr/>
      </w:pPr>
      <w:r>
        <w:rPr/>
        <w:t>En el caso de esta contravención de violencia contra la mujer o miembros del núcleo familiar delimita la contravención en la causa de lesiones en la persona agredida o incapacidad no mayor a tres días, para esta contravención el artículo 159 del Código Orgánico Integral Penal establece una sanción de privación de libertad de siete a treinta días.</w:t>
      </w:r>
    </w:p>
    <w:p>
      <w:pPr>
        <w:pStyle w:val="4Textocentral"/>
        <w:rPr/>
      </w:pPr>
      <w:r>
        <w:rPr/>
        <w:t xml:space="preserve">Es importante el señalamiento de esta contravención en la norma, la que ha sido delimitada correctamente, en cuanto a los menores daños producidos, sin embargo la sanción debería implicar conllevar a la asignación de la pena máxima, lo que pretende producir en el agresor ánimos de cambio y criterios de no reincidencia. </w:t>
      </w:r>
    </w:p>
    <w:p>
      <w:pPr>
        <w:pStyle w:val="4Textocentral"/>
        <w:rPr/>
      </w:pPr>
      <w:r>
        <w:rPr/>
        <w:t>De manera general la tipificación de la violencia contra la mujer en el Código Orgánico Integral Penal COIP, Es destacable en cuanto a que refleja mayor preocupación por establecer sanciones apropiadas y delimitaciones para los delitos.</w:t>
      </w:r>
    </w:p>
    <w:p>
      <w:pPr>
        <w:pStyle w:val="4Textocentral"/>
        <w:rPr/>
      </w:pPr>
      <w:r>
        <w:rPr/>
        <w:t xml:space="preserve">Finalmente es rescatable mencionar que al elevar la violencia a la categoría de delito, refleja avances importantes respecto de la Ley 103, que aunque incluía clasificación sobre formas de violencia, trámites, medidas sin embargo la sanción no implicaba privación de libertad, lo que podría derivar fácilmente en reincidencia.   </w:t>
      </w:r>
    </w:p>
    <w:p>
      <w:pPr>
        <w:pStyle w:val="4Textocentral"/>
        <w:rPr/>
      </w:pPr>
      <w:r>
        <w:rPr/>
        <w:t xml:space="preserve">A continuación para concluir con el análisis del Código Orgánico Integral Penal en el marco de defensa del derecho de la mujer a una vida libre de violencia, es importante revisar la incorporación del delito de femicidio como la sanción final en que pueden derivar las situaciones de violencia contra la mujer que incluyen la muerte de la persona. </w:t>
      </w:r>
    </w:p>
    <w:p>
      <w:pPr>
        <w:pStyle w:val="4Textocentral"/>
        <w:rPr/>
      </w:pPr>
      <w:r>
        <w:rPr/>
        <w:t>La existencia de vínculos afectivos entre víctima y agresor, refieren un cúmulo de circunstancias que conllevan mayor carga emocional, en los actos de agresión que se cometen, de ahí que existe una estrecha línea entre la violencia física, sexual y la provocación de la muerte. En este contexto la vigencia del Código Integral Penal trajo consigo la inclusión de nuevos tipos penales, entre los que se encuentra además el delito de femicidio; esta inclusión es producto de investigaciones institucionales emprendidas por parte del Consejo Nacional para la Igualdad de Género, estudio sobre los fallos judiciales, publicaciones en medios e incidencia de grupos de mujeres.</w:t>
      </w:r>
    </w:p>
    <w:p>
      <w:pPr>
        <w:pStyle w:val="4Textocentral"/>
        <w:rPr/>
      </w:pPr>
      <w:r>
        <w:rPr/>
        <w:t xml:space="preserve">De ahí que el Código Orgánico Integral Penal en el capítulo segundo sobre los delitos contra los derechos de libertad, sección primera sobre la inviolabilidad de la vida artículo 141 tipifica al femicidio como: </w:t>
      </w:r>
    </w:p>
    <w:p>
      <w:pPr>
        <w:pStyle w:val="Cita"/>
        <w:rPr/>
      </w:pPr>
      <w:r>
        <w:rPr/>
        <w:t>“</w:t>
      </w:r>
      <w:r>
        <w:rPr/>
        <w:t>La persona que, como resultado de relaciones de poder manifestadas en cualquier tipo de violencia, dé muerte a una mujer por el hecho de serlo o por su condición de género, será sancionada con pena privativa de libertad de veintidós a veintiséis años” (COIP, 2014)</w:t>
      </w:r>
    </w:p>
    <w:p>
      <w:pPr>
        <w:pStyle w:val="4Textocentral"/>
        <w:rPr/>
      </w:pPr>
      <w:r>
        <w:rPr/>
        <w:t xml:space="preserve">Es importante resaltar que el delito de femicidio antes citado, denota la inclusión de la perspectiva de género en esta normativa, dado que el tipo penal descrito refiere la existencia de una relación de poder, es decir la imposición de la voluntad de forma manifiesta, en donde un individuo pretende someter a otro y afirmar su estatus de dominio. El referido artículo 141 menciona además la muerte de la mujer por el hecho de serlo o por su condición de género, esto implica la protección de manera directa de la vida e integridad personal de las mujeres.  </w:t>
      </w:r>
    </w:p>
    <w:p>
      <w:pPr>
        <w:pStyle w:val="4Textocentral"/>
        <w:rPr/>
      </w:pPr>
      <w:r>
        <w:rPr/>
        <w:t xml:space="preserve">Entre las circunstancias que se establecen como agravantes del femicidio, y que serían motivo de imposición de la pena máxima de veintiséis años están: el establecimiento o intención de establecer una relación de pareja, la existencia de una relación de tipo familiar, laboral, sentimental, escolar o que implique confianza o subordinación, el cometimiento del acto en presencia de hijos o familiares y la exposición del cuerpo en un lugar público. </w:t>
      </w:r>
    </w:p>
    <w:p>
      <w:pPr>
        <w:pStyle w:val="4Textocentral"/>
        <w:rPr/>
      </w:pPr>
      <w:r>
        <w:rPr/>
        <w:t>El concepto de femicidio según Ampara Sánchez, “contribuye a desarticular los imaginarios, creencias y prácticas sociales que ubican las violencias basadas en relaciones de opresión y subordinación entre hombre y mujeres como algo natural y tolerable” (como se cita en Yépez, 2014).</w:t>
      </w:r>
    </w:p>
    <w:p>
      <w:pPr>
        <w:pStyle w:val="4Textocentral"/>
        <w:rPr/>
      </w:pPr>
      <w:r>
        <w:rPr/>
        <w:t>Afirma el femicidio la existencia de violencia contra la mujer de ahí que debe hacer referencia al espacio privado, de manera que haga visible situaciones de violencia que han sido invisibilizadas, por tal motivo este delito también contribuye a contrarrestar la violencia de género y procurar su erradicación.</w:t>
      </w:r>
    </w:p>
    <w:p>
      <w:pPr>
        <w:pStyle w:val="4Textocentral"/>
        <w:rPr/>
      </w:pPr>
      <w:r>
        <w:rPr/>
        <w:t xml:space="preserve">Así la inclusión del femicidio retoma la trascendencia de la normativa internacional ratificada por el Ecuador, recoge el mandato de las normas constitucionales previstas para la protección de la mujer, que denotan además la preocupación social generalizada y liderada por los grupos de mujeres, en cuanto a la alarmante necesidad de colocar a la mujer como el bien jurídico de tutela y protección. </w:t>
      </w:r>
    </w:p>
    <w:p>
      <w:pPr>
        <w:pStyle w:val="4Textocentral"/>
        <w:rPr/>
      </w:pPr>
      <w:r>
        <w:rPr/>
        <w:t>En esta figura delictiva se distinguen claramente los componentes del sujetos activo, sujeto pasivo, acción, bien jurídico, elementos normativos. En cuanto al sujeto pasivo de acuerdo a lo previsto en el Código Orgánico Integral Penal, es el titular del bien jurídico que se protege, en este caso el sujeto pasivo es la mujer.</w:t>
      </w:r>
    </w:p>
    <w:p>
      <w:pPr>
        <w:pStyle w:val="4Textocentral"/>
        <w:rPr/>
      </w:pPr>
      <w:r>
        <w:rPr/>
        <w:t>Sobre la acción de este tipo penal que constituye el verbo rector es matar, este sería el núcleo de este tipo penal.</w:t>
      </w:r>
    </w:p>
    <w:p>
      <w:pPr>
        <w:pStyle w:val="4Textocentral"/>
        <w:rPr/>
      </w:pPr>
      <w:r>
        <w:rPr/>
        <w:t>En cuanto al bien jurídico que se protege en el delito de femicidio es la vida de la mujer Finalmente sobre los elementos normativos que se articulan con las normas internacionales sobre este tema y se afirma en patrones culturales, tenemos la relación de poder, condición de mujer y la condición de género.</w:t>
      </w:r>
    </w:p>
    <w:p>
      <w:pPr>
        <w:pStyle w:val="4Textocentral"/>
        <w:rPr/>
      </w:pPr>
      <w:r>
        <w:rPr/>
        <w:t>Una cuestión importante de señalar es que según lo establecido en el artículo 141 del Código Orgánico Integral Penal, el sujeto activo puede ser cualquier persona y el sujeto pasivo siempre es una mujer, por tal motivo se infiere que el sujeto activo puede ser hombre o mujer, no es necesariamente un hombre.</w:t>
      </w:r>
    </w:p>
    <w:p>
      <w:pPr>
        <w:pStyle w:val="4Textocentral"/>
        <w:rPr>
          <w:rStyle w:val="CitaCar"/>
          <w:lang w:val="es-EC"/>
        </w:rPr>
      </w:pPr>
      <w:r>
        <w:rPr/>
        <w:t xml:space="preserve">El femicidio refiere categorías que se han establecido en íntimo, no íntimo y por conexión. Según Yépez (2014) </w:t>
      </w:r>
      <w:r>
        <w:rPr>
          <w:rStyle w:val="CitaCar"/>
          <w:lang w:val="es-EC"/>
        </w:rPr>
        <w:t>“cabe precisar que las categorías del femicidio se diferencia de este modo: la primera se refiere a los asesinatos cometidos por hombre con quien la víctima tenía o tuvo una relación íntima, familiar, de convivencia o afines a estas, la segunda agrupa a los cometidos por hombres con quienes la víctima no tenía relaciones íntimas familiares de convivencia o afines a éstasw, cosntatándose que frecuentemente, el femicidio no íntimo involucra el ataque sexual de la vícitima; la tercer categoría cosntituye los femicidios por conexión, en los que las víctimas son las mujeres que fueron asesinadas en la línea de fuego de un hombre trantando de matar a una mujer”</w:t>
      </w:r>
    </w:p>
    <w:p>
      <w:pPr>
        <w:pStyle w:val="4Textocentral"/>
        <w:rPr/>
      </w:pPr>
      <w:r>
        <w:rPr>
          <w:lang w:val="es-EC"/>
        </w:rPr>
        <w:t xml:space="preserve">Las categorías del femicidio antes mencionadas, aunque son de trascendencia para lograr mayor claridad normativa, las mismas no han sido contempladas en el Código Integral Penal por cuanto esta sería una falencia a la hora de aplicar la norma y sobre todo lograr su eficacia. Por otra para “dado que el femicidio involucra circunstancias de tiempo y espacio, y graves daños producidos en las mujeres por conocidos y desconocidos resulta necesaria la incorporación de las categorías propias de ente tipo penal. </w:t>
      </w:r>
    </w:p>
    <w:p>
      <w:pPr>
        <w:pStyle w:val="4Textocentral"/>
        <w:rPr/>
      </w:pPr>
      <w:r>
        <w:rPr/>
        <w:t xml:space="preserve">Sería entonces la inclusión del delito de femicidio la respuesta para un problema de la realidad social ecuatoriana y que en tal virtud adquiere grandes dimensiones.  </w:t>
      </w:r>
      <w:r>
        <w:rPr>
          <w:lang w:val="es-EC"/>
        </w:rPr>
        <w:t>Otra anotación en cuanto a las necesidades de debió atender el Código Orgánico Integral Penal con miras a combatir la violencia contra las mujeres, la señala la Agenda Nacional de Mujeres para la Igualdad de Género, que refiere que esta normativa no tipificó la violencia económica o patrimonial que se entiende como:</w:t>
      </w:r>
    </w:p>
    <w:p>
      <w:pPr>
        <w:pStyle w:val="Cita"/>
        <w:rPr>
          <w:lang w:val="es-EC"/>
        </w:rPr>
      </w:pPr>
      <w:r>
        <w:rPr>
          <w:lang w:val="es-EC"/>
        </w:rPr>
        <w:t>“</w:t>
      </w:r>
      <w:r>
        <w:rPr>
          <w:lang w:val="es-EC"/>
        </w:rPr>
        <w:t xml:space="preserve">La acción u omisión que implique daño, pérdida, transformación, sustracción, destrucción, retención o distracción de objetos, instrumentos de trabajo, documentos personales, bienes, valores, derechos o recursos económicos destinados a satisfacer las necesidades de algunas de las personas mencionadas en la definición de la violencia doméstica” (p. 75)  </w:t>
      </w:r>
    </w:p>
    <w:p>
      <w:pPr>
        <w:pStyle w:val="4Textocentral"/>
        <w:rPr/>
      </w:pPr>
      <w:r>
        <w:rPr/>
        <w:t xml:space="preserve">En conclusión todos los avances normativos e incorporación de figuras delictivas, implican sin lugar a dudas el combate de la violencia como producto de estructuras sociales desiguales, discriminaciones reiteradas y existencia de relaciones de poder que colocan a la mujer en un estado de desventaja. </w:t>
      </w:r>
    </w:p>
    <w:p>
      <w:pPr>
        <w:pStyle w:val="4Textocentral"/>
        <w:rPr/>
      </w:pPr>
      <w:r>
        <w:rPr/>
        <w:t xml:space="preserve">Aunque la normativa ha reflejado un reconocimiento tardío de esta necesidad de la sociedad, los avance son ya trascendentales, en cuanto a  la protección de la mujer, de tal suerte que se pueda proteger su vida y salvaguardar derechos. Finalmente todo contribuye a la consolidación de la promoción, ejercicio, garantía y defensa del derecho humano de la mujer a una vida libre de violencia. </w:t>
      </w:r>
    </w:p>
    <w:p>
      <w:pPr>
        <w:pStyle w:val="4Textocentral"/>
        <w:rPr>
          <w:rFonts w:eastAsia="Cambria"/>
        </w:rPr>
      </w:pPr>
      <w:r>
        <w:rPr>
          <w:rFonts w:eastAsia="Cambria"/>
        </w:rPr>
        <w:t xml:space="preserve"> </w:t>
      </w:r>
    </w:p>
    <w:p>
      <w:pPr>
        <w:pStyle w:val="31Subttulo1"/>
        <w:numPr>
          <w:ilvl w:val="0"/>
          <w:numId w:val="1"/>
        </w:numPr>
        <w:rPr/>
      </w:pPr>
      <w:r>
        <w:rPr/>
        <w:t>La realidad sobre la violencia de género en el Ecuador</w:t>
      </w:r>
    </w:p>
    <w:p>
      <w:pPr>
        <w:pStyle w:val="4Textocentral"/>
        <w:rPr/>
      </w:pPr>
      <w:r>
        <w:rPr/>
        <w:t xml:space="preserve">El análisis del ámbito político y normativo que antecede, pretende dar fe de los avances normativos que se han desarrollado en el contexto ecuatoriano en materia de derechos de la mujer y de manera especial en cuanto al derecho de la mujer a una vida libre de violencia. </w:t>
      </w:r>
    </w:p>
    <w:p>
      <w:pPr>
        <w:pStyle w:val="4Textocentral"/>
        <w:rPr/>
      </w:pPr>
      <w:r>
        <w:rPr/>
        <w:t xml:space="preserve">La preocupación respecto de la violencia contra la mujer ha conllevado a aunar esfuerzos mundiales, regionales, y estatales con miras ejecutar acciones tendientes a procurar el ejercicio del derecho de la mujer a una vida libre de violencia.  </w:t>
      </w:r>
    </w:p>
    <w:p>
      <w:pPr>
        <w:pStyle w:val="4Textocentral"/>
        <w:rPr/>
      </w:pPr>
      <w:r>
        <w:rPr/>
        <w:t>Este consenso y preocupación ante los temas de violencia constatan la existencia de construcciones de género y estereotipos que se caracterizan por sostener según Maquieira (2006: 479) “la desigualdad natural y la inferioridad de las mujeres en relación con los hombres” ya que “ellos gozan de supremacía sexual, social, económica, política, jurídica y cultural, emanada entre otras fuentes, de su poder de dominio sobre las mujeres.</w:t>
      </w:r>
    </w:p>
    <w:p>
      <w:pPr>
        <w:pStyle w:val="4Textocentral"/>
        <w:rPr/>
      </w:pPr>
      <w:r>
        <w:rPr/>
        <w:t>El contexto político ecuatoriano favorece un escenario en donde el Estado centra su accionar en el ejercicio de derechos fundamentales y en la promoción de un régimen denominada Buen Vivir, de ahí que los esfuerzos por lograr el goce de estas connotaciones básicas para la subsistencia de las personas, benefician a los seres humanos, en estricto respeto de su dignidad.</w:t>
      </w:r>
    </w:p>
    <w:p>
      <w:pPr>
        <w:pStyle w:val="4Textocentral"/>
        <w:rPr/>
      </w:pPr>
      <w:r>
        <w:rPr/>
        <w:t>En este contexto la puesta en marcha del desarrollo jurídico, entendido como la creación, modificación, extinción y nueva propuesta de normas, se articula plenamente con el escenario político y social antes referido. De este modo se puede afirmar que en materia de derechos el Ecuador refiere avances trascendentales que logran establecer un marco normativo propicio para el ejercicio, promoción y defensa de derechos.</w:t>
      </w:r>
    </w:p>
    <w:p>
      <w:pPr>
        <w:pStyle w:val="4Textocentral"/>
        <w:rPr/>
      </w:pPr>
      <w:r>
        <w:rPr/>
        <w:t>Sin embargo esta clara disposición socio política para el alcance de derecho y el marco normativo que favorece el ejercicio y defensa de derechos, no se corresponde con la realidad de la violencia de género existente en el Ecuador.</w:t>
      </w:r>
    </w:p>
    <w:p>
      <w:pPr>
        <w:pStyle w:val="4Textocentral"/>
        <w:rPr/>
      </w:pPr>
      <w:r>
        <w:rPr/>
        <w:t>A continuación se muestran las estadísticas sobre la situación de la violencia de género en el ámbito ecuatoriano, producto de la Encuesta Nacional de Relaciones Familiares y Violencia de Género contra las Mujeres realizado en el año 2011 por el Instituto Nacional de Estadísticas y Censos.</w:t>
      </w:r>
    </w:p>
    <w:p>
      <w:pPr>
        <w:pStyle w:val="4Textocentral"/>
        <w:rPr/>
      </w:pPr>
      <w:r>
        <w:rPr/>
        <w:t>Cabe indicar que este levantamiento de datos que presenta el Instituto Nacional de Estadísticas y Censos, es un esfuerzo articulado que involucra a entes estatales y organizaciones civiles con miras a tomar acciones para combatir este mal.</w:t>
      </w:r>
    </w:p>
    <w:p>
      <w:pPr>
        <w:pStyle w:val="4Textocentral"/>
        <w:rPr/>
      </w:pPr>
      <w:r>
        <w:rPr/>
        <w:t>La información que está disponible en la página web del Instituto Nacional de Estadísticas y Censos INEC, explica primeramente datos interesantes sobre cómo se hizo la encuesta; entre estos datos se indica que fueron mujeres las encuestados que recolectaron la información. Las encuestadoras recibieron capacitación sobre el manejo de información sensible, se indica que todo el proceso contó con las debidas seguridades y confidencialidad de la información.</w:t>
      </w:r>
    </w:p>
    <w:p>
      <w:pPr>
        <w:pStyle w:val="4Textocentral"/>
        <w:rPr/>
      </w:pPr>
      <w:r>
        <w:rPr/>
        <w:t>Respecto de la metodología se explica que el proceso se aplicó en todo el territorio ecuatoriano, es decir en 24 provincias; y que consistió, en la aplicación de formularios sobre los siguientes temas: violencia de género contra las mujeres por cualquier persona, violencia en el hogar, violencia en mujeres casadas/unidas, violencia en mujeres separadas/divorciadas/viudas y violencia en mujeres solteras.</w:t>
      </w:r>
    </w:p>
    <w:p>
      <w:pPr>
        <w:pStyle w:val="4Textocentral"/>
        <w:rPr/>
      </w:pPr>
      <w:r>
        <w:rPr/>
        <w:t xml:space="preserve">El diseño de la muestra indica que se conformó el listando actualizado de viviendas ocupadas del territorio nacional proveniente de la actualización de la cartografía del censo del año 2010, las mujeres entrevistadas en cada vivienda contaron a la fecha con quince o más años de edad. </w:t>
      </w:r>
    </w:p>
    <w:p>
      <w:pPr>
        <w:pStyle w:val="4Textocentral"/>
        <w:rPr/>
      </w:pPr>
      <w:r>
        <w:rPr/>
        <w:t>Respecto de la violencia de género contra las mujeres por cualquier persona, la encuesta refiere que el 60,6%,  es decir 6 de cada 10 mujeres han vivido algún tipo de violencia de género, de este universo al hacer la distinción entre zona rural y urbana, la diferencia es mínima llegando las mujeres del sector urbano al 61,4%  y las del sector rural al 58,7%. Esto revela que la violencia de género es una lacra social que se encuentra firmemente arraigada en la sociedad ecuatoriana.</w:t>
      </w:r>
    </w:p>
    <w:p>
      <w:pPr>
        <w:pStyle w:val="4Textocentral"/>
        <w:rPr/>
      </w:pPr>
      <w:r>
        <w:rPr/>
        <w:t xml:space="preserve">Otro dato interesante que refleja este estudio es en cuanto a la forma de violencia que las mujeres han sufrido, siendo según la encuesta, la violencia psicológica la forma más recurrente. En cuanto a la violencia sexual 1 de cada 4 mujeres ha vivido violencia sexual en el Ecuador. </w:t>
      </w:r>
    </w:p>
    <w:p>
      <w:pPr>
        <w:pStyle w:val="4Textocentral"/>
        <w:rPr/>
      </w:pPr>
      <w:r>
        <w:rPr/>
        <w:t>De las mujeres que expresan haber sufrido violencia física el 87.3% la han vivido por parte de la pareja o ex pareja. En los datos analizados por provincias se verifica que la violencia de género sobrepasa el 50 % en todas las provincias del país.</w:t>
      </w:r>
    </w:p>
    <w:p>
      <w:pPr>
        <w:pStyle w:val="4Textocentral"/>
        <w:rPr/>
      </w:pPr>
      <w:r>
        <w:rPr/>
        <w:t>En las mujeres divorciadas la violencia alcanza un 85.4%, es decir 9 de cada 10 mujeres divorciadas han vivido algún tipo de violencia de género. Respecto de la etnicidad las mujeres indígenas y afroecuatorianas son los grupos étnicos que más violencia experimentan. Esto podría referir que la violencia en contextos multiétnicos se afirma como tradición o costumbre, lo que torno de mayor dificultad los esfuerzos para su erradicación.</w:t>
      </w:r>
    </w:p>
    <w:p>
      <w:pPr>
        <w:pStyle w:val="4Textocentral"/>
        <w:rPr/>
      </w:pPr>
      <w:r>
        <w:rPr/>
        <w:t>En cuanto al nivel de instrucción en la víctima de violencia, los datos indican que las mujeres con menos nivel de instrucción sufren mayor porcentaje de violencia llegando a un 70%. Esto implica que es necesario propender a políticas tendientes a promover la culminación de estudios en las mujeres.</w:t>
      </w:r>
    </w:p>
    <w:p>
      <w:pPr>
        <w:pStyle w:val="4Textocentral"/>
        <w:rPr/>
      </w:pPr>
      <w:r>
        <w:rPr>
          <w:rFonts w:eastAsia="Cambria"/>
        </w:rPr>
        <w:t xml:space="preserve"> </w:t>
      </w:r>
      <w:r>
        <w:rPr/>
        <w:t>Respecto de la violencia de género en las relaciones de pareja o ex pareja el 76% de mujeres admiten haber vivido algún tipo de violencia de género por parte de su pareja o ex pareja, estos datos son similares en los contextos urbano y rural.</w:t>
      </w:r>
    </w:p>
    <w:p>
      <w:pPr>
        <w:pStyle w:val="4Textocentral"/>
        <w:rPr/>
      </w:pPr>
      <w:r>
        <w:rPr/>
        <w:t>Dentro de las relaciones de pareja o ex parejas un 43.4% de mujeres ha vivido violencia psicológica, un 35% ha sido víctima de violencia física, el 14.4% ha sido violentada sexualmente y un 10.7% ha experimentado violencia patrimonial,</w:t>
      </w:r>
    </w:p>
    <w:p>
      <w:pPr>
        <w:pStyle w:val="4Textocentral"/>
        <w:rPr/>
      </w:pPr>
      <w:r>
        <w:rPr/>
        <w:t>Respecto de la violencia en mujeres separadas, divorciadas y viudas, los datos indican que sin importar el tiempo de matrimonio o unión las mujeres sufren violencia, de ellas el 71% de las mujeres indican haber sufrido violencia de género en donde su ex pareja tuvo hijos de sus otras relaciones.</w:t>
      </w:r>
    </w:p>
    <w:p>
      <w:pPr>
        <w:pStyle w:val="4Textocentral"/>
        <w:rPr/>
      </w:pPr>
      <w:r>
        <w:rPr/>
        <w:t>En el Ecuador el 30 % de mujeres se casa entre los 21 y 25 años de edad. De ellas las mujeres que se han casado o unido por primera vez entre los 16 a 20 años son las que mayor violencia han vivido alcanzando el 70,5%. Esto confirma el establecimiento de relaciones de poder en donde se pretende subordinar a la mujer.</w:t>
      </w:r>
    </w:p>
    <w:p>
      <w:pPr>
        <w:pStyle w:val="4Textocentral"/>
        <w:rPr/>
      </w:pPr>
      <w:r>
        <w:rPr/>
        <w:t>Las mujeres expresaron que el 72,9% ha sufrido violencia de género cuando fue a vivir con los familiares de la ex pareja. Por otra parte del total de mujeres que tomaron la decisión de separarse el 76,4% vivió violencia en su última relación.</w:t>
      </w:r>
    </w:p>
    <w:p>
      <w:pPr>
        <w:pStyle w:val="4Textocentral"/>
        <w:rPr/>
      </w:pPr>
      <w:r>
        <w:rPr/>
        <w:t>Del total de mujeres separadas que han sufrido algún tipo de violencia de género el 84,5%, se quedó con sus hijos. Respecto de la violencia en mujeres casadas o unidas, un dato interesante es que del total de mujeres que han sufrido violencia de género, el 54,9% no piensa o no quiere separarse de su pareja. De ellas el 52,5% de las mujeres que ha sufrido violencia no se separa por considerar que una pareja debe superar las dificultades y mantenerse unida.</w:t>
      </w:r>
    </w:p>
    <w:p>
      <w:pPr>
        <w:pStyle w:val="4Textocentral"/>
        <w:rPr/>
      </w:pPr>
      <w:r>
        <w:rPr/>
        <w:t xml:space="preserve">Finalmente respecto de la violencia en mujeres solteras, del total de mujeres que han sufrido violencia de género el 42,5% no piensa o no quiere separarse de su pareja. </w:t>
      </w:r>
    </w:p>
    <w:p>
      <w:pPr>
        <w:pStyle w:val="4Textocentral"/>
        <w:rPr/>
      </w:pPr>
      <w:r>
        <w:rPr/>
        <w:t xml:space="preserve">El 48,8 de las mujeres solteras que ha sufrido violencia de género no se ha separado de su pareja porque la necesita y la quiere. </w:t>
      </w:r>
    </w:p>
    <w:p>
      <w:pPr>
        <w:pStyle w:val="4Textocentral"/>
        <w:rPr/>
      </w:pPr>
      <w:r>
        <w:rPr/>
        <w:t>Según la crónica emitida por la página de Instituto Nacional de Estadísticas y Censos, “las mujeres no denuncian a sus agresores porque el trámite es engorroso, a veces terrible y existe revictimización” (Página web del INEC).  Al ser éste el primer censo oficial que se realiza sobre Violencia de Género, es útil la presentación pública y libre disponibilidad de la información, con miras a la democratización de la información.</w:t>
      </w:r>
    </w:p>
    <w:p>
      <w:pPr>
        <w:pStyle w:val="4Textocentral"/>
        <w:rPr/>
      </w:pPr>
      <w:r>
        <w:rPr>
          <w:rFonts w:eastAsia="Cambria"/>
        </w:rPr>
        <w:t xml:space="preserve">     </w:t>
      </w:r>
    </w:p>
    <w:p>
      <w:pPr>
        <w:pStyle w:val="31Subttulo1"/>
        <w:numPr>
          <w:ilvl w:val="0"/>
          <w:numId w:val="1"/>
        </w:numPr>
        <w:rPr/>
      </w:pPr>
      <w:r>
        <w:rPr/>
        <w:t>A modo de cierre</w:t>
      </w:r>
    </w:p>
    <w:p>
      <w:pPr>
        <w:pStyle w:val="4Textocentral"/>
        <w:rPr/>
      </w:pPr>
      <w:r>
        <w:rPr/>
        <w:t>De acuerdo a los objetivos de este artículo se ha desarrollado el análisis del ámbito normativo del contexto ecuatoriano, el cual da fe de que entre los años 1995 y 2008, se han incorporado importantes avances normativos encaminados a la prevención, promoción de derecho y erradicación de la violencia de género, en consonancia con los estándares internacionales de derechos humanos establecidos a nivel universal y que han sido ratificados por el Ecuador.</w:t>
      </w:r>
    </w:p>
    <w:p>
      <w:pPr>
        <w:pStyle w:val="4Textocentral"/>
        <w:rPr/>
      </w:pPr>
      <w:r>
        <w:rPr/>
        <w:t>Este avance normativo se desarrolla además con motivo del contexto socio político actual, que refiere en los estados latino americanos y en el Ecuador, un modelo de estado de derechos, que afirma el compromiso como país para que la consecución del Régimen del Buen Vivir pueda ser alcanzado, estos constituye un escenario propicio para lograr la vigencia de los derechos humanos y por lo tanto el derecho de la mujer a una vida libre de violencia.</w:t>
      </w:r>
    </w:p>
    <w:p>
      <w:pPr>
        <w:pStyle w:val="4Textocentral"/>
        <w:rPr/>
      </w:pPr>
      <w:r>
        <w:rPr/>
        <w:t xml:space="preserve">En este sentido se puede afirmar que los esfuerzos tendientes a la erradicación de la violencia como una lacra social, se asumen desde todas las instituciones públicas y de manera muy especial por los organismos competentes, que diseñan y desarrollan acciones tendientes a disminuir los índices de violencia. </w:t>
      </w:r>
    </w:p>
    <w:p>
      <w:pPr>
        <w:pStyle w:val="4Textocentral"/>
        <w:rPr/>
      </w:pPr>
      <w:r>
        <w:rPr/>
        <w:t>Sin embargo los datos estadísticos recabados por el Instituto Nacional  de Estadísticas y Censos, muestran una realidad que contradice los avances y esfuerzos antes señalados, los altos índices existentes de violencia contra la mujer no deben dejar de ser una preocupación que derive en esfuerzos mancomunados para combatir el problema.</w:t>
      </w:r>
    </w:p>
    <w:p>
      <w:pPr>
        <w:pStyle w:val="4Textocentral"/>
        <w:rPr/>
      </w:pPr>
      <w:r>
        <w:rPr/>
        <w:t>Es posible además que exista la necesidad de incursionar en el mejoramiento de las normas específicas sobre violencia, mejorar la capacitación del personal que realiza la asistencia a las mujeres víctimas de violencia, y diseñar políticas tendientes primeramente a proteger y luego a reparar de una manera integral a las víctimas.</w:t>
      </w:r>
    </w:p>
    <w:p>
      <w:pPr>
        <w:pStyle w:val="4Textocentral"/>
        <w:rPr/>
      </w:pPr>
      <w:r>
        <w:rPr/>
        <w:t xml:space="preserve">Finalmente y dado que la sociedad refleja un arraigado sistema de discriminación y desigualdad, es importante trabajar con miras incluir en la educación aspectos para enfrentar la violencia, ello propende de manera necesaria a la concienciación pero sobre todo a la prevención que favorece sin duda alguna a la erradicación de la violencia contra las mujeres. </w:t>
      </w:r>
    </w:p>
    <w:p>
      <w:pPr>
        <w:pStyle w:val="4Textocentral"/>
        <w:rPr>
          <w:rFonts w:eastAsia="Cambria"/>
        </w:rPr>
      </w:pPr>
      <w:r>
        <w:rPr>
          <w:rFonts w:eastAsia="Cambria"/>
        </w:rPr>
        <w:t xml:space="preserve"> </w:t>
      </w:r>
    </w:p>
    <w:p>
      <w:pPr>
        <w:pStyle w:val="35Subttulobibliobiografa"/>
        <w:rPr/>
      </w:pPr>
      <w:r>
        <w:rPr/>
        <w:t>Bibliografía</w:t>
      </w:r>
    </w:p>
    <w:p>
      <w:pPr>
        <w:pStyle w:val="Tabladecuadrcula2"/>
        <w:rPr/>
      </w:pPr>
      <w:r>
        <w:rPr/>
        <w:t>Agenda Nacional de las Mujeres para la Igualdad de Género 2014-2017. Consejo Nacional para la Igualdad de Género.</w:t>
      </w:r>
    </w:p>
    <w:p>
      <w:pPr>
        <w:pStyle w:val="Tabladecuadrcula2"/>
        <w:rPr/>
      </w:pPr>
      <w:r>
        <w:rPr/>
        <w:t>Avila, R., (2009). Los derechos y lsus garantías ensayos críticos. Pensamiento Jurídico Contemporáneo N. 1. Corte Constitucional para el período de transición. Quito, Centro de Estudios y Difusión del Derecho Constitucional.</w:t>
      </w:r>
    </w:p>
    <w:p>
      <w:pPr>
        <w:pStyle w:val="Tabladecuadrcula2"/>
        <w:rPr/>
      </w:pPr>
      <w:r>
        <w:rPr/>
        <w:t>Benavides, J., Escudero, J. (coords.) (2013). Manual de justicia cosntitucional ecuatoriana. Quito, Cuadernos de Trabajo N. 4. Corte Contitucional. Quito, Centro de Estudios y Difusión del Derecho Constitucional.</w:t>
      </w:r>
    </w:p>
    <w:p>
      <w:pPr>
        <w:pStyle w:val="Tabladecuadrcula2"/>
        <w:rPr/>
      </w:pPr>
      <w:r>
        <w:rPr/>
        <w:t>Bobbio, N., (1991). El tiempo de los Derechos. Madrid, Editorial Sistema.</w:t>
      </w:r>
    </w:p>
    <w:p>
      <w:pPr>
        <w:pStyle w:val="Tabladecuadrcula2"/>
        <w:rPr/>
      </w:pPr>
      <w:r>
        <w:rPr/>
        <w:t xml:space="preserve">Boletín del Instituto Nacional de Estadísticas y Censos. (2012). En línea: </w:t>
      </w:r>
      <w:hyperlink r:id="rId2">
        <w:r>
          <w:rPr>
            <w:rStyle w:val="InternetLink"/>
          </w:rPr>
          <w:t>http://www.ecuadorencifras.gob.ec/violencia-de-genero/</w:t>
        </w:r>
      </w:hyperlink>
    </w:p>
    <w:p>
      <w:pPr>
        <w:pStyle w:val="Tabladecuadrcula2"/>
        <w:rPr/>
      </w:pPr>
      <w:r>
        <w:rPr/>
        <w:t>Caicedo &amp; Porras (eds.). (2010).  Igualdad y no discriminación. El reto de la diversidad. Quito, V&amp;M Gráficas.</w:t>
      </w:r>
    </w:p>
    <w:p>
      <w:pPr>
        <w:pStyle w:val="Tabladecuadrcula2"/>
        <w:rPr/>
      </w:pPr>
      <w:r>
        <w:rPr/>
        <w:t xml:space="preserve">Código de Procedimiento Penal (2000). En línea: </w:t>
      </w:r>
      <w:hyperlink r:id="rId3">
        <w:r>
          <w:rPr>
            <w:rStyle w:val="InternetLink"/>
          </w:rPr>
          <w:t>http://www.oas.org/juridico/mla/sp/ecu/sp_ecu-int-text-cpp-ro360s.html</w:t>
        </w:r>
      </w:hyperlink>
      <w:r>
        <w:rPr/>
        <w:t xml:space="preserve"> </w:t>
      </w:r>
    </w:p>
    <w:p>
      <w:pPr>
        <w:pStyle w:val="Tabladecuadrcula2"/>
        <w:rPr/>
      </w:pPr>
      <w:r>
        <w:rPr/>
        <w:t>Código Orgánico Integral Penal (2014). Ecuador.</w:t>
      </w:r>
    </w:p>
    <w:p>
      <w:pPr>
        <w:pStyle w:val="Tabladecuadrcula2"/>
        <w:rPr/>
      </w:pPr>
      <w:r>
        <w:rPr/>
        <w:t xml:space="preserve">Constitutución de la República del Ecuador (2008). En línea: </w:t>
      </w:r>
      <w:hyperlink r:id="rId4">
        <w:r>
          <w:rPr>
            <w:rStyle w:val="InternetLink"/>
          </w:rPr>
          <w:t>http://www.asambleanacional.gob.ec/es/leyes-aprobadas</w:t>
        </w:r>
      </w:hyperlink>
      <w:r>
        <w:rPr/>
        <w:t xml:space="preserve"> </w:t>
      </w:r>
    </w:p>
    <w:p>
      <w:pPr>
        <w:pStyle w:val="Tabladecuadrcula2"/>
        <w:rPr/>
      </w:pPr>
      <w:r>
        <w:rPr/>
        <w:t xml:space="preserve">Convención Interamericana para prevenir, sancionar y erradicar la violencia contra la mujer „Convención de Belém do Pará“. En línea: </w:t>
      </w:r>
      <w:hyperlink r:id="rId5">
        <w:r>
          <w:rPr>
            <w:rStyle w:val="InternetLink"/>
          </w:rPr>
          <w:t>http://www.cidh.org/Basicos/Basicos8.htm</w:t>
        </w:r>
      </w:hyperlink>
      <w:r>
        <w:rPr/>
        <w:t xml:space="preserve"> </w:t>
      </w:r>
    </w:p>
    <w:p>
      <w:pPr>
        <w:pStyle w:val="Tabladecuadrcula2"/>
        <w:rPr/>
      </w:pPr>
      <w:r>
        <w:rPr/>
        <w:t xml:space="preserve">Convención sobre la eliminación de todas las formas de discriminación contra la mujer CEDAW. En línea: </w:t>
      </w:r>
      <w:hyperlink r:id="rId6">
        <w:r>
          <w:rPr>
            <w:rStyle w:val="InternetLink"/>
          </w:rPr>
          <w:t>http://www.un.org/womenwatch/daw/cedaw/text/sconvention.htm</w:t>
        </w:r>
      </w:hyperlink>
    </w:p>
    <w:p>
      <w:pPr>
        <w:pStyle w:val="Tabladecuadrcula2"/>
        <w:rPr/>
      </w:pPr>
      <w:r>
        <w:rPr/>
        <w:t>Cuesta &amp; Santana (directores). (2014). Estado de Derecho y discriminación por razón de género, oreintación e identidad sexual. España, Editorial Aranzadi, SA.</w:t>
      </w:r>
    </w:p>
    <w:p>
      <w:pPr>
        <w:pStyle w:val="Tabladecuadrcula2"/>
        <w:rPr/>
      </w:pPr>
      <w:r>
        <w:rPr/>
        <w:t>Gil, F. (2007). La violencia de género. Barcelon, Editorial UOC.</w:t>
      </w:r>
    </w:p>
    <w:p>
      <w:pPr>
        <w:pStyle w:val="Tabladecuadrcula2"/>
        <w:rPr>
          <w:lang w:val="es-EC"/>
        </w:rPr>
      </w:pPr>
      <w:r>
        <w:rPr/>
        <w:t xml:space="preserve">Instituto Nacional de Estadisticas y Censos. </w:t>
      </w:r>
      <w:r>
        <w:rPr>
          <w:lang w:val="es-EC"/>
        </w:rPr>
        <w:t xml:space="preserve">Encuesta Nacional sobre Relaciones Familiares y Violencia de Género contra las Mujeres (2011). </w:t>
      </w:r>
      <w:r>
        <w:rPr/>
        <w:t>En línea:</w:t>
      </w:r>
      <w:r>
        <w:rPr>
          <w:lang w:val="es-EC"/>
        </w:rPr>
        <w:t xml:space="preserve"> </w:t>
      </w:r>
      <w:hyperlink r:id="rId7">
        <w:r>
          <w:rPr>
            <w:rStyle w:val="InternetLink"/>
            <w:lang w:val="es-EC"/>
          </w:rPr>
          <w:t>http://www.ecuadorencifras.gob.ec/violencia-de-genero/</w:t>
        </w:r>
      </w:hyperlink>
      <w:r>
        <w:rPr>
          <w:lang w:val="es-EC"/>
        </w:rPr>
        <w:t xml:space="preserve">   </w:t>
      </w:r>
    </w:p>
    <w:p>
      <w:pPr>
        <w:pStyle w:val="Tabladecuadrcula2"/>
        <w:rPr>
          <w:lang w:val="es-EC"/>
        </w:rPr>
      </w:pPr>
      <w:r>
        <w:rPr>
          <w:lang w:val="es-EC"/>
        </w:rPr>
        <w:t xml:space="preserve">Ley contra la violencia a la mujer y la familia, Ley 103 (1995). Ecuador. </w:t>
      </w:r>
      <w:r>
        <w:rPr/>
        <w:t xml:space="preserve">En línea: </w:t>
      </w:r>
      <w:r>
        <w:rPr>
          <w:rStyle w:val="CitaHTML"/>
        </w:rPr>
        <w:t xml:space="preserve">pdba.georgetown.edu/Security/citizensecurity/ecuador/leyes/leyviolenciamujer.pdf  </w:t>
      </w:r>
    </w:p>
    <w:p>
      <w:pPr>
        <w:pStyle w:val="Tabladecuadrcula2"/>
        <w:rPr/>
      </w:pPr>
      <w:r>
        <w:rPr>
          <w:lang w:val="es-EC"/>
        </w:rPr>
        <w:t>Ley orgánica de los consejos nacionales para la igualdad.</w:t>
      </w:r>
      <w:r>
        <w:rPr/>
        <w:t xml:space="preserve"> En línea:</w:t>
      </w:r>
      <w:r>
        <w:rPr>
          <w:lang w:val="es-EC"/>
        </w:rPr>
        <w:t xml:space="preserve"> </w:t>
      </w:r>
      <w:hyperlink r:id="rId8">
        <w:r>
          <w:rPr>
            <w:rStyle w:val="InternetLink"/>
            <w:lang w:val="es-EC"/>
          </w:rPr>
          <w:t>http://www.igualdadgenero.gob.ec/</w:t>
        </w:r>
      </w:hyperlink>
      <w:r>
        <w:rPr>
          <w:lang w:val="es-EC"/>
        </w:rPr>
        <w:t xml:space="preserve"> </w:t>
      </w:r>
    </w:p>
    <w:p>
      <w:pPr>
        <w:pStyle w:val="Tabladecuadrcula2"/>
        <w:rPr>
          <w:sz w:val="22"/>
          <w:szCs w:val="22"/>
        </w:rPr>
      </w:pPr>
      <w:r>
        <w:rPr>
          <w:lang w:val="en-US"/>
        </w:rPr>
        <w:t xml:space="preserve">MacKinnon, C. (1983). Feminism, Marxism, Method, and the State: toward Feminist Jurisprudence. </w:t>
      </w:r>
      <w:r>
        <w:rPr>
          <w:lang w:val="es-EC"/>
        </w:rPr>
        <w:t>Sings, Vol. 8. No. 4, pp. 635-658.</w:t>
      </w:r>
      <w:r>
        <w:rPr/>
        <w:t xml:space="preserve"> En línea:</w:t>
      </w:r>
      <w:r>
        <w:rPr>
          <w:lang w:val="es-EC"/>
        </w:rPr>
        <w:t xml:space="preserve"> </w:t>
      </w:r>
      <w:hyperlink r:id="rId9">
        <w:r>
          <w:rPr>
            <w:rStyle w:val="InternetLink"/>
            <w:sz w:val="22"/>
            <w:szCs w:val="22"/>
          </w:rPr>
          <w:t>http://www.jstor.org/stable/3173687</w:t>
        </w:r>
      </w:hyperlink>
    </w:p>
    <w:p>
      <w:pPr>
        <w:pStyle w:val="Tabladecuadrcula2"/>
        <w:rPr>
          <w:sz w:val="22"/>
          <w:szCs w:val="22"/>
        </w:rPr>
      </w:pPr>
      <w:r>
        <w:rPr>
          <w:sz w:val="22"/>
          <w:szCs w:val="22"/>
        </w:rPr>
        <w:t>Maquieira, V. (ed) (2010). Mujeres, globalización y derechos humanos. Madrid, Cátedra.</w:t>
      </w:r>
    </w:p>
    <w:p>
      <w:pPr>
        <w:pStyle w:val="Tabladecuadrcula2"/>
        <w:rPr/>
      </w:pPr>
      <w:r>
        <w:rPr>
          <w:sz w:val="22"/>
          <w:szCs w:val="22"/>
        </w:rPr>
        <w:t xml:space="preserve">Montaña, J., Porras, A. (eds.) (2012). Apuntes de Derecho Procesal Constitucional. </w:t>
      </w:r>
      <w:r>
        <w:rPr/>
        <w:t>Cuadernos de Trabajo Tomo 2. Corte Contitucional para el período de transición. Quito, Centro de Estudios y Difusión del Derecho Constitucional.</w:t>
      </w:r>
      <w:r>
        <w:rPr>
          <w:sz w:val="22"/>
          <w:szCs w:val="22"/>
        </w:rPr>
        <w:t xml:space="preserve"> </w:t>
      </w:r>
    </w:p>
    <w:p>
      <w:pPr>
        <w:pStyle w:val="Tabladecuadrcula2"/>
        <w:rPr>
          <w:lang w:val="es-EC"/>
        </w:rPr>
      </w:pPr>
      <w:r>
        <w:rPr>
          <w:lang w:val="es-EC"/>
        </w:rPr>
        <w:t>Plan Nacional del Buen Vivir 2013-2017. Ecuador, Senplades. En línea: http://www.buenvivir.gob.ec/</w:t>
      </w:r>
    </w:p>
    <w:p>
      <w:pPr>
        <w:pStyle w:val="Tabladecuadrcula2"/>
        <w:rPr/>
      </w:pPr>
      <w:r>
        <w:rPr>
          <w:lang w:val="es-EC"/>
        </w:rPr>
        <w:t xml:space="preserve">Plan Nacional de Erradicación de la Violencia de Género hacia niñez, adolescencia y mujeres (2007). Ecuador. </w:t>
      </w:r>
      <w:r>
        <w:rPr/>
        <w:t>En línea:</w:t>
      </w:r>
      <w:hyperlink r:id="rId10">
        <w:r>
          <w:rPr>
            <w:rStyle w:val="InternetLink"/>
            <w:lang w:val="es-EC"/>
          </w:rPr>
          <w:t>http://erradicacionviolenciagenero.blogspot.com/</w:t>
        </w:r>
      </w:hyperlink>
      <w:r>
        <w:rPr>
          <w:lang w:val="es-EC"/>
        </w:rPr>
        <w:t xml:space="preserve"> </w:t>
      </w:r>
    </w:p>
    <w:p>
      <w:pPr>
        <w:pStyle w:val="Tabladecuadrcula2"/>
        <w:widowControl w:val="false"/>
        <w:spacing w:before="240" w:after="240"/>
        <w:ind w:left="561" w:hanging="561"/>
        <w:jc w:val="both"/>
        <w:rPr/>
      </w:pPr>
      <w:r>
        <w:rPr>
          <w:lang w:val="es-EC"/>
        </w:rPr>
        <w:t xml:space="preserve">Yépez, M. (2014). El Femicidio en el C.O.I.P. </w:t>
      </w:r>
      <w:r>
        <w:rPr/>
        <w:t>En línea:</w:t>
      </w:r>
      <w:hyperlink r:id="rId11">
        <w:r>
          <w:rPr>
            <w:rStyle w:val="InternetLink"/>
            <w:lang w:val="es-EC"/>
          </w:rPr>
          <w:t>http://www.derechoecuador.com/articulos/detalle/archive/doctrinas/derechopenal/2014/03/27/el-femicidio-en-el-coip</w:t>
        </w:r>
      </w:hyperlink>
      <w:r>
        <w:rPr>
          <w:lang w:val="es-EC"/>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Tabladecuadrcula2Car">
    <w:name w:val="Tabla de cuadrícula 2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CitadestacadaCar">
    <w:name w:val="Cita destacada Car"/>
    <w:qFormat/>
    <w:rPr>
      <w:rFonts w:ascii="Times New Roman" w:hAnsi="Times New Roman" w:cs="Times New Roman"/>
      <w:i/>
      <w:iCs/>
      <w:color w:val="5B9BD5"/>
      <w:lang w:val="en-US"/>
    </w:rPr>
  </w:style>
  <w:style w:type="character" w:styleId="CitaCar">
    <w:name w:val="Cita Car"/>
    <w:qFormat/>
    <w:rPr>
      <w:rFonts w:ascii="Times New Roman" w:hAnsi="Times New Roman" w:cs="Times New Roman"/>
      <w:i/>
      <w:iCs/>
      <w:color w:val="404040"/>
      <w:lang w:val="en-US"/>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563C1"/>
      <w:u w:val="single"/>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ita">
    <w:name w:val="Cita"/>
    <w:basedOn w:val="Normal"/>
    <w:next w:val="Normal"/>
    <w:qFormat/>
    <w:pPr>
      <w:spacing w:before="200" w:after="160"/>
      <w:ind w:left="864" w:right="864" w:hanging="0"/>
      <w:jc w:val="center"/>
    </w:pPr>
    <w:rPr>
      <w:i/>
      <w:iCs/>
      <w:color w:val="404040"/>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adorencifras.gob.ec/violencia-de-genero/" TargetMode="External"/><Relationship Id="rId3" Type="http://schemas.openxmlformats.org/officeDocument/2006/relationships/hyperlink" Target="http://www.oas.org/juridico/mla/sp/ecu/sp_ecu-int-text-cpp-ro360s.html" TargetMode="External"/><Relationship Id="rId4" Type="http://schemas.openxmlformats.org/officeDocument/2006/relationships/hyperlink" Target="http://www.asambleanacional.gob.ec/es/leyes-aprobadas" TargetMode="External"/><Relationship Id="rId5" Type="http://schemas.openxmlformats.org/officeDocument/2006/relationships/hyperlink" Target="http://www.cidh.org/Basicos/Basicos8.htm" TargetMode="External"/><Relationship Id="rId6" Type="http://schemas.openxmlformats.org/officeDocument/2006/relationships/hyperlink" Target="http://www.un.org/womenwatch/daw/cedaw/text/sconvention.htm" TargetMode="External"/><Relationship Id="rId7" Type="http://schemas.openxmlformats.org/officeDocument/2006/relationships/hyperlink" Target="http://www.ecuadorencifras.gob.ec/violencia-de-genero/" TargetMode="External"/><Relationship Id="rId8" Type="http://schemas.openxmlformats.org/officeDocument/2006/relationships/hyperlink" Target="http://www.igualdadgenero.gob.ec/" TargetMode="External"/><Relationship Id="rId9" Type="http://schemas.openxmlformats.org/officeDocument/2006/relationships/hyperlink" Target="http://www.jstor.org/stable/3173687" TargetMode="External"/><Relationship Id="rId10" Type="http://schemas.openxmlformats.org/officeDocument/2006/relationships/hyperlink" Target="http://erradicacionviolenciagenero.blogspot.com/" TargetMode="External"/><Relationship Id="rId11" Type="http://schemas.openxmlformats.org/officeDocument/2006/relationships/hyperlink" Target="http://www.derechoecuador.com/articulos/detalle/archive/doctrinas/derechopenal/2014/03/27/el-femicidio-en-el-co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4:37:00Z</dcterms:created>
  <dc:creator>Mini</dc:creator>
  <dc:description/>
  <cp:keywords/>
  <dc:language>en-US</dc:language>
  <cp:lastModifiedBy>Ximena Maria Torres Sanchez</cp:lastModifiedBy>
  <dcterms:modified xsi:type="dcterms:W3CDTF">2017-06-10T05:03:00Z</dcterms:modified>
  <cp:revision>5</cp:revision>
  <dc:subject/>
  <dc:title/>
</cp:coreProperties>
</file>