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orizontes revolucionarios. Voces y cuerpos en conflic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XIII JORNADAS NACIONALES DE HISTORIA DE LAS MUJERE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III CONGRESO IBEROAMERICANO DE ESTUDIOS DE GÉNERO, 24 al 27 de julio, 2017.</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T 72: Estrategias discursivas en la construcción de la figura femenina en prensa gráfica femenina argentina: Peronismo y década del 60, un contrapun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Pidoto, Adriana Elba</w:t>
      </w:r>
      <w:r>
        <w:rPr>
          <w:rFonts w:cs="Times New Roman" w:ascii="Times New Roman" w:hAnsi="Times New Roman"/>
          <w:sz w:val="24"/>
          <w:szCs w:val="24"/>
        </w:rPr>
        <w:t>. DNI 16.916.954</w:t>
      </w:r>
    </w:p>
    <w:p>
      <w:pPr>
        <w:pStyle w:val="Normal"/>
        <w:spacing w:lineRule="auto" w:line="360" w:before="0" w:after="200"/>
        <w:contextualSpacing/>
        <w:jc w:val="both"/>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color w:val="0000FF"/>
            <w:sz w:val="24"/>
            <w:szCs w:val="24"/>
            <w:u w:val="single"/>
          </w:rPr>
          <w:t>adrianapidoto@gmail.com</w:t>
        </w:r>
      </w:hyperlink>
    </w:p>
    <w:p>
      <w:pPr>
        <w:pStyle w:val="Normal"/>
        <w:spacing w:lineRule="auto" w:line="360" w:before="0" w:after="200"/>
        <w:contextualSpacing/>
        <w:jc w:val="both"/>
        <w:rPr/>
      </w:pPr>
      <w:r>
        <w:rPr>
          <w:rFonts w:cs="Times New Roman" w:ascii="Times New Roman" w:hAnsi="Times New Roman"/>
          <w:b/>
          <w:sz w:val="24"/>
          <w:szCs w:val="24"/>
        </w:rPr>
        <w:t>Cabrera, Marcela Isabel</w:t>
      </w:r>
      <w:r>
        <w:rPr>
          <w:rFonts w:cs="Times New Roman" w:ascii="Times New Roman" w:hAnsi="Times New Roman"/>
          <w:sz w:val="24"/>
          <w:szCs w:val="24"/>
        </w:rPr>
        <w:t>. DNI 18.268.481</w:t>
      </w:r>
    </w:p>
    <w:p>
      <w:pPr>
        <w:pStyle w:val="Normal"/>
        <w:spacing w:lineRule="auto" w:line="360" w:before="0" w:after="200"/>
        <w:contextualSpacing/>
        <w:jc w:val="both"/>
        <w:rPr/>
      </w:pPr>
      <w:r>
        <w:rPr>
          <w:rFonts w:cs="Times New Roman" w:ascii="Times New Roman" w:hAnsi="Times New Roman"/>
          <w:sz w:val="24"/>
          <w:szCs w:val="24"/>
        </w:rPr>
        <w:t xml:space="preserve">Correo electrónico: </w:t>
      </w:r>
      <w:hyperlink r:id="rId3">
        <w:r>
          <w:rPr>
            <w:rStyle w:val="InternetLink"/>
            <w:rFonts w:cs="Times New Roman" w:ascii="Times New Roman" w:hAnsi="Times New Roman"/>
            <w:color w:val="0000FF"/>
            <w:sz w:val="24"/>
            <w:szCs w:val="24"/>
            <w:u w:val="single"/>
          </w:rPr>
          <w:t>marcelacabrera1966@hotmail.com</w:t>
        </w:r>
      </w:hyperlink>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Basiglio, Emilce Flavia</w:t>
      </w:r>
      <w:r>
        <w:rPr>
          <w:rFonts w:cs="Times New Roman" w:ascii="Times New Roman" w:hAnsi="Times New Roman"/>
          <w:sz w:val="24"/>
          <w:szCs w:val="24"/>
        </w:rPr>
        <w:t xml:space="preserve">. DNI </w:t>
      </w:r>
      <w:r>
        <w:rPr>
          <w:rFonts w:cs="Times New Roman" w:ascii="Times New Roman" w:hAnsi="Times New Roman"/>
          <w:color w:val="141823"/>
          <w:sz w:val="24"/>
          <w:szCs w:val="24"/>
          <w:shd w:fill="FFFFFF" w:val="clear"/>
        </w:rPr>
        <w:t> 29.482.32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rreo electrónico: emilce_basiglio@hotmail.com </w:t>
      </w:r>
    </w:p>
    <w:p>
      <w:pPr>
        <w:pStyle w:val="Normal"/>
        <w:spacing w:lineRule="auto" w:line="360" w:before="0" w:after="200"/>
        <w:contextualSpacing/>
        <w:jc w:val="both"/>
        <w:rPr/>
      </w:pPr>
      <w:r>
        <w:rPr>
          <w:rFonts w:cs="Times New Roman" w:ascii="Times New Roman" w:hAnsi="Times New Roman"/>
          <w:b/>
          <w:sz w:val="24"/>
          <w:szCs w:val="24"/>
        </w:rPr>
        <w:t xml:space="preserve">González, Carlos Guillermo. </w:t>
      </w:r>
      <w:r>
        <w:rPr>
          <w:rFonts w:cs="Times New Roman" w:ascii="Times New Roman" w:hAnsi="Times New Roman"/>
          <w:sz w:val="24"/>
          <w:szCs w:val="24"/>
        </w:rPr>
        <w:t>DNI 14.038.735</w:t>
      </w:r>
    </w:p>
    <w:p>
      <w:pPr>
        <w:pStyle w:val="Normal"/>
        <w:spacing w:lineRule="auto" w:line="360" w:before="0" w:after="200"/>
        <w:contextualSpacing/>
        <w:jc w:val="both"/>
        <w:rPr/>
      </w:pPr>
      <w:r>
        <w:rPr>
          <w:rFonts w:cs="Times New Roman" w:ascii="Times New Roman" w:hAnsi="Times New Roman"/>
          <w:sz w:val="24"/>
          <w:szCs w:val="24"/>
        </w:rPr>
        <w:t xml:space="preserve">Correo electrónico: </w:t>
      </w:r>
      <w:hyperlink r:id="rId4">
        <w:r>
          <w:rPr>
            <w:rStyle w:val="InternetLink"/>
            <w:rFonts w:cs="Times New Roman" w:ascii="Times New Roman" w:hAnsi="Times New Roman"/>
            <w:color w:val="0000FF"/>
            <w:sz w:val="24"/>
            <w:szCs w:val="24"/>
            <w:u w:val="single"/>
          </w:rPr>
          <w:t>cguillermogonz@gmail.com</w:t>
        </w:r>
      </w:hyperlink>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Pertenencia institucional</w:t>
      </w:r>
      <w:r>
        <w:rPr>
          <w:rFonts w:cs="Times New Roman" w:ascii="Times New Roman" w:hAnsi="Times New Roman"/>
          <w:sz w:val="24"/>
          <w:szCs w:val="24"/>
        </w:rPr>
        <w:t>: Universidad Nacional de La Matanz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stract: Estrategias discursivas en la construcción de la figura femenina en prensa gráfica femenina argentina. Peronismo y década del 60: un contrapun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La llamada “prensa gráfica femenina” constituye un universo discursivo que configura una imagen doble de enunciataria, ya que si todo discurso prevé su enunciatario sobre la base de su estructura de “materialidades” tipológico-genéricas, temáticas y estilísticas, un discurso que se construya destinado a “las mujeres” construirá, asimismo, las huellas de un itinerario enunciatario pasible de ser “leído” en los pliegues del texto, que son, a su vez, resonancias sutiles del contexto. Por otro lado, hablar de enunciatario/a es, también, hablar de enunciador/a. No abordaremos uno/a sin aludir al otro/a. Y cuando nos referimos a “resonancias del contexto”, las consideramos en sus derivas, desplazamientos y discontinuidades. Además, un discurso “habla” sobre su contexto, pero tal contexto que le es contemporáneo “carga”, a su vez, con el peso de una extensa historia de sedimentaciones culturales que, como ya lo ha observado Judith Butler (2008), </w:t>
      </w:r>
      <w:r>
        <w:rPr>
          <w:rFonts w:cs="Times New Roman" w:ascii="Times New Roman" w:hAnsi="Times New Roman"/>
          <w:i/>
          <w:sz w:val="24"/>
          <w:szCs w:val="24"/>
        </w:rPr>
        <w:t xml:space="preserve">performativizan </w:t>
      </w:r>
      <w:r>
        <w:rPr>
          <w:rFonts w:cs="Times New Roman" w:ascii="Times New Roman" w:hAnsi="Times New Roman"/>
          <w:sz w:val="24"/>
          <w:szCs w:val="24"/>
        </w:rPr>
        <w:t xml:space="preserve">la materialidad de lo que </w:t>
      </w:r>
      <w:r>
        <w:rPr>
          <w:rFonts w:cs="Times New Roman" w:ascii="Times New Roman" w:hAnsi="Times New Roman"/>
          <w:i/>
          <w:sz w:val="24"/>
          <w:szCs w:val="24"/>
        </w:rPr>
        <w:t>es</w:t>
      </w:r>
      <w:r>
        <w:rPr>
          <w:rFonts w:cs="Times New Roman" w:ascii="Times New Roman" w:hAnsi="Times New Roman"/>
          <w:sz w:val="24"/>
          <w:szCs w:val="24"/>
        </w:rPr>
        <w:t xml:space="preserve"> la (una) mujer. Así, el dialogismo texto/contexto no es unívoco ni lineal, pues se trata de una relación errática. ¿Bajo qué modalidades de “reflejos” desplazados este tipo de prensa construye sus instancias de enunciatarios femeninos? ¿El enunciador construye </w:t>
      </w:r>
      <w:r>
        <w:rPr>
          <w:rFonts w:cs="Times New Roman" w:ascii="Times New Roman" w:hAnsi="Times New Roman"/>
          <w:i/>
          <w:sz w:val="24"/>
          <w:szCs w:val="24"/>
        </w:rPr>
        <w:t>literalmente</w:t>
      </w:r>
      <w:r>
        <w:rPr>
          <w:rFonts w:cs="Times New Roman" w:ascii="Times New Roman" w:hAnsi="Times New Roman"/>
          <w:sz w:val="24"/>
          <w:szCs w:val="24"/>
        </w:rPr>
        <w:t xml:space="preserve"> las nuevas apelaciones de contextos socialmente novedosos o, por el contrario, deja traslucir los relieves de andamiajes histórico-culturales más amplios (y previos, pretéritos) que los que sostienen la inmediatez de las coyunturas de un determinado período? </w:t>
      </w:r>
    </w:p>
    <w:p>
      <w:pPr>
        <w:pStyle w:val="Normal"/>
        <w:spacing w:lineRule="auto" w:line="360" w:before="0" w:after="200"/>
        <w:contextualSpacing/>
        <w:jc w:val="both"/>
        <w:rPr/>
      </w:pPr>
      <w:bookmarkStart w:id="0" w:name="_GoBack"/>
      <w:bookmarkEnd w:id="0"/>
      <w:r>
        <w:rPr>
          <w:rFonts w:cs="Times New Roman" w:ascii="Times New Roman" w:hAnsi="Times New Roman"/>
          <w:sz w:val="24"/>
          <w:szCs w:val="24"/>
        </w:rPr>
        <w:t>Nos proponemos analizar algunos rasgos de las modalidades en que la prensa gráfica denominada femenina “entraña” figuraciones de mujer y “lo femenino” en el marco del peronismo clásico en comparación con la década del 60, a fin de desocultar las distancias entre el “decir” implícito de la enunciación y lo “obvio” de lo “dicho”. Para ello, apelaremos a las herramientas propias del Análisis del Discurso enmarcado en la Teoría de la Enunciación fundada por Émile Benveniste (1971, 1979) y reinterpretada por las reformulaciones y enriquecimientos de Catherine Kerbrat-Orecchioni (1986), pero pudiendo operar, asimismo, con cualesquiera otras herramientas que, en función de este análisis, consideremos pertinent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alabras clave: Prensa gráfica femenina-Peronismo clásico y década del 60-Figuras de mujer y “lo femenin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Ponencia:</w:t>
      </w:r>
      <w:r>
        <w:rPr>
          <w:rFonts w:cs="Times New Roman" w:ascii="Times New Roman" w:hAnsi="Times New Roman"/>
          <w:sz w:val="24"/>
          <w:szCs w:val="24"/>
        </w:rPr>
        <w:t xml:space="preserve"> </w:t>
      </w:r>
      <w:r>
        <w:rPr>
          <w:rFonts w:cs="Times New Roman" w:ascii="Times New Roman" w:hAnsi="Times New Roman"/>
          <w:b/>
          <w:sz w:val="24"/>
          <w:szCs w:val="24"/>
        </w:rPr>
        <w:t>Estrategias discursivas en la construcción de la figura femenina en prensa gráfica femenina argentina. Peronismo y década del 60: un contrapun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texto titulado “Un reportaje a los Reyes Magos. BUENAS NOTICIAS PARA LAS NIÑAS HACENDOSAS”, incluido/publicado en un ejemplar de la revista </w:t>
      </w:r>
      <w:r>
        <w:rPr>
          <w:rFonts w:cs="Times New Roman" w:ascii="Times New Roman" w:hAnsi="Times New Roman"/>
          <w:i/>
          <w:sz w:val="24"/>
          <w:szCs w:val="24"/>
        </w:rPr>
        <w:t xml:space="preserve">Mucho Gusto </w:t>
      </w:r>
      <w:r>
        <w:rPr>
          <w:rFonts w:cs="Times New Roman" w:ascii="Times New Roman" w:hAnsi="Times New Roman"/>
          <w:sz w:val="24"/>
          <w:szCs w:val="24"/>
        </w:rPr>
        <w:t xml:space="preserve">en el contexto del período peronista de los años cuarenta (no se encontraron datos más pormenorizados), se presenta/declara, a sí mismo, como una “reseña”, pero se construye, en realidad, a manera de –como lo sugiere el título- reportaje. A rasgos muy generales, el texto presenta una introducción, la entrevista a los personajes mencionados, un “inventario” y un pequeño párrafo de cierre. También puede señalarse, en términos globales, que el texto articula una tensión interdiscursiva que involucra dos “objetos”: los “varones” y las “mujeres”. Cuendo hablamos de “tensión interdiscursiva” nos referimos, con Michel Pêcheux (1978), a las tensiones entre lo que el discurso dice (o quiere decir) y lo que el interdiscurso </w:t>
      </w:r>
      <w:r>
        <w:rPr>
          <w:rFonts w:cs="Times New Roman" w:ascii="Times New Roman" w:hAnsi="Times New Roman"/>
          <w:i/>
          <w:sz w:val="24"/>
          <w:szCs w:val="24"/>
        </w:rPr>
        <w:t>debe</w:t>
      </w:r>
      <w:r>
        <w:rPr>
          <w:rFonts w:cs="Times New Roman" w:ascii="Times New Roman" w:hAnsi="Times New Roman"/>
          <w:sz w:val="24"/>
          <w:szCs w:val="24"/>
        </w:rPr>
        <w:t xml:space="preserve"> decir u objetivamente di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o lo anticipáramos oportunamente en el abstract, y de acuerdo con las diversas investigaciones que se han llevado a cabo en los ámbitos propios del Análisis del Discurso, los textos en particular (y los discursos en general) parecieran instaurar en sus múltiples planos de materialidades determinados interjuegos tensionados entre lo que “se quiere decir” y lo que, objetivamente –de hecho- se estaría diciendo. Cabe destacar, al respecto, que estos “juegos” desgarrados del discurso lo son, simultáneamente, de los contextos más inmediatos a los mismos pero también de los más alejados, ya que la lejanía contextual no deja de repercutir, en sus sedimentaciones históricas, sobre los discursos. El texto objeto de este análisis no constituye una excepció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 la introducción del artículo, el enunciador asocia la modernidad de su misión con las sorpresas que, en ocasiones, el periodismo depara tanto a los periodistas como a los lectores. Este aspecto de “misión moderna” instituye, como lo sugerimos al principio, uno de los polos de contradicción en el texto, ya que “lo moderno” de la “misión” del periodista contrasta con las “buenas noticias” de (si se permite el neologismo) “hacendosidad” deparadas a las niñas (“hacendosas”). Es pertinente señalar, asimismo, que este rasgo de “modernidad” hace/establece sistema contradictorio en el final del reportaje, al que nos referiremos después. Pero volvamos a la introducción y señalemos que, a través de una mini-secuencia dialógico-conversacional, se sugiere un hipotético diálogo entre una lectora –la lectora modelo (Umberto Eco, 1987)- o enunciataria de la revista y el periodista. El pequeño diálogo comprende una pregunta retórica con cierto registro de asombro y su respuesta pre-construida: “¿Reyes Magos? Sí, lectora amiga, sí.” La respuesta del enunciador construye, a su vez, la imagen de una enunciataria cómplice que confirma el sustrato “identitario” que subyace a la pregunta retór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segundo párrafo del texto comporta rasgos que imprimen ciertos efectos de exotismo a la escena construida en torno a los Reyes Magos. De esta manera, el azaroso encuentro entre el periodista y estos personajes se produce “en un alto del camino, bordeando </w:t>
      </w:r>
      <w:r>
        <w:rPr>
          <w:rFonts w:cs="Times New Roman" w:ascii="Times New Roman" w:hAnsi="Times New Roman"/>
          <w:i/>
          <w:sz w:val="24"/>
          <w:szCs w:val="24"/>
        </w:rPr>
        <w:t>un lejano cerro</w:t>
      </w:r>
      <w:r>
        <w:rPr>
          <w:rFonts w:cs="Times New Roman" w:ascii="Times New Roman" w:hAnsi="Times New Roman"/>
          <w:sz w:val="24"/>
          <w:szCs w:val="24"/>
        </w:rPr>
        <w:t>” (el subrayado es nuestro). Puede, al respecto, señalarse que estos elementos de detención en el itinerario y la lejanía del lugar del encuentro instauran, como se ha observado, efectos de extrañeza que contribuyen a la construcción (o refuerzo) de un imaginario exótico en torno a los Reyes Magos. Por otro lado, pero en este mismo sentido, puede postularse que esta misma característica de lo maravilloso en la escena referida y la temática infantil de la nota profundizan la construcción de una imagen infantil de enunciataria. Si bien las “niñas hacendosas” del título pueden identificarse como –por ejemplo- las hijas de las lectoras, podría, asimismo, leerse en el subjetivema citado una alusión a las mismas lectoras (adultas) de la revista. Así, las “niñas hacendosas” son, también, las enunciatarias adultas construidas por el artícu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el marco de la entrevista concreta se establece una antítesis entre el habitual interés de los niños respecto de los regalos traídos por los Reyes y lo que estos últimos, en palabras del enunciador/periodista, “piensan regalar”. De esta manera, ante la pregunta del enunciador/periodista por los pedidos acostumbrados de los niños, el enunciador construido como Baltasar instaura cierto clima de </w:t>
      </w:r>
      <w:r>
        <w:rPr>
          <w:rFonts w:cs="Times New Roman" w:ascii="Times New Roman" w:hAnsi="Times New Roman"/>
          <w:i/>
          <w:sz w:val="24"/>
          <w:szCs w:val="24"/>
        </w:rPr>
        <w:t>suspense</w:t>
      </w:r>
      <w:r>
        <w:rPr>
          <w:rFonts w:cs="Times New Roman" w:ascii="Times New Roman" w:hAnsi="Times New Roman"/>
          <w:sz w:val="24"/>
          <w:szCs w:val="24"/>
        </w:rPr>
        <w:t xml:space="preserve"> a través de una expresión que constituye un subjetivema: “Lo de siempre.” Ahora bien, hay que señalar que el contenido concreto de dicho subjetivema no se desambigua, salvo por contraste, ya que, a continuación, el mismo enunciador Baltasar aclara que van a regalar “Juguetes de paz. Juguetes que enseñen a trabajar, que ayuden al desarrollo de las mentes infantiles. (…) y descarta, a continuación, los juguetes bélicos, que son los que integran la asiduidad en los pedido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el contexto del interrogante del enunciador cronista sobre los regalos más habitualmente solicitados por las niñas, se persiste en la construcción de una atmósfera de misterio, esta vez mediante la construcción de otro enunciador: Melchor, quien, hasta ese momento, había permanecido silencioso. El silencio de uno y la cautela del otro contribuyen a puntuar de hermetismo el desarrollo del reportaje. Por otro lado, pero en sintonía con la atmósfera antes caracterizada, este nuevo enunciador profundiza el hermetismo hecho de silencios y cautela por medio de expresiones que, como otras antes mencionadas, reproducen el halo de suspense que caracteriza a toda la entrevista. Se trata, como en otros casos, de subjetivemas que, como tales –y de acuerdo con lo postulado por Catherine Kerbrat-Orecchioni (1986)-, cristalizan perspectivas o posturas sobre determinados objetos. “- </w:t>
      </w:r>
      <w:r>
        <w:rPr>
          <w:rFonts w:cs="Times New Roman" w:ascii="Times New Roman" w:hAnsi="Times New Roman"/>
          <w:i/>
          <w:sz w:val="24"/>
          <w:szCs w:val="24"/>
        </w:rPr>
        <w:t>Ninguna diferencia</w:t>
      </w:r>
      <w:r>
        <w:rPr>
          <w:rFonts w:cs="Times New Roman" w:ascii="Times New Roman" w:hAnsi="Times New Roman"/>
          <w:sz w:val="24"/>
          <w:szCs w:val="24"/>
        </w:rPr>
        <w:t xml:space="preserve"> –dijo Melchor, que hasta entonces había permanecido silencioso-. </w:t>
      </w:r>
      <w:r>
        <w:rPr>
          <w:rFonts w:cs="Times New Roman" w:ascii="Times New Roman" w:hAnsi="Times New Roman"/>
          <w:i/>
          <w:sz w:val="24"/>
          <w:szCs w:val="24"/>
        </w:rPr>
        <w:t>El problema es el mismo</w:t>
      </w:r>
      <w:r>
        <w:rPr>
          <w:rFonts w:cs="Times New Roman" w:ascii="Times New Roman" w:hAnsi="Times New Roman"/>
          <w:sz w:val="24"/>
          <w:szCs w:val="24"/>
        </w:rPr>
        <w:t>. (…)” (El subrayado es nuestro.) Pero es posible comprobar, a continuación, que la “mismidad” del problema, si se trata de varones y mujeres, no es tal, ya que las niñas “son las madres de mañana, para quienes construimos hoy un mundo de paz, más justo y más feliz. Inculcarles desde muy pequeñas el amor al hogar, el aprendizaje de sus obligaciones futuras es un deber primordial de las madres. (…)” En este punto resulta pertinente observar que las “niñas hacendosas” que, hasta esta instancia, eran las enunciatarias “infantilizadas”, se transforman ahora en las madres que deben enseñar a sus hijas las obligaciones hogareñas. Podría decirse, en este sentido, que esta transformación describe un itinerario circular en el cual las niñas son (juegan a ser) madres que son –se convierten en-, a su vez, niñ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 el siguiente párrafo se advierte un cambio de registro: se pasa del “impasse” reflexivo a instancias más inmediatamente vinculadas con el “ahora” enunciativo. Se trata del momento en que Melchor “revela” los juguetes asignados a niños y niñas; y con el objetivo de preservar la ya mencionada atmósfera de “exotismo” relacionada con los Reyes Magos, esa revelación asume el formato de “una rara tablilla con caracteres extraños”. Cabe destacar que este aspecto de arcaísmo en el imaginario que figura –presentifica- la presencia de los Reyes profundiza cierto carácter de imperativo o mandato implicado en el secreto que se revela. Así, la “tablilla” muestra un listado de juguetes para las niñas. Se trata de utensilios y enseres propios de la cocina y el hogar en general. E inmediatamente después, se produce otra “revelación”, no ya de listados prescriptos, sino de “secretos” relacionados con la vida, como el de la “felicidad”, que, en el marco de este discurso, es siempre hogareña. Ahora bien, esta “revelación” no se realiza de manera directa, sino a través de estructuras argumentativas de refutación/contrarrefutación. Se trata, entonces, de asumir una idea instalada en el contexto, pero para luego, inmediatamente después, relativizarla o diluir su potencia. De más está señalar que esta contradicción integra uno de los elementos que contribuyen a tensionar, a manera de interdiscurso conflictuado o desgarrado ideológicamente, la “isotopía” ideológico-contextual en el que se produce el artículo. De esta forma, leemo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a a las madres –continuó Melchor- que está bien que la mujer trabaje y ocupe un puesto destacado en la sociedad de hoy. Dígales que está bien que la mujer vote y viva en este mundo de transformaciones y mejoras. Pero nosotros, que recorremos años tras años muchas distancias y muchas millas, y que tantas cosas hemos visto en nuestra vida, sabemos cuál es y dónde se halla el secreto de la felicidad. Está en el hoga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 final del texto es un final igualmente interpelador, ya que, bajo la modalidad del vocativo “lectoras amigas”, el enunciador periodista delinea, nuevamente, los trazos del paisaje exótico, esta vez para enmarcar/recortar “contra el cielo azul” las tres figuras portadoras de “buenas noticias” para las “niñas hacendosas”, pero portadoras, asimismo, de aclaraciones/recomendaciones respecto de los “peligros” de elegir un solo camino para hallar “el secreto de la felicida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s-MX"/>
        </w:rPr>
        <w:t>Siete Días</w:t>
      </w:r>
      <w:r>
        <w:rPr>
          <w:rFonts w:cs="Times New Roman" w:ascii="Times New Roman" w:hAnsi="Times New Roman"/>
          <w:sz w:val="24"/>
          <w:szCs w:val="24"/>
          <w:lang w:val="es-MX"/>
        </w:rPr>
        <w:t xml:space="preserve"> –Año 2- N°62. Año 1968: “Luna de Miel. Las vacaciones peligrosas”</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contextualSpacing/>
        <w:jc w:val="both"/>
        <w:rPr/>
      </w:pPr>
      <w:r>
        <w:rPr>
          <w:rFonts w:cs="Times New Roman" w:ascii="Times New Roman" w:hAnsi="Times New Roman"/>
          <w:sz w:val="24"/>
          <w:szCs w:val="24"/>
          <w:lang w:val="es-MX"/>
        </w:rPr>
        <w:t>El objetivo del análisis de este texto consiste en desocultar la tensión/contradicción instaurada en el artículo antes citado, ya que en el mismo se pretende, por un lado, proponer una polémica en torno al rito de la luna de miel, muy instituido por los años sesenta, mientras que, por otro lado, y a través de la construcción del enunciado, el texto construye marcas que connotan una revalorización del evento tradicional a través de un enunciador que no asume explícitamente esta revalorización para no tomar posición ideológica, pero que expresa su “objetivo”/posicionamiento a través de citas seleccionadas. En este caso, las instancias enunciador/enunciatario construyen otras características. De esta manera, se observa que el rol que se construye de la mujer protagonista del rito luna de miel está supeditado a la figura del varón, y en los intentos de tomar posición, que transgrede el rito articulado bajo los cánones eclesiásticos, el enunciador oculta cierto protagonismo femenino bajo la figura del anonimato. Es, precisamente, lo tabú de la temática el aspecto que encubre bajo la invisibilidad del anonimato la identidad de las mujeres involucradas en el acontecimiento aparentemente cuestionado. A los fines de indagar en estas cuestiones, hemos apelado al concepto de dialogismo, de Mijail Bajtín (1997), y lo hemos vinculado con las nociones de enunciados referidos y los discursos directos e indirectos. Hemos, también, recurrido a los estudios de Voloshinov (1976) sobre el entorno verbal y los límites discursivos pero también de sentido que implican las comillas.</w:t>
      </w:r>
    </w:p>
    <w:p>
      <w:pPr>
        <w:pStyle w:val="Normal"/>
        <w:spacing w:lineRule="auto" w:line="360" w:before="0" w:after="0"/>
        <w:contextualSpacing/>
        <w:jc w:val="both"/>
        <w:rPr/>
      </w:pPr>
      <w:r>
        <w:rPr>
          <w:rFonts w:cs="Times New Roman" w:ascii="Times New Roman" w:hAnsi="Times New Roman"/>
          <w:sz w:val="24"/>
          <w:szCs w:val="24"/>
          <w:lang w:val="es-MX"/>
        </w:rPr>
        <w:t>El texto está estructurado a través de una foto que abarca la página completa. En la página siguiente otra foto más pequeña está acompañada, en un costado de la misma, por un texto compuesto por las expresiones: “Legendaria”, “rito post matrimonial”, “esconde riesgos”, “conflictos ocultos”, “(puede) frustrar”, “éxtasis”, “crisis”.</w:t>
      </w:r>
    </w:p>
    <w:p>
      <w:pPr>
        <w:pStyle w:val="Normal"/>
        <w:spacing w:lineRule="auto" w:line="360" w:before="0" w:after="0"/>
        <w:contextualSpacing/>
        <w:jc w:val="both"/>
        <w:rPr/>
      </w:pPr>
      <w:r>
        <w:rPr>
          <w:rFonts w:cs="Times New Roman" w:ascii="Times New Roman" w:hAnsi="Times New Roman"/>
          <w:sz w:val="24"/>
          <w:szCs w:val="24"/>
          <w:lang w:val="es-MX"/>
        </w:rPr>
        <w:t>La luna de miel es construida, discursivamente, como el escenario de una novela de suspenso en la que no se sabe, a ciencia cierta, sobre el destino de sus protagonistas.</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resentada como rito derivado de antiguas civilizaciones religiosas, el suspenso está dado por situaciones que “escenifican” una ciudad tabú:</w:t>
      </w:r>
    </w:p>
    <w:p>
      <w:pPr>
        <w:pStyle w:val="Normal"/>
        <w:numPr>
          <w:ilvl w:val="0"/>
          <w:numId w:val="1"/>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ventura que comienza de noche</w:t>
      </w:r>
    </w:p>
    <w:p>
      <w:pPr>
        <w:pStyle w:val="Normal"/>
        <w:numPr>
          <w:ilvl w:val="0"/>
          <w:numId w:val="2"/>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utomóvil que abandona velozmente un lugar bullicioso.</w:t>
      </w:r>
    </w:p>
    <w:p>
      <w:pPr>
        <w:pStyle w:val="Normal"/>
        <w:numPr>
          <w:ilvl w:val="0"/>
          <w:numId w:val="2"/>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os pasajeros que susurran</w:t>
      </w:r>
    </w:p>
    <w:p>
      <w:pPr>
        <w:pStyle w:val="Normal"/>
        <w:numPr>
          <w:ilvl w:val="0"/>
          <w:numId w:val="2"/>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Un chofer ansioso por descifrar el ardiente cuchicheo.</w:t>
      </w:r>
    </w:p>
    <w:p>
      <w:pPr>
        <w:pStyle w:val="Normal"/>
        <w:numPr>
          <w:ilvl w:val="0"/>
          <w:numId w:val="2"/>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Lugar clave: habitación del hotel</w:t>
      </w:r>
    </w:p>
    <w:p>
      <w:pPr>
        <w:pStyle w:val="Normal"/>
        <w:numPr>
          <w:ilvl w:val="0"/>
          <w:numId w:val="2"/>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rotagonista: el marido y la mujer</w:t>
      </w:r>
    </w:p>
    <w:p>
      <w:pPr>
        <w:pStyle w:val="Normal"/>
        <w:numPr>
          <w:ilvl w:val="0"/>
          <w:numId w:val="2"/>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úblico: prohibido.</w:t>
      </w:r>
    </w:p>
    <w:p>
      <w:pPr>
        <w:pStyle w:val="Normal"/>
        <w:spacing w:lineRule="auto" w:line="360" w:before="0" w:after="0"/>
        <w:contextualSpacing/>
        <w:jc w:val="both"/>
        <w:rPr/>
      </w:pPr>
      <w:r>
        <w:rPr>
          <w:rFonts w:cs="Times New Roman" w:ascii="Times New Roman" w:hAnsi="Times New Roman"/>
          <w:sz w:val="24"/>
          <w:szCs w:val="24"/>
          <w:lang w:val="es-MX"/>
        </w:rPr>
        <w:t>Los sintagmas arriba establecidos constituyen la introducción del enunciado, a través del campo semántico perteneciente a un texto de suspenso con guiños de cierta oscuridad erótica que construye el enunciador con sintagmas tales como: aventura – susurran – ardiente cuchicheo – público prohibido.</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partir de allí, el discurso comienza a construirse a través de la mirada de un cronista camuflado en novio ansioso, quien recorre los distintos hoteles que ofrecen los servicios para los que ejercitan el rito de la luna de miel. Así, el cronista se convierte en una especie de “cámara subjetiva” mimetizada con los ojos del novio, es decir, encarna, el periodista, una suerte de “captatio benevolentiae” que cautiva –intenta cautivar- la buena predisposición (ideológica) del enunciatario. El enunciatario también –entonces- se ve arrastrado por el </w:t>
      </w:r>
      <w:r>
        <w:rPr>
          <w:rFonts w:cs="Times New Roman" w:ascii="Times New Roman" w:hAnsi="Times New Roman"/>
          <w:i/>
          <w:sz w:val="24"/>
          <w:szCs w:val="24"/>
          <w:lang w:val="es-MX"/>
        </w:rPr>
        <w:t>suspense</w:t>
      </w:r>
      <w:r>
        <w:rPr>
          <w:rFonts w:cs="Times New Roman" w:ascii="Times New Roman" w:hAnsi="Times New Roman"/>
          <w:sz w:val="24"/>
          <w:szCs w:val="24"/>
          <w:lang w:val="es-MX"/>
        </w:rPr>
        <w:t xml:space="preserve"> de una prometida transgresión del tabú. La enunciación </w:t>
      </w:r>
      <w:r>
        <w:rPr>
          <w:rFonts w:cs="Times New Roman" w:ascii="Times New Roman" w:hAnsi="Times New Roman"/>
          <w:i/>
          <w:sz w:val="24"/>
          <w:szCs w:val="24"/>
          <w:lang w:val="es-MX"/>
        </w:rPr>
        <w:t>voyeur</w:t>
      </w:r>
      <w:r>
        <w:rPr>
          <w:rFonts w:cs="Times New Roman" w:ascii="Times New Roman" w:hAnsi="Times New Roman"/>
          <w:sz w:val="24"/>
          <w:szCs w:val="24"/>
          <w:lang w:val="es-MX"/>
        </w:rPr>
        <w:t xml:space="preserve"> transforma al enunciado en el ojo de una engañosa cerradura.</w:t>
      </w:r>
    </w:p>
    <w:p>
      <w:pPr>
        <w:pStyle w:val="Normal"/>
        <w:spacing w:lineRule="auto" w:line="360" w:before="0" w:after="0"/>
        <w:contextualSpacing/>
        <w:jc w:val="both"/>
        <w:rPr/>
      </w:pPr>
      <w:r>
        <w:rPr>
          <w:rFonts w:cs="Times New Roman" w:ascii="Times New Roman" w:hAnsi="Times New Roman"/>
          <w:sz w:val="24"/>
          <w:szCs w:val="24"/>
          <w:lang w:val="es-MX"/>
        </w:rPr>
        <w:t xml:space="preserve">El subtítulo con el que comienza este párrafo es: </w:t>
      </w:r>
      <w:r>
        <w:rPr>
          <w:rFonts w:cs="Times New Roman" w:ascii="Times New Roman" w:hAnsi="Times New Roman"/>
          <w:i/>
          <w:sz w:val="24"/>
          <w:szCs w:val="24"/>
          <w:lang w:val="es-MX"/>
        </w:rPr>
        <w:t>El varón y sus tareas.</w:t>
      </w:r>
      <w:r>
        <w:rPr>
          <w:rFonts w:cs="Times New Roman" w:ascii="Times New Roman" w:hAnsi="Times New Roman"/>
          <w:b/>
          <w:i/>
          <w:sz w:val="24"/>
          <w:szCs w:val="24"/>
          <w:lang w:val="es-MX"/>
        </w:rPr>
        <w:t xml:space="preserve"> </w:t>
      </w:r>
    </w:p>
    <w:p>
      <w:pPr>
        <w:pStyle w:val="Normal"/>
        <w:spacing w:lineRule="auto" w:line="360" w:before="0" w:after="0"/>
        <w:contextualSpacing/>
        <w:jc w:val="both"/>
        <w:rPr>
          <w:rFonts w:ascii="Times New Roman" w:hAnsi="Times New Roman" w:cs="Times New Roman"/>
          <w:i/>
          <w:i/>
          <w:sz w:val="24"/>
          <w:szCs w:val="24"/>
          <w:lang w:val="es-MX"/>
        </w:rPr>
      </w:pPr>
      <w:r>
        <w:rPr>
          <w:rFonts w:cs="Times New Roman" w:ascii="Times New Roman" w:hAnsi="Times New Roman"/>
          <w:sz w:val="24"/>
          <w:szCs w:val="24"/>
          <w:lang w:val="es-MX"/>
        </w:rPr>
        <w:t>A partir de aquí, el enunciador, en la voz del cronista camuflado, toma distancia de otras voces de su discurso, es decir, construye su enunciado con verbos introductorios que presentan un enunciado referido indirectamente a través de las comillas que permiten mantener y realzar los rasgos verbales propios del enunciador, quien usará estrategias para marcar/tomar cierta distancia o, en ocasiones, adhesión</w:t>
      </w:r>
      <w:r>
        <w:rPr>
          <w:rFonts w:cs="Times New Roman" w:ascii="Times New Roman" w:hAnsi="Times New Roman"/>
          <w:i/>
          <w:sz w:val="24"/>
          <w:szCs w:val="24"/>
          <w:lang w:val="es-MX"/>
        </w:rPr>
        <w:t>: Según revelaron los hoteleros, las reservas las acostumbra a hacer el varón (…) y según confiesan los conserjes hay novios que actúan sin remilgos ni prejuicios: “se dirigen derechamente hacia la cama, prueban el colchón y dan el visto bueno…” “Apenas terminan de estrechar la última mano, los miembros de la pareja se quedan callados un par de minutos. Luego el novio quiebra la tensión (…) Los esposos entran a charlar (…) luego bajan el tono hasta convertirlo en un murmullo inaudible (…) y según pude descubrir una vez, el tema es infaliblemente picaresco”.</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discurso citante sobre la cita marca una cierta distancia del enunciador, cuya adhesión es difusa en relación con el enunciado referido. El enunciador le cede la voz a la tercera persona (no- persona, según Benveniste, 1971, 1979), que se encarga de revelar que son los varones los que reservan las habitaciones, para luego ceder la confesión a los conserjes, quienes, directamente  (usando los modalizadores: </w:t>
      </w:r>
      <w:r>
        <w:rPr>
          <w:rFonts w:cs="Times New Roman" w:ascii="Times New Roman" w:hAnsi="Times New Roman"/>
          <w:i/>
          <w:sz w:val="24"/>
          <w:szCs w:val="24"/>
          <w:lang w:val="es-MX"/>
        </w:rPr>
        <w:t>sin remilgo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ni prejuicios</w:t>
      </w:r>
      <w:r>
        <w:rPr>
          <w:rFonts w:cs="Times New Roman" w:ascii="Times New Roman" w:hAnsi="Times New Roman"/>
          <w:sz w:val="24"/>
          <w:szCs w:val="24"/>
          <w:lang w:val="es-MX"/>
        </w:rPr>
        <w:t>), confiesan que se dirigen (ellos, los varones) derechamente hacia la cama; prueban el colchón, etc. Así, el testimonio de la acción referida (probar, el varón, la cama) contribuye a una profundización de la atmósfera de “clandestinidad” erótica</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e mismo redactor/enunciador también consulta a una agencia de viajes (con nombre explícito) sobre el mejor destino para la luna del miel, y recibe una tajante repuesta: </w:t>
      </w:r>
      <w:r>
        <w:rPr>
          <w:rFonts w:cs="Times New Roman" w:ascii="Times New Roman" w:hAnsi="Times New Roman"/>
          <w:i/>
          <w:sz w:val="24"/>
          <w:szCs w:val="24"/>
          <w:lang w:val="es-MX"/>
        </w:rPr>
        <w:t>“Váyase a Bariloche, (…)</w:t>
      </w:r>
      <w:r>
        <w:rPr>
          <w:rFonts w:cs="Times New Roman" w:ascii="Times New Roman" w:hAnsi="Times New Roman"/>
          <w:sz w:val="24"/>
          <w:szCs w:val="24"/>
          <w:lang w:val="es-MX"/>
        </w:rPr>
        <w:t>” En este caso, la cita de la agencia y la asertiva y contundente repuesta de la misma no es otra cosa que una relación de publicidad encubierta, más que de contenido de la nota. Parafraseando a Theodor Adorno, puede decirse que los ritos de la luna de miel son, desde el comienzo, los ritos de la Industria Cultural.</w:t>
      </w:r>
    </w:p>
    <w:p>
      <w:pPr>
        <w:pStyle w:val="Normal"/>
        <w:spacing w:lineRule="auto" w:line="360" w:before="0" w:after="0"/>
        <w:contextualSpacing/>
        <w:jc w:val="both"/>
        <w:rPr/>
      </w:pPr>
      <w:r>
        <w:rPr>
          <w:rFonts w:cs="Times New Roman" w:ascii="Times New Roman" w:hAnsi="Times New Roman"/>
          <w:sz w:val="24"/>
          <w:szCs w:val="24"/>
          <w:lang w:val="es-MX"/>
        </w:rPr>
        <w:t>El segundo subtítulo de la nota</w:t>
      </w:r>
      <w:r>
        <w:rPr>
          <w:rFonts w:cs="Times New Roman" w:ascii="Times New Roman" w:hAnsi="Times New Roman"/>
          <w:b/>
          <w:i/>
          <w:sz w:val="24"/>
          <w:szCs w:val="24"/>
          <w:lang w:val="es-MX"/>
        </w:rPr>
        <w:t>: ¿Qué piensan los actores?</w:t>
      </w:r>
      <w:r>
        <w:rPr>
          <w:rFonts w:cs="Times New Roman" w:ascii="Times New Roman" w:hAnsi="Times New Roman"/>
          <w:sz w:val="24"/>
          <w:szCs w:val="24"/>
          <w:lang w:val="es-MX"/>
        </w:rPr>
        <w:t xml:space="preserve"> es la introducción a una serie de testimonios de personas que atravesaron o que atravesarán la experiencia de la luna de miel. Citemos algunos ejemplos:</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Ángela Marchesi, de 20 años, supone que</w:t>
      </w:r>
      <w:r>
        <w:rPr>
          <w:rFonts w:cs="Times New Roman" w:ascii="Times New Roman" w:hAnsi="Times New Roman"/>
          <w:i/>
          <w:sz w:val="24"/>
          <w:szCs w:val="24"/>
          <w:lang w:val="es-MX"/>
        </w:rPr>
        <w:t xml:space="preserve"> “La luna de miel será la base de muchas experiencias.  Fundamentalmente creo que voy a aprender a convivir con mi novio (…) Sospecho que no será una experiencia tan dulce y romántica como sueñan la mayoría de las mujeres solteras.”</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Mario Martínez, de 23 años, estima que</w:t>
      </w:r>
      <w:r>
        <w:rPr>
          <w:rFonts w:cs="Times New Roman" w:ascii="Times New Roman" w:hAnsi="Times New Roman"/>
          <w:i/>
          <w:sz w:val="24"/>
          <w:szCs w:val="24"/>
          <w:lang w:val="es-MX"/>
        </w:rPr>
        <w:t xml:space="preserve"> “La luna de miel es un paso fundamental  de la pareja, especialmente si la mujer llega virgen al matrimonio”. </w:t>
      </w:r>
      <w:r>
        <w:rPr>
          <w:rFonts w:cs="Times New Roman" w:ascii="Times New Roman" w:hAnsi="Times New Roman"/>
          <w:sz w:val="24"/>
          <w:szCs w:val="24"/>
          <w:lang w:val="es-MX"/>
        </w:rPr>
        <w:t xml:space="preserve">El enunciador se encarga, más adelante, de enunciar que </w:t>
      </w:r>
      <w:r>
        <w:rPr>
          <w:rFonts w:cs="Times New Roman" w:ascii="Times New Roman" w:hAnsi="Times New Roman"/>
          <w:i/>
          <w:sz w:val="24"/>
          <w:szCs w:val="24"/>
          <w:lang w:val="es-MX"/>
        </w:rPr>
        <w:t>no todos comparten este punto de vista</w:t>
      </w:r>
      <w:r>
        <w:rPr>
          <w:rFonts w:cs="Times New Roman" w:ascii="Times New Roman" w:hAnsi="Times New Roman"/>
          <w:sz w:val="24"/>
          <w:szCs w:val="24"/>
          <w:lang w:val="es-MX"/>
        </w:rPr>
        <w:t>, cediendo la voz a otro testimonio:</w:t>
      </w:r>
      <w:r>
        <w:rPr>
          <w:rFonts w:cs="Times New Roman" w:ascii="Times New Roman" w:hAnsi="Times New Roman"/>
          <w:i/>
          <w:sz w:val="24"/>
          <w:szCs w:val="24"/>
          <w:lang w:val="es-MX"/>
        </w:rPr>
        <w:t xml:space="preserve"> “Laura C., de 24 años, uno de casada, no necesitó la luna de miel para intimar, “Yo mantuve relaciones sexuales con mi actual marido, mucho antes de casarme”.</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s notable, en esta cita, que el actor femenino es el único que aparece en anonimato (sin apellido) al asumir haber mantenido relaciones prematrimoniales. La asunción de autonomía sexual femenina es –paradójicamente en la década del sesenta- innombrable.</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l discurso nos pone en conocimiento de una supuesta polémica, polémica que se diluye a partir del momento en que, a través de una de las citas, se sugiere que la luna de miel se resignifica de valor emotivo en el marco de una llegada virgen al matrimonio</w:t>
      </w:r>
      <w:r>
        <w:rPr>
          <w:rFonts w:cs="Times New Roman" w:ascii="Times New Roman" w:hAnsi="Times New Roman"/>
          <w:i/>
          <w:sz w:val="24"/>
          <w:szCs w:val="24"/>
          <w:lang w:val="es-MX"/>
        </w:rPr>
        <w:t>: “entre las personas que mantuvieron relaciones prematuras, pueden detectarse divergencias. Roberto Tulperti, de 26 años, casado, piensa que “a pesar de haber convivido con mi mujer antes de la boda, la luna de miel fue una experiencia imborrable (…) En ese período todo es distinto: la mujer cuida al hombre de una manera especial, las salidas y paseos tienen un sabor inexpresable (…) Supongo que los que no tuvieron relaciones prematrimoniales deben experimentar sensaciones más conmovedoras”.</w:t>
      </w:r>
      <w:r>
        <w:rPr>
          <w:rFonts w:cs="Times New Roman" w:ascii="Times New Roman" w:hAnsi="Times New Roman"/>
          <w:sz w:val="24"/>
          <w:szCs w:val="24"/>
          <w:lang w:val="es-MX"/>
        </w:rPr>
        <w:t xml:space="preserve"> Para contraponerlo, el enunciador asevera que </w:t>
      </w:r>
      <w:r>
        <w:rPr>
          <w:rFonts w:cs="Times New Roman" w:ascii="Times New Roman" w:hAnsi="Times New Roman"/>
          <w:i/>
          <w:sz w:val="24"/>
          <w:szCs w:val="24"/>
          <w:lang w:val="es-MX"/>
        </w:rPr>
        <w:t>“muchos recién casados que retornaron de la luna de miel  desconfían de esas sensaciones (…) Todo, desde las relaciones sexuales hasta el trato cotidiano, me parecen hoy absolutamente artificiales”, advierte Pablo Antonelli, 25 años”.</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or último, nos asevera sobre los resentimientos de la viudez, a la que se supone ajena/ “retirada” de toda actividad sexua: “</w:t>
      </w:r>
      <w:r>
        <w:rPr>
          <w:rFonts w:cs="Times New Roman" w:ascii="Times New Roman" w:hAnsi="Times New Roman"/>
          <w:i/>
          <w:sz w:val="24"/>
          <w:szCs w:val="24"/>
          <w:lang w:val="es-MX"/>
        </w:rPr>
        <w:t>No es extraño que una persona viuda recuerde con cierto resentimiento ese período. Para ello cita a Rogelio Castañeiras, de 47 años, tiene, su propia teoría el valor de la luna de miel: “(…) Para ser sucinto habría que afirmar que la vida conyugal es una mezcla de hiel y almíbar. Esto último es la luna de miel, lo otro, el matrimonio”.</w:t>
      </w:r>
    </w:p>
    <w:p>
      <w:pPr>
        <w:pStyle w:val="Normal"/>
        <w:spacing w:lineRule="auto" w:line="360" w:before="0" w:after="0"/>
        <w:contextualSpacing/>
        <w:jc w:val="both"/>
        <w:rPr/>
      </w:pPr>
      <w:r>
        <w:rPr>
          <w:rFonts w:cs="Times New Roman" w:ascii="Times New Roman" w:hAnsi="Times New Roman"/>
          <w:sz w:val="24"/>
          <w:szCs w:val="24"/>
          <w:lang w:val="es-MX"/>
        </w:rPr>
        <w:t>El subtítulo que sigue nos anticipa los antecedentes históricos sobre el tema: “</w:t>
      </w:r>
      <w:r>
        <w:rPr>
          <w:rFonts w:cs="Times New Roman" w:ascii="Times New Roman" w:hAnsi="Times New Roman"/>
          <w:i/>
          <w:sz w:val="24"/>
          <w:szCs w:val="24"/>
          <w:lang w:val="es-MX"/>
        </w:rPr>
        <w:t xml:space="preserve">¿Y los antiguos qué hacían?”. </w:t>
      </w:r>
      <w:r>
        <w:rPr>
          <w:rFonts w:cs="Times New Roman" w:ascii="Times New Roman" w:hAnsi="Times New Roman"/>
          <w:sz w:val="24"/>
          <w:szCs w:val="24"/>
          <w:lang w:val="es-MX"/>
        </w:rPr>
        <w:t xml:space="preserve">Así, el locutor se remite al saber antropólogos del exterior y del país; así, se construye una fuente enunciadora con lo que, con Roland Barthes (1987), podríamos denominar “efectos de realidad legítima”, y culmina con un ejemplo más próximo </w:t>
      </w:r>
      <w:r>
        <w:rPr>
          <w:rFonts w:cs="Times New Roman" w:ascii="Times New Roman" w:hAnsi="Times New Roman"/>
          <w:i/>
          <w:sz w:val="24"/>
          <w:szCs w:val="24"/>
          <w:lang w:val="es-MX"/>
        </w:rPr>
        <w:t xml:space="preserve">“geográfico y míticamente, al del ciudadano argentino”, </w:t>
      </w:r>
      <w:r>
        <w:rPr>
          <w:rFonts w:cs="Times New Roman" w:ascii="Times New Roman" w:hAnsi="Times New Roman"/>
          <w:sz w:val="24"/>
          <w:szCs w:val="24"/>
          <w:lang w:val="es-MX"/>
        </w:rPr>
        <w:t xml:space="preserve">semejante al rito del que se ocupa y construye el enunciado. </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or último, nos encontramos con un subtítulo: “</w:t>
      </w:r>
      <w:r>
        <w:rPr>
          <w:rFonts w:cs="Times New Roman" w:ascii="Times New Roman" w:hAnsi="Times New Roman"/>
          <w:i/>
          <w:sz w:val="24"/>
          <w:szCs w:val="24"/>
          <w:lang w:val="es-MX"/>
        </w:rPr>
        <w:t>Pero… ¿vale la pena?”</w:t>
      </w:r>
      <w:r>
        <w:rPr>
          <w:rFonts w:cs="Times New Roman" w:ascii="Times New Roman" w:hAnsi="Times New Roman"/>
          <w:sz w:val="24"/>
          <w:szCs w:val="24"/>
          <w:lang w:val="es-MX"/>
        </w:rPr>
        <w:t xml:space="preserve"> Está estructurado a modo de conclusión dejando citas de autoridad en las voces de: sociólogos, psiquiatras, sacerdotes e instituciones cristianas. Con esta inclusión de citas de autoridad se refuerza, entonces, el efecto antes mencionado.</w:t>
      </w:r>
    </w:p>
    <w:p>
      <w:pPr>
        <w:pStyle w:val="Normal"/>
        <w:spacing w:lineRule="auto" w:line="360" w:before="0" w:after="0"/>
        <w:contextualSpacing/>
        <w:jc w:val="both"/>
        <w:rPr>
          <w:rFonts w:ascii="Times New Roman" w:hAnsi="Times New Roman" w:cs="Times New Roman"/>
          <w:i/>
          <w:i/>
          <w:sz w:val="24"/>
          <w:szCs w:val="24"/>
          <w:lang w:val="es-MX"/>
        </w:rPr>
      </w:pPr>
      <w:r>
        <w:rPr>
          <w:rFonts w:cs="Times New Roman" w:ascii="Times New Roman" w:hAnsi="Times New Roman"/>
          <w:i/>
          <w:sz w:val="24"/>
          <w:szCs w:val="24"/>
          <w:lang w:val="es-MX"/>
        </w:rPr>
        <w:t>“</w:t>
      </w:r>
      <w:r>
        <w:rPr>
          <w:rFonts w:cs="Times New Roman" w:ascii="Times New Roman" w:hAnsi="Times New Roman"/>
          <w:i/>
          <w:sz w:val="24"/>
          <w:szCs w:val="24"/>
          <w:lang w:val="es-MX"/>
        </w:rPr>
        <w:t>La luna de miel es un fenómeno observable en nuestra civilización  desde la época del imperio romano – asegura Fernando Cuevillas, presidente de la Sociedad Argentina de Sociología- (…) Actualmente, la necesidad de figuración llevan a muchas parejas a comprometerse en deudas superiores a sus posibilidades (…) El control social transforma lo que puede ser la apertura de la comunicación conyugal en un acto de impostura”.</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i/>
          <w:sz w:val="24"/>
          <w:szCs w:val="24"/>
          <w:lang w:val="es-MX"/>
        </w:rPr>
        <w:t xml:space="preserve">El psiquiatra Mauricio Knobel, director del Instituto de Orientación Familiar piensa que “como fenómeno, la luna de miel, es algo similar al del entierro. Es una manera de poder separarse de los padres (…) Hasta el momento del casamiento, se nos prohíbe el derecho de ejercer nuestra genitalidad por alejarnos de nuestros progenitores. </w:t>
      </w:r>
      <w:r>
        <w:rPr>
          <w:rFonts w:cs="Times New Roman" w:ascii="Times New Roman" w:hAnsi="Times New Roman"/>
          <w:sz w:val="24"/>
          <w:szCs w:val="24"/>
          <w:lang w:val="es-MX"/>
        </w:rPr>
        <w:t>El experto concluye</w:t>
      </w:r>
      <w:r>
        <w:rPr>
          <w:rFonts w:cs="Times New Roman" w:ascii="Times New Roman" w:hAnsi="Times New Roman"/>
          <w:i/>
          <w:sz w:val="24"/>
          <w:szCs w:val="24"/>
          <w:lang w:val="es-MX"/>
        </w:rPr>
        <w:t>: “solo reviste logros positivos cuando se la enfrenta con conciencia. La educación sexual de la pareja permite que ese primer contacto se realice sin presiones.</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otra parte, y en sintonía con la desarticulación implícita que en el texto se realiza de la polémica en torno a la luna de miel, nos pone, el locutor construye un efecto de “otredad vocal”: </w:t>
      </w:r>
      <w:r>
        <w:rPr>
          <w:rFonts w:cs="Times New Roman" w:ascii="Times New Roman" w:hAnsi="Times New Roman"/>
          <w:i/>
          <w:sz w:val="24"/>
          <w:szCs w:val="24"/>
          <w:lang w:val="es-MX"/>
        </w:rPr>
        <w:t>“expertos que desconfían de la importancia de la luna de miel” como Gloria Castaño de la Fuente, encargada del Centro Nacional de Preparación Pre-matrimonial del Movimiento Familiar Cristiano, sostiene –es sólo un punto de partida (…) los cónyuges tienen excelentes posibilidades de conocerse más íntimamente (…) Por lo demás, la pareja está viviendo un mundo irreal”.</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e esta manera, tenemos un enunciador que construye un enunciatario al que se “enseña” acerca de las creencias en torno a la luna de miel en relación con connotaciones religiosas. Se trata, entonces, de lo que Eliseo Verón (2004) denomina enunciador pedagógico. Es por ello que acude a la voz del sacerdote y psicólogo Miguel Artiles,</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quien</w:t>
      </w:r>
      <w:r>
        <w:rPr>
          <w:rFonts w:cs="Times New Roman" w:ascii="Times New Roman" w:hAnsi="Times New Roman"/>
          <w:i/>
          <w:sz w:val="24"/>
          <w:szCs w:val="24"/>
          <w:lang w:val="es-MX"/>
        </w:rPr>
        <w:t xml:space="preserve"> “brinda una contundente desmentida: para la iglesia este fenómeno no existe porque no tiene ninguna relación con el sacramento del matrimonio (…) en esta etapa de su vida la pareja puede gozar social y religiosamente de la libertad del amor”.</w:t>
      </w:r>
      <w:r>
        <w:rPr>
          <w:rFonts w:cs="Times New Roman" w:ascii="Times New Roman" w:hAnsi="Times New Roman"/>
          <w:sz w:val="24"/>
          <w:szCs w:val="24"/>
          <w:lang w:val="es-MX"/>
        </w:rPr>
        <w:t xml:space="preserve"> Y es ahora que el enunciador explicita su posicionamiento en clara adhesión a lo citado por el sacerdote: </w:t>
      </w:r>
      <w:r>
        <w:rPr>
          <w:rFonts w:cs="Times New Roman" w:ascii="Times New Roman" w:hAnsi="Times New Roman"/>
          <w:i/>
          <w:sz w:val="24"/>
          <w:szCs w:val="24"/>
          <w:lang w:val="es-MX"/>
        </w:rPr>
        <w:t>“pero ese goce está condicionado a la salud psicológica de los cónyuges</w:t>
      </w:r>
      <w:r>
        <w:rPr>
          <w:rFonts w:cs="Times New Roman" w:ascii="Times New Roman" w:hAnsi="Times New Roman"/>
          <w:sz w:val="24"/>
          <w:szCs w:val="24"/>
          <w:lang w:val="es-MX"/>
        </w:rPr>
        <w:t>”. De más estaría interpretar, aquí, que en el marco del “efecto de realidad religiosa” la “salud psicológica de los cónyuges” dependerá de la mayor o menos intensidad de la creencia (religiosa).</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Por último, deja la conclusión al doctor M. Knobel, quien sostiene que</w:t>
      </w:r>
      <w:r>
        <w:rPr>
          <w:rFonts w:cs="Times New Roman" w:ascii="Times New Roman" w:hAnsi="Times New Roman"/>
          <w:i/>
          <w:sz w:val="24"/>
          <w:szCs w:val="24"/>
          <w:lang w:val="es-MX"/>
        </w:rPr>
        <w:t xml:space="preserve"> “esta experiencia puede ser desencadenante de conflictos (…) Pero puede resultar beneficiosa en la medida en que esos conflictos sean aceptados y comprendidos mutuamente  y la pareja tome real conciencia de su propia capacidad de amar y convivir.</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mo hemos tenido oportunidad de observar, en este texto interactúan y se tensionan diversas voces. Este dialogismo produce la ruptura de la isotopía estilística, quebrada por la irrupción de citas de autoridad. Es un juego intertextual que opera, paradójicamente, a los fines de una homogeneidad ideológica. Así, la profusa polifonía sólo esconde monologismo.</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mo conclusión, el artículo pareciera ofrecer la posibilidad de poner en tela de juicio el rito de la luna de miel. Para eso apela al supuesto dialogismo de citas testimoniales que atestiguan el rito de antemano erotizado por las tradicionales “escenas”: las fugas premeditadas,  los hoteles especializados, el viaje a los mismos lugares, las habitaciones preparadas, etc. Sin embargo, las citas testimoniales ceden sus voces a las citas de autoridad de sociólogos y antropólogos que atestiguan la historicidad de estas prácticas desde épocas antiguas, con lo cual se otorga un carácter de hecho histórico y, por lo tanto, de importancia social (y, sobre todas las cosas, religiosa).</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 decir que, por un lado, lejos de poner en cuestionamiento el rito de la luna de miel, lo revela como un rito de conocimiento de la iniciación sexual dentro de la estructura canónica del catolicismo. Por otra parte, la construcción de la mujer queda relegada por el dominio del hombre en todos los aspectos del evento, en el que, además, deberá cumplir la premisa de llegar virgen al acto, ya que parece ser fundacional para que el rito sea válido. </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el enunciado construido se infiere que la mujer no conoce el lugar de su noche de bodas, no dispone de la iniciativa de la palabra en su viaje nupcial, ya que ésta pondría en duda la felicidad conyugal. Así, la libertad del amor estará limitada a un goce social y religioso del mismo, cuando se hable del tema, la palabra femenina estará limitada al anonimato y por fuera de lo social, sin derecho a experimentar “sensaciones conmovedoras”. He aquí –entre otras- la paradoja respecto de los convulsionados años sesenta.</w:t>
      </w:r>
    </w:p>
    <w:p>
      <w:pPr>
        <w:pStyle w:val="Normal"/>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a finalizar esta reflexión, podría observarse que tanto en el texto del período peronista como en el artículo de la década del sesenta las “materialidades” de construcción enunciataria/enunciadora “conflictúan” vaivenes, movimientos que reposicionan a estas dos instancias en “lugares” de sentidos las más de las veces paradójicos, contradictori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ro resulta pertinente sugerir, asimismo –y como lo hemos hecho en otra instancia de esta reflexión-, que los “conflictos” discursivos no refieren, sólo –o necesariamente-, a la inmediatez de sus contextos histórico-socio-culturales, sino también (en gran medida) a toda la (una) historia soterrada que ha “naturalizado” el papel y la palabra subordinada de las mujere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200"/>
        <w:contextualSpacing/>
        <w:jc w:val="both"/>
        <w:rPr/>
      </w:pPr>
      <w:r>
        <w:rPr>
          <w:rFonts w:cs="Times New Roman" w:ascii="Times New Roman" w:hAnsi="Times New Roman"/>
          <w:sz w:val="24"/>
          <w:szCs w:val="24"/>
        </w:rPr>
        <w:t xml:space="preserve">Bajtín, Mijail. </w:t>
      </w:r>
      <w:r>
        <w:rPr>
          <w:rFonts w:cs="Times New Roman" w:ascii="Times New Roman" w:hAnsi="Times New Roman"/>
          <w:i/>
          <w:sz w:val="24"/>
          <w:szCs w:val="24"/>
        </w:rPr>
        <w:t>Estética de la creación verbal</w:t>
      </w:r>
      <w:r>
        <w:rPr>
          <w:rFonts w:cs="Times New Roman" w:ascii="Times New Roman" w:hAnsi="Times New Roman"/>
          <w:sz w:val="24"/>
          <w:szCs w:val="24"/>
        </w:rPr>
        <w:t>. México: Siglo XXI, 1997.</w:t>
      </w:r>
    </w:p>
    <w:p>
      <w:pPr>
        <w:pStyle w:val="Normal"/>
        <w:spacing w:lineRule="auto" w:line="360" w:before="0" w:after="200"/>
        <w:contextualSpacing/>
        <w:jc w:val="both"/>
        <w:rPr/>
      </w:pPr>
      <w:r>
        <w:rPr>
          <w:rFonts w:cs="Times New Roman" w:ascii="Times New Roman" w:hAnsi="Times New Roman"/>
          <w:sz w:val="24"/>
          <w:szCs w:val="24"/>
        </w:rPr>
        <w:t xml:space="preserve">Benveniste, Émile. </w:t>
      </w:r>
      <w:r>
        <w:rPr>
          <w:rFonts w:cs="Times New Roman" w:ascii="Times New Roman" w:hAnsi="Times New Roman"/>
          <w:i/>
          <w:sz w:val="24"/>
          <w:szCs w:val="24"/>
        </w:rPr>
        <w:t>Problemas de lingüística general</w:t>
      </w:r>
      <w:r>
        <w:rPr>
          <w:rFonts w:cs="Times New Roman" w:ascii="Times New Roman" w:hAnsi="Times New Roman"/>
          <w:sz w:val="24"/>
          <w:szCs w:val="24"/>
        </w:rPr>
        <w:t>. México: Siglo XXI, 1971.</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nveniste, Émile. </w:t>
      </w:r>
      <w:r>
        <w:rPr>
          <w:rFonts w:cs="Times New Roman" w:ascii="Times New Roman" w:hAnsi="Times New Roman"/>
          <w:i/>
          <w:sz w:val="24"/>
          <w:szCs w:val="24"/>
        </w:rPr>
        <w:t>Problemas de lingüística general II</w:t>
      </w:r>
      <w:r>
        <w:rPr>
          <w:rFonts w:cs="Times New Roman" w:ascii="Times New Roman" w:hAnsi="Times New Roman"/>
          <w:sz w:val="24"/>
          <w:szCs w:val="24"/>
        </w:rPr>
        <w:t>. México: Siglo XXI, 1979.</w:t>
      </w:r>
    </w:p>
    <w:p>
      <w:pPr>
        <w:pStyle w:val="Normal"/>
        <w:spacing w:lineRule="auto" w:line="360" w:before="0" w:after="200"/>
        <w:contextualSpacing/>
        <w:jc w:val="both"/>
        <w:rPr/>
      </w:pPr>
      <w:r>
        <w:rPr>
          <w:rFonts w:cs="Times New Roman" w:ascii="Times New Roman" w:hAnsi="Times New Roman"/>
          <w:sz w:val="24"/>
          <w:szCs w:val="24"/>
        </w:rPr>
        <w:t xml:space="preserve">Butler, Judith. </w:t>
      </w:r>
      <w:r>
        <w:rPr>
          <w:rFonts w:cs="Times New Roman" w:ascii="Times New Roman" w:hAnsi="Times New Roman"/>
          <w:i/>
          <w:sz w:val="24"/>
          <w:szCs w:val="24"/>
        </w:rPr>
        <w:t>Cuerpos que importan</w:t>
      </w:r>
      <w:r>
        <w:rPr>
          <w:rFonts w:cs="Times New Roman" w:ascii="Times New Roman" w:hAnsi="Times New Roman"/>
          <w:sz w:val="24"/>
          <w:szCs w:val="24"/>
        </w:rPr>
        <w:t xml:space="preserve">. </w:t>
      </w:r>
      <w:r>
        <w:rPr>
          <w:rFonts w:cs="Times New Roman" w:ascii="Times New Roman" w:hAnsi="Times New Roman"/>
          <w:i/>
          <w:sz w:val="24"/>
          <w:szCs w:val="24"/>
        </w:rPr>
        <w:t>Sobre los límites materiales y discursivos del “sexo”.</w:t>
      </w:r>
      <w:r>
        <w:rPr>
          <w:rFonts w:cs="Times New Roman" w:ascii="Times New Roman" w:hAnsi="Times New Roman"/>
          <w:sz w:val="24"/>
          <w:szCs w:val="24"/>
        </w:rPr>
        <w:t xml:space="preserve"> Buenos Aires: Paidós, 2008.</w:t>
      </w:r>
    </w:p>
    <w:p>
      <w:pPr>
        <w:pStyle w:val="Normal"/>
        <w:spacing w:lineRule="auto" w:line="360" w:before="0" w:after="200"/>
        <w:contextualSpacing/>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Lector in fabula</w:t>
      </w:r>
      <w:r>
        <w:rPr>
          <w:rFonts w:cs="Times New Roman" w:ascii="Times New Roman" w:hAnsi="Times New Roman"/>
          <w:sz w:val="24"/>
          <w:szCs w:val="24"/>
        </w:rPr>
        <w:t>. Barcelona: Lumen, 198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rbrat-Orecchioni, </w:t>
      </w:r>
      <w:r>
        <w:rPr>
          <w:rFonts w:cs="Times New Roman" w:ascii="Times New Roman" w:hAnsi="Times New Roman"/>
          <w:i/>
          <w:sz w:val="24"/>
          <w:szCs w:val="24"/>
        </w:rPr>
        <w:t>Catherine. La enunciación. De la subjetividad en el lenguaje</w:t>
      </w:r>
      <w:r>
        <w:rPr>
          <w:rFonts w:cs="Times New Roman" w:ascii="Times New Roman" w:hAnsi="Times New Roman"/>
          <w:sz w:val="24"/>
          <w:szCs w:val="24"/>
        </w:rPr>
        <w:t>. Buenos Aires: Hachette, 198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cheux, Michel. </w:t>
      </w:r>
      <w:r>
        <w:rPr>
          <w:rFonts w:cs="Times New Roman" w:ascii="Times New Roman" w:hAnsi="Times New Roman"/>
          <w:i/>
          <w:sz w:val="24"/>
          <w:szCs w:val="24"/>
        </w:rPr>
        <w:t>Hacia el análisis automático del discurso</w:t>
      </w:r>
      <w:r>
        <w:rPr>
          <w:rFonts w:cs="Times New Roman" w:ascii="Times New Roman" w:hAnsi="Times New Roman"/>
          <w:sz w:val="24"/>
          <w:szCs w:val="24"/>
        </w:rPr>
        <w:t>. Madrid: Gredos, 1978.</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Voloshinov, Valentín</w:t>
      </w:r>
      <w:r>
        <w:rPr>
          <w:rFonts w:cs="Times New Roman" w:ascii="Times New Roman" w:hAnsi="Times New Roman"/>
          <w:i/>
          <w:sz w:val="24"/>
          <w:szCs w:val="24"/>
        </w:rPr>
        <w:t>. El marxismo y la filosofía del lenguaje</w:t>
      </w:r>
      <w:r>
        <w:rPr>
          <w:rFonts w:cs="Times New Roman" w:ascii="Times New Roman" w:hAnsi="Times New Roman"/>
          <w:sz w:val="24"/>
          <w:szCs w:val="24"/>
        </w:rPr>
        <w:t>. Madrid: Alianza, 1992.</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alibri" w:hAnsi="Calibri" w:cs="Calibri"/>
      <w:lang w:val="es-MX"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pidoto@gmail.com" TargetMode="External"/><Relationship Id="rId3" Type="http://schemas.openxmlformats.org/officeDocument/2006/relationships/hyperlink" Target="mailto:marcelacabrera1966@hotmail.com" TargetMode="External"/><Relationship Id="rId4" Type="http://schemas.openxmlformats.org/officeDocument/2006/relationships/hyperlink" Target="mailto:cguillermogonz@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09:00Z</dcterms:created>
  <dc:creator>LCE</dc:creator>
  <dc:description/>
  <cp:keywords/>
  <dc:language>en-US</dc:language>
  <cp:lastModifiedBy>Pc</cp:lastModifiedBy>
  <dcterms:modified xsi:type="dcterms:W3CDTF">2017-12-20T17:09:00Z</dcterms:modified>
  <cp:revision>2</cp:revision>
  <dc:subject/>
  <dc:title>Horizontes revolucionarios</dc:title>
</cp:coreProperties>
</file>