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pPr>
      <w:r>
        <w:rPr>
          <w:rFonts w:cs="Geogrotesque Rg;Arial" w:ascii="Geogrotesque Rg;Arial" w:hAnsi="Geogrotesque Rg;Arial"/>
          <w:bCs/>
          <w:iCs w:val="false"/>
          <w:color w:val="C00000"/>
          <w:kern w:val="0"/>
          <w:sz w:val="44"/>
          <w:szCs w:val="32"/>
          <w:lang w:val="es-AR" w:eastAsia="es-ES"/>
        </w:rPr>
        <w:t>Políticas públicas sobre embarazo y maternidad adolescente y escolaridad. Continuidades e innovaciones.</w:t>
      </w:r>
    </w:p>
    <w:p>
      <w:pPr>
        <w:pStyle w:val="2aAutordecaptulo"/>
        <w:rPr/>
      </w:pPr>
      <w:r>
        <w:rPr/>
        <w:t>FERNANDEZ ROMERAL, Juliana / Facultad de Psicología - UBA - licjulianafr@gmail.com</w:t>
      </w:r>
    </w:p>
    <w:p>
      <w:pPr>
        <w:pStyle w:val="2bCitacomienzodecaptulo"/>
        <w:rPr/>
      </w:pPr>
      <w:r>
        <w:rPr/>
        <w:t>Eje: Acciones y omisiones del Estado: políticas públicas y salud sexual y (no) reproductiva</w:t>
      </w:r>
      <w:r>
        <w:rPr>
          <w:rFonts w:cs="Times New Roman" w:ascii="Times New Roman" w:hAnsi="Times New Roman"/>
        </w:rPr>
        <w:t> </w:t>
      </w:r>
      <w:r>
        <w:rPr/>
        <w:t>Tipo de trabajo: ponencia</w:t>
      </w:r>
    </w:p>
    <w:p>
      <w:pPr>
        <w:pStyle w:val="Palabrasclave"/>
        <w:numPr>
          <w:ilvl w:val="0"/>
          <w:numId w:val="2"/>
        </w:numPr>
        <w:rPr/>
      </w:pPr>
      <w:r>
        <w:rPr/>
        <w:t>Palabras claves: adolescencia - maternidad - embarazo - escolaridad</w:t>
      </w:r>
    </w:p>
    <w:p>
      <w:pPr>
        <w:pStyle w:val="31Subttulo1"/>
        <w:numPr>
          <w:ilvl w:val="0"/>
          <w:numId w:val="1"/>
        </w:numPr>
        <w:rPr/>
      </w:pPr>
      <w:r>
        <w:rPr/>
        <w:t>Resumen</w:t>
      </w:r>
    </w:p>
    <w:p>
      <w:pPr>
        <w:pStyle w:val="4Textocentral"/>
        <w:jc w:val="both"/>
        <w:rPr/>
      </w:pPr>
      <w:r>
        <w:rPr>
          <w:sz w:val="20"/>
          <w:szCs w:val="20"/>
        </w:rPr>
        <w:t xml:space="preserve">El presente trabajo se inscribe en el marco del proyecto de investigación UBACyT “Maternidades y paternidades en adolescentes escolarizados/as: sentidos subjetivos y acceso a los sistemas de salud y educación”, y tiene como objetivo realizar una genealogía de las políticas públicas de inclusión social y educativa de las adolescentes madres y embarazadas desde una perspectiva crítica y de género (Tajer, 2012). </w:t>
      </w:r>
    </w:p>
    <w:p>
      <w:pPr>
        <w:pStyle w:val="4Textocentral"/>
        <w:jc w:val="both"/>
        <w:rPr>
          <w:sz w:val="20"/>
          <w:szCs w:val="20"/>
        </w:rPr>
      </w:pPr>
      <w:r>
        <w:rPr>
          <w:sz w:val="20"/>
          <w:szCs w:val="20"/>
        </w:rPr>
        <w:t>Considerando que en Argentina en el año 2015 los recién nacidos vivos de madres adolescentes de entre 15 y 20 años representaron un 15,7% del total de nacimientos en el país (Dirección de Estadísticas e Información de Salud, Indicadores Básicos, Argentina 2015) y se remarca el aumento del valor porcentual de las madres adolescentes (menores de 20 años) y muy jóvenes (menores de 14 años) en comparación con los años 2001 y 2006, resulta imperativo conocer las formas en que el sistema educativo encontró, buscó y experimentó (o no) para que éstas mujeres puedan sostener su escolaridad, evitando su deserción.</w:t>
      </w:r>
    </w:p>
    <w:p>
      <w:pPr>
        <w:pStyle w:val="4Textocentral"/>
        <w:jc w:val="both"/>
        <w:rPr/>
      </w:pPr>
      <w:r>
        <w:rPr>
          <w:sz w:val="20"/>
          <w:szCs w:val="20"/>
        </w:rPr>
        <w:t>Para dar cuenta de las continuidades y rupturas, se ubican y diferencian momentos históricos que permiten abordar la maternidad y el embarazo en la adolescencia. Los mismos van desde la invisibilización de las mujeres en la historia argentina (Bonaccorsi, 1996) y el consecuente desentendimiento por parte del Estado en relación a la maternidad adolescente hasta la creación de políticas públicas de inclusión social y educativa en los últimos años. Entendiendo éstas últimas como avances en la construcción de ciudadanía, apropiación de derechos y cuestionamiento de representaciones de género hegemónicas. Se tomará como caso emblemático el Programa de Retención Escolar de Alumnas Madres que se implementa en la Ciudad de Buenos Aires.</w:t>
      </w:r>
    </w:p>
    <w:p>
      <w:pPr>
        <w:pStyle w:val="4Textocentral"/>
        <w:jc w:val="both"/>
        <w:rPr/>
      </w:pPr>
      <w:r>
        <w:rPr>
          <w:sz w:val="20"/>
          <w:szCs w:val="20"/>
        </w:rPr>
        <w:t>Desde un abordaje cualitativo, el presente trabajo consistió en un relevamiento bibliográfico acerca de experiencias de embarazo adolescente con la hipótesis de que no habría grandes desarrollos teóricos al respecto en determinados momentos históricos. Asimismo se realizaron cuatro entrevistas a informantes claves y sistematización de información documental.</w:t>
      </w:r>
    </w:p>
    <w:p>
      <w:pPr>
        <w:pStyle w:val="31Subttulo1"/>
        <w:numPr>
          <w:ilvl w:val="0"/>
          <w:numId w:val="1"/>
        </w:numPr>
        <w:rPr/>
      </w:pPr>
      <w:r>
        <w:rPr/>
        <w:t>Introducción</w:t>
      </w:r>
    </w:p>
    <w:p>
      <w:pPr>
        <w:pStyle w:val="4Textocentral"/>
        <w:jc w:val="both"/>
        <w:rPr>
          <w:sz w:val="20"/>
          <w:szCs w:val="20"/>
        </w:rPr>
      </w:pPr>
      <w:r>
        <w:rPr>
          <w:sz w:val="20"/>
          <w:szCs w:val="20"/>
        </w:rPr>
        <w:t xml:space="preserve">En las últimas décadas, tanto en nuestro país como en el mundo, se han realizado una gran diversidad y cantidad de investigaciones acerca del “embarazo adolescente”. En las mismas se pueden observar distintas tendencias, en este sentido, Llanez Díaz (2012) ha resaltado dos líneas de investigación. Por un lado, aquellas que lo consideran un problema social vinculado a la pobreza y lo definen en términos positivo/negativo. Por otro lado, investigaciones que se centran en las dimensiones individuales y familiares en contextos sociales más amplios, dándole un lugar significativo a la subjetividad de los y las actores/as en juego. </w:t>
      </w:r>
    </w:p>
    <w:p>
      <w:pPr>
        <w:pStyle w:val="4Textocentral"/>
        <w:jc w:val="both"/>
        <w:rPr/>
      </w:pPr>
      <w:r>
        <w:rPr>
          <w:sz w:val="20"/>
          <w:szCs w:val="20"/>
        </w:rPr>
        <w:t>Según la concepción de adolescencia desde la que se trabaje podremos encontrar distintas situaciones que las jóvenes atraviesan cuando cursan un embarazo o son madres, no solo respecto de su escolaridad sino en relación a su vida cotidiana, laboral, familiar, de pareja, etcétera. También encontraremos (o no) políticas públicas destinadas a acompañarlas teniendo en cuenta su singularidad, como es el caso del Programa de Retención Escolar de Alumnas Madres, Padres y Embarazadas o aquellas destinadas a promover la salud sexual y reproductiva y prevenir la contracción de enfermedades de transmisión sexual, así como embarazos no deseados mediante el uso de anticonceptivos. En este sentido se puede señalar la Ley 26150, que crea el Programa Nacional de Salud Sexual Integral.</w:t>
      </w:r>
    </w:p>
    <w:p>
      <w:pPr>
        <w:pStyle w:val="4Textocentral"/>
        <w:jc w:val="both"/>
        <w:rPr/>
      </w:pPr>
      <w:r>
        <w:rPr>
          <w:sz w:val="20"/>
          <w:szCs w:val="20"/>
        </w:rPr>
        <w:t>Para poder realizar un abordaje de las intervenciones que realizó u omitió el Estado en esta materia, trataremos de realizar un recorrido por la historia Argentina que nos permita vislumbrar el trato que se les daba a las jóvenes embarazadas o madres. En la búsqueda de datos no se ha encontrado bibliografía anterior a la década del ´90 que trabaje la temática de manera descriptiva, para poder adentrarnos en la vida cotidiana de estas mujeres. Por ello, se ha realizado un relevamiento de datos en dos diarios argentinos para contar con la información correspondiente. También se han realizado entrevistas a cuatro trabajadoras del Programa Alumnas Madres. Dos de ellas se encuentran desde el comienzo del programa y actualmente ocupando cargos de gestión. Las otras dos son trabajadoras de incorporación más reciente, que se desempeñan como referentes institucionales en distintas escuelas.</w:t>
      </w:r>
    </w:p>
    <w:p>
      <w:pPr>
        <w:pStyle w:val="4Textocentral"/>
        <w:jc w:val="both"/>
        <w:rPr/>
      </w:pPr>
      <w:r>
        <w:rPr>
          <w:sz w:val="20"/>
          <w:szCs w:val="20"/>
        </w:rPr>
        <w:t>Con la combinación de estos diversos materiales no se busca establecer una historia lineal y exhaustiva del embarazo y la maternidad adolescente, ni tampoco encontrar una causalidad entre los fenómenos que se abordarán. Se trata más bien de hacerlos dialogar, con la finalidad de descubrir las lógicas que se han utilizado para abordarlo desde las políticas públicas desarrolladas en la Ciudad Autónoma de Buenos Aires y, particularmente, en el sistema educativo.</w:t>
      </w:r>
    </w:p>
    <w:p>
      <w:pPr>
        <w:pStyle w:val="4Textocentral"/>
        <w:jc w:val="both"/>
        <w:rPr/>
      </w:pPr>
      <w:r>
        <w:rPr/>
      </w:r>
    </w:p>
    <w:p>
      <w:pPr>
        <w:pStyle w:val="4Textocentral"/>
        <w:numPr>
          <w:ilvl w:val="0"/>
          <w:numId w:val="1"/>
        </w:numPr>
        <w:rPr>
          <w:rFonts w:ascii="Geogrotesque Rg;Arial" w:hAnsi="Geogrotesque Rg;Arial" w:cs="Geogrotesque Rg;Arial"/>
          <w:b/>
          <w:b/>
          <w:bCs/>
          <w:i/>
          <w:i/>
          <w:sz w:val="32"/>
          <w:szCs w:val="28"/>
          <w:u w:val="single"/>
          <w:lang w:val="es-AR"/>
        </w:rPr>
      </w:pPr>
      <w:r>
        <w:rPr>
          <w:rFonts w:cs="Geogrotesque Rg;Arial" w:ascii="Geogrotesque Rg;Arial" w:hAnsi="Geogrotesque Rg;Arial"/>
          <w:b/>
          <w:bCs/>
          <w:i/>
          <w:sz w:val="32"/>
          <w:szCs w:val="28"/>
          <w:u w:val="single"/>
          <w:lang w:val="es-AR"/>
        </w:rPr>
        <w:t>¿El adolescente “problema” o los problemas sociales que enfrentan los adolescentes?</w:t>
      </w:r>
    </w:p>
    <w:p>
      <w:pPr>
        <w:pStyle w:val="4Textocentral"/>
        <w:rPr>
          <w:rFonts w:ascii="Geogrotesque Rg;Arial" w:hAnsi="Geogrotesque Rg;Arial" w:cs="Geogrotesque Rg;Arial"/>
          <w:b/>
          <w:b/>
          <w:bCs/>
          <w:i/>
          <w:i/>
          <w:sz w:val="32"/>
          <w:szCs w:val="28"/>
          <w:u w:val="single"/>
          <w:lang w:val="es-AR"/>
        </w:rPr>
      </w:pPr>
      <w:r>
        <w:rPr>
          <w:rFonts w:cs="Geogrotesque Rg;Arial" w:ascii="Geogrotesque Rg;Arial" w:hAnsi="Geogrotesque Rg;Arial"/>
          <w:b/>
          <w:bCs/>
          <w:i/>
          <w:sz w:val="32"/>
          <w:szCs w:val="28"/>
          <w:u w:val="single"/>
          <w:lang w:val="es-AR"/>
        </w:rPr>
      </w:r>
    </w:p>
    <w:p>
      <w:pPr>
        <w:pStyle w:val="4Textocentral"/>
        <w:jc w:val="both"/>
        <w:rPr/>
      </w:pPr>
      <w:r>
        <w:rPr>
          <w:sz w:val="20"/>
          <w:szCs w:val="20"/>
        </w:rPr>
        <w:t>La Modernidad, en relación a las edades, se ha caracterizado por cronologizar la vida de las personas sin considerar las variables subjetivas. En este sentido, siguiendo a Rabello de Castro (2001), la Psicología del Desarrollo se ha ocupado de describir y sistematizar los cambios a lo largo del tiempo biográfico, conceptualizando el ciclo vital. De esta manera, estableció periodos que los individuos debían atravesar inevitablemente de manera unilineal por medio del progreso y la acumulación para llegar al punto de máximo desarrollo y madurez: la adultez. Como consecuencia, tanto la niñez como la juventud son normativizadas y universalizadas desde una mirada adultocéntrica, la cual define qué es lo esperable y qué no en dichos períodos, visión que perdura hasta nuestros días en el mundo occidental y que comienza a ser criticada por algunos/as intelectuales.</w:t>
      </w:r>
    </w:p>
    <w:p>
      <w:pPr>
        <w:pStyle w:val="4Textocentral"/>
        <w:jc w:val="both"/>
        <w:rPr/>
      </w:pPr>
      <w:r>
        <w:rPr>
          <w:sz w:val="20"/>
          <w:szCs w:val="20"/>
        </w:rPr>
        <w:t>Según Mariana Chávez “La lectura naturalista permite siempre postular la noción como de aplicación universal: la adolescencia existiría en todas partes y del mismo modo, básicamente como crisis” (2010, p. 29). Generalmente, desde el sentido común y también en algunas investigaciones, se toma al adolescente como “problemático”. Realizando un análisis crítico al respecto, encontramos posturas que marcan que los y las jóvenes vienen a poner en cuestión, mediante prácticas y actos determinados, aquello que la sociedad tiene naturalizado e instituido. Para el mundo adulto esto genera un problema, puesto que el cuestionamiento va dirigido a la sociedad que ellos producen y reproducen en cada acto. Como consecuencia, los adolescentes son vistos como los problemáticos y no las instituciones y prácticas que cuestionan… ellos son el problema. Siguiendo esta línea, Jean Monod, precursor en los estudios sobre juventud, plantea:</w:t>
      </w:r>
    </w:p>
    <w:p>
      <w:pPr>
        <w:pStyle w:val="5Citaenprrafoaparte"/>
        <w:jc w:val="both"/>
        <w:rPr/>
      </w:pPr>
      <w:r>
        <w:rPr>
          <w:rFonts w:cs="Cambria" w:ascii="Cambria" w:hAnsi="Cambria"/>
        </w:rPr>
        <w:t>“</w:t>
      </w:r>
      <w:r>
        <w:rPr>
          <w:rFonts w:cs="Cambria" w:ascii="Cambria" w:hAnsi="Cambria"/>
        </w:rPr>
        <w:t>La juventud actualiza la contradicción central que estructura la relación de la sociedad con ella misma (…) se convierte en una metáfora críptica en la cual los conflictos sociales escamoteados rasuren bajo formas muy ritualizadas (…) El orden de las subculturas juveniles más `alarmantes´, hacia las cuales la sociedad se gira con sorpresa como un espejo demasiado verdadero de ella misma, no es el fruto del azar sino el producto de una óptica interna según la cual la sociedad expresa sus contradicciones e intenta suprimirlas en sectores localizados, y los ve resurgir en otros lados bajo nuevas formas” (Monod, 1970, citado por Feixa y Romaní en prólogo a la reedición de Los Barjots, 2002: 7).</w:t>
      </w:r>
    </w:p>
    <w:p>
      <w:pPr>
        <w:pStyle w:val="4Textocentral"/>
        <w:jc w:val="both"/>
        <w:rPr>
          <w:sz w:val="20"/>
          <w:szCs w:val="20"/>
        </w:rPr>
      </w:pPr>
      <w:r>
        <w:rPr>
          <w:sz w:val="20"/>
          <w:szCs w:val="20"/>
        </w:rPr>
        <w:t xml:space="preserve">A partir de las investigaciones de Margaret Mead a comienzos del siglo XX, comienza a desarrollarse un abordaje de la juventud que tiene en cuenta a la misma como una categoría construida culturalmente y no definida exclusivamente por la edad y con carácter universal, sino que se construye en las relaciones sociales (Chávez, 2010). Por lo tanto, cada cultura, sociedad y época definirá sus significados en relación a la adolescencia y, puesto que habrá múltiples formas de vivirla, se pasará a pensar en “las adolescencias”. </w:t>
      </w:r>
    </w:p>
    <w:p>
      <w:pPr>
        <w:pStyle w:val="4Textocentral"/>
        <w:jc w:val="both"/>
        <w:rPr>
          <w:sz w:val="20"/>
          <w:szCs w:val="20"/>
        </w:rPr>
      </w:pPr>
      <w:r>
        <w:rPr>
          <w:sz w:val="20"/>
          <w:szCs w:val="20"/>
        </w:rPr>
      </w:r>
    </w:p>
    <w:p>
      <w:pPr>
        <w:pStyle w:val="4Textocentral"/>
        <w:numPr>
          <w:ilvl w:val="0"/>
          <w:numId w:val="1"/>
        </w:numPr>
        <w:rPr>
          <w:rFonts w:ascii="Geogrotesque Rg;Arial" w:hAnsi="Geogrotesque Rg;Arial" w:cs="Geogrotesque Rg;Arial"/>
          <w:b/>
          <w:b/>
          <w:bCs/>
          <w:i/>
          <w:i/>
          <w:sz w:val="32"/>
          <w:szCs w:val="28"/>
          <w:u w:val="single"/>
          <w:lang w:val="es-AR"/>
        </w:rPr>
      </w:pPr>
      <w:r>
        <w:rPr>
          <w:rFonts w:cs="Geogrotesque Rg;Arial" w:ascii="Geogrotesque Rg;Arial" w:hAnsi="Geogrotesque Rg;Arial"/>
          <w:b/>
          <w:bCs/>
          <w:i/>
          <w:sz w:val="32"/>
          <w:szCs w:val="28"/>
          <w:u w:val="single"/>
          <w:lang w:val="es-AR"/>
        </w:rPr>
        <w:t>El “problema” del embarazo adolescente</w:t>
      </w:r>
    </w:p>
    <w:p>
      <w:pPr>
        <w:pStyle w:val="4Textocentral"/>
        <w:ind w:left="360" w:hanging="0"/>
        <w:rPr>
          <w:rFonts w:ascii="Geogrotesque Rg;Arial" w:hAnsi="Geogrotesque Rg;Arial" w:cs="Geogrotesque Rg;Arial"/>
          <w:b/>
          <w:b/>
          <w:bCs/>
          <w:i/>
          <w:i/>
          <w:sz w:val="32"/>
          <w:szCs w:val="28"/>
          <w:u w:val="single"/>
          <w:lang w:val="es-AR"/>
        </w:rPr>
      </w:pPr>
      <w:r>
        <w:rPr>
          <w:rFonts w:cs="Geogrotesque Rg;Arial" w:ascii="Geogrotesque Rg;Arial" w:hAnsi="Geogrotesque Rg;Arial"/>
          <w:b/>
          <w:bCs/>
          <w:i/>
          <w:sz w:val="32"/>
          <w:szCs w:val="28"/>
          <w:u w:val="single"/>
          <w:lang w:val="es-AR"/>
        </w:rPr>
      </w:r>
    </w:p>
    <w:p>
      <w:pPr>
        <w:pStyle w:val="4Textocentral"/>
        <w:jc w:val="both"/>
        <w:rPr/>
      </w:pPr>
      <w:r>
        <w:rPr>
          <w:sz w:val="20"/>
          <w:szCs w:val="20"/>
        </w:rPr>
        <w:t>En relación al embarazo y a la maternidad durante la adolescencia se pueden ubicar, para realizar un abordaje del tema, tres momentos en la historia de nuestro país: uno en el cual la edad no era considerada un problema; otro posterior en el que se habla del “problema del embarazo adolescente” y en el que se critica duramente a las mujeres y a sus familias, y un tercer momento, mucho más reciente y aún minoritario en las prácticas, caracterizado por la adquisición de derechos y la mirada integral que se intenta realizar respecto del tema.</w:t>
      </w:r>
    </w:p>
    <w:p>
      <w:pPr>
        <w:pStyle w:val="4Textocentral"/>
        <w:jc w:val="both"/>
        <w:rPr>
          <w:sz w:val="20"/>
          <w:szCs w:val="20"/>
        </w:rPr>
      </w:pPr>
      <w:r>
        <w:rPr>
          <w:sz w:val="20"/>
          <w:szCs w:val="20"/>
        </w:rPr>
        <w:t>Según Adazco (2005), las primeras investigaciones acerca del embarazo adolescente se dan en Estados Unidos luego de la Segunda Guerra Mundial, debido al “alarmante” crecimiento de las tasas de fecundidad entre las franjas etarias correspondientes a la adolescencia. Se resalta una característica en particular: el estado civil de las jóvenes. El “problema” durante ese primer periodo, que muestra las mismas características en nuestro país, lejos de estar relacionado con la salud pública, está emparentado con el hecho de que la maternidad se de en mujeres jóvenes solteras. Es justamente, durante este primer momento, que surge la categoría de adolescente como un sector social diferenciado a partir de la aparición de un mercado de consumo dirigido a esta población, al incremento de los medios masivos de comunicación y su vínculo con la cultura de los jóvenes y cambios en la esfera de la educación, entre otros.</w:t>
      </w:r>
    </w:p>
    <w:p>
      <w:pPr>
        <w:pStyle w:val="4Textocentral"/>
        <w:jc w:val="both"/>
        <w:rPr/>
      </w:pPr>
      <w:r>
        <w:rPr>
          <w:sz w:val="20"/>
          <w:szCs w:val="20"/>
        </w:rPr>
        <w:t>Se pesquisa un especial interés en fortalecer las instituciones durante la posguerra, en este caso el matrimonio. Lo que ocurra por fuera de él se verá sancionado. Consecuentemente, tanto adolescentes como mujeres jóvenes tendrán trato diferente de sus contemporáneos según estén casadas o no con el padre de su hijo/a. Paradójicamente, Heilborn (1998) señala que por mucho tiempo, incluido este periodo, la franja etaria de 14 a 18 años fue considerada la etapa ideal para que la mujer fuera madre. Durante este momento, no se registran en Argentina políticas públicas destinadas a estas mujeres, se deja en la esfera de la vida privada y no se interviene. Dejando así lugar a otros actores, por ejemplo, la iglesia y sus famosos “tornos” (Donzelot, 1979) en los que madres solteras depositaban sus bebés, haciéndose cargo de la crianza de los/as mismo/as a las monjas en los conventos.</w:t>
      </w:r>
    </w:p>
    <w:p>
      <w:pPr>
        <w:pStyle w:val="4Textocentral"/>
        <w:jc w:val="both"/>
        <w:rPr/>
      </w:pPr>
      <w:r>
        <w:rPr>
          <w:sz w:val="20"/>
          <w:szCs w:val="20"/>
        </w:rPr>
        <w:t>Teniendo en cuenta las investigaciones realizadas por Ortale (2008) podemos saber que “en nuestro país la maternidad adolescente aparece como problema de salud pública en 1960”. A partir de ésta década se comienza a instalar la idea del embarazo adolescente como un “problema”. Según la citada autora, el mismo “ha sido construido por los adultos y por las instituciones que velan por la salud pública cuyos objetivos no explicitados tienen por función controlar su [la de los adolescentes] sexualidad y reproducción, siempre en función de necesidades definidas históricamente” (2008, p. 138 y 139). Con esta definición del embarazo y maternidad adolescente se inaugura un segundo momento en nuestro país.</w:t>
      </w:r>
    </w:p>
    <w:p>
      <w:pPr>
        <w:pStyle w:val="4Textocentral"/>
        <w:jc w:val="both"/>
        <w:rPr>
          <w:sz w:val="20"/>
          <w:szCs w:val="20"/>
        </w:rPr>
      </w:pPr>
      <w:r>
        <w:rPr>
          <w:sz w:val="20"/>
          <w:szCs w:val="20"/>
        </w:rPr>
        <w:t xml:space="preserve">Como se desarrolló anteriormente, en relación a cada una de las etapas del ciclo vital propuestas por la Modernidad, sostenidas hasta el día de hoy, se construyen instituciones, prácticas y representaciones que serán las encargadas de controlar, normalizar o eliminar las desviaciones que puedan aparecer. La institución escolar cobra un interés central puesto que los jóvenes pasan allí, o por lo menos así lo espera la sociedad, gran parte de su tiempo. </w:t>
      </w:r>
    </w:p>
    <w:p>
      <w:pPr>
        <w:pStyle w:val="4Textocentral"/>
        <w:jc w:val="both"/>
        <w:rPr/>
      </w:pPr>
      <w:r>
        <w:rPr>
          <w:sz w:val="20"/>
          <w:szCs w:val="20"/>
        </w:rPr>
        <w:t>Durante fines de los ´90 y comienzos del 2000, en nuestro país, se dan en dicha institución tres situaciones emblemáticas que permiten analizar la (no) injerencia del Estado en este periodo. En la provincia de Formosa, durante el mes de abril del año 2000, el instituto de enseñanza privada Santa Isabel negó el ingreso a quinto año a una joven embarazada de cuatro meses. Luego el establecimiento tuvo que ceder por orden judicial, a partir de un recurso de amparo por discriminación presentado por los padres de la joven. En abril de 1998, en Córdoba, el Instituto Obispo Caixal no aceptó la incorporación de una estudiante embarazada de 18 años, por no ser “ejemplo modelo”. Por último, en abril de 1990, una joven de 17 años fue echada del colegio Dámaso Centeno del barrio de Caballito luego de dar a luz a su bebé, aunque un mes más tarde fue reincorporada (La Nación, 2001; Página 12, 2000).</w:t>
      </w:r>
    </w:p>
    <w:p>
      <w:pPr>
        <w:pStyle w:val="4Textocentral"/>
        <w:jc w:val="both"/>
        <w:rPr/>
      </w:pPr>
      <w:r>
        <w:rPr>
          <w:sz w:val="20"/>
          <w:szCs w:val="20"/>
        </w:rPr>
        <w:t>En dichos casos, el estado permaneció al margen y algunas situaciones debieron ser judicializadas para poder llegar a una resolución favorable que garantice el derecho a la educación de dichas mujeres, no es un dato menor que las tres instituciones educativas eran de gestión privada, una de tradición militar y dos católicas. Para la reincorporación de las estudiantes madres y embarazadas, hubo movilización y reclamos de una parte de sus compañeros y compañeras estudiantes. De esta manera, se puede vislumbrar cómo desde la mirada adulta hay una sanción. Según Adazco (2005) “la maternidad adolescente sigue ligada a un discurso victimizador, homogeneizador y alarmista, ubicando al evento en un lugar negativo e inaugurando una trayectoria de infortunios”.</w:t>
      </w:r>
    </w:p>
    <w:p>
      <w:pPr>
        <w:pStyle w:val="4Textocentral"/>
        <w:jc w:val="both"/>
        <w:rPr/>
      </w:pPr>
      <w:r>
        <w:rPr>
          <w:sz w:val="20"/>
          <w:szCs w:val="20"/>
        </w:rPr>
        <w:t>En algunas provincias, este fue el puntapié inicial para generar espacios de escucha y normativa específica para que las estudiantes no abandonen sus estudios frente a la maternidad. De esta manera, se inaugura el tercer y último período, en el que el estado comienza a ser un actor protagonista, empezando a regular e intervenir mediante políticas públicas en algunos distritos de nuestro país. Cabe resaltar que con la reforma de la Constitución Nacional del año 1994, se les da rango constitucional a los tratados internacionales firmados por nuestro país. En esta materia resulta de especial interés la Convención sobre los Derechos del Niño de 1989, a la que recién en el año 2005 se le suma la Ley Nacional de Protección Integral de los Derechos de Niños, Niñas y Adolescentes Nº 26061. En dicha ley, se hace explícito, como en la Convención, el derecho a la dignidad y a la integridad personal de niños, niñas y adolescentes, prohibiéndose cualquier tipo de trato discriminatorio, humillante o intimidatorio, siendo el estado el que debe garantizar las instancias para que esto sea posible.</w:t>
      </w:r>
    </w:p>
    <w:p>
      <w:pPr>
        <w:pStyle w:val="4Textocentral"/>
        <w:rPr>
          <w:sz w:val="20"/>
          <w:szCs w:val="20"/>
        </w:rPr>
      </w:pPr>
      <w:r>
        <w:rPr>
          <w:sz w:val="20"/>
          <w:szCs w:val="20"/>
        </w:rPr>
      </w:r>
    </w:p>
    <w:p>
      <w:pPr>
        <w:pStyle w:val="4Textocentral"/>
        <w:numPr>
          <w:ilvl w:val="0"/>
          <w:numId w:val="1"/>
        </w:numPr>
        <w:rPr>
          <w:rFonts w:ascii="Geogrotesque Rg;Arial" w:hAnsi="Geogrotesque Rg;Arial" w:cs="Geogrotesque Rg;Arial"/>
          <w:b/>
          <w:b/>
          <w:bCs/>
          <w:i/>
          <w:i/>
          <w:sz w:val="32"/>
          <w:szCs w:val="28"/>
          <w:u w:val="single"/>
          <w:lang w:val="es-AR"/>
        </w:rPr>
      </w:pPr>
      <w:r>
        <w:rPr>
          <w:rFonts w:cs="Geogrotesque Rg;Arial" w:ascii="Geogrotesque Rg;Arial" w:hAnsi="Geogrotesque Rg;Arial"/>
          <w:b/>
          <w:bCs/>
          <w:i/>
          <w:sz w:val="32"/>
          <w:szCs w:val="28"/>
          <w:u w:val="single"/>
          <w:lang w:val="es-AR"/>
        </w:rPr>
        <w:t>El caso de la Ciudad de Buenos Aires</w:t>
      </w:r>
    </w:p>
    <w:p>
      <w:pPr>
        <w:pStyle w:val="4Textocentral"/>
        <w:ind w:left="360" w:hanging="0"/>
        <w:rPr>
          <w:rFonts w:ascii="Geogrotesque Rg;Arial" w:hAnsi="Geogrotesque Rg;Arial" w:cs="Geogrotesque Rg;Arial"/>
          <w:b/>
          <w:b/>
          <w:bCs/>
          <w:i/>
          <w:i/>
          <w:sz w:val="32"/>
          <w:szCs w:val="28"/>
          <w:u w:val="single"/>
          <w:lang w:val="es-AR"/>
        </w:rPr>
      </w:pPr>
      <w:r>
        <w:rPr>
          <w:rFonts w:cs="Geogrotesque Rg;Arial" w:ascii="Geogrotesque Rg;Arial" w:hAnsi="Geogrotesque Rg;Arial"/>
          <w:b/>
          <w:bCs/>
          <w:i/>
          <w:sz w:val="32"/>
          <w:szCs w:val="28"/>
          <w:u w:val="single"/>
          <w:lang w:val="es-AR"/>
        </w:rPr>
      </w:r>
    </w:p>
    <w:p>
      <w:pPr>
        <w:pStyle w:val="4Textocentral"/>
        <w:ind w:left="360" w:hanging="0"/>
        <w:jc w:val="right"/>
        <w:rPr/>
      </w:pPr>
      <w:r>
        <w:rPr/>
        <w:t>“</w:t>
      </w:r>
      <w:r>
        <w:rPr/>
        <w:t xml:space="preserve">En fin aprender a ser un padre distinto al modelo </w:t>
      </w:r>
    </w:p>
    <w:p>
      <w:pPr>
        <w:pStyle w:val="4Textocentral"/>
        <w:ind w:left="360" w:hanging="0"/>
        <w:jc w:val="right"/>
        <w:rPr/>
      </w:pPr>
      <w:r>
        <w:rPr/>
        <w:t>que estamos acostumbrados a soportar”</w:t>
      </w:r>
    </w:p>
    <w:p>
      <w:pPr>
        <w:pStyle w:val="4Textocentral"/>
        <w:ind w:left="360" w:hanging="0"/>
        <w:jc w:val="right"/>
        <w:rPr/>
      </w:pPr>
      <w:r>
        <w:rPr/>
        <w:t xml:space="preserve">Norma Colombato </w:t>
      </w:r>
    </w:p>
    <w:p>
      <w:pPr>
        <w:pStyle w:val="4Textocentral"/>
        <w:ind w:left="360" w:hanging="0"/>
        <w:jc w:val="right"/>
        <w:rPr/>
      </w:pPr>
      <w:r>
        <w:rPr/>
        <w:t>(</w:t>
      </w:r>
      <w:r>
        <w:rPr>
          <w:i/>
        </w:rPr>
        <w:t xml:space="preserve">Juntos es mejor, </w:t>
      </w:r>
      <w:r>
        <w:rPr/>
        <w:t>1998)</w:t>
      </w:r>
    </w:p>
    <w:p>
      <w:pPr>
        <w:pStyle w:val="4Textocentral"/>
        <w:jc w:val="both"/>
        <w:rPr/>
      </w:pPr>
      <w:r>
        <w:rPr/>
      </w:r>
    </w:p>
    <w:p>
      <w:pPr>
        <w:pStyle w:val="4Textocentral"/>
        <w:jc w:val="both"/>
        <w:rPr/>
      </w:pPr>
      <w:r>
        <w:rPr>
          <w:sz w:val="20"/>
          <w:szCs w:val="20"/>
        </w:rPr>
        <w:t xml:space="preserve">En la línea del tercer período abordado, comienza a funcionar en la Ciudad de Buenos Aires un proyecto que con los años devendría en una política pública para la población de estudiantes madres y embarazadas. Es importante destacar que la creación y expansión del mismo no fue sin obstáculos por parte del sistema educativo, puesto que algunos/as directivos/as seguían rechazando la idea de inscribir estudiantes embarazadas en las escuelas, una cuestión que poco a poco fue modificándose pero, de maneras más sutiles, persiste hasta el día de hoy. </w:t>
      </w:r>
    </w:p>
    <w:p>
      <w:pPr>
        <w:pStyle w:val="4Textocentral"/>
        <w:jc w:val="both"/>
        <w:rPr/>
      </w:pPr>
      <w:r>
        <w:rPr>
          <w:sz w:val="20"/>
          <w:szCs w:val="20"/>
        </w:rPr>
        <w:t>En marzo del año 1995, en la Escuela de Educación Media Nº 4 Distrito Escolar Nº 21, la Directora de la institución, Prof. Norma Colombato, convoca a dos profesionales psicólogas ante su preocupación por las trayectorias educativas de las alumnas madres y embarazadas. Una de las profesionales, actualmente coordinadora del Programa de Retención Escolar de Alumnas Madres, Padres y Embarazadas, explica en una entrevista: “(…)</w:t>
      </w:r>
      <w:r>
        <w:rPr>
          <w:sz w:val="20"/>
          <w:szCs w:val="20"/>
          <w:lang w:val="es-AR"/>
        </w:rPr>
        <w:t xml:space="preserve"> no era por ser psicólogas pero teníamos experiencia grupal y dijimos: ´Hagamos un grupo de reflexión con alumnas madres y embarazadas en la escuela´, en horario escolar, como una actividad. (…) en ese momento las madres y embarazadas estaban en cuarto y quinto, eran como las más grandes, y en ese primer año participaron todas, que eran 10 (…)”. De esta manera, comenzaron a realizarse los “Grupos de Reflexión para alumnas embarazadas y madres”, en los cuales se invitaba a las estudiantes a participar de un espacio de intercambio, un “lugar de escucha”. En el mismo, según Vera (2014), reflexionaba de manera conjunta acerca de preocupaciones, interrogantes y anhelos, teniendo una importante relevancia la privacidad y la confianza.</w:t>
      </w:r>
    </w:p>
    <w:p>
      <w:pPr>
        <w:pStyle w:val="4Textocentral"/>
        <w:jc w:val="both"/>
        <w:rPr>
          <w:sz w:val="20"/>
          <w:szCs w:val="20"/>
        </w:rPr>
      </w:pPr>
      <w:r>
        <w:rPr>
          <w:sz w:val="20"/>
          <w:szCs w:val="20"/>
          <w:lang w:val="es-AR"/>
        </w:rPr>
        <w:t>Es necesario destacar que el objetivo era que las jóvenes puedan sostener su escolaridad, no desde la sanción o el señalamiento de cómo debía ser una adolescente madre sino desde un acompañamiento que tenía en cuenta su subjetividad. De esta manera, se comenzó a instalar el dispositivo en la escuela con la participación activa de las alumnas que produjeron programas radiales, publicaciones escritas y una muestra fotográfica.</w:t>
      </w:r>
    </w:p>
    <w:p>
      <w:pPr>
        <w:pStyle w:val="4Textocentral"/>
        <w:jc w:val="both"/>
        <w:rPr/>
      </w:pPr>
      <w:r>
        <w:rPr>
          <w:sz w:val="20"/>
          <w:szCs w:val="20"/>
        </w:rPr>
        <w:t>Luego de tres años de funcionamiento del dispositivo, hacia el año 1998 se inicia un “puente pedagógico con el Programa ZAP [Zonas de Acción Prioritaria]” (Vera, 2014), de esta manera la experiencia comienza a ser acompañada y a pertenecer a la órbita del Ministerio de Educación de la Ciudad de Buenos Aires. La entrevistada recuerda de este momento: “</w:t>
      </w:r>
      <w:r>
        <w:rPr>
          <w:sz w:val="20"/>
          <w:szCs w:val="20"/>
          <w:lang w:val="es-AR"/>
        </w:rPr>
        <w:t>Los primeros años de programa empezamos con seis escuelas suponete, y en cada una de ellas llevábamos adelante el grupo de reflexión, Fue replicar este dispositivo. Hasta el día de hoy todavía hay grupos, pero fue el primer dispositivo que lo tomaron casi al calco del que veníamos nosotros”. En paralelo, se realizaron capacitaciones y se creó la figura del “referente institucional” para pensar el rol del adulto/a docente que alojara a las estudiantes en la escuela y así reforzar el derecho a seguir estudiando. Generalmente, éste rol lo ocupan los y las preceptores/as, tutores/as y docentes que tienen un vínculo estrecho forjado con los y las estudiantes, ya que esa relación facilita el intercambio y el acompañamiento.</w:t>
      </w:r>
    </w:p>
    <w:p>
      <w:pPr>
        <w:pStyle w:val="4Textocentral"/>
        <w:jc w:val="both"/>
        <w:rPr>
          <w:sz w:val="20"/>
          <w:szCs w:val="20"/>
        </w:rPr>
      </w:pPr>
      <w:r>
        <w:rPr>
          <w:sz w:val="20"/>
          <w:szCs w:val="20"/>
        </w:rPr>
        <w:t>En el año 2001, el Programa pasó a manos de la Dirección de Educación de Media y Técnica, con la intención de instalar el programa como política educativa del Ministerio de Educación. De esta manera se comienza a aplicar en todas las escuelas de la Ciudad de Buenos Aires, ya no dirigido como política focalizada, sino que se universaliza y todos/as los y las estudiantes, madres o padres tienen el derecho de acceder al mismo.</w:t>
      </w:r>
    </w:p>
    <w:p>
      <w:pPr>
        <w:pStyle w:val="4Textocentral"/>
        <w:jc w:val="both"/>
        <w:rPr/>
      </w:pPr>
      <w:r>
        <w:rPr>
          <w:sz w:val="20"/>
          <w:szCs w:val="20"/>
        </w:rPr>
        <w:t>Con el correr de los años, se comenzó a crear una normativa para que se tengan en cuenta ciertas particularidades, como por ejemplo un régimen especial de inasistencias. La actual coordinadora del programa relata: “(…) en el 2001 sale la famosa ley 709, es una ley que fue, yo no me acuerdo que la hayamos generado nosotros, pero la legislatura saca esta ley que después salió a nivel nacional, Creo que fue primero a nivel ciudad, que es el famoso régimen de inasistencias, y eso fue clave porque si no teníamos esa ley ¿cómo sustentábamos la regularidad de las chicas?”. </w:t>
      </w:r>
    </w:p>
    <w:p>
      <w:pPr>
        <w:pStyle w:val="4Textocentral"/>
        <w:jc w:val="both"/>
        <w:rPr>
          <w:sz w:val="20"/>
          <w:szCs w:val="20"/>
        </w:rPr>
      </w:pPr>
      <w:r>
        <w:rPr>
          <w:sz w:val="20"/>
          <w:szCs w:val="20"/>
        </w:rPr>
        <w:t>Cabe resaltar que, a medida que se comienzan a dar transformaciones en el distrito abordado, a nivel nacional también se empieza a trabajar en legislación referente a salud sexual y reproductiva. En el año 2006 se sanciona la Ley 26150, Programa Nacional de Educación Sexual Integral, que menciona como uno de sus objetivos en el artículo 3 “Incorporar la educación sexual integral dentro de las propuestas educativas orientadas a la formación armónica, equilibrada y permanente de las personas”. En este sentido la coordinadora del Programa comenta que en la escuela y desde el Programa se viene trabajando Educación Sexual Integral (ESI) desde antes de que se sancionara la ley, “(…) el programa lo tomó como un eje y empezamos a trabajar con las escuelas, todo lo que ya veníamos haciendo con las escuelas antes de la ESI, era ESI, no es que es algo nuevo. Lo que hace el referente con alumnas embarazadas y madres, es ESI, la derivación a los centros de salud la hicimos antes de ESI”. En este sentido, se puede decir que el Programa fue pionero en educación sexual teniendo como destinatarios/as a adolescentes mujeres y varones escolarizados/as, realizando articulaciones intersectoriales, tanto como con el sector salud como con organizaciones barriales, teniendo en cuenta el territorio en el cual se encuentran las escuelas.</w:t>
      </w:r>
    </w:p>
    <w:p>
      <w:pPr>
        <w:pStyle w:val="4Textocentral"/>
        <w:ind w:left="360" w:hanging="0"/>
        <w:rPr>
          <w:rFonts w:ascii="Geogrotesque Rg;Arial" w:hAnsi="Geogrotesque Rg;Arial" w:cs="Geogrotesque Rg;Arial"/>
          <w:b/>
          <w:b/>
          <w:bCs/>
          <w:i/>
          <w:i/>
          <w:sz w:val="32"/>
          <w:szCs w:val="28"/>
          <w:u w:val="single"/>
          <w:lang w:val="es-AR"/>
        </w:rPr>
      </w:pPr>
      <w:r>
        <w:rPr>
          <w:rFonts w:cs="Geogrotesque Rg;Arial" w:ascii="Geogrotesque Rg;Arial" w:hAnsi="Geogrotesque Rg;Arial"/>
          <w:b/>
          <w:bCs/>
          <w:i/>
          <w:sz w:val="32"/>
          <w:szCs w:val="28"/>
          <w:u w:val="single"/>
          <w:lang w:val="es-AR"/>
        </w:rPr>
      </w:r>
    </w:p>
    <w:p>
      <w:pPr>
        <w:pStyle w:val="4Textocentral"/>
        <w:numPr>
          <w:ilvl w:val="0"/>
          <w:numId w:val="1"/>
        </w:numPr>
        <w:rPr>
          <w:rFonts w:ascii="Geogrotesque Rg;Arial" w:hAnsi="Geogrotesque Rg;Arial" w:cs="Geogrotesque Rg;Arial"/>
          <w:b/>
          <w:b/>
          <w:bCs/>
          <w:i/>
          <w:i/>
          <w:sz w:val="32"/>
          <w:szCs w:val="28"/>
          <w:u w:val="single"/>
          <w:lang w:val="es-AR"/>
        </w:rPr>
      </w:pPr>
      <w:r>
        <w:rPr>
          <w:rFonts w:cs="Geogrotesque Rg;Arial" w:ascii="Geogrotesque Rg;Arial" w:hAnsi="Geogrotesque Rg;Arial"/>
          <w:b/>
          <w:bCs/>
          <w:i/>
          <w:sz w:val="32"/>
          <w:szCs w:val="28"/>
          <w:u w:val="single"/>
          <w:lang w:val="es-AR"/>
        </w:rPr>
        <w:t>A modo de cierre</w:t>
      </w:r>
    </w:p>
    <w:p>
      <w:pPr>
        <w:pStyle w:val="4Textocentral"/>
        <w:jc w:val="both"/>
        <w:rPr>
          <w:rFonts w:ascii="Geogrotesque Rg;Arial" w:hAnsi="Geogrotesque Rg;Arial" w:cs="Geogrotesque Rg;Arial"/>
          <w:b/>
          <w:b/>
          <w:bCs/>
          <w:i/>
          <w:i/>
          <w:sz w:val="32"/>
          <w:szCs w:val="28"/>
          <w:u w:val="single"/>
          <w:lang w:val="es-AR"/>
        </w:rPr>
      </w:pPr>
      <w:r>
        <w:rPr>
          <w:rFonts w:cs="Geogrotesque Rg;Arial" w:ascii="Geogrotesque Rg;Arial" w:hAnsi="Geogrotesque Rg;Arial"/>
          <w:b/>
          <w:bCs/>
          <w:i/>
          <w:sz w:val="32"/>
          <w:szCs w:val="28"/>
          <w:u w:val="single"/>
          <w:lang w:val="es-AR"/>
        </w:rPr>
      </w:r>
    </w:p>
    <w:p>
      <w:pPr>
        <w:pStyle w:val="4Textocentral"/>
        <w:jc w:val="both"/>
        <w:rPr>
          <w:sz w:val="20"/>
          <w:szCs w:val="20"/>
        </w:rPr>
      </w:pPr>
      <w:r>
        <w:rPr>
          <w:sz w:val="20"/>
          <w:szCs w:val="20"/>
        </w:rPr>
        <w:t>La modalidad de abordaje del embarazo y la maternidad en la escuela media a partir de la implementación del Programa de Retención Escolar, presenta según las entrevistadas ciertos facilitadores y obstáculos en su implementación. Los mismos se pueden pensar como innovaciones o continuidades respecto de los periodos previamente trabajados. Lo que persiste en las entrevistas es que el trabajo con los y las adolescentes resulta más fácil gracias a los equipos de conducción y al acompañamiento que brinda el Programa por medio de coordinadores que se acercan periódicamente a las escuelas.</w:t>
      </w:r>
    </w:p>
    <w:p>
      <w:pPr>
        <w:pStyle w:val="4Textocentral"/>
        <w:jc w:val="both"/>
        <w:rPr/>
      </w:pPr>
      <w:r>
        <w:rPr>
          <w:sz w:val="20"/>
          <w:szCs w:val="20"/>
        </w:rPr>
        <w:t>A su vez, ubican como obstáculo cierta persistencia de prejuicios hacia las alumnas madres y embarazadas por parte de algunos/as trabajadores/as del sistema educativo. Suele suceder, en menor medida que en los comienzos del Programa, según una referente institucional, que “(…) los directivos que no quieren que las chicas estén, las tratan de mandar a otras escuelas en cuanto se enteran que están embarazadas, de darles el pase. ´Anda a la escuela 6 que ahí sí aceptan a chicas embarazadas y les facilitan las cosas´”. Otro obstáculo que se ubica es la falta de presupuesto para poder llegar, por ejemplo, a los CENS en los cuales también es necesario un abordaje de la maternidad y paternidad adolescente.</w:t>
      </w:r>
    </w:p>
    <w:p>
      <w:pPr>
        <w:pStyle w:val="4Textocentral"/>
        <w:jc w:val="both"/>
        <w:rPr>
          <w:sz w:val="20"/>
          <w:szCs w:val="20"/>
        </w:rPr>
      </w:pPr>
      <w:r>
        <w:rPr>
          <w:sz w:val="20"/>
          <w:szCs w:val="20"/>
        </w:rPr>
        <w:t>Esto nos lleva a pensar algunos interrogantes para seguir trabajando ¿Por qué sólo la Ciudad de Buenos Aires pudo abordar la maternidad y el embarazo adolescente en la escuela creando un programa específico? ¿Es posible o necesario pensar en la expansión del programa en todo el territorio nacional? Teniendo en cuenta el marco legal que otorga la ESI ¿no debiera verse facilitado el acceso al programa de todos/as los y las estudiantes de los distintos niveles? Si las políticas públicas surgen de la necesidad real de abordar ciertas problemáticas, en este caso, ¿la deserción escolar atada al hecho de ser madre, y el Estado no debe velar por el derecho a la educación y generar instancias y formas posibles de garantizarlo?</w:t>
      </w:r>
    </w:p>
    <w:p>
      <w:pPr>
        <w:pStyle w:val="4Textocentral"/>
        <w:jc w:val="both"/>
        <w:rPr>
          <w:sz w:val="20"/>
          <w:szCs w:val="20"/>
        </w:rPr>
      </w:pPr>
      <w:r>
        <w:rPr>
          <w:sz w:val="28"/>
          <w:szCs w:val="28"/>
        </w:rPr>
        <w:t>Bibliografía</w:t>
      </w:r>
    </w:p>
    <w:p>
      <w:pPr>
        <w:pStyle w:val="Normal"/>
        <w:widowControl w:val="false"/>
        <w:spacing w:before="240" w:after="240"/>
        <w:ind w:left="561" w:hanging="561"/>
        <w:jc w:val="both"/>
        <w:rPr>
          <w:rFonts w:ascii="Calibri" w:hAnsi="Calibri" w:eastAsia="MS Mincho;MS Gothic" w:cs="Calibri"/>
          <w:color w:val="000000"/>
          <w:sz w:val="21"/>
          <w:szCs w:val="24"/>
          <w:lang w:val="de-DE"/>
        </w:rPr>
      </w:pPr>
      <w:r>
        <w:rPr>
          <w:rFonts w:eastAsia="MS Mincho;MS Gothic" w:cs="Calibri" w:ascii="Calibri" w:hAnsi="Calibri"/>
          <w:color w:val="000000"/>
          <w:sz w:val="21"/>
          <w:szCs w:val="24"/>
          <w:lang w:val="de-DE"/>
        </w:rPr>
        <w:t>Adazco, A. (2005). “Perspectivas socio-antropológicas sobre la adolescencia, la juventud y el embarazo”. En M. Gogna (coord.). Embarazo y maternidad en la adolescencia. Estereotipos, evidencias y propuestas para políticas públicas. Buenos Aires: Centro de Estudios de Estado y Sociedad.</w:t>
      </w:r>
    </w:p>
    <w:p>
      <w:pPr>
        <w:pStyle w:val="Normal"/>
        <w:widowControl w:val="false"/>
        <w:spacing w:before="240" w:after="240"/>
        <w:ind w:left="561" w:hanging="561"/>
        <w:jc w:val="both"/>
        <w:rPr>
          <w:rFonts w:ascii="Calibri" w:hAnsi="Calibri" w:eastAsia="MS Mincho;MS Gothic" w:cs="Calibri"/>
          <w:color w:val="000000"/>
          <w:sz w:val="21"/>
          <w:szCs w:val="24"/>
          <w:lang w:val="de-DE"/>
        </w:rPr>
      </w:pPr>
      <w:r>
        <w:rPr>
          <w:rFonts w:eastAsia="MS Mincho;MS Gothic" w:cs="Calibri" w:ascii="Calibri" w:hAnsi="Calibri"/>
          <w:color w:val="000000"/>
          <w:sz w:val="21"/>
          <w:szCs w:val="24"/>
          <w:lang w:val="de-DE"/>
        </w:rPr>
        <w:t>Chávez, M. (2010) Jóvenes, territorios y complicidades. Una antropología de la juventud urbana. Buenos Aires: Espacio.</w:t>
      </w:r>
    </w:p>
    <w:p>
      <w:pPr>
        <w:pStyle w:val="Normal"/>
        <w:widowControl w:val="false"/>
        <w:spacing w:before="240" w:after="240"/>
        <w:ind w:left="561" w:hanging="561"/>
        <w:jc w:val="both"/>
        <w:rPr>
          <w:rFonts w:ascii="Calibri" w:hAnsi="Calibri" w:eastAsia="MS Mincho;MS Gothic" w:cs="Calibri"/>
          <w:color w:val="000000"/>
          <w:sz w:val="21"/>
          <w:szCs w:val="24"/>
          <w:lang w:val="de-DE"/>
        </w:rPr>
      </w:pPr>
      <w:r>
        <w:rPr>
          <w:rFonts w:eastAsia="MS Mincho;MS Gothic" w:cs="Calibri" w:ascii="Calibri" w:hAnsi="Calibri"/>
          <w:color w:val="000000"/>
          <w:sz w:val="21"/>
          <w:szCs w:val="24"/>
          <w:lang w:val="de-DE"/>
        </w:rPr>
        <w:t>Donzelot, J., Cadalso, J., &amp; Deleuze, G. (1979). La policía de las familias. Pre-textos.</w:t>
      </w:r>
    </w:p>
    <w:p>
      <w:pPr>
        <w:pStyle w:val="Normal"/>
        <w:widowControl w:val="false"/>
        <w:spacing w:before="240" w:after="240"/>
        <w:ind w:left="561" w:hanging="561"/>
        <w:jc w:val="both"/>
        <w:rPr>
          <w:rFonts w:ascii="Calibri" w:hAnsi="Calibri" w:eastAsia="MS Mincho;MS Gothic" w:cs="Calibri"/>
          <w:color w:val="000000"/>
          <w:sz w:val="21"/>
          <w:szCs w:val="24"/>
          <w:lang w:val="de-DE"/>
        </w:rPr>
      </w:pPr>
      <w:r>
        <w:rPr>
          <w:rFonts w:eastAsia="MS Mincho;MS Gothic" w:cs="Calibri" w:ascii="Calibri" w:hAnsi="Calibri"/>
          <w:color w:val="000000"/>
          <w:sz w:val="21"/>
          <w:szCs w:val="24"/>
          <w:lang w:val="de-DE"/>
        </w:rPr>
        <w:t>Eizayaga, A. (15 de mayo de 201). Permiten faltar a clase a alumnas embarazadas. La Nación. Recuperado de:</w:t>
      </w:r>
      <w:r>
        <w:rPr>
          <w:lang w:val="es-AR"/>
        </w:rPr>
        <w:t xml:space="preserve"> </w:t>
      </w:r>
      <w:r>
        <w:rPr>
          <w:rFonts w:eastAsia="MS Mincho;MS Gothic" w:cs="Calibri" w:ascii="Calibri" w:hAnsi="Calibri"/>
          <w:color w:val="000000"/>
          <w:sz w:val="21"/>
          <w:szCs w:val="24"/>
          <w:lang w:val="de-DE"/>
        </w:rPr>
        <w:t>http://www.lanacion.com.ar/305277-permiten-faltar-a-clase-a-alumnas-embarazadas</w:t>
      </w:r>
    </w:p>
    <w:p>
      <w:pPr>
        <w:pStyle w:val="Normal"/>
        <w:widowControl w:val="false"/>
        <w:spacing w:before="240" w:after="240"/>
        <w:ind w:left="561" w:hanging="561"/>
        <w:jc w:val="both"/>
        <w:rPr>
          <w:rFonts w:ascii="Calibri" w:hAnsi="Calibri" w:eastAsia="MS Mincho;MS Gothic" w:cs="Calibri"/>
          <w:color w:val="000000"/>
          <w:sz w:val="21"/>
          <w:szCs w:val="24"/>
          <w:lang w:val="de-DE"/>
        </w:rPr>
      </w:pPr>
      <w:r>
        <w:rPr>
          <w:rFonts w:eastAsia="MS Mincho;MS Gothic" w:cs="Calibri" w:ascii="Calibri" w:hAnsi="Calibri"/>
          <w:color w:val="000000"/>
          <w:sz w:val="21"/>
          <w:szCs w:val="24"/>
          <w:lang w:val="de-DE"/>
        </w:rPr>
        <w:t>EMEM 4 DE 21 (1998). Juntos es mejor (Revista escolar inédita). Buenos Aires.</w:t>
      </w:r>
    </w:p>
    <w:p>
      <w:pPr>
        <w:pStyle w:val="Normal"/>
        <w:widowControl w:val="false"/>
        <w:spacing w:before="240" w:after="240"/>
        <w:ind w:left="561" w:hanging="561"/>
        <w:jc w:val="both"/>
        <w:rPr>
          <w:rFonts w:ascii="Calibri" w:hAnsi="Calibri" w:eastAsia="MS Mincho;MS Gothic" w:cs="Calibri"/>
          <w:color w:val="000000"/>
          <w:sz w:val="21"/>
          <w:szCs w:val="24"/>
          <w:lang w:val="de-DE"/>
        </w:rPr>
      </w:pPr>
      <w:r>
        <w:rPr>
          <w:rFonts w:eastAsia="MS Mincho;MS Gothic" w:cs="Calibri" w:ascii="Calibri" w:hAnsi="Calibri"/>
          <w:color w:val="000000"/>
          <w:sz w:val="21"/>
          <w:szCs w:val="24"/>
          <w:lang w:val="de-DE"/>
        </w:rPr>
        <w:t>Feixa, C., &amp; Romani, O. (2002). Prólogo a la edición española del libro de Jean Monod (1968) “Los Barjots. Etnología de las bandas juveniles”. Editorial Ariel: Barcelona.</w:t>
      </w:r>
    </w:p>
    <w:p>
      <w:pPr>
        <w:pStyle w:val="Normal"/>
        <w:widowControl w:val="false"/>
        <w:spacing w:before="240" w:after="240"/>
        <w:ind w:left="561" w:hanging="561"/>
        <w:jc w:val="both"/>
        <w:rPr>
          <w:rFonts w:ascii="Calibri" w:hAnsi="Calibri" w:eastAsia="MS Mincho;MS Gothic" w:cs="Calibri"/>
          <w:color w:val="000000"/>
          <w:sz w:val="21"/>
          <w:szCs w:val="24"/>
          <w:lang w:val="de-DE"/>
        </w:rPr>
      </w:pPr>
      <w:r>
        <w:rPr>
          <w:rFonts w:eastAsia="MS Mincho;MS Gothic" w:cs="Calibri" w:ascii="Calibri" w:hAnsi="Calibri"/>
          <w:color w:val="000000"/>
          <w:sz w:val="21"/>
          <w:szCs w:val="24"/>
          <w:lang w:val="de-DE"/>
        </w:rPr>
        <w:t>Heilborn, M. L., Vieira, E. M., &amp; McKay, A. (1998). Gravidez na adolescência: considerações preliminares sobre as dimensões culturais de um problema social. Seminário gravidez na adolescência, 23-32.Gravidez na Adolescência, Rio de Janeiro, Associaçäo Saúde da Familia.</w:t>
      </w:r>
    </w:p>
    <w:p>
      <w:pPr>
        <w:pStyle w:val="Normal"/>
        <w:widowControl w:val="false"/>
        <w:spacing w:before="240" w:after="240"/>
        <w:ind w:left="561" w:hanging="561"/>
        <w:jc w:val="both"/>
        <w:rPr>
          <w:rFonts w:ascii="Calibri" w:hAnsi="Calibri" w:eastAsia="MS Mincho;MS Gothic" w:cs="Calibri"/>
          <w:color w:val="000000"/>
          <w:sz w:val="21"/>
          <w:szCs w:val="24"/>
          <w:lang w:val="de-DE"/>
        </w:rPr>
      </w:pPr>
      <w:r>
        <w:rPr>
          <w:rFonts w:eastAsia="MS Mincho;MS Gothic" w:cs="Calibri" w:ascii="Calibri" w:hAnsi="Calibri"/>
          <w:color w:val="000000"/>
          <w:sz w:val="21"/>
          <w:szCs w:val="24"/>
          <w:lang w:val="de-DE"/>
        </w:rPr>
        <w:t>Llanes Díaz, N (2012) Acercamientos teóricos a la maternidad adolescente como experiencia subjetiva. Sociológica, año 27, número 77, pp. 235-266.</w:t>
      </w:r>
    </w:p>
    <w:p>
      <w:pPr>
        <w:pStyle w:val="Normal"/>
        <w:widowControl w:val="false"/>
        <w:spacing w:before="240" w:after="240"/>
        <w:ind w:left="561" w:hanging="561"/>
        <w:jc w:val="both"/>
        <w:rPr>
          <w:rFonts w:ascii="Calibri" w:hAnsi="Calibri" w:eastAsia="MS Mincho;MS Gothic" w:cs="Calibri"/>
          <w:color w:val="000000"/>
          <w:sz w:val="21"/>
          <w:szCs w:val="24"/>
          <w:lang w:val="de-DE"/>
        </w:rPr>
      </w:pPr>
      <w:r>
        <w:rPr>
          <w:rFonts w:eastAsia="MS Mincho;MS Gothic" w:cs="Calibri" w:ascii="Calibri" w:hAnsi="Calibri"/>
          <w:color w:val="000000"/>
          <w:sz w:val="21"/>
          <w:szCs w:val="24"/>
          <w:lang w:val="de-DE"/>
        </w:rPr>
        <w:t>Ley 26061 (2005) Ley Nacional de Protección Integral de los Derechos de Niños, Niñas y Adolescentes.</w:t>
      </w:r>
    </w:p>
    <w:p>
      <w:pPr>
        <w:pStyle w:val="Normal"/>
        <w:widowControl w:val="false"/>
        <w:spacing w:before="240" w:after="240"/>
        <w:ind w:left="561" w:hanging="561"/>
        <w:jc w:val="both"/>
        <w:rPr>
          <w:rFonts w:ascii="Calibri" w:hAnsi="Calibri" w:eastAsia="MS Mincho;MS Gothic" w:cs="Calibri"/>
          <w:color w:val="000000"/>
          <w:sz w:val="21"/>
          <w:szCs w:val="24"/>
          <w:lang w:val="de-DE"/>
        </w:rPr>
      </w:pPr>
      <w:r>
        <w:rPr>
          <w:rFonts w:eastAsia="MS Mincho;MS Gothic" w:cs="Calibri" w:ascii="Calibri" w:hAnsi="Calibri"/>
          <w:color w:val="000000"/>
          <w:sz w:val="21"/>
          <w:szCs w:val="24"/>
          <w:lang w:val="de-DE"/>
        </w:rPr>
        <w:t>Ley 26150 (2006) Programa Nacional de Salud Sexual Integral.</w:t>
      </w:r>
    </w:p>
    <w:p>
      <w:pPr>
        <w:pStyle w:val="Normal"/>
        <w:widowControl w:val="false"/>
        <w:spacing w:before="240" w:after="240"/>
        <w:ind w:left="561" w:hanging="561"/>
        <w:jc w:val="both"/>
        <w:rPr>
          <w:rFonts w:ascii="Calibri" w:hAnsi="Calibri" w:eastAsia="MS Mincho;MS Gothic" w:cs="Calibri"/>
          <w:color w:val="000000"/>
          <w:sz w:val="21"/>
          <w:szCs w:val="24"/>
          <w:lang w:val="de-DE"/>
        </w:rPr>
      </w:pPr>
      <w:r>
        <w:rPr>
          <w:rFonts w:eastAsia="MS Mincho;MS Gothic" w:cs="Calibri" w:ascii="Calibri" w:hAnsi="Calibri"/>
          <w:color w:val="000000"/>
          <w:sz w:val="21"/>
          <w:szCs w:val="24"/>
          <w:lang w:val="de-DE"/>
        </w:rPr>
        <w:t>Ortale, M. S. (2008). Aportes de la antropología médica a la reflexión sobre las políticas de salud sexual reproductiva dirigida a madres adolescentes en la Argentina. Universidad Nacional de La Plata. En: Romaní, Oriol, 136-155.</w:t>
      </w:r>
    </w:p>
    <w:p>
      <w:pPr>
        <w:pStyle w:val="Normal"/>
        <w:widowControl w:val="false"/>
        <w:spacing w:before="240" w:after="240"/>
        <w:ind w:left="561" w:hanging="561"/>
        <w:jc w:val="both"/>
        <w:rPr>
          <w:rFonts w:ascii="Calibri" w:hAnsi="Calibri" w:eastAsia="MS Mincho;MS Gothic" w:cs="Calibri"/>
          <w:color w:val="000000"/>
          <w:sz w:val="21"/>
          <w:szCs w:val="24"/>
          <w:lang w:val="de-DE"/>
        </w:rPr>
      </w:pPr>
      <w:r>
        <w:rPr>
          <w:rFonts w:eastAsia="MS Mincho;MS Gothic" w:cs="Calibri" w:ascii="Calibri" w:hAnsi="Calibri"/>
          <w:color w:val="000000"/>
          <w:sz w:val="21"/>
          <w:szCs w:val="24"/>
          <w:lang w:val="de-DE"/>
        </w:rPr>
        <w:t>Rabello de Castro, L. (2001). “Una teoría de la infancia en la contemporaneidad” en Infancia y adolescencia en la cultura del consumo, Editorial Lumen - Humanitas, Buenos Aires - México.</w:t>
      </w:r>
    </w:p>
    <w:p>
      <w:pPr>
        <w:pStyle w:val="Normal"/>
        <w:widowControl w:val="false"/>
        <w:spacing w:before="240" w:after="240"/>
        <w:ind w:left="561" w:hanging="561"/>
        <w:jc w:val="both"/>
        <w:rPr/>
      </w:pPr>
      <w:r>
        <w:rPr>
          <w:rFonts w:eastAsia="MS Mincho;MS Gothic" w:cs="Calibri" w:ascii="Calibri" w:hAnsi="Calibri"/>
          <w:color w:val="000000"/>
          <w:sz w:val="21"/>
          <w:szCs w:val="24"/>
          <w:lang w:val="de-DE"/>
        </w:rPr>
        <w:t>Vera, M. (2014). “Maternidad y paterniad en la (s) adolescencia (s). De la estigmatización a la construcción colectiva de estrategias de inclusión escolar“ (Artículo inédito). FLACSO, Buenos Aires.</w:t>
      </w:r>
    </w:p>
    <w:p>
      <w:pPr>
        <w:pStyle w:val="Normal"/>
        <w:widowControl w:val="false"/>
        <w:spacing w:before="240" w:after="240"/>
        <w:ind w:left="561" w:hanging="561"/>
        <w:jc w:val="both"/>
        <w:rPr>
          <w:rFonts w:ascii="Calibri" w:hAnsi="Calibri" w:eastAsia="MS Mincho;MS Gothic" w:cs="Calibri"/>
          <w:color w:val="000000"/>
          <w:sz w:val="21"/>
          <w:szCs w:val="24"/>
          <w:lang w:val="de-DE"/>
        </w:rPr>
      </w:pPr>
      <w:r>
        <w:rPr>
          <w:rFonts w:eastAsia="MS Mincho;MS Gothic" w:cs="Calibri" w:ascii="Calibri" w:hAnsi="Calibri"/>
          <w:color w:val="000000"/>
          <w:sz w:val="21"/>
          <w:szCs w:val="24"/>
          <w:lang w:val="de-DE"/>
        </w:rPr>
        <w:t>Videla, E. (12 de abril de 2000). Las monjas perdieron su batalla contra una estudiante embarazada. Página/12. Recuperado de: https://www.pagina12.com.ar/2000/00-04/00-04-12/pag16.htm</w:t>
      </w:r>
    </w:p>
    <w:p>
      <w:pPr>
        <w:pStyle w:val="Normal"/>
        <w:jc w:val="both"/>
        <w:rPr>
          <w:rFonts w:ascii="Calibri" w:hAnsi="Calibri" w:eastAsia="MS Mincho;MS Gothic" w:cs="Calibri"/>
          <w:color w:val="000000"/>
          <w:sz w:val="21"/>
          <w:szCs w:val="24"/>
          <w:lang w:val="de-DE"/>
        </w:rPr>
      </w:pPr>
      <w:r>
        <w:rPr>
          <w:rFonts w:eastAsia="MS Mincho;MS Gothic" w:cs="Calibri" w:ascii="Calibri" w:hAnsi="Calibri"/>
          <w:color w:val="000000"/>
          <w:sz w:val="21"/>
          <w:szCs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MS Gothic" w:cs="Geogrotesque Rg;Arial"/>
      <w:b/>
      <w:bCs/>
      <w:i/>
      <w:color w:val="000000"/>
      <w:sz w:val="32"/>
      <w:szCs w:val="28"/>
      <w:lang w:val="es-ES" w:bidi="ar-SA"/>
    </w:rPr>
  </w:style>
  <w:style w:type="character" w:styleId="4TextocentralCarCar">
    <w:name w:val="4 / Texto central Car Car"/>
    <w:qFormat/>
    <w:rPr>
      <w:rFonts w:ascii="Cambria" w:hAnsi="Cambria" w:eastAsia="MS Mincho;MS Gothic" w:cs="Cambria"/>
      <w:color w:val="000000"/>
      <w:sz w:val="22"/>
      <w:szCs w:val="24"/>
      <w:lang w:val="es-ES"/>
    </w:rPr>
  </w:style>
  <w:style w:type="character" w:styleId="5CitaenprrafoaparteCarCar">
    <w:name w:val="5 / Cita en párrafo aparte Car Car"/>
    <w:qFormat/>
    <w:rPr>
      <w:rFonts w:eastAsia="MS Mincho;MS Gothic" w:cs="Calibri"/>
      <w:color w:val="000000"/>
      <w:lang w:val="es-ES" w:bidi="ar-SA"/>
    </w:rPr>
  </w:style>
  <w:style w:type="character" w:styleId="Tabladecuadrcula2Car">
    <w:name w:val="Tabla de cuadrícula 2 Car"/>
    <w:qFormat/>
    <w:rPr>
      <w:rFonts w:eastAsia="MS Mincho;MS Gothic"/>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MS Gothic"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MS Gothic"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MS Gothic"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MS Gothic"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MS Gothi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MS Gothic"/>
      <w:b/>
      <w:bCs/>
      <w:sz w:val="24"/>
      <w:szCs w:val="24"/>
      <w:lang w:val="es-ES"/>
    </w:rPr>
  </w:style>
  <w:style w:type="paragraph" w:styleId="34Subttulo4">
    <w:name w:val="3.4 / Subtítulo 4"/>
    <w:basedOn w:val="Normal"/>
    <w:qFormat/>
    <w:pPr>
      <w:spacing w:before="0" w:after="120"/>
      <w:outlineLvl w:val="0"/>
    </w:pPr>
    <w:rPr>
      <w:rFonts w:eastAsia="MS Mincho;MS Gothic"/>
      <w:b/>
      <w:bCs/>
      <w:i/>
      <w:iCs/>
      <w:lang w:val="es-ES"/>
    </w:rPr>
  </w:style>
  <w:style w:type="paragraph" w:styleId="35Subttulobibliobiografa">
    <w:name w:val="3.5 / Subtítulo biblio/bio/grafía"/>
    <w:basedOn w:val="Normal"/>
    <w:qFormat/>
    <w:pPr>
      <w:pageBreakBefore/>
      <w:ind w:left="567" w:hanging="567"/>
    </w:pPr>
    <w:rPr>
      <w:rFonts w:eastAsia="MS Mincho;MS Gothic"/>
      <w:b/>
      <w:bCs/>
      <w:sz w:val="28"/>
      <w:szCs w:val="28"/>
      <w:lang w:val="es-ES"/>
    </w:rPr>
  </w:style>
  <w:style w:type="paragraph" w:styleId="4Textocentral">
    <w:name w:val="4 / Texto central"/>
    <w:basedOn w:val="Normal"/>
    <w:qFormat/>
    <w:pPr>
      <w:spacing w:before="0" w:after="0"/>
    </w:pPr>
    <w:rPr>
      <w:rFonts w:ascii="Cambria" w:hAnsi="Cambria" w:eastAsia="MS Mincho;MS Gothic" w:cs="Cambria"/>
      <w:color w:val="000000"/>
      <w:sz w:val="22"/>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MS Gothic" w:cs="Calibri"/>
      <w:color w:val="000000"/>
      <w:sz w:val="20"/>
      <w:szCs w:val="20"/>
      <w:lang w:val="es-ES" w:bidi="ar-SA" w:eastAsia="zh-CN"/>
    </w:rPr>
  </w:style>
  <w:style w:type="paragraph" w:styleId="Tabladecuadrcula21">
    <w:name w:val="Tabla de cuadrícula 21"/>
    <w:basedOn w:val="Normal"/>
    <w:qFormat/>
    <w:pPr>
      <w:widowControl w:val="false"/>
      <w:spacing w:before="240" w:after="240"/>
      <w:ind w:left="561" w:hanging="561"/>
      <w:jc w:val="both"/>
    </w:pPr>
    <w:rPr>
      <w:rFonts w:ascii="Calibri" w:hAnsi="Calibri" w:eastAsia="MS Mincho;MS Gothic" w:cs="Calibri"/>
      <w:color w:val="000000"/>
      <w:sz w:val="21"/>
      <w:szCs w:val="24"/>
      <w:lang w:val="de-DE"/>
    </w:rPr>
  </w:style>
  <w:style w:type="paragraph" w:styleId="Enumeracin1">
    <w:name w:val="Enumeración 1"/>
    <w:basedOn w:val="Tabladecuadrcula21"/>
    <w:qFormat/>
    <w:pPr>
      <w:ind w:left="851" w:hanging="561"/>
    </w:pPr>
    <w:rPr/>
  </w:style>
  <w:style w:type="paragraph" w:styleId="Enumeracin2">
    <w:name w:val="Enumeración 2"/>
    <w:basedOn w:val="Tabladecuadrcula21"/>
    <w:qFormat/>
    <w:pPr>
      <w:ind w:left="1134" w:hanging="561"/>
    </w:pPr>
    <w:rPr/>
  </w:style>
  <w:style w:type="paragraph" w:styleId="Enumeracin3">
    <w:name w:val="Enumeración 3"/>
    <w:basedOn w:val="Tabladecuadrcula21"/>
    <w:qFormat/>
    <w:pPr>
      <w:ind w:left="1418" w:hanging="561"/>
    </w:pPr>
    <w:rPr/>
  </w:style>
  <w:style w:type="paragraph" w:styleId="Nota">
    <w:name w:val="Nota"/>
    <w:basedOn w:val="Normal"/>
    <w:qFormat/>
    <w:pPr>
      <w:spacing w:before="480" w:after="240"/>
    </w:pPr>
    <w:rPr>
      <w:rFonts w:ascii="Calibri" w:hAnsi="Calibri" w:eastAsia="MS Mincho;MS Gothic"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MS Gothi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MS Gothi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MS Gothi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M8826798915781748750m936343476700840355gmailwestern">
    <w:name w:val="m_8826798915781748750m_-936343476700840355gmail-western"/>
    <w:basedOn w:val="Normal"/>
    <w:qFormat/>
    <w:pPr>
      <w:spacing w:before="280" w:after="28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38:00Z</dcterms:created>
  <dc:creator>Mini</dc:creator>
  <dc:description/>
  <cp:keywords/>
  <dc:language>en-US</dc:language>
  <cp:lastModifiedBy>San y Juli</cp:lastModifiedBy>
  <dcterms:modified xsi:type="dcterms:W3CDTF">2017-05-30T21:51:00Z</dcterms:modified>
  <cp:revision>14</cp:revision>
  <dc:subject/>
  <dc:title/>
</cp:coreProperties>
</file>