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eastAsia="Geogrotesque Rg;Arial"/>
        </w:rPr>
        <w:t xml:space="preserve"> </w:t>
      </w:r>
      <w:r>
        <w:rPr/>
        <w:t xml:space="preserve">Ley de Cupo Laboral Trans en Azul, Provincia de Buenos Aires </w:t>
      </w:r>
    </w:p>
    <w:p>
      <w:pPr>
        <w:pStyle w:val="2aAutordecaptulo"/>
        <w:rPr/>
      </w:pPr>
      <w:r>
        <w:rPr/>
        <w:t>FERRER, Carolina / ECCO (Estudios de Comunicación y Cultura en Olavarría), Facultad de Ciencias Sociales, Universidad Nacional del Centro de la Provincia de Buenos Aires - ferrercarolina020@gmail.com</w:t>
      </w:r>
    </w:p>
    <w:p>
      <w:pPr>
        <w:pStyle w:val="2bCitacomienzodecaptulo"/>
        <w:rPr/>
      </w:pPr>
      <w:r>
        <w:rPr/>
        <w:t>Eje: MT: 74 Cuerpos / territorios: comunicación, normas y derechos: ponencia</w:t>
      </w:r>
    </w:p>
    <w:p>
      <w:pPr>
        <w:pStyle w:val="Palabrasclave"/>
        <w:numPr>
          <w:ilvl w:val="0"/>
          <w:numId w:val="2"/>
        </w:numPr>
        <w:rPr/>
      </w:pPr>
      <w:r>
        <w:rPr/>
        <w:t>Derechos- corporalidades - diversidad</w:t>
      </w:r>
    </w:p>
    <w:p>
      <w:pPr>
        <w:pStyle w:val="31Subttulo1"/>
        <w:numPr>
          <w:ilvl w:val="0"/>
          <w:numId w:val="1"/>
        </w:numPr>
        <w:rPr/>
      </w:pPr>
      <w:r>
        <w:rPr/>
        <w:t>Resumen</w:t>
      </w:r>
    </w:p>
    <w:p>
      <w:pPr>
        <w:pStyle w:val="4Textocentral"/>
        <w:rPr/>
      </w:pPr>
      <w:r>
        <w:rPr/>
        <w:t xml:space="preserve">La implementación de la Ley de Cupo Laboral Trans Nº 14783 </w:t>
      </w:r>
      <w:r>
        <w:rPr>
          <w:i/>
        </w:rPr>
        <w:t>Amancay Diana Sacayan</w:t>
      </w:r>
      <w:r>
        <w:rPr/>
        <w:t>, si bien indica que deben incorporarse al sistema laboral estatal el 1% de la comunidad trans, travestis y transgéneros de la Provincia de Buenos Aires, todavía no se ha reglamentado efectivamente.</w:t>
      </w:r>
    </w:p>
    <w:p>
      <w:pPr>
        <w:pStyle w:val="4Textocentral"/>
        <w:rPr/>
      </w:pPr>
      <w:r>
        <w:rPr/>
        <w:t>El Municipio de Azul es el tercero en adhiriese a la norma voluntariamente, aún restan 132 municipios que no lo han hecho. De ese modo, la comunidad trans, travestis y transgéneros de Azul podrá acceder a un trabajo digno en el Estado.</w:t>
      </w:r>
    </w:p>
    <w:p>
      <w:pPr>
        <w:pStyle w:val="4Textocentral"/>
        <w:rPr/>
      </w:pPr>
      <w:r>
        <w:rPr/>
        <w:t>En este trabajo se propone analizar las tramas de sentidos respecto de la Ley de Cupo Laboral Trans en las cuales algunas integrantes de ATTTA (Asociación de Trans, Travestis y Transgéneros de Azul) se encuentran en procesos de trámites pre laborales para desempeñarse en el área de Diversidad, Dirección de Políticas de Género, Niñez y Adolescencia. Esta área funciona bajo la órbita de la Subsecretaría de Desarrollo Social. Otras ingresaron al sistema laboral formal como monotributistas luego de capacitarse.</w:t>
      </w:r>
    </w:p>
    <w:p>
      <w:pPr>
        <w:pStyle w:val="4Textocentral"/>
        <w:rPr/>
      </w:pPr>
      <w:r>
        <w:rPr/>
        <w:t>El cuerpo social trans y travesti pondrá en tensión el límite entre cuerpo travestido y la sociedad ante esta nueva norma que las incorpora jurídicamente y promueve nuevos territorios y procesos de identificación de ciudadanía real.</w:t>
      </w:r>
    </w:p>
    <w:p>
      <w:pPr>
        <w:pStyle w:val="4Textocentral"/>
        <w:rPr/>
      </w:pPr>
      <w:r>
        <w:rPr/>
        <w:t>La Ley de Cupo Laboral Trans, conocida como Ley Amancay Diana Sacayan es una cuestión de derechos humanos ya que podemos considerar como si fuese un territorio de cruces de las personas con el mundo y les otorga potencialidades, autonomía económica y el acceso a la seguridad social.</w:t>
      </w:r>
    </w:p>
    <w:p>
      <w:pPr>
        <w:pStyle w:val="4Textocentral"/>
        <w:rPr/>
      </w:pPr>
      <w:r>
        <w:rPr/>
        <w:t>El prefijo trans representa devenires, disrupciones, cuerpo social, precariedades, clivajes, otredades, violencias, transfemicidios, podemos pensar que la Ley de Cupo Laboral Trans con su efectiva implementación es el umbral para la inclusión y equidad real por parte del Estado a las personas.</w:t>
      </w:r>
    </w:p>
    <w:p>
      <w:pPr>
        <w:pStyle w:val="31Subttulo1"/>
        <w:numPr>
          <w:ilvl w:val="0"/>
          <w:numId w:val="1"/>
        </w:numPr>
        <w:rPr/>
      </w:pPr>
      <w:r>
        <w:rPr/>
        <w:t>Presentación Ley Amancay Diana Sacayan</w:t>
      </w:r>
    </w:p>
    <w:p>
      <w:pPr>
        <w:pStyle w:val="4Textocentral"/>
        <w:rPr/>
      </w:pPr>
      <w:r>
        <w:rPr/>
        <w:t xml:space="preserve">En principio se analizará el devenir histórico de esta ley ya que pone en evidencia las fronteras territoriales que las personas travestis, transexuales y transgénero deben atravesar para incorporarse como sujetxs de derechos civiles y las prácticas de participación ciudadana que se encarnan para dar visibilidad a la demanda y cumplimiento a la Ley de Cupo Laboral Trans. En un marco de reformas legales y transformaciones sociales (Sabsay 2011), se presenta un escenario posible de diálogos entre lo trans y el derecho que busca reconocimiento jurídico y social. En el proceso de construcción jurídico: </w:t>
      </w:r>
      <w:r>
        <w:rPr>
          <w:i/>
        </w:rPr>
        <w:t>Allí la identificación de las personas trans no es incompatible con el ordenamiento jurídico ni con el Estado, ya que el derecho es modificable en relación con la realidad y la necesidad e incluso, en ciertos casos, tiene las instituciones suficientes para defender a las identidades que transitan.</w:t>
      </w:r>
      <w:r>
        <w:rPr/>
        <w:t xml:space="preserve"> (Moreno Pabon, 2014: 131).</w:t>
      </w:r>
    </w:p>
    <w:p>
      <w:pPr>
        <w:pStyle w:val="4Textocentral"/>
        <w:rPr/>
      </w:pPr>
      <w:r>
        <w:rPr/>
        <w:t>Se considera que las condiciones materiales territorializan el acceso y la integración social a nivel cultural, económico-laboral, en el ámbito de la salud y la educación, así como en otros espacios de la vida ciudadana y son fronteras sociales que indican las posibilidades de vida digna de los cuerpos feminizados.</w:t>
      </w:r>
    </w:p>
    <w:p>
      <w:pPr>
        <w:pStyle w:val="4Textocentral"/>
        <w:rPr/>
      </w:pPr>
      <w:r>
        <w:rPr/>
        <w:t>La ley conocida como Diana Sacayan Nº 14.783 de Cupo Laboral Trans aprobada en septiembre de 2015 aún no ha sido reglamentada en la Provincia de Buenos Aires. Por lo tanto, la incorporación de personas trans, travestis y transgéneros en ámbitos laborales estatales se da en algunos sectores incorporando entre una y tres personas. Diana Sacayan</w:t>
      </w:r>
      <w:r>
        <w:rPr>
          <w:rStyle w:val="FootnoteCharacters"/>
          <w:rStyle w:val="FootnoteAnchor"/>
        </w:rPr>
        <w:footnoteReference w:id="2"/>
      </w:r>
      <w:r>
        <w:rPr/>
        <w:t>, junto con el Dr. Emiliano Litardo -quien redactó la ley de identidad de género N° 26743-, hicieron el proyecto que hoy se conoce como Ley Amancay Diana Sacayan. Un mes después de la aprobación, la militante fue víctima de un travesticidio en 2015.</w:t>
      </w:r>
    </w:p>
    <w:p>
      <w:pPr>
        <w:pStyle w:val="4Textocentral"/>
        <w:rPr/>
      </w:pPr>
      <w:r>
        <w:rPr/>
      </w:r>
    </w:p>
    <w:p>
      <w:pPr>
        <w:pStyle w:val="4Textocentral"/>
        <w:rPr/>
      </w:pPr>
      <w:r>
        <w:rPr/>
        <w:t>El espíritu de la Ley prevee que el 1% del personal estatal de la Provincia de Buenos Aires sean personas travestis, trans y transgéneros. La aprobación y reglamentación de la Ley de Cupo Laboral Trans ha estado sujeta a las coyunturas políticas del país, si bien el compromiso del nuevo gobierno provincial es reglamentarla cuanto antes. "El objetivo de esta Cámara es poder dar cumplimiento en un plazo razonable a la ley de cupo trans, es un compromiso que asumí junto a la gobernadora María Eugenia Vidal", dijo el presidente de la Cámara de Diputados, Manuel Mosca, en declaraciones al diario La Nación en 2017, refiriéndose a la incorporación de tres mujeres trans en la Legislatura bonaerense.</w:t>
      </w:r>
    </w:p>
    <w:p>
      <w:pPr>
        <w:pStyle w:val="4Textocentral"/>
        <w:rPr/>
      </w:pPr>
      <w:r>
        <w:rPr/>
        <w:t>Durante el 2016, precisamente el 17 de mayo, día Internacional Contra la Homofobia, la Lesbofobia, la Transfobia, y la Bifobia, la legisladora que promovió el proyecto de ley -Karina Nazabal FPV, quien presentó el proyecto en 2009- junto con distintas organizaciones que trabajan sobre políticas de género y diversidad sexual se reunieron y elevaron el pedido de la implementación de la ley de Cupo Laboral Trans ante la Secretaría de Derechos Humanos provincial.</w:t>
      </w:r>
    </w:p>
    <w:p>
      <w:pPr>
        <w:pStyle w:val="4Textocentral"/>
        <w:rPr/>
      </w:pPr>
      <w:r>
        <w:rPr/>
      </w:r>
    </w:p>
    <w:p>
      <w:pPr>
        <w:pStyle w:val="4Textocentral"/>
        <w:rPr/>
      </w:pPr>
      <w:r>
        <w:rPr>
          <w:i/>
        </w:rPr>
        <w:t>Consideramos que los derechos requieren de la acción concreta del Estado, que garantice condiciones de igualdad, reconociendo las desigualdades subyacentes y las vulnerabilidades de los sectores más desprotegidos</w:t>
      </w:r>
      <w:r>
        <w:rPr/>
        <w:t>, explicó Laurana Malacalza, directora del Observatorio de Violencia de Género de la Defensoría del Pueblo de la provincia de Buenos Aires. (La Nación LN, 2016)</w:t>
      </w:r>
    </w:p>
    <w:p>
      <w:pPr>
        <w:pStyle w:val="4Textocentral"/>
        <w:rPr/>
      </w:pPr>
      <w:r>
        <w:rPr/>
        <w:t xml:space="preserve">En la misma sintonía, Darío Arias, compañero de Diana Sacayan e integrante de Conurbanos por La Diversidad, expresó: </w:t>
      </w:r>
      <w:r>
        <w:rPr>
          <w:rFonts w:cs="Times New Roman" w:ascii="Times New Roman" w:hAnsi="Times New Roman"/>
        </w:rPr>
        <w:t>“</w:t>
      </w:r>
      <w:r>
        <w:rPr>
          <w:rFonts w:cs="Times New Roman" w:ascii="Times New Roman" w:hAnsi="Times New Roman"/>
          <w:i/>
        </w:rPr>
        <w:t>Hace diez años parecía imposible y sin embargo ella lo creyó posible. Para nosotros que la ley se llame Diana Sacayán también es hacer justicia</w:t>
      </w:r>
      <w:r>
        <w:rPr>
          <w:rFonts w:cs="Times New Roman" w:ascii="Times New Roman" w:hAnsi="Times New Roman"/>
        </w:rPr>
        <w:t xml:space="preserve"> (Agencia Presentes, 2016/1</w:t>
      </w:r>
      <w:r>
        <w:rPr/>
        <w:t>2/29)</w:t>
      </w:r>
    </w:p>
    <w:p>
      <w:pPr>
        <w:pStyle w:val="4Textocentral"/>
        <w:rPr/>
      </w:pPr>
      <w:r>
        <w:rPr/>
      </w:r>
    </w:p>
    <w:p>
      <w:pPr>
        <w:pStyle w:val="4Textocentral"/>
        <w:jc w:val="right"/>
        <w:rPr>
          <w:rFonts w:ascii="Times New Roman" w:hAnsi="Times New Roman" w:cs="Times New Roman"/>
          <w:i/>
          <w:i/>
        </w:rPr>
      </w:pPr>
      <w:r>
        <w:rPr>
          <w:i/>
        </w:rPr>
        <w:t>Marica, estás loca</w:t>
      </w:r>
    </w:p>
    <w:p>
      <w:pPr>
        <w:pStyle w:val="4Textocentral"/>
        <w:jc w:val="right"/>
        <w:rPr/>
      </w:pPr>
      <w:r>
        <w:rPr/>
        <w:t>Florencia Guimaraes, de Furia Trava</w:t>
      </w:r>
    </w:p>
    <w:p>
      <w:pPr>
        <w:pStyle w:val="31Subttulo1"/>
        <w:numPr>
          <w:ilvl w:val="0"/>
          <w:numId w:val="1"/>
        </w:numPr>
        <w:rPr/>
      </w:pPr>
      <w:r>
        <w:rPr/>
        <w:t>No son desechables</w:t>
      </w:r>
    </w:p>
    <w:p>
      <w:pPr>
        <w:pStyle w:val="4Textocentral"/>
        <w:rPr/>
      </w:pPr>
      <w:r>
        <w:rPr/>
        <w:t>En cierta forma, la Ley provincial Diana Sacayan Nº 14.783 intenta reparar o modificar a través de desmontar una representación fantasmática de las identidades trans como amenazantes y excluídas del espacio público, la ciudadanía, el mercado laboral formal, y la transformación de las políticas sexuales del presente.</w:t>
      </w:r>
    </w:p>
    <w:p>
      <w:pPr>
        <w:pStyle w:val="4Textocentral"/>
        <w:rPr/>
      </w:pPr>
      <w:r>
        <w:rPr/>
      </w:r>
    </w:p>
    <w:p>
      <w:pPr>
        <w:pStyle w:val="4Textocentral"/>
        <w:rPr/>
      </w:pPr>
      <w:r>
        <w:rPr>
          <w:i/>
        </w:rPr>
        <w:t>La comunidad travesti, transexual y transgénero de la Argentina se encuentra entre una de las poblaciones más vulneradas históricamente del país. La realidad de este colectivo está atravesada por un contexto de persecución, exclusión y marginación, teniendo grandes dificultades para el acceso a la igualdad de oportunidades y de trato</w:t>
      </w:r>
      <w:r>
        <w:rPr/>
        <w:t>. Ley provincial Diana Sacayan Nº 14.783.</w:t>
      </w:r>
    </w:p>
    <w:p>
      <w:pPr>
        <w:pStyle w:val="4Textocentral"/>
        <w:rPr/>
      </w:pPr>
      <w:r>
        <w:rPr/>
      </w:r>
    </w:p>
    <w:p>
      <w:pPr>
        <w:pStyle w:val="4Textocentral"/>
        <w:rPr/>
      </w:pPr>
      <w:r>
        <w:rPr/>
        <w:t xml:space="preserve">Desde el 2000 el anteproyecto de Diana Sacayan, integrante del Movimiento Antidiscriminatorio de Liberación (MAL), recorrió barriadas, fábricas, universidades y despachos legislativos con una demanda política clara: que el colectivo travesti, transexual y transgénero tuviera dignidad y pudieran incorporarse al mercado formal laboral, ante las condiciones de exclusión, discriminación, violencia institucional y precariedad que padecen en general. Se problematizó acerca de la conformación de las subjetividades trans, la regulación del uso y la representación del espacio público (Sabsay, 2011). La participación y manifestación ciudadana constituyeron el ejercicio performativo que explica J. Butler cuando se refiere a la teoría performativa de la asamblea. </w:t>
      </w:r>
      <w:r>
        <w:rPr>
          <w:i/>
        </w:rPr>
        <w:t>Lo que vemos cuando los cuerpos se reúnen en la calle, en la plaza o en otros espacios públicos es lo que se podría llamar el ejercicio performativo de su derecho a la aparición, es decir, una reivindicación corporeizada de una vida más vivible.</w:t>
      </w:r>
      <w:r>
        <w:rPr/>
        <w:t xml:space="preserve"> (Butler, 2015: 1)</w:t>
      </w:r>
    </w:p>
    <w:p>
      <w:pPr>
        <w:pStyle w:val="4Textocentral"/>
        <w:rPr/>
      </w:pPr>
      <w:r>
        <w:rPr/>
        <w:t>El acompañamiento de distintas organizaciones fue central. Se incorporaron a la petición, Conurbano por la Diversidad, Abogados por los derechos sexuales (ABOSEX) y la Asociación de Lucha por la Identidad Travesti Transexual (ALITT).</w:t>
      </w:r>
    </w:p>
    <w:p>
      <w:pPr>
        <w:pStyle w:val="4Textocentral"/>
        <w:rPr/>
      </w:pPr>
      <w:r>
        <w:rPr/>
        <w:t xml:space="preserve">Significó poner en debate en la agenda de la comunidad LGTTTBI, el acceso al cupo laboral del colectivo trans, ya que en ese momento la demanda era el matrimonio igualitario, al mismo tiempo puso en igualdad de prioridad y urgencia la respuesta por parte del Estado para este sector de la población vinculado con el derecho al trabajo. Casi diez años más tarde, el Estado les reconoce su derecho y comienza a darse a nivel nacional un proceso de creación y sanción de ordenanzas municipales, proyectos de ley provinciales con el propósito de garantizar el derecho básico: trabajo. Desde Furia Trava, Florencia Guimaraes manifestó que: </w:t>
      </w:r>
      <w:r>
        <w:rPr>
          <w:i/>
        </w:rPr>
        <w:t>Con que una sola compañera acceda a un trabajo, para nosotras ya es un gran triunfo porque todos los días estamos enterrando compañeras. Es una deuda que el Estado tiene con nosotras por haber sido cómplice de que tengamos una expectativa de vida de 35 años</w:t>
      </w:r>
      <w:r>
        <w:rPr/>
        <w:t>. Agencia Presentes (2016/12/29)</w:t>
      </w:r>
    </w:p>
    <w:p>
      <w:pPr>
        <w:pStyle w:val="4Textocentral"/>
        <w:rPr/>
      </w:pPr>
      <w:r>
        <w:rPr/>
      </w:r>
    </w:p>
    <w:p>
      <w:pPr>
        <w:pStyle w:val="4Textocentral"/>
        <w:rPr/>
      </w:pPr>
      <w:r>
        <w:rPr/>
        <w:t>Un clima social adverso de discriminación y un contexto político distinto vuelven a situarse para la reglamentación final de la Ley de Cupo Laboral Trans, tal como se vivió a principios del año 2000 cuando comenzó a conocerse y nutrirse a través de la participación ciudadana. Sumado a un escenario de flexibilización laboral, inflación e incremento de la pobreza e indigencia humana, en el cual se producen despidos tanto en el sector de empleo estatal como privado, la implementación de la Ley depende de la firma del decreto reglamentario de la gobernadora María Eugenia Vidal.</w:t>
      </w:r>
    </w:p>
    <w:p>
      <w:pPr>
        <w:pStyle w:val="4Textocentral"/>
        <w:rPr/>
      </w:pPr>
      <w:r>
        <w:rPr/>
        <w:t>En tanto, a nivel provincial son sólo cinco municipios que adhirieron a la implementación de la Ley de Cupo Laboral Trans. Las experiencias se dieron de diversas formas, hay casos como el de Mar del Plata que a través de una resolución inédita de la Universidad Nacional de Mar del Plata, dispuso que el 1% de los cargos No Docentes sean cubiertos por personas travestis transexuales y transgéneros. La iniciativa fue propuesta por la cátedra libre Lohana Berkins de la Facultad de Ciencias de la Salud y Trabajo Social, que promueve la Asociación por un Mundo Igualitario (AMI)</w:t>
      </w:r>
      <w:r>
        <w:rPr>
          <w:rStyle w:val="FootnoteCharacters"/>
          <w:rStyle w:val="FootnoteAnchor"/>
        </w:rPr>
        <w:footnoteReference w:id="3"/>
      </w:r>
      <w:r>
        <w:rPr/>
        <w:t>.</w:t>
      </w:r>
    </w:p>
    <w:p>
      <w:pPr>
        <w:pStyle w:val="31Subttulo1"/>
        <w:numPr>
          <w:ilvl w:val="0"/>
          <w:numId w:val="1"/>
        </w:numPr>
        <w:rPr/>
      </w:pPr>
      <w:r>
        <w:rPr/>
        <w:t xml:space="preserve">Azul </w:t>
      </w:r>
    </w:p>
    <w:p>
      <w:pPr>
        <w:pStyle w:val="4Textocentral"/>
        <w:rPr/>
      </w:pPr>
      <w:r>
        <w:rPr/>
        <w:t>Particularmente Azul en 2016 es uno de los municipios que adhirió voluntariamente a la implementación de la Ley Amancay Diana Sacayan. Fue a partir de un despacho de la Comisión de Interpretación y Legislación, el Concejo Deliberante le ordenó al Ejecutivo Municipal adherir a la Ley Provincial N° 14.783. Al ser consultada en ese momento, María Silvina Lucero Urondo, militante de ATTTA (Asociación de Travestis, Transexuales, Transgéneros de Azul), manifestó que:</w:t>
      </w:r>
    </w:p>
    <w:p>
      <w:pPr>
        <w:pStyle w:val="4Textocentral"/>
        <w:rPr/>
      </w:pPr>
      <w:r>
        <w:rPr/>
      </w:r>
    </w:p>
    <w:p>
      <w:pPr>
        <w:pStyle w:val="4Textocentral"/>
        <w:rPr/>
      </w:pPr>
      <w:r>
        <w:rPr>
          <w:i/>
        </w:rPr>
        <w:t>(…) no significa que van a estar las chicas que somos en Azul, sino que es para el 1 % de las personas capacitadas (...) estamos trabajando con la concejal (Maya) Vena para poder proyectar esto afuera de lo que es el Estado, donde se puede llegar a un convenio con distintas empresas particulares para incluir el cupo.</w:t>
      </w:r>
      <w:r>
        <w:rPr/>
        <w:t xml:space="preserve"> En Línea Noticias 2016.</w:t>
      </w:r>
    </w:p>
    <w:p>
      <w:pPr>
        <w:pStyle w:val="4Textocentral"/>
        <w:rPr/>
      </w:pPr>
      <w:r>
        <w:rPr/>
      </w:r>
    </w:p>
    <w:p>
      <w:pPr>
        <w:pStyle w:val="4Textocentral"/>
        <w:rPr/>
      </w:pPr>
      <w:r>
        <w:rPr/>
        <w:t>Más adelante, María Silvina Lucero Urondo, señaló en declaraciones en la AM LU10 Radio Azul indicó que en las reuniones mantenidas durante la campaña electoral con el actual intendente Hernán Bertellys, no cumplió con lo prometido y sostuvo:</w:t>
      </w:r>
    </w:p>
    <w:p>
      <w:pPr>
        <w:pStyle w:val="4Textocentral"/>
        <w:rPr/>
      </w:pPr>
      <w:r>
        <w:rPr/>
      </w:r>
    </w:p>
    <w:p>
      <w:pPr>
        <w:pStyle w:val="4Textocentral"/>
        <w:rPr/>
      </w:pPr>
      <w:r>
        <w:rPr>
          <w:i/>
        </w:rPr>
        <w:t>(…) eso fue como un cachetazo, porque en campaña estuvimos charlando con Bertellys, participó de nuestras reuniones y dijo que lo iba a tener en cuenta, pero en el momento de hacer el contrato a las personas nuevas no nos tuvo en cuenta</w:t>
      </w:r>
      <w:r>
        <w:rPr>
          <w:rFonts w:cs="Times New Roman" w:ascii="Times New Roman" w:hAnsi="Times New Roman"/>
        </w:rPr>
        <w:t>. AM LU10 Radio Azul, 2016.</w:t>
      </w:r>
    </w:p>
    <w:p>
      <w:pPr>
        <w:pStyle w:val="31Subttulo1"/>
        <w:numPr>
          <w:ilvl w:val="0"/>
          <w:numId w:val="1"/>
        </w:numPr>
        <w:rPr/>
      </w:pPr>
      <w:r>
        <w:rPr/>
        <w:t>Mapeo</w:t>
      </w:r>
    </w:p>
    <w:p>
      <w:pPr>
        <w:pStyle w:val="4Textocentral"/>
        <w:rPr/>
      </w:pPr>
      <w:r>
        <w:rPr/>
        <w:t>El colectivo de Travestis, Transexuales y Transgéneros de Azul obtuvo su personería jurídica con el propósito de organizarse, realizar acciones y constituirse como un sujeto de derecho. PONER LA FECHA Y EL Nº DE PERSONERIA JURIDICA. En ese contexto, la Asociación de Diversidad de Azul planificó y desarrolló capacitaciones sobre procesos de hormonización, salud sexual integral, entre otras temáticas como el derecho al acceso a la salud y calidad de vida que le permitan al colectivo ATTTA participar en políticas públicas y al mismo tiempo implementarlas.</w:t>
      </w:r>
    </w:p>
    <w:p>
      <w:pPr>
        <w:pStyle w:val="4Textocentral"/>
        <w:rPr/>
      </w:pPr>
      <w:r>
        <w:rPr/>
        <w:t>Parte de las demandas de articulación de políticas públicas que reclama ADA al Municipio de Azul, constan en el proyecto de trabajo de diversidad sexual de 2016:</w:t>
      </w:r>
    </w:p>
    <w:p>
      <w:pPr>
        <w:pStyle w:val="4Textocentral"/>
        <w:rPr/>
      </w:pPr>
      <w:r>
        <w:rPr/>
      </w:r>
    </w:p>
    <w:p>
      <w:pPr>
        <w:pStyle w:val="4Textocentral"/>
        <w:rPr>
          <w:i/>
          <w:i/>
        </w:rPr>
      </w:pPr>
      <w:r>
        <w:rPr>
          <w:i/>
        </w:rPr>
        <w:t>La Municipalidad de Azul ha encarado hace tiempo una serie de políticas activas en relación a diferentes sectores sociales que, basados en especificidades y características que les son propias, demandan políticas específicamente dirigidas hacia ellas y ellos, visibilizando las temáticas, brindando servicios y promoviendo su inclusión plena en la trama ciudadana.</w:t>
      </w:r>
    </w:p>
    <w:p>
      <w:pPr>
        <w:pStyle w:val="4Textocentral"/>
        <w:rPr/>
      </w:pPr>
      <w:r>
        <w:rPr>
          <w:i/>
        </w:rPr>
        <w:t>Consideramos que es momento de dar un paso más en el Municipio de Azul y de esta manera encarar actividades en torno a la inclusión y la construcción de la plena ciudadanía de la población LGTBIQ</w:t>
      </w:r>
      <w:r>
        <w:rPr/>
        <w:t>.</w:t>
      </w:r>
      <w:r>
        <w:rPr>
          <w:rFonts w:cs="Times New Roman" w:ascii="Times New Roman" w:hAnsi="Times New Roman"/>
        </w:rPr>
        <w:t xml:space="preserve"> (ADA, </w:t>
      </w:r>
      <w:r>
        <w:rPr/>
        <w:t xml:space="preserve">2016). </w:t>
      </w:r>
    </w:p>
    <w:p>
      <w:pPr>
        <w:pStyle w:val="31Subttulo1"/>
        <w:numPr>
          <w:ilvl w:val="0"/>
          <w:numId w:val="1"/>
        </w:numPr>
        <w:rPr/>
      </w:pPr>
      <w:r>
        <w:rPr/>
        <w:t>Vidas precarias</w:t>
      </w:r>
    </w:p>
    <w:p>
      <w:pPr>
        <w:pStyle w:val="4Textocentral"/>
        <w:rPr/>
      </w:pPr>
      <w:r>
        <w:rPr/>
        <w:t>La Asociación de travestis, transexuales y transgéneros de Argentina (ATTTA) filial Azul realizó en 2017 un informe de relevamiento de las personas del colectivo trans para conocer la situación social que viven, siendo la precariedad y el reconocimiento como objetos de lucha por la construcción de sentidos y oportunidades de igualdad convivencial de este grupo social en riesgo. Resulta oportuno considerar la reflexión de Butler acerca de la precariedad:</w:t>
      </w:r>
    </w:p>
    <w:p>
      <w:pPr>
        <w:pStyle w:val="4Textocentral"/>
        <w:rPr/>
      </w:pPr>
      <w:r>
        <w:rPr/>
      </w:r>
    </w:p>
    <w:p>
      <w:pPr>
        <w:pStyle w:val="4Textocentral"/>
        <w:rPr/>
      </w:pPr>
      <w:r>
        <w:rPr>
          <w:i/>
        </w:rPr>
        <w:t>(…) la precariedad está relacionada con las normas de género, posiblemente de un modo manifiesto, pues sabemos que quienes no viven su género de maneras comprensibles para los demás sufren un elevado riesgo de maltrato, de patologización y de violencia. Por su parte, las normas de género intervienen en todo lo relativo a los modos y grados en que podemos aparecer en el espacio público, a los modos y grados en que se establecen las distinciones entre lo público y lo privado, y a cómo estas diferencias se convierten en un instrumento de la política sexual.</w:t>
      </w:r>
      <w:r>
        <w:rPr/>
        <w:t xml:space="preserve"> (Butler, 2015: 41)</w:t>
      </w:r>
    </w:p>
    <w:p>
      <w:pPr>
        <w:pStyle w:val="4Textocentral"/>
        <w:rPr/>
      </w:pPr>
      <w:r>
        <w:rPr/>
      </w:r>
    </w:p>
    <w:p>
      <w:pPr>
        <w:pStyle w:val="4Textocentral"/>
        <w:rPr/>
      </w:pPr>
      <w:r>
        <w:rPr/>
        <w:t>De los datos obtenidos demuestran la precariedad en términos sociales y económicos, aún así, se destaca su búsqueda y disputa por ser reconocidos y acceder a todos sus derechos.</w:t>
      </w:r>
    </w:p>
    <w:p>
      <w:pPr>
        <w:pStyle w:val="4Textocentral"/>
        <w:rPr/>
      </w:pPr>
      <w:r>
        <w:rPr/>
        <w:t>Se registraron 28 personas que participan de las actividades de ADA, lo que no significa que sea sólo esa cantidad de población trans en la ciudad de Azul. En el relevamiento se señaló que las 28 personas son mujeres trans, y aún no han podido relevar varones trans. En cuanto a la franja etarea del colectivo, más de la mitad supera los 40 años, mientras que el 30% no alcanza a los 40 años y el 10% restante no tiene 30 años.</w:t>
      </w:r>
    </w:p>
    <w:p>
      <w:pPr>
        <w:pStyle w:val="31Subttulo1"/>
        <w:numPr>
          <w:ilvl w:val="0"/>
          <w:numId w:val="1"/>
        </w:numPr>
        <w:rPr/>
      </w:pPr>
      <w:r>
        <w:rPr/>
        <w:t>Educación y cultura: desigualdad y diversidad</w:t>
      </w:r>
    </w:p>
    <w:p>
      <w:pPr>
        <w:pStyle w:val="4Textocentral"/>
        <w:rPr/>
      </w:pPr>
      <w:r>
        <w:rPr/>
        <w:t>Históricamente la población travesti, transexual y transgénero ha tenido dificultades para acceder y finalizar los niveles educativos. Del informe se desprende que 25 personas poseen el primario completo y otras 3 restantes lo han logrado en escuelas especiales. Además, 3 chicas trans se encuentran cursando el secundario.</w:t>
      </w:r>
    </w:p>
    <w:p>
      <w:pPr>
        <w:pStyle w:val="4Textocentral"/>
        <w:rPr/>
      </w:pPr>
      <w:r>
        <w:rPr/>
        <w:t xml:space="preserve">El nivel educativo incide en el acceso a trabajo. </w:t>
      </w:r>
    </w:p>
    <w:p>
      <w:pPr>
        <w:pStyle w:val="4Textocentral"/>
        <w:rPr>
          <w:i/>
          <w:i/>
        </w:rPr>
      </w:pPr>
      <w:r>
        <w:rPr>
          <w:i/>
        </w:rPr>
        <w:t>La falta de educación formal se presenta como un obstáculo para hacer el ejercicio de la prostitución una elección y no un mandato inapelable.</w:t>
      </w:r>
    </w:p>
    <w:p>
      <w:pPr>
        <w:pStyle w:val="4Textocentral"/>
        <w:rPr/>
      </w:pPr>
      <w:r>
        <w:rPr>
          <w:i/>
        </w:rPr>
        <w:t>Aún a sabiendas que el hecho de ser una `travesti educada` no garantiza una inserción laboral, puesto que la discriminación por la identidad genérica podría llegar a presentarse también en los ámbitos de trabajo, la educación sin embargo se vuelve un pilar sobre el cual ganar seguridad como personas y como grupo.</w:t>
      </w:r>
      <w:r>
        <w:rPr/>
        <w:t xml:space="preserve"> (Hiller, 2005: 113)</w:t>
      </w:r>
    </w:p>
    <w:p>
      <w:pPr>
        <w:pStyle w:val="4Textocentral"/>
        <w:rPr/>
      </w:pPr>
      <w:r>
        <w:rPr/>
      </w:r>
    </w:p>
    <w:p>
      <w:pPr>
        <w:pStyle w:val="4Textocentral"/>
        <w:rPr/>
      </w:pPr>
      <w:r>
        <w:rPr/>
        <w:t xml:space="preserve">Vinculado con la participación ciudadana y las acciones colectivas, se puede manifestar de acuerdo a los datos del informe que: </w:t>
      </w:r>
      <w:r>
        <w:rPr>
          <w:i/>
        </w:rPr>
        <w:t>El 80% de la población entrevistada no tiene interés en capacitarse sin algún beneficio económico o beca. Tampoco participan en algún espacio social/político, ni militancia alguna.</w:t>
      </w:r>
      <w:r>
        <w:rPr/>
        <w:t xml:space="preserve"> (ADA, 2016). La escasa participación afecta a la fragmentación del colectivo, al mismo tiempo que impacta en la condición de posibilidad de articulación, construcción y negociación de una ciudadanía sexual vivible.</w:t>
      </w:r>
    </w:p>
    <w:p>
      <w:pPr>
        <w:pStyle w:val="31Subttulo1"/>
        <w:numPr>
          <w:ilvl w:val="0"/>
          <w:numId w:val="1"/>
        </w:numPr>
        <w:rPr/>
      </w:pPr>
      <w:r>
        <w:rPr/>
        <w:t>Salud</w:t>
      </w:r>
    </w:p>
    <w:p>
      <w:pPr>
        <w:pStyle w:val="4Textocentral"/>
        <w:rPr/>
      </w:pPr>
      <w:r>
        <w:rPr/>
        <w:t xml:space="preserve">La población trans padece enfermedades y problemas relacionados a la salud integral por su condición de pobreza. El acceso a la salud y las problemáticas del colectivo trans según el informe de ADA indica que: </w:t>
      </w:r>
      <w:r>
        <w:rPr>
          <w:i/>
        </w:rPr>
        <w:t>el 10 o 12% tiene algún problema de salud crónico (hiv/sida). El 25% tiene problema de adicciones, de los cuales el 95% no se trata psicológicamente ni asiste a ningún centro de rehabilitación.</w:t>
      </w:r>
      <w:r>
        <w:rPr/>
        <w:t xml:space="preserve"> (ADA, 2016)</w:t>
      </w:r>
    </w:p>
    <w:p>
      <w:pPr>
        <w:pStyle w:val="4Textocentral"/>
        <w:rPr/>
      </w:pPr>
      <w:r>
        <w:rPr/>
        <w:t xml:space="preserve">La implementación efectiva de consultorios amigables mitigaría en cierto modo un cuidado distinto en las pacientes travestis, transexuales y transgéneros en los tratamientos, recuperación y procesos de hormonización, entre otros. </w:t>
      </w:r>
    </w:p>
    <w:p>
      <w:pPr>
        <w:pStyle w:val="4Textocentral"/>
        <w:rPr/>
      </w:pPr>
      <w:r>
        <w:rPr>
          <w:i/>
        </w:rPr>
        <w:t>Con frecuencia, la precariedad en que viven las travestis afecta la atención a las manifestaciones corporales que indican un desequilibrio en el estado de salud</w:t>
      </w:r>
      <w:r>
        <w:rPr/>
        <w:t>. (Gutiérrez, 2005: 81)</w:t>
      </w:r>
    </w:p>
    <w:p>
      <w:pPr>
        <w:pStyle w:val="31Subttulo1"/>
        <w:numPr>
          <w:ilvl w:val="0"/>
          <w:numId w:val="1"/>
        </w:numPr>
        <w:rPr/>
      </w:pPr>
      <w:r>
        <w:rPr/>
        <w:t>Tierra, vivienda y alimentación</w:t>
      </w:r>
    </w:p>
    <w:p>
      <w:pPr>
        <w:pStyle w:val="4Textocentral"/>
        <w:rPr/>
      </w:pPr>
      <w:r>
        <w:rPr/>
        <w:t xml:space="preserve">Las condiciones de vulnerabilidad socioeconómica y precariedad que se sufre el colectivo trans afectan en las posibilidades de acceso a la vivienda digna, a la propiedad privada y a una buena alimentación. Respecto de la vivienda, viven mayoritariamente en barrios El Sol, ubicado en las inmediaciones de la Unidad penal Nº 52 de la cárcel de mujeres y en el sector próximo al cementerio municipal denominado barrio Monte Viggiano. ADA relevó que: </w:t>
      </w:r>
      <w:r>
        <w:rPr>
          <w:i/>
        </w:rPr>
        <w:t>20% de esa población no posee vivienda propia (alquilan o viven en casa de la familia o amigxs). Las personas que alquilan no están recibiendo ningún tipo de ayuda social y económica.</w:t>
      </w:r>
    </w:p>
    <w:p>
      <w:pPr>
        <w:pStyle w:val="4Textocentral"/>
        <w:rPr/>
      </w:pPr>
      <w:r>
        <w:rPr>
          <w:i/>
        </w:rPr>
        <w:t>Siguiendo con la línea de lo socioeconómico, se puede estimar que el 90% de la población trans entrevistada posee serios problemas habitacionales</w:t>
      </w:r>
      <w:r>
        <w:rPr/>
        <w:t xml:space="preserve"> (ADA, 2016)</w:t>
      </w:r>
    </w:p>
    <w:p>
      <w:pPr>
        <w:pStyle w:val="31Subttulo1"/>
        <w:numPr>
          <w:ilvl w:val="0"/>
          <w:numId w:val="1"/>
        </w:numPr>
        <w:rPr/>
      </w:pPr>
      <w:r>
        <w:rPr/>
        <w:t>Trabajo y seguridad social</w:t>
      </w:r>
    </w:p>
    <w:p>
      <w:pPr>
        <w:pStyle w:val="4Textocentral"/>
        <w:rPr/>
      </w:pPr>
      <w:r>
        <w:rPr/>
        <w:t xml:space="preserve">La mayoría tiene pensión no contributiva con obra social, ascendiendo a 24 personas sobre un total relevado de 28 integrantes del colectivo. El monto del ingreso aproximado es de 4000$ mensuales. María Silvina Lucero Urondo, afirmó en declaraciones en la AM LU10 Radio Azul que: </w:t>
      </w:r>
      <w:r>
        <w:rPr>
          <w:i/>
        </w:rPr>
        <w:t>La única posibilidad de vida lamentablemente que tenemos es la prostitución porque no nos toman en otros lugares</w:t>
      </w:r>
      <w:r>
        <w:rPr/>
        <w:t>.</w:t>
      </w:r>
    </w:p>
    <w:p>
      <w:pPr>
        <w:pStyle w:val="4Textocentral"/>
        <w:rPr/>
      </w:pPr>
      <w:r>
        <w:rPr/>
        <w:t>Actualmente, sólo dos personas trans se encuentran cumpliendo tareas, una de ellas como auxiliar de enfermería en un geriátrico municipal en el marco de la implementación parcial de la Ley de Cupo Laboral Trans. Ella cuenta con un monotributo social que es compatible con las pensiones no contributivas. Mientras tanto, otra de las integrantes de ATTTA le asignaron funciones laborales en el sector de gastronomía dentro del área de limpieza. Se trata de la referente María Silvina Lucero Urondo, quien espera el pase al sector de Legales, en el área de archivos. En tanto, el preacuerdo de campaña electoral y el nombramiento en el área de Diversidad, Dirección de Políticas de Género, Niñez y Adolescencia continúa sin lograrse. Esta área funciona bajo la órbita de la Subsecretaría de Desarrollo Social</w:t>
      </w:r>
    </w:p>
    <w:p>
      <w:pPr>
        <w:pStyle w:val="4Textocentral"/>
        <w:rPr/>
      </w:pPr>
      <w:r>
        <w:rPr/>
      </w:r>
    </w:p>
    <w:p>
      <w:pPr>
        <w:pStyle w:val="4Textocentral"/>
        <w:rPr/>
      </w:pPr>
      <w:r>
        <w:rPr/>
        <w:t>El destino laboral de las integrantes de ATTTA demanda políticas de estado que consideren la desigualdad en el acceso a la educación y la salud que han determinado sus oportunidades vitales. Asimismo que reviertan la precariedad y la incorporación a la economía formal, capacitándolas para acceder a mejores oportunidades de empleo. Que la idoneidad como condición necesaria para desempeñarse en un empleo según lo expresa la Ley de cupo Laboral Trans, incluyan las capacitaciones laborales y los procesos educativos necesarios para fortaleza y constitución de sujetos políticos en escenarios de igualdad real concretas que reviertan sus trayectorias educativas y laborales vulneradas.</w:t>
      </w:r>
    </w:p>
    <w:p>
      <w:pPr>
        <w:pStyle w:val="35Subttulobibliobiografa"/>
        <w:rPr/>
      </w:pPr>
      <w:r>
        <w:rPr/>
        <w:t>Bibliografía</w:t>
      </w:r>
    </w:p>
    <w:p>
      <w:pPr>
        <w:pStyle w:val="Bibliografa"/>
        <w:rPr>
          <w:rFonts w:cs="Calibri"/>
        </w:rPr>
      </w:pPr>
      <w:r>
        <w:rPr>
          <w:rFonts w:cs="Calibri"/>
        </w:rPr>
        <w:t xml:space="preserve">Berkins L. J. Fernández (2005). La gesta en nombre propio. Ediciones Madres de Plaza de mayo. Buenos Aires, Argentina. </w:t>
      </w:r>
    </w:p>
    <w:p>
      <w:pPr>
        <w:pStyle w:val="Bibliografa"/>
        <w:rPr>
          <w:rFonts w:cs="Calibri"/>
        </w:rPr>
      </w:pPr>
      <w:r>
        <w:rPr>
          <w:rFonts w:cs="Calibri"/>
        </w:rPr>
        <w:t>Butler. J. (2015). Cuerpos aliados y lucha política. Hacia una teoría performativa de la asamblea. PAIDÓS, Barcelona.</w:t>
      </w:r>
    </w:p>
    <w:p>
      <w:pPr>
        <w:pStyle w:val="Bibliografa"/>
        <w:rPr>
          <w:rFonts w:cs="Calibri"/>
        </w:rPr>
      </w:pPr>
      <w:r>
        <w:rPr>
          <w:rFonts w:cs="Calibri"/>
        </w:rPr>
        <w:t>Moreno Pabon C. (2014). Derecho, persona e identidad sexual. El debate jurídico de la documentación de las personas trans. Univ de. Estud. Bogotá (Colombia) N° 11: 123-143, enero-diciembre.</w:t>
      </w:r>
    </w:p>
    <w:p>
      <w:pPr>
        <w:pStyle w:val="Bibliografa"/>
        <w:rPr>
          <w:rFonts w:cs="Calibri"/>
        </w:rPr>
      </w:pPr>
      <w:r>
        <w:rPr>
          <w:rFonts w:cs="Calibri"/>
        </w:rPr>
        <w:t>Rada Schultze, F. (2016). Situación laboral y condiciones de trabajo de las travestis en el área metropolitana de Buenos Aires. Red Sociales, Revista del Departamento de Ciencias Sociales, Vol. 04 N° 01: 67-90</w:t>
      </w:r>
    </w:p>
    <w:p>
      <w:pPr>
        <w:pStyle w:val="Bibliografa"/>
        <w:rPr>
          <w:rFonts w:cs="Calibri"/>
        </w:rPr>
      </w:pPr>
      <w:r>
        <w:rPr>
          <w:rFonts w:cs="Calibri"/>
        </w:rPr>
        <w:t>Sabsay, L. (2011). Fronteras Sexuales. Espacio urbano, cuerpos y ciudadanía, Buenos Aires: Ed. Paidós.</w:t>
      </w:r>
    </w:p>
    <w:p>
      <w:pPr>
        <w:pStyle w:val="Bibliografa"/>
        <w:rPr>
          <w:rFonts w:cs="Calibri"/>
        </w:rPr>
      </w:pPr>
      <w:r>
        <w:rPr>
          <w:rFonts w:cs="Calibri"/>
        </w:rPr>
        <w:t>Otras fuentes</w:t>
      </w:r>
    </w:p>
    <w:p>
      <w:pPr>
        <w:pStyle w:val="Bibliografa"/>
        <w:rPr/>
      </w:pPr>
      <w:r>
        <w:rPr>
          <w:rFonts w:cs="Calibri"/>
        </w:rPr>
        <w:t xml:space="preserve">2017 </w:t>
      </w:r>
      <w:hyperlink r:id="rId2">
        <w:r>
          <w:rPr>
            <w:rStyle w:val="InternetLink"/>
            <w:rFonts w:cs="Calibri"/>
          </w:rPr>
          <w:t>http://agenciapresentes.org/2017/03/28/la-universidad-de-mar-del-plata-primera-de-america-latina-con-cupo-laboral-trans/ (consultado</w:t>
        </w:r>
      </w:hyperlink>
      <w:r>
        <w:rPr>
          <w:rFonts w:cs="Calibri"/>
        </w:rPr>
        <w:t xml:space="preserve"> 10/04/2017)</w:t>
      </w:r>
    </w:p>
    <w:p>
      <w:pPr>
        <w:pStyle w:val="Bibliografa"/>
        <w:rPr/>
      </w:pPr>
      <w:r>
        <w:rPr>
          <w:rFonts w:cs="Calibri"/>
        </w:rPr>
        <w:t xml:space="preserve">Agencia Presentes 2016 </w:t>
      </w:r>
      <w:hyperlink r:id="rId3">
        <w:r>
          <w:rPr>
            <w:rStyle w:val="InternetLink"/>
            <w:rFonts w:cs="Calibri"/>
          </w:rPr>
          <w:t>http://agenciapresentes.org/2016/12/29/cupo-trans/</w:t>
        </w:r>
      </w:hyperlink>
      <w:r>
        <w:rPr>
          <w:rFonts w:cs="Calibri"/>
        </w:rPr>
        <w:t xml:space="preserve"> (Consultado 16/04/2017)</w:t>
      </w:r>
    </w:p>
    <w:p>
      <w:pPr>
        <w:pStyle w:val="Bibliografa"/>
        <w:rPr/>
      </w:pPr>
      <w:r>
        <w:rPr>
          <w:rFonts w:cs="Calibri"/>
        </w:rPr>
        <w:t xml:space="preserve">En Línea Noticias, 2016 </w:t>
      </w:r>
      <w:hyperlink r:id="rId4">
        <w:r>
          <w:rPr>
            <w:rStyle w:val="InternetLink"/>
            <w:rFonts w:cs="Calibri"/>
          </w:rPr>
          <w:t>http://enlineanoticias.com.ar/azul-uno-de-los-primeros-municipio-que-adhiere-al-cupo-laboral-para-personas-trans/</w:t>
        </w:r>
      </w:hyperlink>
      <w:r>
        <w:rPr>
          <w:rFonts w:cs="Calibri"/>
        </w:rPr>
        <w:t xml:space="preserve"> (consultado 22/04/2017)</w:t>
      </w:r>
    </w:p>
    <w:p>
      <w:pPr>
        <w:pStyle w:val="Bibliografa"/>
        <w:rPr/>
      </w:pPr>
      <w:r>
        <w:rPr>
          <w:rFonts w:cs="Calibri"/>
        </w:rPr>
        <w:t xml:space="preserve">La Nación 2016. (http:// </w:t>
      </w:r>
      <w:hyperlink r:id="rId5">
        <w:r>
          <w:rPr>
            <w:rStyle w:val="InternetLink"/>
            <w:rFonts w:cs="Calibri"/>
          </w:rPr>
          <w:t>http://www.lanacion.com.ar/1980908-cupo-laboral-trans-incorporan-a-tres-transexuales-a-la-camara-de-diputados-bonaerense</w:t>
        </w:r>
      </w:hyperlink>
      <w:r>
        <w:rPr>
          <w:rFonts w:cs="Calibri"/>
        </w:rPr>
        <w:t>) (consultado 16/04/2017)</w:t>
      </w:r>
    </w:p>
    <w:p>
      <w:pPr>
        <w:pStyle w:val="Bibliografa"/>
        <w:rPr/>
      </w:pPr>
      <w:r>
        <w:rPr>
          <w:rFonts w:cs="Calibri"/>
        </w:rPr>
        <w:t xml:space="preserve">La Nación 2016. </w:t>
      </w:r>
      <w:hyperlink r:id="rId6">
        <w:r>
          <w:rPr>
            <w:rStyle w:val="InternetLink"/>
            <w:rFonts w:cs="Calibri"/>
          </w:rPr>
          <w:t>http://www.lanacion.com.ar/1904016-piden-la-implementacion-de-la-ley-de-cupo-laboral-trans</w:t>
        </w:r>
      </w:hyperlink>
      <w:r>
        <w:rPr>
          <w:rFonts w:cs="Calibri"/>
        </w:rPr>
        <w:t xml:space="preserve"> (consultado 02/04/2017)</w:t>
      </w:r>
    </w:p>
    <w:p>
      <w:pPr>
        <w:pStyle w:val="Bibliografa"/>
        <w:rPr/>
      </w:pPr>
      <w:r>
        <w:rPr>
          <w:rFonts w:cs="Calibri"/>
        </w:rPr>
        <w:t xml:space="preserve">AM LU 10 Radio Azul 2016. </w:t>
      </w:r>
      <w:hyperlink r:id="rId7">
        <w:r>
          <w:rPr>
            <w:rStyle w:val="InternetLink"/>
            <w:rFonts w:cs="Calibri"/>
          </w:rPr>
          <w:t>http://lu10radioazul.com/piden-que-el-municipio-cumpla-con-la-ley-de-cupo-laboral-para-personas-trans/</w:t>
        </w:r>
      </w:hyperlink>
      <w:r>
        <w:rPr>
          <w:rFonts w:cs="Calibri"/>
        </w:rPr>
        <w:t xml:space="preserve"> (consultado 21/04/2017)</w:t>
      </w:r>
    </w:p>
    <w:p>
      <w:pPr>
        <w:pStyle w:val="Bibliografa"/>
        <w:rPr>
          <w:rFonts w:cs="Calibri"/>
        </w:rPr>
      </w:pPr>
      <w:r>
        <w:rPr>
          <w:rFonts w:cs="Calibri"/>
        </w:rPr>
        <w:t xml:space="preserve">Legislatura. Gobierno de la Provincia de Buenos Aires. 2015. </w:t>
      </w:r>
      <w:hyperlink r:id="rId8">
        <w:r>
          <w:rPr>
            <w:rStyle w:val="InternetLink"/>
            <w:rFonts w:cs="Calibri"/>
          </w:rPr>
          <w:t>http://www.gob.gba.gov.ar/legislacion/legislacion/l-14783.html</w:t>
        </w:r>
      </w:hyperlink>
      <w:r>
        <w:rPr>
          <w:rFonts w:cs="Calibri"/>
        </w:rPr>
        <w:t xml:space="preserve"> (consultado 26/02/2017)</w:t>
      </w:r>
    </w:p>
    <w:p>
      <w:pPr>
        <w:pStyle w:val="Normal"/>
        <w:rPr>
          <w:rFonts w:cs="Calibri"/>
          <w:lang w:val="de-DE"/>
        </w:rPr>
      </w:pPr>
      <w:r>
        <w:rPr>
          <w:rFonts w:cs="Calibri"/>
          <w:lang w:val="de-D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ertenecía al Movimiento Antidiscriminatorio de Liberación y era representante mundial de la Internacional Lesbian Gay Association.</w:t>
      </w:r>
    </w:p>
  </w:footnote>
  <w:footnote w:id="3">
    <w:p>
      <w:pPr>
        <w:pStyle w:val="Footnote"/>
        <w:rPr/>
      </w:pPr>
      <w:r>
        <w:rPr>
          <w:rStyle w:val="FootnoteCharacters"/>
        </w:rPr>
        <w:footnoteRef/>
      </w:r>
      <w:r>
        <w:rPr>
          <w:lang w:val="es-ES"/>
        </w:rPr>
        <w:t xml:space="preserve"> </w:t>
      </w:r>
      <w:r>
        <w:rPr>
          <w:lang w:val="es-ES"/>
        </w:rPr>
        <w:t>Claudia Vega presidente de la ONG señaló para Agencia Presentes: La cátedra es un proyecto para visibilizar la realidad de la población trans en el contexto de la sociedad marplatense y nacional, a través de voces en primera persona que fueron invitadas a participar. Buscamos interpelar estereotipos y aportar a una formación integral de perspectiva de género en el marco de los derechos humanos. Agencia Presentes 2017/2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iapresentes.org/2017/03/28/la-universidad-de-mar-del-plata-primera-de-america-latina-con-cupo-laboral-trans/ (consultado" TargetMode="External"/><Relationship Id="rId3" Type="http://schemas.openxmlformats.org/officeDocument/2006/relationships/hyperlink" Target="http://agenciapresentes.org/2016/12/29/cupo-trans/" TargetMode="External"/><Relationship Id="rId4" Type="http://schemas.openxmlformats.org/officeDocument/2006/relationships/hyperlink" Target="http://enlineanoticias.com.ar/azul-uno-de-los-primeros-municipio-que-adhiere-al-cupo-laboral-para-personas-trans/" TargetMode="External"/><Relationship Id="rId5" Type="http://schemas.openxmlformats.org/officeDocument/2006/relationships/hyperlink" Target="http://www.lanacion.com.ar/1980908-cupo-laboral-trans-incorporan-a-tres-transexuales-a-la-camara-de-diputados-bonaerense" TargetMode="External"/><Relationship Id="rId6" Type="http://schemas.openxmlformats.org/officeDocument/2006/relationships/hyperlink" Target="http://www.lanacion.com.ar/1904016-piden-la-implementacion-de-la-ley-de-cupo-laboral-trans" TargetMode="External"/><Relationship Id="rId7" Type="http://schemas.openxmlformats.org/officeDocument/2006/relationships/hyperlink" Target="http://lu10radioazul.com/piden-que-el-municipio-cumpla-con-la-ley-de-cupo-laboral-para-personas-trans/" TargetMode="External"/><Relationship Id="rId8" Type="http://schemas.openxmlformats.org/officeDocument/2006/relationships/hyperlink" Target="http://www.gob.gba.gov.ar/legislacion/legislacion/l-14783.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57:00Z</dcterms:created>
  <dc:creator>Mini</dc:creator>
  <dc:description/>
  <dc:language>en-US</dc:language>
  <cp:lastModifiedBy>Caro Ferrer</cp:lastModifiedBy>
  <dcterms:modified xsi:type="dcterms:W3CDTF">2017-12-28T12:57:00Z</dcterms:modified>
  <cp:revision>2</cp:revision>
  <dc:subject/>
  <dc:title/>
</cp:coreProperties>
</file>