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Mujeres en situación de calle: vulnerabilidad, procesos subjetivantes y derechos sexuales y (no) reproductivos</w:t>
      </w:r>
    </w:p>
    <w:p>
      <w:pPr>
        <w:pStyle w:val="2aAutordecaptulo"/>
        <w:rPr/>
      </w:pPr>
      <w:r>
        <w:rPr/>
        <w:t>TORTOSA, Paula Inés/UNLA –Facultad de Psicología UBA  - tortosapaula @gmail.com</w:t>
      </w:r>
    </w:p>
    <w:p>
      <w:pPr>
        <w:pStyle w:val="2bCitacomienzodecaptulo"/>
        <w:rPr/>
      </w:pPr>
      <w:r>
        <w:rPr/>
        <w:t xml:space="preserve">Eje: </w:t>
      </w:r>
      <w:r>
        <w:rPr>
          <w:lang w:val="es-AR"/>
        </w:rPr>
        <w:t>MT 55 Acciones y omisiones del Estado: políticas públicas y salud sexual  y (no) reproductiva</w:t>
      </w:r>
    </w:p>
    <w:p>
      <w:pPr>
        <w:pStyle w:val="2bCitacomienzodecaptulo"/>
        <w:rPr/>
      </w:pPr>
      <w:r>
        <w:rPr/>
        <w:t>Tipo de trabajo: ponencia</w:t>
      </w:r>
    </w:p>
    <w:p>
      <w:pPr>
        <w:pStyle w:val="Palabrasclave"/>
        <w:numPr>
          <w:ilvl w:val="0"/>
          <w:numId w:val="3"/>
        </w:numPr>
        <w:rPr/>
      </w:pPr>
      <w:r>
        <w:rPr/>
        <w:t>Palabras claves: situación de calle, mujeres, derechos sexuales</w:t>
      </w:r>
    </w:p>
    <w:p>
      <w:pPr>
        <w:pStyle w:val="31Subttulo1"/>
        <w:numPr>
          <w:ilvl w:val="0"/>
          <w:numId w:val="2"/>
        </w:numPr>
        <w:rPr/>
      </w:pPr>
      <w:r>
        <w:rPr/>
        <w:t>Resumen</w:t>
      </w:r>
    </w:p>
    <w:p>
      <w:pPr>
        <w:pStyle w:val="4Textocentral"/>
        <w:rPr/>
      </w:pPr>
      <w:r>
        <w:rPr/>
        <w:t xml:space="preserve">El ejercicio pleno de los derechos sexuales y (no) reproductivos  supone una mejor salud para las mujeres. La accesibilidad a estos derechos supone procesos subjetivantes en los que se pueda  desplegar la autonomía del cuerpo y  sus elecciones, involucren o no el deseo de la maternidad.  En el caso de las mujeres en situación de calle (MSC) estos aparecen obstaculizados en tanto atraviesan  procesos de exclusión social y múltiples vulneraciones de derechos. </w:t>
      </w:r>
    </w:p>
    <w:p>
      <w:pPr>
        <w:pStyle w:val="4Textocentral"/>
        <w:rPr>
          <w:highlight w:val="yellow"/>
        </w:rPr>
      </w:pPr>
      <w:r>
        <w:rPr/>
        <w:t>Desde un enfoque de género, el objetivo fue analizar desde la perspectiva de las mujeres los</w:t>
      </w:r>
      <w:r>
        <w:rPr>
          <w:rFonts w:eastAsia="Arial;Arial" w:cs="Arial;Arial" w:ascii="Arial;Arial" w:hAnsi="Arial;Arial"/>
          <w:b/>
          <w:bCs/>
          <w:i/>
          <w:color w:val="7030A0"/>
          <w:szCs w:val="22"/>
          <w:lang w:val="es-AR" w:eastAsia="es-AR"/>
        </w:rPr>
        <w:t xml:space="preserve"> </w:t>
      </w:r>
      <w:r>
        <w:rPr>
          <w:lang w:val="es-AR"/>
        </w:rPr>
        <w:t xml:space="preserve">alcances de las políticas de derechos sexuales y (no) reproductivos y las posibilidades de procesos subjetivantes a través del cuidado. </w:t>
      </w:r>
      <w:r>
        <w:rPr/>
        <w:t>El presente trabajo se desprende de la tesis de Maestría en Epidemiología, Gestión y Políticas en salud de la UNLA titulada “Trayectorias de atención y cuidado de la salud de mujeres en situación de calle en la CABA”. El abordaje metodológico fue de corte cualitativo tratándose de un estudio exploratorio- descriptivo. Se administraron 9  entrevistas semi-estructuradas a MSC acompañadas de observación participante. Luego se procedió a un análisis hermenéutico-dialéctico con construcción de categorías. Los resultados dan cuenta que la falta de acceso a métodos anticonceptivos e imposibilidad de acceder a la interrupción del embarazo traen como consecuencia maternidades obligatorias bajo la amenazante mirada del Estado que las culpabiliza y castiga. Las vulneraciones a los derechos sexuales y (no) reproductivos dejan marcas de violentación sobre los cuerpos de las MSC. No obstante, ellas han construido en sus trayectorias de vida algunas estrategias para  hacer frente a las opresiones y situaciones adversas.</w:t>
      </w:r>
    </w:p>
    <w:p>
      <w:pPr>
        <w:pStyle w:val="31Subttulo1"/>
        <w:numPr>
          <w:ilvl w:val="0"/>
          <w:numId w:val="2"/>
        </w:numPr>
        <w:rPr/>
      </w:pPr>
      <w:r>
        <w:rPr/>
        <w:t>Introducción</w:t>
      </w:r>
    </w:p>
    <w:p>
      <w:pPr>
        <w:pStyle w:val="4Textocentral"/>
        <w:rPr/>
      </w:pPr>
      <w:r>
        <w:rPr>
          <w:highlight w:val="white"/>
        </w:rPr>
        <w:t xml:space="preserve">La construcción del sujeto de  ciudadanía y las cualidades que le competen surgieron en Europa en el siglo XVIII. Esta formulación se sustentó en la división del mundo público y privado, partiendo de un enfoque androcéntrico y que excluía a las mujeres del contrato social/sexual por considerar que el ámbito público pertenecía sólo a los varones (Rietti &amp; Maffía, 2005; Pecheny, 2009).  También excluía a otros grupos sociales como ser los pobres, los niños/as, padecientes mentales, entre otros.  </w:t>
      </w:r>
      <w:r>
        <w:rPr/>
        <w:t xml:space="preserve">Históricamente se ha excluido a las mujeres de la categoría de ciudadanas y, por ende, se han relegado sus derechos. A partir de las luchas de colectivos de mujeres se han podido reformular algunos constructos y ampliar derechos, en forma no necesariamente lineal y con diversos conflictos (Brown, 2014). La consideración de las mujeres como sujetas de derechos y su participación activa en la vida pública y política es un fenómeno relativamente reciente y aún se visibilizan números obstáculos para el ejercicio de los mismos en tanto el legado moderno sigue operando en los imaginarios sociales y también en varias prácticas concretas. </w:t>
      </w:r>
    </w:p>
    <w:p>
      <w:pPr>
        <w:pStyle w:val="4Textocentral"/>
        <w:rPr/>
      </w:pPr>
      <w:r>
        <w:rPr/>
        <w:t xml:space="preserve">Respecto a los derechos sexuales y (no) reproductivos forman parte de los derechos humanos en tanto se enmarcan en el derecho a la salud (Zaldúa, 2016). En Argentina pueden visibilizarse que se han implementado políticas públicas y programas específicos para garantizar los derechos sexuales y reproductivos de las mujeres que comenzaron a debatirse y ponerse en agenda hacia fines de los ´80s, luego que el país se suscribió a la CEDAW (Brown, 2014). </w:t>
      </w:r>
    </w:p>
    <w:p>
      <w:pPr>
        <w:pStyle w:val="4Textocentral"/>
        <w:rPr/>
      </w:pPr>
      <w:r>
        <w:rPr/>
        <w:t>En 2002 se promulga  la Ley Nacional Nº 25673/02 que originó la creación del Programa Nacional de Salud Sexual y Procreación Responsable. Esta tiene como objetivos mejorar la salud sexual y procreación responsable de la población para que pueda tomar decisiones libres, la prevención de embarazos no deseados, la promoción de la salud en los/as adolescentes, prevención de enfermedades de transmisión sexual y garantizar el acceso a los métodos anticonceptivos y la información respecto a temas de salud sexual. A pesar del desarrollo en el ámbito de algunas políticas públicas respecto a los derechos sexuales y reproductivos, aún se visibilizan  diversas barreras en la accesibilidad particularmente por parte de mujeres en situación de vulnerabilidad social (Zaldúa, 2016).</w:t>
      </w:r>
    </w:p>
    <w:p>
      <w:pPr>
        <w:pStyle w:val="4Textocentral"/>
        <w:rPr/>
      </w:pPr>
      <w:r>
        <w:rPr/>
        <w:t xml:space="preserve">Respecto a los derechos sexuales y (no) reproductivos también es preciso mencionar el vacío legislativo respecto al del aborto el cual considerado un delito salvo en lo que respecta a tres causales: está en peligro la salud de la mujer, el embarazo es resultado de una violación o es una violación a una mujer con discapacidad mental  según el </w:t>
      </w:r>
      <w:r>
        <w:rPr>
          <w:szCs w:val="18"/>
        </w:rPr>
        <w:t>Protocolo para la atención integral de las personas con derecho a la interrupción legal del embarazo</w:t>
      </w:r>
      <w:r>
        <w:rPr/>
        <w:t xml:space="preserve"> confeccionado por el Ministerio de Salud de la Nación (2015).   En el primer caso supone cierta discusión respecto al concepto de “salud” ya que este debería ser interpretado en su sentido de salud integral que propone la Organización Mundial de la Salud “bienestar físico, psíquico y social de una persona” y no sólo ausencia de enfermedad (Maffia, 2006). Esto genera una ambivalencia para algunos sectores respecto de la legalidad o ilegalidad del embarazo, pero la realidad da cuenta que es restringido el acceso y muchas mujeres siguen muriendo a causa de abortos realizados en forma inseguras. También, las dificultades de implementación del ILE que muchas veces queda relegada a la discrecionalidad de las instituciones y de sus profesionales (Zaldúa, 2016).</w:t>
      </w:r>
    </w:p>
    <w:p>
      <w:pPr>
        <w:pStyle w:val="4Textocentral"/>
        <w:rPr/>
      </w:pPr>
      <w:r>
        <w:rPr/>
        <w:t>El ejercicio pleno de los derechos sexuales y (no) reproductivos  supone una mejor salud para las mujeres, el ejercicio seguro del sexo y la sexualidad en la que puedan desplegar la autonomía de sus cuerpos y de sus elecciones involucren o no el deseo de la maternidad.  La autonomía se encuentra relacionada  con el pleno ejercicio de los derechos de ciudadanía y la libertad en la toma de decisiones. Es un proceso que se construye dialógicamente y se desarrolla  en tensión y conflicto  con las lógicas instituidas y formas de  heteronomía de la estructura social (Castoriadis, 1997; Zaldúa, Sopransi y Longo, 2010).  Pueden distinguirse distintos tipos de autonomía: la económica, entendida como la capacidad de generar ingresos propios; la física, que se corresponde con el control y decisión sobre el propio cuerpo; y en la toma de decisiones que afectan la vida (Observatorio de Igualdad de Género de América Latina y el Caribe, 2014).</w:t>
      </w:r>
    </w:p>
    <w:p>
      <w:pPr>
        <w:pStyle w:val="4Textocentral"/>
        <w:rPr/>
      </w:pPr>
      <w:r>
        <w:rPr/>
        <w:t>En conclusión, el despliegue de autonomía implica un proceso dinámico y conflictivo que tiene como proyecto la emancipación y consiste en una búsqueda por otorgar protagonismo a los/as sujetos/as y colectivos  en el autoreconocimiento y el reconocimiento del otro, para posibilitar así la recuperación de la dignidad. La autonomía supone el desafío de construir un reflexividad que pueda posicionarse críticamente frente a los mandatos institutos, posibilitando proyectos más liberadores (Zaldúa, Sopransi &amp; Longo, 2010).</w:t>
      </w:r>
    </w:p>
    <w:p>
      <w:pPr>
        <w:pStyle w:val="32Subttulo2"/>
        <w:rPr/>
      </w:pPr>
      <w:r>
        <w:rPr/>
        <w:t>Enfoque de género</w:t>
      </w:r>
    </w:p>
    <w:p>
      <w:pPr>
        <w:pStyle w:val="4Textocentral"/>
        <w:rPr/>
      </w:pPr>
      <w:r>
        <w:rPr/>
        <w:t>El abordaje de esta investigación ha sido desde una perspectiva de género, la cual se propone analizar críticamente cuestiones relativas al género entendido como una construcción histórico social (Lagarde, 1996).  Desde una perspectiva crítica, se destacan los aportes realizados por Judith Butler (2001) a la discusión y conceptualización de estas categorías, quien introduce la dimensión de la performatividad para pensar las identidades en relación al género, las que considera en forma dinámica y en un proceso de construcción permanente, en tanto pueden ser resignificadas y transformadas. En las sociedades occidentales contemporáneas, esta performatividad se encuentra atravesada por un modelo heteronormativo del género, sexo y de la sexualidad (Butler, 2001).  Este modelo instituye un orden de poder legitimado en la división sexual del trabajo. Mediante diversos dispositivos de control de los cuerpos, naturaliza diferencias sexuales y define lo que se consideran conductas y roles apropiados. Butler señala: “La univocidad del sexo, la coherencia interna del género y el marco binario para sexo y género son ficciones reguladoras que refuerzan y naturalizan los regímenes de poder convergentes de la opresión masculina y heterosexista” (Butler, 2007, P. 99).   En ese aspecto organiza la vida social y los sentidos asociados encarnado en diversas figuras e instituciones (Segato, 2003). El orden patriarcal constituye una forma de opresión y dominación dirigida hacia las mujeres, que aparecen como subalternas respecto de los varones, y también opera en todo el conjunto social con diferentes matices y mecanismos (Scott, 1996; Segato, 2003; Castellanos, 2006; Esteban, 2006).</w:t>
      </w:r>
    </w:p>
    <w:p>
      <w:pPr>
        <w:pStyle w:val="4Textocentral"/>
        <w:rPr/>
      </w:pPr>
      <w:r>
        <w:rPr/>
        <w:t>Entonces, el campo las políticas sexuales y (no) reproductivos se encuentra enmarcada en este orden patriarcal que a través de las instituciones médico hegemónicas biologisistas y heternormativas “regulan” los cuerpos y las prácticas.  Esto genera formas de relacionarse, ser/hacer en relación al sexo, la sexualidad y la reproducción.  En ese sentido dispone de procesos subjetivantes alude a una concepción de “subjetividad que no es entendida como sinónimo de individualidad o interioridad psíquica, tampoco es solamente mental y discursiva, sino que comprende prácticas, cuerpos, y sus intensidades” (Fernández, 2008, p. 9). Es producida en el encuentro con otros/as y presenta múltiples inscripciones. No está dado a priori, se trata de un proceso que está en permanente producción y devenir (Fernández, 2008</w:t>
      </w:r>
      <w:r>
        <w:rPr>
          <w:szCs w:val="16"/>
        </w:rPr>
        <w:t>).</w:t>
      </w:r>
    </w:p>
    <w:p>
      <w:pPr>
        <w:pStyle w:val="32Subttulo2"/>
        <w:rPr/>
      </w:pPr>
      <w:r>
        <w:rPr/>
        <w:t>Mujeres en situación de calle</w:t>
      </w:r>
    </w:p>
    <w:p>
      <w:pPr>
        <w:pStyle w:val="4Textocentral"/>
        <w:rPr/>
      </w:pPr>
      <w:r>
        <w:rPr/>
        <w:t xml:space="preserve">Las problemáticas  mujeres en situación de calle en la Ciudad de Buenos Aires se encuentran atravesadas por múltiples dimensiones que configuran un escenario de opresión y exclusión social.  En muchas oportunidades también aparecen invisibilizadas en tanto población debido a su estimada inferioridad cuantitativa respecto de los varones. </w:t>
      </w:r>
    </w:p>
    <w:p>
      <w:pPr>
        <w:pStyle w:val="4Textocentral"/>
        <w:rPr/>
      </w:pPr>
      <w:r>
        <w:rPr/>
        <w:t xml:space="preserve">Las MSC atraviesan un doble proceso opresivo en lo referido al género y la exclusión social. Vale considerar el concepto de feminización de la pobreza, surgido en Estados Unidos en la década de los setenta e introducido luego en América Latina (Aguilar, 2011).  Este constructo remite al continuo y creciente empobrecimiento de las mujeres, el empeoramiento de sus condiciones de vida y la vulneración de sus derechos. En el contexto actual, este constructo implica que las mujeres presentan desventajas respecto a los otros actores sociales en términos de ingresos económicos, que se expresa en la denegación de oportunidades y opciones (Chant, 2003). Si bien muchos estudios expresan la feminización de la pobreza en términos de resultados, es necesario poner el foco en su carácter de proceso social y no de estado o consecuencia, atendiendo  a cómo se inscribe la pobreza y cómo operan las relaciones de género (Aguilar, 2011; Medeiros &amp; Costa, 2008).  Por ende, estos procesos de inequidades en términos de género deben ser comprendidos en su carácter relacional y también respecto de la violencia estructural instituida por el sistema patriarcal y las lógicas neoliberales (Tortosa, 2009). En esa intersección se profundizan los sistemas de explotación/ opresión/ dominación y los procesos de vulneración de derechos (Zaldúa, 2011). </w:t>
      </w:r>
    </w:p>
    <w:p>
      <w:pPr>
        <w:pStyle w:val="4Textocentral"/>
        <w:rPr/>
      </w:pPr>
      <w:r>
        <w:rPr>
          <w:rFonts w:eastAsia="Cambria"/>
        </w:rPr>
        <w:t xml:space="preserve"> </w:t>
      </w:r>
      <w:r>
        <w:rPr/>
        <w:t>En este sentido, la vulnerabilidad social debe ser entendida en sus múltiples dimensiones: económicas, sociales, sanitarias y subjetivas   (Castel, 1995; Zaldúa, 2011).  En el campo de la salud implica el aumento de la susceptibilidad a padecimientos y menor disponibilidad de recursos para defenderse (Ayres, 2006). Es decir, la situación  afecta fuertemente la relación con las prestaciones socio-sanitarias al producir, produciendo barreras de accesibilidad a los servicios y programas.</w:t>
      </w:r>
    </w:p>
    <w:p>
      <w:pPr>
        <w:pStyle w:val="4Textocentral"/>
        <w:rPr/>
      </w:pPr>
      <w:r>
        <w:rPr/>
        <w:t>Son evidentes  las múltiples vulneraciones de derechos que atraviesan las mujeres en situación de calle en la Ciudad de Buenos Aires con múltiples obstáculos a la accesibilidad a sus derechos. Frente de este escenario poco alentador cabe preguntarse ¿Qué alcances tienen las políticas de derechos sexuales y (no) reproductivos para las MSC?  ¿Es posible el despliegue de autonomía sobre el propio cuerpo y la sexualidad? ¿Son posibles prácticas de cuidado? ¿Qué márgenes quedan para la puesta en acto del deseo?</w:t>
      </w:r>
    </w:p>
    <w:p>
      <w:pPr>
        <w:pStyle w:val="31Subttulo1"/>
        <w:numPr>
          <w:ilvl w:val="0"/>
          <w:numId w:val="2"/>
        </w:numPr>
        <w:rPr/>
      </w:pPr>
      <w:r>
        <w:rPr/>
        <w:t>Objetivos</w:t>
      </w:r>
    </w:p>
    <w:p>
      <w:pPr>
        <w:pStyle w:val="4Textocentral"/>
        <w:rPr/>
      </w:pPr>
      <w:r>
        <w:rPr/>
        <w:t>El objetivo fue analizar desde la perspectiva de las mujeres los</w:t>
      </w:r>
      <w:r>
        <w:rPr>
          <w:rFonts w:eastAsia="Arial;Arial" w:cs="Arial;Arial" w:ascii="Arial;Arial" w:hAnsi="Arial;Arial"/>
          <w:b/>
          <w:bCs/>
          <w:i/>
          <w:color w:val="7030A0"/>
          <w:szCs w:val="22"/>
          <w:lang w:eastAsia="es-AR"/>
        </w:rPr>
        <w:t xml:space="preserve"> </w:t>
      </w:r>
      <w:r>
        <w:rPr/>
        <w:t>alcances de las políticas de derechos sexuales y (no) reproductivos y las posibilidades de procesos subjetivantes a través del cuidado.</w:t>
      </w:r>
    </w:p>
    <w:p>
      <w:pPr>
        <w:pStyle w:val="31Subttulo1"/>
        <w:numPr>
          <w:ilvl w:val="0"/>
          <w:numId w:val="2"/>
        </w:numPr>
        <w:rPr/>
      </w:pPr>
      <w:r>
        <w:rPr/>
        <w:t>Metodología</w:t>
      </w:r>
    </w:p>
    <w:p>
      <w:pPr>
        <w:pStyle w:val="4Textocentral"/>
        <w:rPr/>
      </w:pPr>
      <w:r>
        <w:rPr/>
        <w:t>Se realizó una investigación cualitativa con una muestra intencional, no probabilística con un criterio de saturación teórica para la definición del tamaño (Minayo, 2009; Patton, 1990) y estuvo conformada por 9 MSC, con diversas trayectorias en calle y edades que oscilan entre los 22 y 64 años.  Se administraron entrevistas semi-estructuradas acompañadas de observación participante. Se realizó un análisis hermenéutico dialéctico y se procedió a la conformación de categorías y se utilizó el procesador Atlas-ti (Minayo, 2009).</w:t>
      </w:r>
    </w:p>
    <w:p>
      <w:pPr>
        <w:pStyle w:val="4Textocentral"/>
        <w:rPr/>
      </w:pPr>
      <w:r>
        <w:rPr/>
        <w:t>Se tomaron recaudos éticos de Consentimiento Informado y la Ética Relacional. Trabajar con poblaciones en situación de vulnerabilidad requiere un abordaje ético-relacional en todas las etapas del proceso investigativo (Montero, 2001 ). La ética relacional alude al reconocimiento del otro y pretende evitar el etnocentrismo académico y de clase social (Zaldúa  y Pawlowicz, 2005] ).  En ese aspecto, Dussel (1988) propone la incorporación del otro/a excluido/a   en la producción de conocimiento y de esa forma visibilizar un punto de vista que muchas veces es silenciado (Sopransi, 2011; Pardis, 2010). Por lo tanto, el  análisis  se centró en la perspectiva de las mujeres, en tanto ellas son poseedoras de un saber-hacer que muchas veces es invisibilizado por las instituciones de asistencia, las políticas públicas y las producciones académicas.</w:t>
      </w:r>
    </w:p>
    <w:p>
      <w:pPr>
        <w:pStyle w:val="31Subttulo1"/>
        <w:numPr>
          <w:ilvl w:val="0"/>
          <w:numId w:val="2"/>
        </w:numPr>
        <w:rPr/>
      </w:pPr>
      <w:r>
        <w:rPr/>
        <w:t>Resultados</w:t>
      </w:r>
    </w:p>
    <w:p>
      <w:pPr>
        <w:pStyle w:val="4Textocentral"/>
        <w:rPr/>
      </w:pPr>
      <w:r>
        <w:rPr/>
        <w:t xml:space="preserve">Se visibilizan numerosos obstáculos para el ejercicio de los derechos sexuales y (no) reproductivos de las MSC. Los que más insisten son los materiales en tanto acceso concreto a la información, los  recursos y servicios de salud.  Cabe mencionar que de las 9 entrevistadas: 2 cursaron nueve embarazos, 1 tiene seis hijos, 1 tiene cinco hijos, 1 tiene tres hijos/as,  3 tienen dos hijos/as y 1 tiene una sola hija. 7 fueron madre antes de los 17 años y 2  tuvieron a su primer hijo/a a los 23/22 años.  En algunos casos la maternidad apareció como único proyecto posible de vida y en otros como una realidad ineludible. </w:t>
      </w:r>
    </w:p>
    <w:p>
      <w:pPr>
        <w:pStyle w:val="4Textocentral"/>
        <w:rPr/>
      </w:pPr>
      <w:r>
        <w:rPr/>
        <w:t xml:space="preserve">Tal es la historia de Susana, madre de 8 hijos/as quien  relata una situación crítica que atravesó estando en la calle: </w:t>
      </w:r>
    </w:p>
    <w:p>
      <w:pPr>
        <w:pStyle w:val="5Citaenprrafoaparte"/>
        <w:rPr/>
      </w:pPr>
      <w:r>
        <w:rPr>
          <w:b/>
          <w:sz w:val="28"/>
          <w:szCs w:val="28"/>
          <w:highlight w:val="white"/>
        </w:rPr>
        <w:t>“</w:t>
      </w:r>
      <w:r>
        <w:rPr>
          <w:highlight w:val="white"/>
        </w:rPr>
        <w:t>Tuve un aborto espontáneo. Me hicieron un legrado completo. Un evacuador completo. Estaba de tres meses y medio y no estaba consciente. No sabía que estaba embarazada. Tenía una enfermedad, el VDRL alto. Me puse las inyecciones y no me da vergüenza decirlo. Soy de cuidarme mucho. No soy de tener relaciones con nadie, solo con mi pareja. Solo que él es más joven, y me vino con eso. Bueno, lo perdoné y todo y seguí con el tratamiento” (</w:t>
      </w:r>
      <w:r>
        <w:rPr/>
        <w:t>Susana, 41 años)</w:t>
      </w:r>
    </w:p>
    <w:p>
      <w:pPr>
        <w:pStyle w:val="4Textocentral"/>
        <w:rPr/>
      </w:pPr>
      <w:r>
        <w:rPr/>
        <w:t xml:space="preserve">Esto deja en evidencia el poco alcance de las políticas de derechos sexuales y (no) reproductivos en el caso de las MSC y cómo esta ausencia de derechos impacta en su salud física y arriesga su vida.  Además de los obstáculos materiales, </w:t>
      </w:r>
      <w:r>
        <w:rPr>
          <w:color w:val="000000"/>
        </w:rPr>
        <w:t>se visibilizan obstáculos simbólicos para poder resolver su problema:</w:t>
      </w:r>
    </w:p>
    <w:p>
      <w:pPr>
        <w:pStyle w:val="Normal1"/>
        <w:jc w:val="both"/>
        <w:rPr/>
      </w:pPr>
      <w:r>
        <w:rPr/>
        <w:t xml:space="preserve"> </w:t>
      </w:r>
    </w:p>
    <w:p>
      <w:pPr>
        <w:pStyle w:val="5Citaenprrafoaparte"/>
        <w:rPr/>
      </w:pPr>
      <w:r>
        <w:rPr>
          <w:highlight w:val="white"/>
        </w:rPr>
        <w:t>“</w:t>
      </w:r>
      <w:r>
        <w:rPr>
          <w:highlight w:val="white"/>
        </w:rPr>
        <w:t xml:space="preserve">Porque me cuesta arrancarlo a él de acá para allá. Ya tengo todos los papeles. Yo me levanto todo pero él…Es de transmisión sexual. Yo ya me coloqué las tres penicilinas. Una por semana. Me hicieron el tratamiento en el hospital CENARESO. Las 3 penicilinas, me hicieron todo el tratamiento. Y a los seis meses tenía que volver a hacérmelo y me lo hice antes. Y me dio un poquito alto de vuelta, así que él lo tiene. Al estar yo internada, me imagino que él habrá tenido alguna relación, algo que me afectó. </w:t>
      </w:r>
      <w:r>
        <w:rPr/>
        <w:t>Porque de mi parte no es. Yo ya soy una mujer grande. Ya no jodo en la calle. Es algo que me gustaría resolver y estar en mi habitación.” (Susana, 41 años)</w:t>
      </w:r>
    </w:p>
    <w:p>
      <w:pPr>
        <w:pStyle w:val="4Textocentral"/>
        <w:rPr/>
      </w:pPr>
      <w:r>
        <w:rPr/>
        <w:t xml:space="preserve">Los cuidados sexuales siempre a cargo de las mujeres, que no siempre pueden elegir cómo hacerlo respecto a imposiciones de su pareja.  En este aspecto Susana se encuentra sujeta a una situación de descuido en el marco de una relación  con su pareja. El cuerpo de las mujeres ha sido históricamente objeto de controversia y debate, en particular el de las mujeres pobres. Poder decidir sobre él implica una ruptura con los discursos opresores y paternalistas. En este aspecto, la noción de la autonomía corporal se encuentra ligada a una </w:t>
      </w:r>
      <w:r>
        <w:rPr>
          <w:i/>
        </w:rPr>
        <w:t xml:space="preserve">ciudadanía del cuerpo y una ciudadanía sexual </w:t>
      </w:r>
      <w:r>
        <w:rPr/>
        <w:t>(Pecheny; 2009).</w:t>
      </w:r>
    </w:p>
    <w:p>
      <w:pPr>
        <w:pStyle w:val="4Textocentral"/>
        <w:rPr>
          <w:lang w:val="es-AR"/>
        </w:rPr>
      </w:pPr>
      <w:r>
        <w:rPr>
          <w:lang w:val="es-AR"/>
        </w:rPr>
      </w:r>
    </w:p>
    <w:p>
      <w:pPr>
        <w:pStyle w:val="4Textocentral"/>
        <w:rPr/>
      </w:pPr>
      <w:r>
        <w:rPr/>
        <w:t>Susana también presenta otros problemas de salud, inclusive un quiste en un ovario, el cual debe ser operado con urgencia. Esta situación extrema que atravesó constituyó un episodio crítico (fateful moment) que vivencia con mucho temor y dramatismo. La remitió al asesinato de una de sus hijas cuando tenía seis años y reactualizó muchas de esas vivencias. En el marco del momento vital que atraviesa, se presentó como un punto de viraje, en tanto la llevó a replantearse su condición de salud, la situación de consumo de sustancias psicoactivas y decidió poner “un corte”:</w:t>
      </w:r>
    </w:p>
    <w:p>
      <w:pPr>
        <w:pStyle w:val="5Citaenprrafoaparte"/>
        <w:rPr/>
      </w:pPr>
      <w:r>
        <w:rPr>
          <w:b/>
          <w:sz w:val="28"/>
          <w:szCs w:val="28"/>
        </w:rPr>
        <w:t>“</w:t>
      </w:r>
      <w:r>
        <w:rPr/>
        <w:t>Cuando ya sos grande y llegás a esa situación de enfermedad te querés cuidar. Y como que querés poner un parate. Yo puse un parate y puedo hablarlo con vos. Y esto hace un tiempo no lo podía hacer. No podía hablar.” (Susana, 41 años)</w:t>
      </w:r>
    </w:p>
    <w:p>
      <w:pPr>
        <w:pStyle w:val="4Textocentral"/>
        <w:rPr/>
      </w:pPr>
      <w:r>
        <w:rPr/>
        <w:t>Seguir estudiando aparece como forma para el cuidado de su salud, que pone en acto su deseo. Este “corte” creo condiciones para empezar a proyectar su “salida” de la calle. Se encuentra a la espera de la resolución de un juez por la gestión del Amparo, que le otorgaría dinero mensual para poder alquilar una habitación.</w:t>
      </w:r>
    </w:p>
    <w:p>
      <w:pPr>
        <w:pStyle w:val="4Textocentral"/>
        <w:rPr/>
      </w:pPr>
      <w:r>
        <w:rPr/>
        <w:t>Este punto de clivaje le permitió volver a conectarse con su cuerpo y los cuidados. En las prácticas de cuidado de la salud, se destacan los encuentros con otros (profesionales y compañeros/as de tratamiento), que le devolvieron el reconocimiento, y a partir de los cuales pudo recuperar el valor y la dignidad. En ese sentido sus prácticas en salud devienen prácticas de resistencia a las formas de exterminio que propone la calle. Estos encuentros y prácticas produjeron procesos subjetivantes que le permitieron otro devenir en el que pudo volver a poner en acto su deseo, en tanto motor, y comenzar a delinear un proyecto de vida, haciendo a un lado –momentáneamente- la marca de la muerte que atraviesa su trayectoria de vida (Deleuze &amp; Guattari, 2000; Fernández, 2007).</w:t>
      </w:r>
    </w:p>
    <w:p>
      <w:pPr>
        <w:pStyle w:val="32Subttulo2"/>
        <w:rPr/>
      </w:pPr>
      <w:r>
        <w:rPr/>
        <w:t>Sobrecargas del rol de cuidado</w:t>
      </w:r>
    </w:p>
    <w:p>
      <w:pPr>
        <w:pStyle w:val="4Textocentral"/>
        <w:rPr/>
      </w:pPr>
      <w:r>
        <w:rPr/>
        <w:t>Gisel concurre frecuentemente a Centros de Salud y Hospitales Pediátricos para realizarles controles y seguimientos a sus hijos, tanto de su salud física y mental. Sin embargo respecto a su salud se posiciona de otra manera:</w:t>
      </w:r>
    </w:p>
    <w:p>
      <w:pPr>
        <w:pStyle w:val="5Citaenprrafoaparte"/>
        <w:rPr/>
      </w:pPr>
      <w:r>
        <w:rPr/>
        <w:t>“</w:t>
      </w:r>
      <w:r>
        <w:rPr/>
        <w:t>En general no estoy haciendo ni PAP ni Colpo. No estoy haciendo nada. Y tengo que hacerlo porque me dijeron que puede llegar a ser hereditario. Mi mamá falleció de cáncer, mi abuela falleció de cáncer, mi tía tiene cáncer. Mi abuelo por parte de mi papá, mi tío por parte de mi papá. La mayoría tienen el mismo problema. Así que los controles tienen que empezar desde ahora” (Gisel, 29 años).</w:t>
      </w:r>
    </w:p>
    <w:p>
      <w:pPr>
        <w:pStyle w:val="4Textocentral"/>
        <w:rPr/>
      </w:pPr>
      <w:r>
        <w:rPr/>
        <w:t>Estos descuidos los asocia con la sobrecarga en su empleo y del trabajo que implica el cuidado de sus hijos y ser el único sostén emocional y económico. Lo mismo le sucede a Jazmín:</w:t>
      </w:r>
    </w:p>
    <w:p>
      <w:pPr>
        <w:pStyle w:val="5Citaenprrafoaparte"/>
        <w:rPr/>
      </w:pPr>
      <w:r>
        <w:rPr/>
        <w:t>“</w:t>
      </w:r>
      <w:r>
        <w:rPr/>
        <w:t>Tengo el DIU, pero yo me lo tengo que sacar, hace 8 meses me lo tenía que sacar” (Jazmín, 22 años).</w:t>
      </w:r>
    </w:p>
    <w:p>
      <w:pPr>
        <w:pStyle w:val="4Textocentral"/>
        <w:rPr/>
      </w:pPr>
      <w:r>
        <w:rPr/>
        <w:t xml:space="preserve">Estos corresponden a prácticas biomédicas ligadas con los cuidados ginecológicos. En el caso de las MSC, se ha registrado que tienen registro sobre estos cuidados pero sin embargo, postergan estas prácticas, y tienen muy baja adherencia, en la medida que no las consideran tan prioritarias y urgentes como otras que involucran a sus hijos/as. En estos casos los “descuidos” corresponden en gran medida a una sobrecarga laboral en su rol de cuidadoras y proveedoras. </w:t>
      </w:r>
    </w:p>
    <w:p>
      <w:pPr>
        <w:pStyle w:val="4Textocentral"/>
        <w:rPr>
          <w:lang w:val="es-AR"/>
        </w:rPr>
      </w:pPr>
      <w:r>
        <w:rPr>
          <w:lang w:val="es-AR"/>
        </w:rPr>
      </w:r>
    </w:p>
    <w:p>
      <w:pPr>
        <w:pStyle w:val="32Subttulo2"/>
        <w:rPr/>
      </w:pPr>
      <w:r>
        <w:rPr/>
        <w:t>Deseos no reproductivos: proyectos de un futuro más allá de la maternidad</w:t>
      </w:r>
    </w:p>
    <w:p>
      <w:pPr>
        <w:pStyle w:val="4Textocentral"/>
        <w:rPr/>
      </w:pPr>
      <w:r>
        <w:rPr/>
        <w:t xml:space="preserve">Frente sus deseos y proyectos futuros se ubica: el estudio, el trabajo y la vivienda propia, como así también un mejor porvenir para sus hijos.  Del mismo modo una de las entrevistadas señala: </w:t>
      </w:r>
    </w:p>
    <w:p>
      <w:pPr>
        <w:pStyle w:val="5Citaenprrafoaparte"/>
        <w:rPr/>
      </w:pPr>
      <w:r>
        <w:rPr>
          <w:highlight w:val="white"/>
        </w:rPr>
        <w:t>“</w:t>
      </w:r>
      <w:r>
        <w:rPr>
          <w:highlight w:val="white"/>
        </w:rPr>
        <w:t>No quiero tener más chicos. Este es ya el sexto embarazo que tengo” (</w:t>
      </w:r>
      <w:r>
        <w:rPr/>
        <w:t>Carla, 35 años).</w:t>
      </w:r>
    </w:p>
    <w:p>
      <w:pPr>
        <w:pStyle w:val="4Textocentral"/>
        <w:rPr/>
      </w:pPr>
      <w:r>
        <w:rPr>
          <w:rFonts w:eastAsia="Cambria"/>
        </w:rPr>
        <w:t xml:space="preserve"> </w:t>
      </w:r>
      <w:r>
        <w:rPr/>
        <w:t xml:space="preserve">La situación de las mujeres se caracteriza por la vulneración de derechos sexuales y (no) reproductivos (Brown, 2014), en los que se encuentra incluida la ilegalidad de la interrupción voluntaria del embarazo.  Este enunciado implica situarse en escenarios que pongan en despliegue la autonomía de las mujeres en relación a las decisiones acerca de su cuerpo, y tiene como meta maternidades no obligatorias. El contexto actual de la Argentina se presenta muy distante de esos horizontes, al menos en lo que respecta a mujeres de ciertos sectores sociales.  </w:t>
      </w:r>
    </w:p>
    <w:p>
      <w:pPr>
        <w:pStyle w:val="4Textocentral"/>
        <w:rPr/>
      </w:pPr>
      <w:r>
        <w:rPr/>
        <w:t xml:space="preserve">En conclusión, los derechos y proceso de salud/enfermedad/atención/cuidado  (p/s/e/a/c ) se articulan en distintos dispositivos de poder que se observan en prácticas de autonomía de los cuerpos sanos, padecientes, sexuados y deseantes.  Al respecto, la autonomía del cuerpo es “concebida como relacional </w:t>
      </w:r>
      <w:r>
        <w:rPr>
          <w:rFonts w:eastAsia="Calibri" w:cs="Calibri" w:ascii="Calibri" w:hAnsi="Calibri"/>
        </w:rPr>
        <w:t xml:space="preserve">‐ </w:t>
      </w:r>
      <w:r>
        <w:rPr/>
        <w:t xml:space="preserve">en cuanto condición diferencial del ejercicio de derechos (específicos a la salud o a la sexualidad, y el conjunto de derechos ciudadanos)” (Pecheny, 2009, p. 1). En  ese aspecto el p/s/e/a/c pone en despliegue relaciones sociales de subordinación, formas de autonomía y una construcción particular del cuerpo. Los cuerpos de las MSC son territorios descuidados por las políticas públicas,  las instituciones de asistencia y algunos sujetos en sus relaciones amorosas y sexuales. </w:t>
      </w:r>
    </w:p>
    <w:p>
      <w:pPr>
        <w:pStyle w:val="4Textocentral"/>
        <w:rPr>
          <w:lang w:val="es-AR"/>
        </w:rPr>
      </w:pPr>
      <w:r>
        <w:rPr>
          <w:lang w:val="es-AR"/>
        </w:rPr>
        <w:t xml:space="preserve">A pesar de estos obstáculos para el ejercicio de derechos, las mujeres logran formular algunas prácticas ligadas autocuidado y sus proyectos de futuro.  En ese aspecto, la posibilidad de poner un “corte”,  el deseo de estudiar y  un horizonte más allá de la maternidad aparecen, por lo menos, como posibilidad de enunciación.  Esto genera condiciones de posibilidad para el desarrollo de procesos subjetivantes que pongan en acto su deseo como motor vital. </w:t>
      </w:r>
    </w:p>
    <w:p>
      <w:pPr>
        <w:pStyle w:val="31Subttulo1"/>
        <w:numPr>
          <w:ilvl w:val="0"/>
          <w:numId w:val="2"/>
        </w:numPr>
        <w:rPr/>
      </w:pPr>
      <w:r>
        <w:rPr/>
        <w:t>Conclusiones</w:t>
      </w:r>
    </w:p>
    <w:p>
      <w:pPr>
        <w:pStyle w:val="4Textocentral"/>
        <w:rPr/>
      </w:pPr>
      <w:r>
        <w:rPr/>
        <w:t xml:space="preserve">Las políticas públicas respecto a los derechos sexuales y (no) reproductivos parecen tener escaso alcance en esta población.  Por el contrario, se observa un Estado que omite la garantía de derechos  y promueve maternidades obligatorias y padecimientos vinculados con la salud de las mujeres. Contradictoriamente, luego castiga a las madres en situación de calle que atraviesan los diversos padecimientos. En varias oportunidades según relatan las MSC, el Estado opera bajo lógicas de tutelares juzgando y criminalizando los padecimientos y las  formas de crianza de los niños/as frente a lo que evalúa cómo “negligencias”- “descuidos” de sus madres. Estos procesos de culpabilización de las mujeres que son madres en el contexto de la calle. </w:t>
      </w:r>
    </w:p>
    <w:p>
      <w:pPr>
        <w:pStyle w:val="4Textocentral"/>
        <w:rPr/>
      </w:pPr>
      <w:r>
        <w:rPr/>
        <w:t>Para muchas mujeres la maternidad ha ocupado en relación a formas de subjetivarse y la posibilidad de proyectar en las futuras generaciones mejores condiciones de vida. A su vez, un dato que resulta pertinente introducir al análisis, es que en la mayoría de los casos, las MSC atravesaron su primera experiencia de maternidad durante su adolescencia. En este sentido se destaca cómo los embarazos tempranos son expresiones de las inequidades sociales y se presentan como obstáculo para la superación de la situación de pobreza y la integración al mercado del trabajo (Observatorio de Igualdad de Género ALyC, 2014).</w:t>
      </w:r>
    </w:p>
    <w:p>
      <w:pPr>
        <w:pStyle w:val="4Textocentral"/>
        <w:rPr/>
      </w:pPr>
      <w:r>
        <w:rPr/>
        <w:t>Por el contrario, en la actualidad estas mujeres son capaces de diagramar otros proyectos que no se anclan solamente en la maternidad, sino que actualizan dimensiones deseantes que amplían los procesos subjetivantes y desafían a los entramados de poder sexista que sostienen el constructo mujer-madre. Esto implica la posibilidad de proyectos basados en la autonomía y ciudadanía plena, construyendo trayectorias propias desde una subjetividad femenina no esencialista (Zaldúa &amp; Pawlowicz, 2005).</w:t>
      </w:r>
    </w:p>
    <w:p>
      <w:pPr>
        <w:pStyle w:val="4Textocentral"/>
        <w:rPr/>
      </w:pPr>
      <w:r>
        <w:rPr/>
        <w:t>La posibilidad de estudiar, posiciona a las MSC como sujetas activas. Se define como un fin en sí mismo, en tanto las mujeres lo asociación al placer y al desarrollo personal, teniendo un impacto positivo en su auto-percepción. También, las ubica de diferente forma frente a una sociedad que las margina y oprime. Presenta posibilidades de agenciamientos de herramientas para la toma de las decisiones, ampliando los universos de posibilidad y genera otros devenires posibles.</w:t>
      </w:r>
    </w:p>
    <w:p>
      <w:pPr>
        <w:pStyle w:val="4Textocentral"/>
        <w:rPr/>
      </w:pPr>
      <w:r>
        <w:rPr/>
        <w:t xml:space="preserve">Por último queda entonces el desafío de poder generar mejores formas de acceso a los derechos sexuales y (no) reproductivos de las mujeres en situación de calle.  Se propone la necesidad del trabajo intersectorial que principalmente tome la voz de las mujeres para la realización de los dispositivos y programas de asistencia.  La ilegalidad del aborto sigue siendo también un gran obstáculo para el desarrollo de la autonomía. La accesibilidad a estos derechos  y poder decidir sobre el propio cuerpo generará otras posibilidades para estas mujeres. </w:t>
      </w:r>
    </w:p>
    <w:p>
      <w:pPr>
        <w:pStyle w:val="35Subttulobibliobiografa"/>
        <w:rPr/>
      </w:pPr>
      <w:r>
        <w:rPr/>
        <w:t>Bibliografía</w:t>
      </w:r>
    </w:p>
    <w:p>
      <w:pPr>
        <w:pStyle w:val="Bibliografa"/>
        <w:rPr/>
      </w:pPr>
      <w:r>
        <w:rPr/>
        <w:t>Butler, J. (2007).</w:t>
      </w:r>
      <w:r>
        <w:rPr>
          <w:rStyle w:val="Appleconvertedspace"/>
          <w:szCs w:val="13"/>
          <w:shd w:fill="FFFFFF" w:val="clear"/>
        </w:rPr>
        <w:t> </w:t>
      </w:r>
      <w:r>
        <w:rPr>
          <w:szCs w:val="13"/>
          <w:shd w:fill="FFFFFF" w:val="clear"/>
        </w:rPr>
        <w:t>El género en disputa: el feminismo y la subversión de la identidad. Ediciones Paidós Ibérica.</w:t>
      </w:r>
    </w:p>
    <w:p>
      <w:pPr>
        <w:pStyle w:val="Bibliografa"/>
        <w:rPr/>
      </w:pPr>
      <w:r>
        <w:rPr>
          <w:szCs w:val="16"/>
          <w:shd w:fill="FFFFFF" w:val="clear"/>
        </w:rPr>
        <w:t>Butler, J. (2006).</w:t>
      </w:r>
      <w:r>
        <w:rPr>
          <w:rStyle w:val="Appleconvertedspace"/>
          <w:szCs w:val="16"/>
          <w:shd w:fill="FFFFFF" w:val="clear"/>
        </w:rPr>
        <w:t> </w:t>
      </w:r>
      <w:r>
        <w:rPr>
          <w:szCs w:val="16"/>
          <w:shd w:fill="FFFFFF" w:val="clear"/>
        </w:rPr>
        <w:t>Deshacer el género. Barcelona, Paidós.</w:t>
      </w:r>
    </w:p>
    <w:p>
      <w:pPr>
        <w:pStyle w:val="Bibliografa"/>
        <w:rPr/>
      </w:pPr>
      <w:r>
        <w:rPr/>
        <w:t xml:space="preserve">Brown, J. E. (2007). “Ciudadanía de mujeres en Argentina: los derechos (no) reproductivos y sexuales como bisagra, lo público y lo privado puestos en cuestión”. Disponible en </w:t>
      </w:r>
      <w:hyperlink r:id="rId2">
        <w:r>
          <w:rPr>
            <w:rStyle w:val="InternetLink"/>
            <w:color w:val="000000"/>
            <w:u w:val="none"/>
          </w:rPr>
          <w:t>http://hdl.handle.net/10469/1019</w:t>
        </w:r>
      </w:hyperlink>
    </w:p>
    <w:p>
      <w:pPr>
        <w:pStyle w:val="Bibliografa"/>
        <w:rPr/>
      </w:pPr>
      <w:r>
        <w:rPr>
          <w:szCs w:val="13"/>
          <w:shd w:fill="FFFFFF" w:val="clear"/>
        </w:rPr>
        <w:t>Brown, J. L. (2014).</w:t>
      </w:r>
      <w:r>
        <w:rPr>
          <w:rStyle w:val="Appleconvertedspace"/>
          <w:szCs w:val="13"/>
          <w:shd w:fill="FFFFFF" w:val="clear"/>
        </w:rPr>
        <w:t> </w:t>
      </w:r>
      <w:r>
        <w:rPr>
          <w:szCs w:val="13"/>
          <w:shd w:fill="FFFFFF" w:val="clear"/>
        </w:rPr>
        <w:t>Mujeres y ciudadanía en Argentina: debates teóricos y políticos sobre derechos (no) reproductivos y sexuales (1990-2006). Teseo.</w:t>
      </w:r>
    </w:p>
    <w:p>
      <w:pPr>
        <w:pStyle w:val="Bibliografa"/>
        <w:rPr>
          <w:szCs w:val="22"/>
        </w:rPr>
      </w:pPr>
      <w:r>
        <w:rPr>
          <w:szCs w:val="22"/>
        </w:rPr>
        <w:t>Castoriadis C. (1997) El avance de la insignificancia. Buenos Aires, EUDEBA.</w:t>
      </w:r>
    </w:p>
    <w:p>
      <w:pPr>
        <w:pStyle w:val="Bibliografa"/>
        <w:rPr>
          <w:szCs w:val="23"/>
        </w:rPr>
      </w:pPr>
      <w:r>
        <w:rPr/>
        <w:t>Castellanos G. (2006) Sexo, género y feminismo: tres categorías en pugna. Cali: Universidad del Valle.</w:t>
      </w:r>
    </w:p>
    <w:p>
      <w:pPr>
        <w:pStyle w:val="Bibliografa"/>
        <w:rPr/>
      </w:pPr>
      <w:r>
        <w:rPr>
          <w:szCs w:val="23"/>
        </w:rPr>
        <w:t>Chant, S. (2003). New Contributions to the Analysis of Poverty. Methodological and Conceptual Challenges to Understanding Poverty from Gender Perspective. CEPAL, Chile. [en línea] [consulta: 25 feb 2014].  &lt;http://www.eclac.org/publicaciones/xml/6/13156/lcl1955i.pdf&gt;</w:t>
      </w:r>
    </w:p>
    <w:p>
      <w:pPr>
        <w:pStyle w:val="Bibliografa"/>
        <w:rPr/>
      </w:pPr>
      <w:r>
        <w:rPr/>
        <w:t xml:space="preserve">Deleuze, G &amp; Guattari, F. (2000). Mil mesetas. Valencia: Pretextos. </w:t>
      </w:r>
    </w:p>
    <w:p>
      <w:pPr>
        <w:pStyle w:val="Bibliografa"/>
        <w:rPr>
          <w:szCs w:val="23"/>
        </w:rPr>
      </w:pPr>
      <w:r>
        <w:rPr>
          <w:szCs w:val="23"/>
        </w:rPr>
        <w:t xml:space="preserve">Deleuze, G., Parnet, C. (1980). Diálogos. Valencia:Pre-textos. </w:t>
      </w:r>
    </w:p>
    <w:p>
      <w:pPr>
        <w:pStyle w:val="Bibliografa"/>
        <w:rPr>
          <w:szCs w:val="23"/>
        </w:rPr>
      </w:pPr>
      <w:r>
        <w:rPr/>
        <w:t>Dussel, E.(1988) Para una ética de la liberación latinoamericana. Bogotá, Nueva América.</w:t>
      </w:r>
    </w:p>
    <w:p>
      <w:pPr>
        <w:pStyle w:val="Bibliografa"/>
        <w:rPr>
          <w:szCs w:val="23"/>
        </w:rPr>
      </w:pPr>
      <w:r>
        <w:rPr>
          <w:szCs w:val="23"/>
        </w:rPr>
        <w:t xml:space="preserve">Esteban, M. L.(2003). Cuidado y salud: costes para la salud de las mujeres y beneficios sociales. Género y cuidados: algunas ideas para la visibilización, el reconocimiento y la redistribución. Cuidar cuesta: costes y beneficios del cuidado. [en línea] [consulta :1 may 2014]: 63-84.. </w:t>
      </w:r>
    </w:p>
    <w:p>
      <w:pPr>
        <w:pStyle w:val="Bibliografa"/>
        <w:rPr>
          <w:szCs w:val="23"/>
        </w:rPr>
      </w:pPr>
      <w:r>
        <w:rPr>
          <w:szCs w:val="23"/>
        </w:rPr>
        <w:t xml:space="preserve">&lt;https://www.fuhem.es/media/cdv/file/biblioteca/Boletin_ECOS/10/Genero_y_cuidados.pdf&gt; </w:t>
      </w:r>
    </w:p>
    <w:p>
      <w:pPr>
        <w:pStyle w:val="Bibliografa"/>
        <w:rPr>
          <w:szCs w:val="23"/>
        </w:rPr>
      </w:pPr>
      <w:r>
        <w:rPr>
          <w:szCs w:val="23"/>
        </w:rPr>
        <w:t>Fernández, A.M. (2007) Las lógicas colectivas: imaginarios, cuerpos y multiplicidades. Buenos Aires: Biblos.</w:t>
      </w:r>
    </w:p>
    <w:p>
      <w:pPr>
        <w:pStyle w:val="Bibliografa"/>
        <w:rPr/>
      </w:pPr>
      <w:r>
        <w:rPr>
          <w:szCs w:val="13"/>
          <w:shd w:fill="FFFFFF" w:val="clear"/>
        </w:rPr>
        <w:t>Maffía, D. (2006). Aborto no punible:¿ Qué dice la ley argentina?.</w:t>
      </w:r>
      <w:r>
        <w:rPr>
          <w:rStyle w:val="Appleconvertedspace"/>
          <w:szCs w:val="13"/>
          <w:shd w:fill="FFFFFF" w:val="clear"/>
        </w:rPr>
        <w:t> </w:t>
      </w:r>
      <w:r>
        <w:rPr>
          <w:szCs w:val="13"/>
          <w:shd w:fill="FFFFFF" w:val="clear"/>
        </w:rPr>
        <w:t>Checa, S.(Comp.) Realidades y coyunturas del aborto. Entre el derecho y la necesidad, 1-6.</w:t>
      </w:r>
    </w:p>
    <w:p>
      <w:pPr>
        <w:pStyle w:val="Bibliografa"/>
        <w:rPr/>
      </w:pPr>
      <w:r>
        <w:rPr>
          <w:szCs w:val="18"/>
        </w:rPr>
        <w:t>Minayo, M.C. (2003). Investigación Social. Teoría, método y creatividad.</w:t>
      </w:r>
      <w:r>
        <w:rPr/>
        <w:t xml:space="preserve"> </w:t>
      </w:r>
      <w:r>
        <w:rPr>
          <w:szCs w:val="18"/>
        </w:rPr>
        <w:t>Buenos Aires: Lugar Editorial.</w:t>
      </w:r>
    </w:p>
    <w:p>
      <w:pPr>
        <w:pStyle w:val="Bibliografa"/>
        <w:rPr/>
      </w:pPr>
      <w:r>
        <w:rPr>
          <w:szCs w:val="18"/>
        </w:rPr>
        <w:t>Minayo, MC. (2009). La artesanía de la investigación cualitativa. Buenos</w:t>
      </w:r>
      <w:r>
        <w:rPr/>
        <w:t xml:space="preserve"> </w:t>
      </w:r>
      <w:r>
        <w:rPr>
          <w:szCs w:val="18"/>
        </w:rPr>
        <w:t>Aires: Lugar Editorial.</w:t>
      </w:r>
    </w:p>
    <w:p>
      <w:pPr>
        <w:pStyle w:val="Bibliografa"/>
        <w:rPr/>
      </w:pPr>
      <w:r>
        <w:rPr/>
        <w:t>Ministerio de Salud de la Nación (2015).</w:t>
      </w:r>
      <w:r>
        <w:rPr>
          <w:szCs w:val="18"/>
        </w:rPr>
        <w:t>Protocolo para la atención integral de las personas con derecho a la interrupción legal del embarazo</w:t>
      </w:r>
      <w:r>
        <w:rPr/>
        <w:t xml:space="preserve">. Disponible en: </w:t>
      </w:r>
      <w:hyperlink r:id="rId3">
        <w:r>
          <w:rPr>
            <w:rStyle w:val="InternetLink"/>
            <w:color w:val="000000"/>
            <w:u w:val="none"/>
          </w:rPr>
          <w:t>http://www.msal.gob.ar/images/stories/bes/graficos/0000000875cnt-protocolo_ile_octubre%202016.pdf</w:t>
        </w:r>
      </w:hyperlink>
    </w:p>
    <w:p>
      <w:pPr>
        <w:pStyle w:val="Bibliografa"/>
        <w:rPr>
          <w:szCs w:val="23"/>
        </w:rPr>
      </w:pPr>
      <w:r>
        <w:rPr>
          <w:szCs w:val="23"/>
        </w:rPr>
        <w:t>Montero, M. (2001). Ética y política en psicología: las dos dimensiones no reconocidas. En Revista Athenea Digital Nº0, 1:10.</w:t>
      </w:r>
    </w:p>
    <w:p>
      <w:pPr>
        <w:pStyle w:val="Bibliografa"/>
        <w:rPr/>
      </w:pPr>
      <w:r>
        <w:rPr>
          <w:szCs w:val="18"/>
        </w:rPr>
        <w:t>Montero, M. (2004). Introducción a la Psicología Comunitaria: desarrollos,</w:t>
      </w:r>
      <w:r>
        <w:rPr/>
        <w:t xml:space="preserve"> </w:t>
      </w:r>
      <w:r>
        <w:rPr>
          <w:szCs w:val="18"/>
        </w:rPr>
        <w:t>conceptos y procesos. Buenos Aires: Paidós.</w:t>
      </w:r>
    </w:p>
    <w:p>
      <w:pPr>
        <w:pStyle w:val="Bibliografa"/>
        <w:rPr/>
      </w:pPr>
      <w:r>
        <w:rPr/>
        <w:t>Lagarde, M. (1996). “El género”, fragmento literal: ‘La perspectiva de género’. Género y feminismo. Desarrollo humano y democracia. España: Ed. Horas y HORAS.</w:t>
      </w:r>
    </w:p>
    <w:p>
      <w:pPr>
        <w:pStyle w:val="Bibliografa"/>
        <w:rPr/>
      </w:pPr>
      <w:r>
        <w:rPr>
          <w:szCs w:val="18"/>
        </w:rPr>
        <w:t>Paradis, P. (2009) A little room of hope: feminist participatory action research with “homeless” women. [Tesis de Doctorado] Graduate Department of Adult Education and Counselling Psychology. Ontario Institute for Studies in Education University of Toronto. Disponible en: https://tspace.library.utoronto.ca/handle/1807/19158</w:t>
      </w:r>
    </w:p>
    <w:p>
      <w:pPr>
        <w:pStyle w:val="Bibliografa"/>
        <w:rPr>
          <w:szCs w:val="18"/>
        </w:rPr>
      </w:pPr>
      <w:r>
        <w:rPr>
          <w:szCs w:val="18"/>
        </w:rPr>
        <w:t>Patton, M. (1990). Qualitative Evaluation and Research Methods. Sage: London.</w:t>
      </w:r>
    </w:p>
    <w:p>
      <w:pPr>
        <w:pStyle w:val="Bibliografa"/>
        <w:rPr/>
      </w:pPr>
      <w:r>
        <w:rPr>
          <w:szCs w:val="23"/>
        </w:rPr>
        <w:t>Pecheny, M. (2009) Cuerpos Sexuados, Cuerpos Sanos o Enfermos: Ciudadanización de la Salud y la Sexualidad en Argentina.Trabajo presentado al Congreso 2009 de la International Political Science Association, Santiago, Chile, 11‐14 de Julio de 2009. [en línea] [consulta el 4 de junio 2014]. &lt;http://paperroom.ipsa.org/app/webroot/papers/paper_678.pdf&gt;</w:t>
      </w:r>
    </w:p>
    <w:p>
      <w:pPr>
        <w:pStyle w:val="Bibliografa"/>
        <w:rPr/>
      </w:pPr>
      <w:r>
        <w:rPr>
          <w:szCs w:val="22"/>
        </w:rPr>
        <w:t xml:space="preserve">Rietti S, Maffía D. (2005) Género, ciencia y Ciudadanía.Arbor. [Internet] 2005 [citado 21 feb 2013];181(716). Disponible en: doi:10.3989/arbor.2005.i716.411 </w:t>
      </w:r>
    </w:p>
    <w:p>
      <w:pPr>
        <w:pStyle w:val="Bibliografa"/>
        <w:rPr>
          <w:szCs w:val="18"/>
        </w:rPr>
      </w:pPr>
      <w:r>
        <w:rPr>
          <w:szCs w:val="22"/>
        </w:rPr>
        <w:t>Rolnik S, Guattari F. Micropolítica. Cartografías del deseo. Tinta Limón Ediciones: Buenos Aires; 2013.</w:t>
      </w:r>
    </w:p>
    <w:p>
      <w:pPr>
        <w:pStyle w:val="Bibliografa"/>
        <w:rPr/>
      </w:pPr>
      <w:r>
        <w:rPr>
          <w:szCs w:val="18"/>
        </w:rPr>
        <w:t>Scott J. (1996) El género: una categoría útil para el análisis histórico. En Lamas, M. (Comp.) El género: la construcción cultural de la diferencia sexual. México: PUEG-Porrúa.</w:t>
      </w:r>
    </w:p>
    <w:p>
      <w:pPr>
        <w:pStyle w:val="Bibliografa"/>
        <w:rPr>
          <w:szCs w:val="18"/>
        </w:rPr>
      </w:pPr>
      <w:r>
        <w:rPr>
          <w:szCs w:val="13"/>
          <w:shd w:fill="FFFFFF" w:val="clear"/>
        </w:rPr>
        <w:t>Segato, R. L. (2003).</w:t>
      </w:r>
      <w:r>
        <w:rPr>
          <w:rStyle w:val="Appleconvertedspace"/>
          <w:szCs w:val="13"/>
          <w:shd w:fill="FFFFFF" w:val="clear"/>
        </w:rPr>
        <w:t> </w:t>
      </w:r>
      <w:r>
        <w:rPr>
          <w:szCs w:val="13"/>
          <w:shd w:fill="FFFFFF" w:val="clear"/>
        </w:rPr>
        <w:t>Las estructuras elementales de la violencia: ensayos sobre género entre la antropología, el psicoanálisis y los derechos humanos</w:t>
      </w:r>
      <w:r>
        <w:rPr>
          <w:rStyle w:val="Appleconvertedspace"/>
          <w:szCs w:val="13"/>
          <w:shd w:fill="FFFFFF" w:val="clear"/>
        </w:rPr>
        <w:t> </w:t>
      </w:r>
      <w:r>
        <w:rPr>
          <w:szCs w:val="13"/>
          <w:shd w:fill="FFFFFF" w:val="clear"/>
        </w:rPr>
        <w:t>(Vol. 3010). Buenos Aires: Universidad Nacional de Quilmes.</w:t>
      </w:r>
    </w:p>
    <w:p>
      <w:pPr>
        <w:pStyle w:val="Bibliografa"/>
        <w:rPr/>
      </w:pPr>
      <w:r>
        <w:rPr>
          <w:szCs w:val="22"/>
        </w:rPr>
        <w:t>Sopransi MB. (2011) Criticidad y relación: dimensiones necesarias de la ética en la psicología comunitaria. Zaldúa, G.(Comp.) Epistemes y prácticas en Psicología Preventiva. Buenos Aires, EUDEBA.</w:t>
      </w:r>
    </w:p>
    <w:p>
      <w:pPr>
        <w:pStyle w:val="Bibliografa"/>
        <w:rPr>
          <w:szCs w:val="22"/>
        </w:rPr>
      </w:pPr>
      <w:r>
        <w:rPr>
          <w:szCs w:val="22"/>
        </w:rPr>
        <w:t xml:space="preserve">Tortosa J. (2005) Feminización de la pobreza y perspectiva de género. Universidad de Alicante. [Internet] 2005 [citado 28 nov 2014] Disponible en: </w:t>
      </w:r>
      <w:hyperlink r:id="rId4">
        <w:r>
          <w:rPr>
            <w:rStyle w:val="InternetLink"/>
            <w:color w:val="000000"/>
            <w:u w:val="none"/>
          </w:rPr>
          <w:t>http://rua.ua.es/dspace/handle/10045/14599</w:t>
        </w:r>
      </w:hyperlink>
    </w:p>
    <w:p>
      <w:pPr>
        <w:pStyle w:val="Bibliografa"/>
        <w:rPr/>
      </w:pPr>
      <w:r>
        <w:rPr>
          <w:szCs w:val="18"/>
        </w:rPr>
        <w:t>Tortosa, P.I. (2015) Trayectorias de atención y cuidado de la salud de mujeres en situación de calle en la Ciudad Autónoma de Buenos Aires. [Tesis de Maestría]. Maestría en Epidemiología, Gestión y Políticas en Salud. Universidad Nacional de Lanús</w:t>
      </w:r>
    </w:p>
    <w:p>
      <w:pPr>
        <w:pStyle w:val="Bibliografa"/>
        <w:rPr>
          <w:szCs w:val="42"/>
        </w:rPr>
      </w:pPr>
      <w:r>
        <w:rPr>
          <w:szCs w:val="18"/>
        </w:rPr>
        <w:t xml:space="preserve">Zaldúa, G. (2016). </w:t>
      </w:r>
      <w:r>
        <w:rPr>
          <w:szCs w:val="42"/>
        </w:rPr>
        <w:t xml:space="preserve">Intervenciones en psicología social comunitaria: </w:t>
      </w:r>
      <w:r>
        <w:rPr>
          <w:szCs w:val="30"/>
        </w:rPr>
        <w:t>territorios, actores y políticas sociales. Buenos Aires: Teseo.</w:t>
      </w:r>
    </w:p>
    <w:p>
      <w:pPr>
        <w:pStyle w:val="Bibliografa"/>
        <w:rPr/>
      </w:pPr>
      <w:r>
        <w:rPr>
          <w:szCs w:val="18"/>
        </w:rPr>
        <w:t>Zaldúa, G. (2011). Epistemes y Prácticas de Psicología Preventiva. Buenos Aires, EUDEBA.</w:t>
      </w:r>
    </w:p>
    <w:p>
      <w:pPr>
        <w:pStyle w:val="Bibliografa"/>
        <w:rPr/>
      </w:pPr>
      <w:r>
        <w:rPr/>
        <w:t>Zaldúa, G., Sopransi M. B. y Longo R. (2006). “Vulnerabilidad, género y prácticas de autonomía en dos organizaciones de trabajadores desocupados en Gral. Mosconi y conurbano bonaerense”. Anuario de Investigaciones. Facultad de Psicología UBA. 15, pp. 183-198.</w:t>
      </w:r>
    </w:p>
    <w:p>
      <w:pPr>
        <w:pStyle w:val="Bibliografa"/>
        <w:rPr>
          <w:szCs w:val="22"/>
        </w:rPr>
      </w:pPr>
      <w:r>
        <w:rPr>
          <w:szCs w:val="22"/>
        </w:rPr>
        <w:t>Zaldúa G, Pawlowicz P. Proyectos de vida privados y públicos de mujeres adolescentes pobres con y sin hijos.  Revista “Investigaciones en Salud”, del Municipio de la Ciudad de Rosario.  2005.</w:t>
      </w:r>
    </w:p>
    <w:p>
      <w:pPr>
        <w:pStyle w:val="Normal"/>
        <w:autoSpaceDE w:val="false"/>
        <w:rPr>
          <w:szCs w:val="22"/>
          <w:lang w:val="es-AR"/>
        </w:rPr>
      </w:pPr>
      <w:r>
        <w:rPr>
          <w:szCs w:val="22"/>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AR"/>
    </w:rPr>
  </w:style>
  <w:style w:type="paragraph" w:styleId="Heading3">
    <w:name w:val="Heading 3"/>
    <w:basedOn w:val="Normal"/>
    <w:next w:val="TextBody"/>
    <w:qFormat/>
    <w:pPr>
      <w:numPr>
        <w:ilvl w:val="2"/>
        <w:numId w:val="1"/>
      </w:numPr>
      <w:spacing w:before="280" w:after="280"/>
      <w:outlineLvl w:val="2"/>
    </w:pPr>
    <w:rPr>
      <w:b/>
      <w:bCs/>
      <w:sz w:val="27"/>
      <w:szCs w:val="27"/>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Times New Roman"/>
      <w:i/>
      <w:iCs/>
    </w:rPr>
  </w:style>
  <w:style w:type="character" w:styleId="Negrita">
    <w:name w:val="Negrita"/>
    <w:qFormat/>
    <w:rPr>
      <w:rFonts w:cs="Times New Roman;Times New Roman"/>
      <w:b/>
      <w:bCs/>
    </w:rPr>
  </w:style>
  <w:style w:type="character" w:styleId="NegritaCursiva">
    <w:name w:val="Negrita Cursiva"/>
    <w:qFormat/>
    <w:rPr>
      <w:rFonts w:cs="Times New Roman;Times New Roman"/>
      <w:b/>
      <w:bCs/>
      <w:i/>
      <w:iCs/>
    </w:rPr>
  </w:style>
  <w:style w:type="character" w:styleId="Versalitas">
    <w:name w:val="Versalitas"/>
    <w:qFormat/>
    <w:rPr>
      <w:rFonts w:cs="Times New Roman;Times New Roman"/>
      <w:smallCaps/>
    </w:rPr>
  </w:style>
  <w:style w:type="character" w:styleId="Cuadrculavistosanfasis1Car">
    <w:name w:val="Cuadrícula vistosa - Énfasis 1 Car"/>
    <w:qFormat/>
    <w:rPr>
      <w:rFonts w:ascii="Times New Roman;Times New Roman" w:hAnsi="Times New Roman;Times New Roman" w:cs="Times New Roman;Times New Roman"/>
      <w:i/>
      <w:iCs/>
      <w:color w:val="000000"/>
    </w:rPr>
  </w:style>
  <w:style w:type="character" w:styleId="CitadestacadaCar">
    <w:name w:val="Cita destacada Car"/>
    <w:basedOn w:val="Fuentedeprrafopredeter"/>
    <w:qFormat/>
    <w:rPr>
      <w:rFonts w:ascii="Times New Roman;Times New Roman" w:hAnsi="Times New Roman;Times New Roman" w:cs="Times New Roman;Times New Roman"/>
      <w:b/>
      <w:bCs/>
      <w:i/>
      <w:iCs/>
      <w:color w:val="4F81BD"/>
      <w:lang w:val="en-U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cs="Times New Roman;Times New Roman"/>
      <w:b/>
      <w:bCs/>
      <w:sz w:val="36"/>
      <w:szCs w:val="36"/>
    </w:rPr>
  </w:style>
  <w:style w:type="character" w:styleId="Ttulo3Car">
    <w:name w:val="Título 3 Car"/>
    <w:basedOn w:val="Fuentedeprrafopredeter"/>
    <w:qFormat/>
    <w:rPr>
      <w:rFonts w:ascii="Times New Roman;Times New Roman" w:hAnsi="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Times New Roman" w:hAnsi="Times New Roman;Times New Roman" w:eastAsia="MS Mincho;ＭＳ 明朝" w:cs="Times New Roman;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Arial" w:hAnsi="Arial;Arial" w:eastAsia="MS Mincho;ＭＳ 明朝" w:cs="Arial;Arial"/>
      <w:b/>
      <w:bCs/>
      <w:sz w:val="20"/>
      <w:szCs w:val="20"/>
      <w:lang w:val="es-ES"/>
    </w:rPr>
  </w:style>
  <w:style w:type="paragraph" w:styleId="Tablascuadrosepgrafe">
    <w:name w:val="Tablas-cuadros epígrafe"/>
    <w:qFormat/>
    <w:pPr>
      <w:widowControl/>
      <w:bidi w:val="0"/>
      <w:spacing w:lineRule="auto" w:line="360"/>
    </w:pPr>
    <w:rPr>
      <w:rFonts w:ascii="Arial;Arial" w:hAnsi="Arial;Arial" w:eastAsia="MS Mincho;ＭＳ 明朝" w:cs="Arial;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Arial" w:hAnsi="Arial;Arial" w:eastAsia="MS Mincho;ＭＳ 明朝" w:cs="Arial;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Normal1">
    <w:name w:val="LO-normal"/>
    <w:qFormat/>
    <w:pPr>
      <w:widowControl/>
      <w:bidi w:val="0"/>
      <w:spacing w:lineRule="auto" w:line="276"/>
    </w:pPr>
    <w:rPr>
      <w:rFonts w:ascii="Arial;Arial" w:hAnsi="Arial;Arial" w:eastAsia="Arial;Arial" w:cs="Arial;Arial"/>
      <w:color w:val="000000"/>
      <w:sz w:val="22"/>
      <w:szCs w:val="22"/>
      <w:lang w:val="es-AR"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10469/1019" TargetMode="External"/><Relationship Id="rId3" Type="http://schemas.openxmlformats.org/officeDocument/2006/relationships/hyperlink" Target="http://www.msal.gob.ar/images/stories/bes/graficos/0000000875cnt-protocolo_ile_octubre 2016.pdf" TargetMode="External"/><Relationship Id="rId4" Type="http://schemas.openxmlformats.org/officeDocument/2006/relationships/hyperlink" Target="http://rua.ua.es/dspace/handle/10045/145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25:00Z</dcterms:created>
  <dc:creator>Mini</dc:creator>
  <dc:description/>
  <dc:language>en-US</dc:language>
  <cp:lastModifiedBy>POPI</cp:lastModifiedBy>
  <dcterms:modified xsi:type="dcterms:W3CDTF">2017-06-10T02:57:00Z</dcterms:modified>
  <cp:revision>4</cp:revision>
  <dc:subject/>
  <dc:title/>
</cp:coreProperties>
</file>