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both"/>
        <w:rPr/>
      </w:pPr>
      <w:r>
        <w:rPr/>
        <w:t xml:space="preserve">El estado actual de situación de la Ley de Educación Sexual Integral N°26.150: los desafíos a 10 años de su sanción </w:t>
      </w:r>
    </w:p>
    <w:p>
      <w:pPr>
        <w:pStyle w:val="2aAutordecaptulo"/>
        <w:rPr>
          <w:szCs w:val="22"/>
        </w:rPr>
      </w:pPr>
      <w:r>
        <w:rPr>
          <w:szCs w:val="22"/>
        </w:rPr>
        <w:t xml:space="preserve">GRASSI, Ailen / </w:t>
      </w:r>
      <w:r>
        <w:rPr>
          <w:color w:val="000000"/>
          <w:szCs w:val="22"/>
        </w:rPr>
        <w:t xml:space="preserve">UBA- FFyL </w:t>
      </w:r>
      <w:hyperlink r:id="rId2">
        <w:r>
          <w:rPr>
            <w:rStyle w:val="InternetLink"/>
            <w:szCs w:val="22"/>
          </w:rPr>
          <w:t>ailengrassi@gmail.com</w:t>
        </w:r>
      </w:hyperlink>
    </w:p>
    <w:p>
      <w:pPr>
        <w:pStyle w:val="2aAutordecaptulo"/>
        <w:rPr>
          <w:szCs w:val="22"/>
        </w:rPr>
      </w:pPr>
      <w:r>
        <w:rPr>
          <w:szCs w:val="22"/>
        </w:rPr>
        <w:t xml:space="preserve">AGUIRRE, Magdalena / </w:t>
      </w:r>
      <w:r>
        <w:rPr>
          <w:color w:val="000000"/>
          <w:szCs w:val="22"/>
        </w:rPr>
        <w:t xml:space="preserve">UBA- FFyL </w:t>
      </w:r>
      <w:hyperlink r:id="rId3">
        <w:r>
          <w:rPr>
            <w:rStyle w:val="InternetLink"/>
            <w:szCs w:val="22"/>
          </w:rPr>
          <w:t>maggieaguirreg@gmail.com</w:t>
        </w:r>
      </w:hyperlink>
      <w:r>
        <w:rPr>
          <w:color w:val="000000"/>
          <w:szCs w:val="22"/>
        </w:rPr>
        <w:t xml:space="preserve"> </w:t>
      </w:r>
      <w:r>
        <w:rPr>
          <w:szCs w:val="22"/>
        </w:rPr>
        <w:t xml:space="preserve"> </w:t>
      </w:r>
    </w:p>
    <w:p>
      <w:pPr>
        <w:pStyle w:val="2bCitacomienzodecaptulo"/>
        <w:rPr/>
      </w:pPr>
      <w:r>
        <w:rPr/>
        <w:t>Eje: Mesa Temática: 69 – Educación y género: aportes para una pedagogía feminista. Tipo de trabajo: ponencia</w:t>
      </w:r>
    </w:p>
    <w:p>
      <w:pPr>
        <w:pStyle w:val="Palabrasclave"/>
        <w:numPr>
          <w:ilvl w:val="0"/>
          <w:numId w:val="3"/>
        </w:numPr>
        <w:rPr/>
      </w:pPr>
      <w:r>
        <w:rPr/>
        <w:t>Palabras claves: educación y género- nuevo contexto nacional - implementación</w:t>
      </w:r>
    </w:p>
    <w:p>
      <w:pPr>
        <w:pStyle w:val="31Subttulo1"/>
        <w:numPr>
          <w:ilvl w:val="0"/>
          <w:numId w:val="2"/>
        </w:numPr>
        <w:rPr/>
      </w:pPr>
      <w:r>
        <w:rPr/>
        <w:t>Resumen</w:t>
      </w:r>
    </w:p>
    <w:p>
      <w:pPr>
        <w:pStyle w:val="4Textocentral"/>
        <w:jc w:val="both"/>
        <w:rPr>
          <w:lang w:eastAsia="es-PE"/>
        </w:rPr>
      </w:pPr>
      <w:r>
        <w:rPr>
          <w:lang w:eastAsia="es-PE"/>
        </w:rPr>
        <w:t>El trabajo presenta un análisis sobre la situación actual de la Ley de Educación Sexual Integral N°26.150. A través de las voces de los distintos participantes, nos preguntamos si en la coyuntura actual están dadas las condiciones para que la ley pueda ser implementada en su plenitud y cuáles son los desafíos que se generan desde su creación hasta el cambio de signo político del gobierno a cargo del Estado Nacional. Desde las Teorías de Género, analizamos la incidencia de distintos actores sociales en la creación de la misma, transitando el camino a través de los Encuentros Nacionales de Mujeres, las políticas de gobierno, las discusiones para su tratamiento y la producción teórica y normativa en la que se sustenta, pudiendo pensar al movimiento que le dio origen en sus dimensiones teórica, práctica y del discurso político.</w:t>
      </w:r>
    </w:p>
    <w:p>
      <w:pPr>
        <w:pStyle w:val="4Textocentral"/>
        <w:jc w:val="both"/>
        <w:rPr>
          <w:lang w:eastAsia="es-PE"/>
        </w:rPr>
      </w:pPr>
      <w:r>
        <w:rPr>
          <w:lang w:eastAsia="es-PE"/>
        </w:rPr>
        <w:t>Con este propósito, recuperamos para el análisis entrevistas realizadas a actores/as que fueron receptores/as de estas políticas –entre ellos/as, el rector de un colegio secundario de gestión pública-estatal de la Ciudad de Buenos Aires y una capacitadora del Programa Nacional de Educación Sexual Integral que se desempeñó en la jurisdicción de la provincia de Buenos Aires y luego, otras regiones del país durante dos años, que también es militante y parte del movimiento feminista– así como noticias periodísticas que permiten reflexionar sobre la repercusión mediática.</w:t>
      </w:r>
    </w:p>
    <w:p>
      <w:pPr>
        <w:pStyle w:val="31Subttulo1"/>
        <w:numPr>
          <w:ilvl w:val="0"/>
          <w:numId w:val="2"/>
        </w:numPr>
        <w:rPr/>
      </w:pPr>
      <w:r>
        <w:rPr/>
        <w:t>Presentación</w:t>
      </w:r>
    </w:p>
    <w:p>
      <w:pPr>
        <w:pStyle w:val="4Textocentral"/>
        <w:jc w:val="both"/>
        <w:rPr/>
      </w:pPr>
      <w:r>
        <w:rPr/>
        <w:t xml:space="preserve">En este trabajo nos proponemos </w:t>
      </w:r>
      <w:r>
        <w:rPr>
          <w:b/>
        </w:rPr>
        <w:t>analizar el estado de situación actual de la Ley de Educación Sexual Integral N°26.150</w:t>
      </w:r>
      <w:r>
        <w:rPr/>
        <w:t xml:space="preserve"> (en adelante ESI), para ello, tomaremos </w:t>
      </w:r>
      <w:r>
        <w:rPr>
          <w:b/>
        </w:rPr>
        <w:t>distintos insumos</w:t>
      </w:r>
      <w:r>
        <w:rPr/>
        <w:t xml:space="preserve">. Nuestro interés surge a partir de las </w:t>
      </w:r>
      <w:r>
        <w:rPr>
          <w:b/>
        </w:rPr>
        <w:t>entrevistas realizadas a diferentes actores/as involucrados en la implementación de esta ley</w:t>
      </w:r>
      <w:r>
        <w:rPr/>
        <w:t xml:space="preserve">. Escuchar las voces de participantes nos llevó a preguntarnos en qué medida se pudo avanzar llevando a cabo esta ley y a evaluar los diversos retos que la realidad actual nos muestra. Para nutrir el análisis utilizamos </w:t>
      </w:r>
      <w:r>
        <w:rPr>
          <w:b/>
        </w:rPr>
        <w:t>noticias periodísticas</w:t>
      </w:r>
      <w:r>
        <w:rPr/>
        <w:t xml:space="preserve"> que dan cuenta de la </w:t>
      </w:r>
      <w:r>
        <w:rPr>
          <w:b/>
        </w:rPr>
        <w:t>modificación del mapa político</w:t>
      </w:r>
      <w:r>
        <w:rPr/>
        <w:t xml:space="preserve"> desde que se sancionó la ley hasta la actualidad y los avances y retrocesos ahora en relación a su implementación. La ESI fue, es y será un debate público sumamente significativo el que interpela a diferentes interlocutores con perspectivas e intereses particulares respecto a la cuestión. Frente a este panorama es que nos surgen las siguientes preguntas que guiaron la realización del trabajo.</w:t>
      </w:r>
    </w:p>
    <w:p>
      <w:pPr>
        <w:pStyle w:val="4Textocentral"/>
        <w:jc w:val="both"/>
        <w:rPr>
          <w:b/>
          <w:b/>
        </w:rPr>
      </w:pPr>
      <w:r>
        <w:rPr>
          <w:b/>
        </w:rPr>
        <w:t>¿Los docentes poseen las herramientas necesarias para educar en los marcos de esta ley? ¿Se puede lograr la transversalidad? ¿El Estado realiza un seguimiento efectivo de su implementación? ¿Qué pasa con aquellos colegios que por ser parte de una orden religiosa encuentran formas de no realizar lo que esta ley promueve? Con el cambio de gobierno en diciembre de 2015, ¿hubo cambios en relación a la promoción de capacitaciones y distribución de materiales?</w:t>
      </w:r>
    </w:p>
    <w:p>
      <w:pPr>
        <w:pStyle w:val="4Textocentral"/>
        <w:jc w:val="both"/>
        <w:rPr/>
      </w:pPr>
      <w:r>
        <w:rPr/>
        <w:t>En palabras de  Lavigne (2011): “</w:t>
      </w:r>
      <w:r>
        <w:rPr>
          <w:i/>
          <w:iCs/>
        </w:rPr>
        <w:t>Esta política es producto de una construcción social como resultado de relaciones de fuerza históricamente variables entre distintos actores sociales como de la articulación de procesos políticos, ideológicos – culturales, y socioeconómicos específicos</w:t>
      </w:r>
      <w:r>
        <w:rPr/>
        <w:t>”.</w:t>
      </w:r>
    </w:p>
    <w:p>
      <w:pPr>
        <w:pStyle w:val="4Textocentral"/>
        <w:jc w:val="both"/>
        <w:rPr/>
      </w:pPr>
      <w:r>
        <w:rPr/>
        <w:t xml:space="preserve">A partir de las </w:t>
      </w:r>
      <w:r>
        <w:rPr>
          <w:b/>
        </w:rPr>
        <w:t xml:space="preserve">dudas </w:t>
      </w:r>
      <w:r>
        <w:rPr/>
        <w:t xml:space="preserve">que nos genera la actualidad y del </w:t>
      </w:r>
      <w:r>
        <w:rPr>
          <w:b/>
        </w:rPr>
        <w:t>análisis de la Ley ESI, los estudios de género y lo que diferentes autores/as relacionados/as a las teorías de género y sexualidad</w:t>
      </w:r>
      <w:r>
        <w:rPr/>
        <w:t xml:space="preserve"> manifiestan, nos proponemos ahondar en lo que la implementación de esta ley implica junto con el compromiso que conlleva por parte de toda la sociedad.</w:t>
      </w:r>
    </w:p>
    <w:p>
      <w:pPr>
        <w:pStyle w:val="31Subttulo1"/>
        <w:numPr>
          <w:ilvl w:val="0"/>
          <w:numId w:val="2"/>
        </w:numPr>
        <w:rPr/>
      </w:pPr>
      <w:r>
        <w:rPr/>
        <w:t>La Ley de Educación Sexual Integral N°26.150</w:t>
      </w:r>
    </w:p>
    <w:p>
      <w:pPr>
        <w:pStyle w:val="32Subttulo2"/>
        <w:rPr/>
      </w:pPr>
      <w:r>
        <w:rPr/>
        <w:t>Marco Normativo y teórico</w:t>
      </w:r>
    </w:p>
    <w:p>
      <w:pPr>
        <w:pStyle w:val="4Textocentral"/>
        <w:jc w:val="both"/>
        <w:rPr/>
      </w:pPr>
      <w:r>
        <w:rPr/>
        <w:t xml:space="preserve">La </w:t>
      </w:r>
      <w:r>
        <w:rPr>
          <w:b/>
        </w:rPr>
        <w:t>Ley N° 26.150</w:t>
      </w:r>
      <w:r>
        <w:rPr/>
        <w:t xml:space="preserve"> establece como fin que todos </w:t>
      </w:r>
      <w:r>
        <w:rPr>
          <w:b/>
        </w:rPr>
        <w:t>los educandos tienen derecho a recibir Educación Sexual Integral (ESI) en todos los establecimientos educativos públicos de gestión estatal y privada.</w:t>
      </w:r>
      <w:r>
        <w:rPr/>
        <w:t xml:space="preserve">  Esta Ley es el resultado del </w:t>
      </w:r>
      <w:r>
        <w:rPr>
          <w:b/>
        </w:rPr>
        <w:t>avance legislativo a nivel internacional y nacional en Argentina que promueve el campo de los DDHH.</w:t>
      </w:r>
      <w:r>
        <w:rPr/>
        <w:t xml:space="preserve"> La inclusión de la ESI dentro de la formación sistemática reafirma la </w:t>
      </w:r>
      <w:r>
        <w:rPr>
          <w:b/>
        </w:rPr>
        <w:t xml:space="preserve">responsabilidad del Estado en lo que hace a la protección de los derechos de los niños, niñas y adolescentes. </w:t>
      </w:r>
      <w:r>
        <w:rPr/>
        <w:t xml:space="preserve">Desde el Estado deben propiciarse, las </w:t>
      </w:r>
      <w:r>
        <w:rPr>
          <w:b/>
        </w:rPr>
        <w:t>condiciones para que la escuela sea el espacio institucional con la capacidad para que alumnas/os construyan su identidad, autonomía y dignidad.</w:t>
      </w:r>
      <w:r>
        <w:rPr/>
        <w:t xml:space="preserve"> A partir esto y de los cometidos de la Ley Nº 26.150, todos los educandos/as deberán entonces recibir ESI, según las condiciones contempladas en su artículo 5° y respetando las previsiones del artículo 128 de la Ley de Educación Nacional N°26.206, que establece derechos y obligaciones de madres, padres y tutores.</w:t>
      </w:r>
    </w:p>
    <w:p>
      <w:pPr>
        <w:pStyle w:val="4Textocentral"/>
        <w:jc w:val="both"/>
        <w:rPr>
          <w:b/>
          <w:b/>
        </w:rPr>
      </w:pPr>
      <w:r>
        <w:rPr/>
        <w:t xml:space="preserve">La Ley N° 26.150 retoma principios y derechos incorporados a la Constitución Nacional, y dispone </w:t>
      </w:r>
      <w:r>
        <w:rPr>
          <w:b/>
        </w:rPr>
        <w:t>líneas de acción tendientes a garantizar la ESI para todos los alumnos y alumnas de los establecimientos educativos del país.</w:t>
      </w:r>
      <w:r>
        <w:rPr/>
        <w:t xml:space="preserve"> Asimismo, responde a la obligación del Estado de adecuar políticas y programas en torno a esta temática a las normas internacionales adoptadas por el país, vigentes hoy. La Constitución Nacional ha incorporado con la máxima jerarquía tratados de derechos humanos que establecen los principios que la Ley N° 26.150 ha recogido. En consecuencia, </w:t>
      </w:r>
      <w:r>
        <w:rPr>
          <w:b/>
        </w:rPr>
        <w:t>la Ley N° 26.150 recoge los principios constitucionales de igualdad y no discriminación y en su espíritu propone una cultura democrática que promueve la participación y el acceso a procesos de información, comunicación y educación con alcance universal.</w:t>
      </w:r>
    </w:p>
    <w:p>
      <w:pPr>
        <w:pStyle w:val="4Textocentral"/>
        <w:jc w:val="both"/>
        <w:rPr/>
      </w:pPr>
      <w:r>
        <w:rPr/>
        <w:t xml:space="preserve">Para la escritura de este trabajo nos situamos en las </w:t>
      </w:r>
      <w:r>
        <w:rPr>
          <w:b/>
        </w:rPr>
        <w:t>Teorías de Género y el feminismo.</w:t>
      </w:r>
      <w:r>
        <w:rPr/>
        <w:t xml:space="preserve"> Sin ánimo de ser exhaustivas, presentamos algunas líneas teóricas de la construcción del feminismo como campo de estudios y proponemos una conceptualización del mismo que entendemos fértil para el abordaje de la temática específica de nuestro trabajo. Si bien la bibliografía es amplia, nos centraremos particularmente en aquellos autores/as que nos son pertinentes para la realización del trabajo.</w:t>
      </w:r>
    </w:p>
    <w:p>
      <w:pPr>
        <w:pStyle w:val="4Textocentral"/>
        <w:jc w:val="both"/>
        <w:rPr>
          <w:b/>
          <w:b/>
        </w:rPr>
      </w:pPr>
      <w:r>
        <w:rPr/>
        <w:t xml:space="preserve">Para empezar nos gustaría tomar algunos trazos de la </w:t>
      </w:r>
      <w:r>
        <w:rPr>
          <w:b/>
        </w:rPr>
        <w:t>definición de feminismo que plantean García y Fabbri “</w:t>
      </w:r>
      <w:r>
        <w:rPr>
          <w:b/>
          <w:i/>
          <w:iCs/>
        </w:rPr>
        <w:t>el feminismo es un impertinente, porque cuestiona el orden establecido, y el orden establecido está bien establecido por aquellos que lo han impuesto por la fuerza y que luchan para conservar sus privilegios, para su propio beneficio</w:t>
      </w:r>
      <w:r>
        <w:rPr>
          <w:b/>
        </w:rPr>
        <w:t>”. Como impertinente se abre paso y como impertinente es que son feminismos en plural, constituidos por diversos discursos políticos, teorías y acciones políticas articuladas de mujeres y colectivos LGTTTBIQ (García y Fabbri, 2013).</w:t>
      </w:r>
    </w:p>
    <w:p>
      <w:pPr>
        <w:pStyle w:val="4Textocentral"/>
        <w:jc w:val="both"/>
        <w:rPr/>
      </w:pPr>
      <w:r>
        <w:rPr/>
        <w:t xml:space="preserve">Entonces, concebimos a </w:t>
      </w:r>
      <w:r>
        <w:rPr>
          <w:b/>
        </w:rPr>
        <w:t xml:space="preserve">los feminismos como </w:t>
      </w:r>
      <w:r>
        <w:rPr>
          <w:b/>
          <w:bCs/>
        </w:rPr>
        <w:t>acción, discurso político y teoría</w:t>
      </w:r>
      <w:r>
        <w:rPr>
          <w:b/>
        </w:rPr>
        <w:t xml:space="preserve"> que se oponen al patriarcado como sistema, cuestionando las relaciones sexo/genéricas heteronormativas que se imponen por la predeterminación biológica del sexo por el nacimiento. Diana Maffia (2003) dice que </w:t>
      </w:r>
      <w:r>
        <w:rPr>
          <w:b/>
          <w:i/>
          <w:iCs/>
        </w:rPr>
        <w:t>“(...) el sexo anatómico mismo, su propia presunta dicotomía, son producto de una lectura ideológica. Una ideología de género que antecede la lectura misma de los genitales, que no permite hablar de un sexo natural, y que es lo suficientemente fuerte como para disciplinar los cuerpos cuando no se adaptan cómodamente a la lectura que se espera hacer de ellos.”</w:t>
      </w:r>
    </w:p>
    <w:p>
      <w:pPr>
        <w:pStyle w:val="4Textocentral"/>
        <w:jc w:val="both"/>
        <w:rPr/>
      </w:pPr>
      <w:r>
        <w:rPr>
          <w:b/>
        </w:rPr>
        <w:t>El sistema patriarcal es aquel sistema que oprime a las mujeres y disidencias. El patriarcado es un sistema social y cultural que le otorga claro predominio al varón. No existe así ningún orden natural ni sobrenatural al que responsabilizar por la subordinación de las mujeres, sino a un sistema que subyace a las culturas. El patriarcado se sostiene en el disciplinamiento de los cuerpos y la producción continua de esos cuerpos, siendo el sexo un elemento regulatorio (Butler, 2002) que establece las relaciones de poder desiguales en el patriarcado. Hoy no solamente se reconocen oprimidas a las mujeres, sino también una compleja trama de sujetos políticos como lesbianas, gays, travestis, transexuales, transgéneros, bisexuales e intersexuales (Morgade, 2011; García y Fabbri, 2013).</w:t>
      </w:r>
    </w:p>
    <w:p>
      <w:pPr>
        <w:pStyle w:val="4Textocentral"/>
        <w:jc w:val="both"/>
        <w:rPr/>
      </w:pPr>
      <w:r>
        <w:rPr>
          <w:b/>
        </w:rPr>
        <w:t xml:space="preserve">Para concluir, queríamos decir que en la actualidad nos encontramos en un lugar de reconocimiento de la historia del movimiento de mujeres, LGTTTBIQ y a la vez de su producción teórica, viéndonos inmersas en lo que las autoras denominan el </w:t>
      </w:r>
      <w:r>
        <w:rPr>
          <w:b/>
          <w:i/>
          <w:iCs/>
        </w:rPr>
        <w:t>feminismo de la tercera ola</w:t>
      </w:r>
      <w:r>
        <w:rPr>
          <w:b/>
        </w:rPr>
        <w:t>, que recoge las experiencias y aportes pasados y construye caminos hacia la despatriarcalización de las culturas, prácticas y sistemas socio-económicos (tomando los aportes de las feministas bolivianas que denuncian el feminismo de clase media y blanco y también el punto ciego de la descolonización en términos masculinos que deja por fuera el problema de la opresión de género), con la irrupción de mujeres que entendieron su opresión desde identidades diversas, de acuerdo a raza, etnia y clase social así como por su elección de deseo (García y Fabbri, 2013).</w:t>
      </w:r>
    </w:p>
    <w:p>
      <w:pPr>
        <w:pStyle w:val="32Subttulo2"/>
        <w:rPr/>
      </w:pPr>
      <w:r>
        <w:rPr/>
        <w:t>El movimiento de mujeres y la ley: Los Encuentros Nacionales de Mujeres</w:t>
      </w:r>
    </w:p>
    <w:p>
      <w:pPr>
        <w:pStyle w:val="4Textocentral"/>
        <w:jc w:val="both"/>
        <w:rPr/>
      </w:pPr>
      <w:r>
        <w:rPr/>
        <w:t xml:space="preserve">Esta ley no tiene una existencia azarosa, sino que es el resultado de múltiples discusiones y pujas por el reconocimiento de la problemática en la sociedad y su posibilidad de formación a través de la educación. </w:t>
      </w:r>
    </w:p>
    <w:p>
      <w:pPr>
        <w:pStyle w:val="4Textocentral"/>
        <w:jc w:val="both"/>
        <w:rPr/>
      </w:pPr>
      <w:r>
        <w:rPr/>
        <w:t>Hace tiempo que el feminismo en Argentina viene reclamando espacios en el sistema educativo donde se tenga en cuenta que la ESI es un derecho de todos/as, ya que entendemos que la escuela es la institución que les llega a (casi) todos/as y que a través de ella se puede ayudar a construir una sociedad sin violencia ni discriminación de género. Es así, que se ha gestado en distintos lugares, lugares de encuentro, de intercambio entre distintos actores.</w:t>
      </w:r>
    </w:p>
    <w:p>
      <w:pPr>
        <w:pStyle w:val="4Textocentral"/>
        <w:jc w:val="both"/>
        <w:rPr/>
      </w:pPr>
      <w:r>
        <w:rPr/>
        <w:t xml:space="preserve">No queríamos dejar de mencionar que </w:t>
      </w:r>
      <w:r>
        <w:rPr>
          <w:b/>
        </w:rPr>
        <w:t>sin el movimiento de mujeres detrás, esta ley jamás hubiera existido y este movimiento encuentra su máxima expresión en nuestro país en los Encuentros Nacionales de Mujeres</w:t>
      </w:r>
      <w:r>
        <w:rPr/>
        <w:t>: espacios de encuentro y diálogo, de creación y luchas, de marchas y cantos.</w:t>
      </w:r>
    </w:p>
    <w:p>
      <w:pPr>
        <w:pStyle w:val="4Textocentral"/>
        <w:jc w:val="both"/>
        <w:rPr/>
      </w:pPr>
      <w:r>
        <w:rPr/>
        <w:t xml:space="preserve">Dicen Alma y Lorenzo (2009) en su tesis sobre los ENM: </w:t>
      </w:r>
    </w:p>
    <w:p>
      <w:pPr>
        <w:pStyle w:val="5Citaenprrafoaparte"/>
        <w:jc w:val="both"/>
        <w:rPr/>
      </w:pPr>
      <w:r>
        <w:rPr/>
        <w:t>“</w:t>
      </w:r>
      <w:r>
        <w:rPr>
          <w:color w:val="000000"/>
        </w:rPr>
        <w:t>Hay un aspecto en la Historia de las mujeres que la distingue particularmente de las otras historias y es el hecho de que, por lo general, ha estado ligada a un movimiento social, es decir, ha sido escrita a partir de convicciones feministas y, si bien es cierto que la mayor parte de la historiografía está influenciada por el contexto político, pocas tuvieron tan estrecha relación con un programa de acción y de cambio como el planteado por el movimiento feminista” (Knecher, 1994 en Alma y Lorenzo, 2009)</w:t>
      </w:r>
    </w:p>
    <w:p>
      <w:pPr>
        <w:pStyle w:val="4Textocentral"/>
        <w:jc w:val="both"/>
        <w:rPr/>
      </w:pPr>
      <w:r>
        <w:rPr/>
        <w:t xml:space="preserve">De esta idea queríamos recuperar, que los derechos y la historia de las mujeres no pudieron haber existido sólo con un corpus teórico, sino como </w:t>
      </w:r>
      <w:r>
        <w:rPr>
          <w:b/>
        </w:rPr>
        <w:t>producto de un movimiento amplio de reivindicación de derechos y acción por parte de las mujeres mismas. Los ENM son la expresión argentina de ese movimiento y en ellos se dieron las discusiones y luchas fundamentales por la sanción de la ley.</w:t>
      </w:r>
    </w:p>
    <w:p>
      <w:pPr>
        <w:pStyle w:val="4Textocentral"/>
        <w:jc w:val="both"/>
        <w:rPr/>
      </w:pPr>
      <w:r>
        <w:rPr/>
        <w:t xml:space="preserve">La ley contempla el ejercicio de una sexualidad más libre y tomando muchos de los aportes del feminismo, mucho de su historia, como así también, aun representando un triunfo para el movimiento de mujeres y LGTTTBIQ, muchas de las trabas que antepuso la Iglesia para su sanción. </w:t>
      </w:r>
      <w:r>
        <w:rPr>
          <w:b/>
        </w:rPr>
        <w:t>La connivencia del poder eclesiástico y el poder político consiguieron sesgarla en aspectos que hoy sirven como excusas para que no sea aplicada, sin contar con las trabas de actores del Estado para que, aún en las escuelas públicas, no se trabajen sus contenidos</w:t>
      </w:r>
      <w:r>
        <w:rPr/>
        <w:t xml:space="preserve">. Dice nuestra entrevistada, Guadalupe Carnelli: </w:t>
      </w:r>
    </w:p>
    <w:p>
      <w:pPr>
        <w:pStyle w:val="5Citaenprrafoaparte"/>
        <w:jc w:val="both"/>
        <w:rPr/>
      </w:pPr>
      <w:r>
        <w:rPr/>
        <w:t>“</w:t>
      </w:r>
      <w:r>
        <w:rPr/>
        <w:t>Esta es una ley que fue trabajada en el Consejo Federal y que entonces implicó un nivel de negociación muy alto y donde además no sólo fue conformada por personalidades de la educación sino que por distintos sectores de la sociedad, entre otras, instituciones religiosas. Entonces permitirles que esas instituciones religiosas, en un Estado laico, tengan voz y opinión, yo entiendo que fue hacerse cargo de que atraviesan el Estado, aunque el Estado sea laico, los funcionarios que están ahí no lo son (…)” (Entrevista a Guadalupe Carnelli, 2016).</w:t>
      </w:r>
    </w:p>
    <w:p>
      <w:pPr>
        <w:pStyle w:val="31Subttulo1"/>
        <w:numPr>
          <w:ilvl w:val="0"/>
          <w:numId w:val="2"/>
        </w:numPr>
        <w:rPr/>
      </w:pPr>
      <w:r>
        <w:rPr/>
        <w:t>Un mapa de su implementación: la situación actual</w:t>
      </w:r>
    </w:p>
    <w:p>
      <w:pPr>
        <w:pStyle w:val="4Textocentral"/>
        <w:rPr/>
      </w:pPr>
      <w:r>
        <w:rPr>
          <w:color w:val="000000"/>
        </w:rPr>
        <w:t xml:space="preserve">Tal como plantea Luciana </w:t>
      </w:r>
      <w:r>
        <w:rPr>
          <w:b/>
          <w:color w:val="000000"/>
        </w:rPr>
        <w:t>Lavigne (2011) la sexualidad es un campo en disputa tanto social como político, en el que convergen distintos discursos institucionales (religioso, jurídico, médico)</w:t>
      </w:r>
      <w:r>
        <w:rPr>
          <w:color w:val="000000"/>
        </w:rPr>
        <w:t xml:space="preserve"> tanto para construir e instalar determinadas representaciones como para definir los modos de intervención y regulación contenidos por las políticas públicas. La ESI en el ámbito educativo interpela a varios actores a participar del proceso de enseñanza en temas de sexualidad. En términos de la autora: </w:t>
      </w:r>
    </w:p>
    <w:p>
      <w:pPr>
        <w:pStyle w:val="5Citaenprrafoaparte"/>
        <w:jc w:val="both"/>
        <w:rPr/>
      </w:pPr>
      <w:r>
        <w:rPr/>
        <w:t>“</w:t>
      </w:r>
      <w:r>
        <w:rPr/>
        <w:t>Las  disputas  persisten y se ponen de manifiesto en las múltiples representaciones y concepciones sobre las sexualidades que se construyen en torno de los y las jóvenes y que integran tanto la legislación vigente y las normativas de programas educativos y sociales como las propias prácticas cotidianas de profesionales que intervienen en la formulación y puesta en marcha de dichas acciones” (Lavigne, 2011: 87).</w:t>
      </w:r>
    </w:p>
    <w:p>
      <w:pPr>
        <w:pStyle w:val="4Textocentral"/>
        <w:jc w:val="both"/>
        <w:rPr/>
      </w:pPr>
      <w:r>
        <w:rPr/>
        <w:t> </w:t>
      </w:r>
    </w:p>
    <w:p>
      <w:pPr>
        <w:pStyle w:val="4Textocentral"/>
        <w:jc w:val="both"/>
        <w:rPr/>
      </w:pPr>
      <w:r>
        <w:rPr>
          <w:color w:val="000000"/>
        </w:rPr>
        <w:t xml:space="preserve">La idea de “educación sexual integral” tiene diversas connotaciones según los actores sociales que la utilicen. Sin embargo </w:t>
      </w:r>
      <w:r>
        <w:rPr>
          <w:b/>
          <w:color w:val="000000"/>
        </w:rPr>
        <w:t xml:space="preserve">con la idea de integral lo que se pretende, siguiendo el documento “Educación sexual en el nivel medio” realizado por el Ministerio de Educación Nacional en el año 2009, es la “integración de aspectos físicos, emocionales, intelectuales y sociales relativos a la sexualidad.” </w:t>
      </w:r>
      <w:r>
        <w:rPr>
          <w:color w:val="000000"/>
        </w:rPr>
        <w:t>Si bien está asentado un criterio básico para la concreción de la ley, en la actualidad las propuestas que surgen de este proyecto siguen siendo amplias y cargadas de tensiones que impiden que se logre el objetivo integral de la ley.</w:t>
      </w:r>
    </w:p>
    <w:p>
      <w:pPr>
        <w:pStyle w:val="4Textocentral"/>
        <w:jc w:val="both"/>
        <w:rPr/>
      </w:pPr>
      <w:r>
        <w:rPr>
          <w:color w:val="000000"/>
        </w:rPr>
        <w:t xml:space="preserve">Guadalupe Carnelli, nuestra entrevistada, militante de la colectiva feminista Mala Junta y capacitadora del Programa Nacional ESI, nos da un pantallazo </w:t>
      </w:r>
      <w:r>
        <w:rPr>
          <w:b/>
          <w:color w:val="000000"/>
        </w:rPr>
        <w:t>de cómo funcionó el dispositivo</w:t>
      </w:r>
      <w:r>
        <w:rPr>
          <w:color w:val="000000"/>
        </w:rPr>
        <w:t xml:space="preserve"> de capacitación los últimos años antes del cambio de gobierno:</w:t>
      </w:r>
    </w:p>
    <w:p>
      <w:pPr>
        <w:pStyle w:val="5Citaenprrafoaparte"/>
        <w:jc w:val="both"/>
        <w:rPr>
          <w:b/>
          <w:b/>
        </w:rPr>
      </w:pPr>
      <w:r>
        <w:rPr>
          <w:b/>
        </w:rPr>
        <w:t>“</w:t>
      </w:r>
      <w:r>
        <w:rPr>
          <w:b/>
        </w:rPr>
        <w:t>El dispositivo es un dispositivo armado, probado, y con lo que a vos te forman para dar esas capacitaciones, entonces todas las capacitaciones ya sean en provincia de Buenos Aires como en todas las provincias del país (…), pero en ambas siempre se empieza con la ley, siempre se empieza contando por qué se está dando esa capacitación, en el marco de qué, además se contextualiza con todas las leyes que existen en nuestro país que van de la mano con la ley de ESI: la Convención por los Derechos de Niños, Niñas y Adolescentes, desde la Ley Contra la Violencia hacia las Mujeres, contra la Trata de Personas, contra la Explotación Infantil, Matrimonio Igualitario, Identidad de Género, que se dan para que se conozca que hay un marco legal que acompaña la ESI.” (Entrevista a Guadalupe Carnelli, 2016).</w:t>
      </w:r>
    </w:p>
    <w:p>
      <w:pPr>
        <w:pStyle w:val="4Textocentral"/>
        <w:jc w:val="both"/>
        <w:rPr/>
      </w:pPr>
      <w:r>
        <w:rPr>
          <w:color w:val="000000"/>
        </w:rPr>
        <w:t>Por otro lado, también nos dice que: “</w:t>
      </w:r>
      <w:r>
        <w:rPr>
          <w:i/>
          <w:iCs/>
          <w:color w:val="000000"/>
        </w:rPr>
        <w:t>la conformación siempre era de por lo menos un directivo y además (…), después se piden determinadas áreas, según también el nivel.</w:t>
      </w:r>
      <w:r>
        <w:rPr>
          <w:color w:val="000000"/>
        </w:rPr>
        <w:t xml:space="preserve">” Desde nuestra postura entendemos que se pidan determinadas áreas, ya que el objetivo de las capacitaciones es que los y las docentes y directivos/as que concurrieran funcionaran como multiplicadores en sus espacios de trabajo, sin embargo, también nos preguntamos si este pedido no contribuye a crear determinadas ideas sobre quiénes deben dar ESI. </w:t>
      </w:r>
    </w:p>
    <w:p>
      <w:pPr>
        <w:pStyle w:val="4Textocentral"/>
        <w:jc w:val="both"/>
        <w:rPr>
          <w:b/>
          <w:b/>
          <w:color w:val="000000"/>
        </w:rPr>
      </w:pPr>
      <w:r>
        <w:rPr>
          <w:color w:val="000000"/>
        </w:rPr>
        <w:t xml:space="preserve">Por otro lado, luego de las capacitaciones, vemos </w:t>
      </w:r>
      <w:r>
        <w:rPr>
          <w:b/>
          <w:color w:val="000000"/>
        </w:rPr>
        <w:t xml:space="preserve">en la entrevista al Rector de una institución educativa que su “bajada” a las escuelas ha resultado dispar, en esa institución: </w:t>
      </w:r>
    </w:p>
    <w:p>
      <w:pPr>
        <w:pStyle w:val="5Citaenprrafoaparte"/>
        <w:jc w:val="both"/>
        <w:rPr>
          <w:b/>
          <w:b/>
        </w:rPr>
      </w:pPr>
      <w:r>
        <w:rPr>
          <w:b/>
        </w:rPr>
        <w:t>“</w:t>
      </w:r>
      <w:r>
        <w:rPr>
          <w:b/>
        </w:rPr>
        <w:t>primero se trabajó de manera muy formal con gente que venía de afuera pero no teníamos hecho ningún plan propio como colegio. Lo hacíamos con profesionales que daban talleres. (…) Entonces con una profe de biología muy piola y joven se nos ocurrió tratar de hacer algo interno que supliera eso (…) La cosa pasaba, excedía lo físico y se iba a la sexualidad entendida como un elemento tuyo como persona, asique se laburaban (si en el pasado) temas como el género, la violencia, los estereotipos, la sexualidad vista sin tapujos, la homosexualidad, si siempre había existido así si no, si eran un tabú ciertas cosas o no. Se laburaban sobre esos temas y sobre aquellos temas que los chicos iban trayendo. Entonces este año la apuesta era, o es transversalizar todo. (…) se armó una especie de cronograma de laburo en el que se decía “bueno en la medida en que el profesor del aula va trabajando esto yo lo retomo en el taller.” (Entrevista a Rector, 2016).</w:t>
      </w:r>
    </w:p>
    <w:p>
      <w:pPr>
        <w:pStyle w:val="4Textocentral"/>
        <w:jc w:val="both"/>
        <w:rPr/>
      </w:pPr>
      <w:r>
        <w:rPr>
          <w:color w:val="000000"/>
        </w:rPr>
        <w:t xml:space="preserve">Médicos, gente externa, docentes con buena voluntad y un poco de formación, equipos docentes, lo que vemos en esto que nos cuenta el Rector es que </w:t>
      </w:r>
      <w:r>
        <w:rPr>
          <w:b/>
          <w:color w:val="000000"/>
        </w:rPr>
        <w:t>el ideal de integralidad es muy difícil de alcanzar</w:t>
      </w:r>
      <w:r>
        <w:rPr>
          <w:color w:val="000000"/>
        </w:rPr>
        <w:t>, la manera más sencilla es comenzando por talleres, pero la aspiración de transversalizar los contenidos, no se concreta. Hubo voluntad política de conformar un equipo docente que empezara a pensar la transversalidad de los contenidos, desafortunadamente, comenzaron a encontrarse con múltiples trabas: “</w:t>
      </w:r>
      <w:r>
        <w:rPr>
          <w:i/>
          <w:iCs/>
          <w:color w:val="000000"/>
        </w:rPr>
        <w:t>este año hay una nueva camada directiva que quiere recordar que somos un colegio católico y que el catolicismo tiene una antropología cristiana que le es propia  y donde hay cierta cosa que hay que trabajar con cuidado.</w:t>
      </w:r>
      <w:r>
        <w:rPr>
          <w:color w:val="000000"/>
        </w:rPr>
        <w:t xml:space="preserve">” </w:t>
      </w:r>
      <w:r>
        <w:rPr/>
        <w:t xml:space="preserve">(Entrevista a Rector, 2016). </w:t>
      </w:r>
      <w:r>
        <w:rPr>
          <w:b/>
          <w:color w:val="000000"/>
        </w:rPr>
        <w:t>La tensión existente entre los distintos actores que se encuentran en la escuela, donde las diferencias de opiniones y formas de trabajo abundan, obturan el libre ejercicio de este derecho para todas las niñas, niños y adolescentes de las escuelas. Guadalupe Carnelli también lo nota en las capacitaciones a partir de ver quiénes son las figuras de autoridad en cada caso: “</w:t>
      </w:r>
      <w:r>
        <w:rPr>
          <w:b/>
          <w:i/>
          <w:iCs/>
          <w:color w:val="000000"/>
        </w:rPr>
        <w:t>había docentes que eran muy abiertos pero que si estaba el directivo de esa institución que era súper conservador”.</w:t>
      </w:r>
      <w:r>
        <w:rPr>
          <w:b/>
        </w:rPr>
        <w:t xml:space="preserve"> </w:t>
      </w:r>
      <w:r>
        <w:rPr/>
        <w:t>(Entrevista a Guadalupe Carnelli, 2016).</w:t>
      </w:r>
    </w:p>
    <w:p>
      <w:pPr>
        <w:pStyle w:val="4Textocentral"/>
        <w:jc w:val="both"/>
        <w:rPr/>
      </w:pPr>
      <w:r>
        <w:rPr>
          <w:color w:val="000000"/>
        </w:rPr>
        <w:t xml:space="preserve">Lo que nuestro entrevistado nos dice y lo Guadalupe Carnelli remarca, va de la mano de lo que Lavigne (2011) plantea: otro de los problemas que atraviesa la implementación de la ley es al momento de elaborar las propuestas pedagógicas. </w:t>
      </w:r>
      <w:r>
        <w:rPr>
          <w:b/>
          <w:color w:val="000000"/>
        </w:rPr>
        <w:t>No existe un consenso entre docentes o directivos/as acerca de los temas, ni sobre qué debe ser dicho, explicitado o nombrado en lo que respecta a la ESI a fin de materializar la puesta en marcha de la ley, aunque ella misma lo prescriba. Si bien en el 2008 se aprobaron los lineamientos curriculares para la ESI, los cuales establecen los contenidos básicos esta cara de la ley sigue siendo un área de disputas. “Más allá del encuadre oficial básico, les corresponde a las escuelas especificar los modos concretos en que se asumirán su abordaje, así como el entramado de  materias que estarán involucradas y las propuestas institucionales que deberán dar continuidad y materialidad a esos lineamientos generales”. (p. 105). Es así como si bien hay una ley, sigue sucediendo que no se dictan los contenidos que la ley postula como fundamentales, ya que la existencia del artículo arriba citado permite a determinados colegios una implementación parcial.</w:t>
      </w:r>
    </w:p>
    <w:p>
      <w:pPr>
        <w:pStyle w:val="4Textocentral"/>
        <w:jc w:val="both"/>
        <w:rPr>
          <w:color w:val="000000"/>
        </w:rPr>
      </w:pPr>
      <w:r>
        <w:rPr>
          <w:color w:val="000000"/>
        </w:rPr>
        <w:t xml:space="preserve">Al respecto, el rector entrevistado nos dice: </w:t>
      </w:r>
    </w:p>
    <w:p>
      <w:pPr>
        <w:pStyle w:val="5Citaenprrafoaparte"/>
        <w:jc w:val="both"/>
        <w:rPr>
          <w:b/>
          <w:b/>
        </w:rPr>
      </w:pPr>
      <w:r>
        <w:rPr>
          <w:b/>
        </w:rPr>
        <w:t>“</w:t>
      </w:r>
      <w:r>
        <w:rPr>
          <w:b/>
        </w:rPr>
        <w:t>Hay un artículo, el número cinco. Que la verdad el que lo hizo fue muy torpe. Se excusan en  esto. Y no solamente esto, la gente que está en contra de la ley de ESI es la que piensa que todo el material que se hizo hasta ahora ministerialmente es una porquería. Que es un ataque a la iglesia católica”. (Entrevista a Rector, 2016).</w:t>
      </w:r>
    </w:p>
    <w:p>
      <w:pPr>
        <w:pStyle w:val="4Textocentral"/>
        <w:jc w:val="both"/>
        <w:rPr>
          <w:color w:val="000000"/>
        </w:rPr>
      </w:pPr>
      <w:r>
        <w:rPr>
          <w:color w:val="000000"/>
        </w:rPr>
        <w:t>En ese sentido</w:t>
      </w:r>
      <w:r>
        <w:rPr>
          <w:i/>
          <w:iCs/>
          <w:color w:val="000000"/>
        </w:rPr>
        <w:t xml:space="preserve"> </w:t>
      </w:r>
      <w:r>
        <w:rPr>
          <w:color w:val="000000"/>
        </w:rPr>
        <w:t xml:space="preserve">Guadalupe también nos dice sobre este artículo que, como Estado, </w:t>
      </w:r>
    </w:p>
    <w:p>
      <w:pPr>
        <w:pStyle w:val="5Citaenprrafoaparte"/>
        <w:jc w:val="both"/>
        <w:rPr>
          <w:b/>
          <w:b/>
        </w:rPr>
      </w:pPr>
      <w:r>
        <w:rPr>
          <w:b/>
        </w:rPr>
        <w:t>“</w:t>
      </w:r>
      <w:r>
        <w:rPr>
          <w:b/>
        </w:rPr>
        <w:t>les diste un artículo que de hecho, el artículo 5 de la ley, es un artículo sumamente ambiguo y que les da el margen para que las escuelas confesionales no apliquen la ley; porque es así, es lo que permite, hablando de una adecuación de contenidos que no es tal, o sea, adecuación de contenidos en términos pedagógicos, en el cual uno como docente adecúa contenidos a un aula específica en la cual se para a dar esa clase, y ellos lo toman como que es una adecuación a sus creencias religiosas. Entonces cuando hablan de familia, las familias están compuestas por un padre y una madre y no hay otra forma de entender a la familia. Entonces la ley en sí misma permitió eso. Eso es uno de los problemas.” (Entrevista a Guadalupe Carnelli, 2016).</w:t>
      </w:r>
    </w:p>
    <w:p>
      <w:pPr>
        <w:pStyle w:val="4Textocentral"/>
        <w:jc w:val="both"/>
        <w:rPr/>
      </w:pPr>
      <w:r>
        <w:rPr>
          <w:b/>
          <w:color w:val="000000"/>
        </w:rPr>
        <w:t>Morgade (2011) plantea que hablar de sexualidad en la escuela hace inevitable ver esos cuerpos sexuados en aulas, hace inevitable dejar de lado la pretensión de desexualizarlos, mostrando cuan urgente es incorporar un pensamiento complejo, abierto al diálogo con otras disciplinas, que le permite cuestionar los mismos cimientos modernos que son su fundamento</w:t>
      </w:r>
      <w:r>
        <w:rPr>
          <w:color w:val="000000"/>
        </w:rPr>
        <w:t>. Una de las tradiciones que ha tenido fuerte presencia en los programas de educación es la moralización. Esta línea enfatiza las cuestiones vinculares y éticas que sustentan la expresión de la sexualidad. Dentro de este marco una forma de denominar es “educación para el amor”, la cual al silenciar las realidades de niños/as, jóvenes y adultos/as por acción u omisión terminan reforzando las relaciones de poder hegemónico. Omitir los temas que plantea la ley, es, como dice el rector entrevistado, “</w:t>
      </w:r>
      <w:r>
        <w:rPr>
          <w:b/>
          <w:color w:val="000000"/>
        </w:rPr>
        <w:t>negar la realidad”; negar que las sexualidades se construyan de formas diversas.</w:t>
      </w:r>
      <w:r>
        <w:rPr>
          <w:color w:val="000000"/>
        </w:rPr>
        <w:t xml:space="preserve"> En ese sentido, Carnelli nos dice que </w:t>
      </w:r>
      <w:r>
        <w:rPr>
          <w:i/>
          <w:iCs/>
          <w:color w:val="000000"/>
        </w:rPr>
        <w:t xml:space="preserve">“el problema es no entender que siendo un funcionario público, un político, un diputado, etc, bueno, vos no tenés por qué ser corporativo con esa religión, sino permitir una amplitud de derechos, que es, me parece, la parte de la ley que promueve esa amplitud de derechos, la misma ley se sienta a discutir con instituciones confesionales” </w:t>
      </w:r>
      <w:r>
        <w:rPr/>
        <w:t xml:space="preserve">(Entrevista a Guadalupe Carnelli, 2016). </w:t>
      </w:r>
      <w:r>
        <w:rPr>
          <w:i/>
          <w:iCs/>
          <w:color w:val="000000"/>
        </w:rPr>
        <w:t xml:space="preserve"> </w:t>
      </w:r>
      <w:r>
        <w:rPr>
          <w:color w:val="000000"/>
        </w:rPr>
        <w:t xml:space="preserve">No hay que olvidar esto mismo, que </w:t>
      </w:r>
      <w:r>
        <w:rPr>
          <w:b/>
          <w:color w:val="000000"/>
        </w:rPr>
        <w:t>como Estado el deber es garantizar la amplitud de derechos más allá de las posturas ideológicas. Las resistencias que enfrenta la ley aun hoy, se deben a lo que Báez (2014) dice: la ley de ESI permitió habilitar o fortalecer instancias donde no solo tematizar las sexualidades sino también crear un espacio sensible de escucha y palabra de uno/a mismo/a como ciudadano/a. Pensar la ciudadanía sexual en el espacio de la escuela tensiona el formato propio de dicha institución de  manera paradójica, dado que parte de su función principal ha sido la formación de ciudadanos argentinos y en este sentido se podría interpretar como una extensión a lo ya asegurado. Abreva también en la tematización de los cuerpos sexuados que allí transitan</w:t>
      </w:r>
      <w:r>
        <w:rPr>
          <w:color w:val="000000"/>
        </w:rPr>
        <w:t>. Y por último profundiza la problematización respecto de la privatización de ciertos aspectos de la vida considerados íntimos.</w:t>
      </w:r>
    </w:p>
    <w:p>
      <w:pPr>
        <w:pStyle w:val="4Textocentral"/>
        <w:jc w:val="both"/>
        <w:rPr>
          <w:color w:val="000000"/>
        </w:rPr>
      </w:pPr>
      <w:r>
        <w:rPr>
          <w:color w:val="000000"/>
        </w:rPr>
        <w:t xml:space="preserve">Con todo esto resulta pertinente preguntarse qué está sucediendo en la actualidad con esta ley. En el marco de las políticas públicas y el cambio de gobierno. </w:t>
      </w:r>
    </w:p>
    <w:p>
      <w:pPr>
        <w:pStyle w:val="4Textocentral"/>
        <w:jc w:val="both"/>
        <w:rPr/>
      </w:pPr>
      <w:r>
        <w:rPr>
          <w:color w:val="000000"/>
        </w:rPr>
        <w:t xml:space="preserve">En una nota de actualidad que salió el </w:t>
      </w:r>
      <w:r>
        <w:rPr>
          <w:b/>
          <w:color w:val="000000"/>
        </w:rPr>
        <w:t xml:space="preserve">8 de julio de 2016 en el diario Página/12 se cuestiona la puesta en marcha de la ESI. </w:t>
      </w:r>
      <w:r>
        <w:rPr>
          <w:color w:val="000000"/>
        </w:rPr>
        <w:t>La Ley de ESI establece que todos los chicos y chicas deben recibir contenidos sobre cómo cuidarse y disfrutar de su cuerpo desde el nivel inicial hasta el secundario. Para eso, hay que producir y repartir manuales, hacer capacitaciones docentes, promover que en todas las materias se hable sobre igualdad de oportunidades, anticoncepción, prevención del abuso sexual y noviazgos violentos. Pero el panorama no es de avance, sino de retroceso. El impacto de los despidos no es solo numérico, sino que implica un retroceso en los recursos humanos de personal jerarquizado, comprometido y capacitado para promover la mayor vacuna para evitar la violencia de género, el embarazo adolescente y el abuso sexual: la ESI.</w:t>
      </w:r>
    </w:p>
    <w:p>
      <w:pPr>
        <w:pStyle w:val="4Textocentral"/>
        <w:jc w:val="both"/>
        <w:rPr>
          <w:color w:val="000000"/>
        </w:rPr>
      </w:pPr>
      <w:r>
        <w:rPr>
          <w:color w:val="000000"/>
        </w:rPr>
        <w:t xml:space="preserve">A su vez, Guadalupe Carnelli enfatiza que: </w:t>
      </w:r>
    </w:p>
    <w:p>
      <w:pPr>
        <w:pStyle w:val="5Citaenprrafoaparte"/>
        <w:jc w:val="both"/>
        <w:rPr/>
      </w:pPr>
      <w:r>
        <w:rPr/>
        <w:t>“</w:t>
      </w:r>
      <w:r>
        <w:rPr/>
        <w:t>con un gobierno que en su ciudad, no sólo tiene una ley que es mucho más progresiva en términos legales que en Nación, (…) y sin embargo no la cumple porque lo único que hace es dar talleres en secundarios aislados, o sea, seguir entendiendo que los únicos que tienen que recibir educación sexual son los pibes que se están por iniciar (…). El macrismo es en su esencia eso, el macrismo es machista casi por naturaleza me animo a decir, y eso que estoy diciendo que no existe lo natural.” (Entrevista a Guadalupe Carnelli, 2016).</w:t>
      </w:r>
    </w:p>
    <w:p>
      <w:pPr>
        <w:pStyle w:val="4Textocentral"/>
        <w:jc w:val="both"/>
        <w:rPr>
          <w:b/>
          <w:b/>
          <w:color w:val="000000"/>
        </w:rPr>
      </w:pPr>
      <w:r>
        <w:rPr>
          <w:color w:val="000000"/>
        </w:rPr>
        <w:t xml:space="preserve">El problema planteado en estos términos y las últimas novedades sobre el funcionamiento del Programa Nacional ESI no nos dan muchas esperanzas, sin embargo, entendemos que en este momento el rol que cumplan las organizaciones sociales y el movimiento de mujeres y LGTTTBIQ en la resistencia a las políticas neoliberales y machistas del actual gobierno, es central. De todas formas, </w:t>
      </w:r>
      <w:r>
        <w:rPr>
          <w:b/>
          <w:color w:val="000000"/>
        </w:rPr>
        <w:t xml:space="preserve">no podemos dejar de reparar en lo que también nos dice Carnelli: </w:t>
      </w:r>
    </w:p>
    <w:p>
      <w:pPr>
        <w:pStyle w:val="5Citaenprrafoaparte"/>
        <w:jc w:val="both"/>
        <w:rPr>
          <w:b/>
          <w:b/>
        </w:rPr>
      </w:pPr>
      <w:r>
        <w:rPr>
          <w:b/>
        </w:rPr>
        <w:t>“</w:t>
      </w:r>
      <w:r>
        <w:rPr>
          <w:b/>
        </w:rPr>
        <w:t>nosotras desde Mala Junta no podemos garantizar que la ESI se dicte en las escuelas, no somos un Estado, no podemos garantizar que las políticas públicas se lleven adelante. Sí podemos convertirnos en promotoras de esa ley, sí podemos convertirnos en impulsoras de que en todas las escuelas que quieran tener esos talleres, nosotras podemos ir y darlo, por ejemplo y formarnos para que si hay docentes que se quieren formar en el tema, nosotras ir y proponer eso, hacer campañas como organización política en todos los espacios donde estamos para que todos los contenidos de la ley se lleven adelante. El problema es que no va a ser una política pública, entonces vos a la vez que lo hacés en los hechos, tenés que pelear para que haya un presupuesto y una implementación efectiva del Estado que es el responsable de verdad.” (Entrevista a Guadalupe Carnelli, 2016).</w:t>
      </w:r>
    </w:p>
    <w:p>
      <w:pPr>
        <w:pStyle w:val="4Textocentral"/>
        <w:jc w:val="both"/>
        <w:rPr>
          <w:b/>
          <w:b/>
        </w:rPr>
      </w:pPr>
      <w:r>
        <w:rPr>
          <w:color w:val="000000"/>
        </w:rPr>
        <w:t xml:space="preserve">Este punto de alarma nos dice mucho sobre el estado actual de situación y nos deja en un lugar de profunda </w:t>
      </w:r>
      <w:r>
        <w:rPr>
          <w:b/>
          <w:color w:val="000000"/>
        </w:rPr>
        <w:t>incertidumbre de qué ocurrirá en adelante con la ESI.</w:t>
      </w:r>
    </w:p>
    <w:p>
      <w:pPr>
        <w:pStyle w:val="4Textocentral"/>
        <w:jc w:val="both"/>
        <w:rPr/>
      </w:pPr>
      <w:r>
        <w:rPr>
          <w:color w:val="000000"/>
        </w:rPr>
        <w:t xml:space="preserve">Al mismo tiempo siguiendo lo que plantea la ley está debe: “promover la modificación de los patrones socioculturales estereotipados con el objeto de eliminar prácticas basadas en el prejuicio de superioridad de cualquiera de los géneros”. La actualidad que vivimos está atravesada por marchar contra la violencia de género, discusiones acerca del aborto, movimientos socio- sexuales los cuales no pueden ser ignorados por el Estado. Frente a esto la escuela no puede ser ajena a lo que la realidad nos presenta tienen responsabilidad en esto y deben abordar cuestiones como estas. La Ley de ESI, entonces, ¿viene a ser una solución a esto, o, al menos, a aborda temas relativos a esto?   </w:t>
      </w:r>
    </w:p>
    <w:p>
      <w:pPr>
        <w:pStyle w:val="4Textocentral"/>
        <w:jc w:val="both"/>
        <w:rPr/>
      </w:pPr>
      <w:r>
        <w:rPr>
          <w:color w:val="000000"/>
        </w:rPr>
        <w:t xml:space="preserve">Para concluir este apartado podemos afirmar que si bien contamos con la ESI, tenemos una sociedad que está en constante expresión acerca de la problemática de la sexualidad, más que nada enfocada a la violencia de género y </w:t>
      </w:r>
      <w:r>
        <w:rPr>
          <w:color w:val="000000"/>
          <w:shd w:fill="FFFFFF" w:val="clear"/>
        </w:rPr>
        <w:t>la falta de políticas públicas en relación a este tema, al mismo tiempo</w:t>
      </w:r>
      <w:r>
        <w:rPr>
          <w:color w:val="000000"/>
        </w:rPr>
        <w:t xml:space="preserve"> presenciamos un dirigencia política que no tienen la iniciativa necesaria para que la ESI se cumpla en el aula.</w:t>
      </w:r>
    </w:p>
    <w:p>
      <w:pPr>
        <w:pStyle w:val="31Subttulo1"/>
        <w:numPr>
          <w:ilvl w:val="0"/>
          <w:numId w:val="2"/>
        </w:numPr>
        <w:rPr/>
      </w:pPr>
      <w:r>
        <w:rPr/>
        <w:t>A modo de cierre</w:t>
      </w:r>
    </w:p>
    <w:p>
      <w:pPr>
        <w:pStyle w:val="32Subttulo2"/>
        <w:rPr/>
      </w:pPr>
      <w:r>
        <w:rPr/>
        <w:t>Los/as actorxs nos dicen: los desafíos en relación a la ley</w:t>
      </w:r>
    </w:p>
    <w:p>
      <w:pPr>
        <w:pStyle w:val="4Textocentral"/>
        <w:jc w:val="both"/>
        <w:rPr/>
      </w:pPr>
      <w:r>
        <w:rPr/>
        <w:t xml:space="preserve">Los </w:t>
      </w:r>
      <w:r>
        <w:rPr>
          <w:b/>
        </w:rPr>
        <w:t xml:space="preserve">desafíos </w:t>
      </w:r>
      <w:r>
        <w:rPr/>
        <w:t xml:space="preserve">en torno a la ley son múltiples, </w:t>
      </w:r>
      <w:r>
        <w:rPr>
          <w:b/>
        </w:rPr>
        <w:t>algunos están atravesados por la coyuntura política actual, otros se relacionan con la formación docente, con la articulación al interior de las escuelas y con las resistencias que se encuentran quienes intentan implementar los contenidos.</w:t>
      </w:r>
      <w:r>
        <w:rPr/>
        <w:t xml:space="preserve"> Tal como plantea López Louro (1997) </w:t>
      </w:r>
      <w:r>
        <w:rPr>
          <w:shd w:fill="FFFFFF" w:val="clear"/>
        </w:rPr>
        <w:t>las proposiciones, imposiciones y prohibiciones que se viven en la escuela crean sentido, tienen efectos de verdad constituyen parte significativa de la historia personal. Hay que dudar de las certezas sobre los cuerpos y la sexualidad. La intención de la ESI es romper con la práctica pedagógica sutil y discreta la cual disciplina a los cuerpos para que en las instituciones educativas se enseñe sexualidad de manera interdisciplinar, con el fin de que  se constituyan sujetos libres y conscientes.</w:t>
      </w:r>
    </w:p>
    <w:p>
      <w:pPr>
        <w:pStyle w:val="4Textocentral"/>
        <w:jc w:val="both"/>
        <w:rPr/>
      </w:pPr>
      <w:r>
        <w:rPr>
          <w:shd w:fill="FFFFFF" w:val="clear"/>
        </w:rPr>
        <w:t>El sistema escolar es una institución de peso, un empleador muy importante, y un medio clave para transmitir la cultura de generación en generación. Este sistema ejerce un control directo sobre sus propios regímenes de género, los cuales tienen un impacto considerable en la experiencia de los niños en crecimiento. Esto nos da la pauta de lo importante que es que la Ley de ESI sea efectivamente implementada.</w:t>
      </w:r>
    </w:p>
    <w:p>
      <w:pPr>
        <w:pStyle w:val="4Textocentral"/>
        <w:jc w:val="both"/>
        <w:rPr>
          <w:shd w:fill="FFFFFF" w:val="clear"/>
        </w:rPr>
      </w:pPr>
      <w:r>
        <w:rPr>
          <w:shd w:fill="FFFFFF" w:val="clear"/>
        </w:rPr>
        <w:t xml:space="preserve">En relación a la coyuntura actual, ya Guadalupe Carnelli nos señalaba que las políticas que el macrismo llevó adelante en la Ciudad de Buenos Aires no dan cuenta de un interés en línea con lo que plantea la ley, lo cual se refuerza con el artículo de Página /12 que dice que en la actualidad se estaría buscando desarticular el programa. A todo esto podríamos agregar que las condiciones en las que están dadas las capacitaciones no ayudan y constituyen obstáculos para la formación docente: </w:t>
      </w:r>
    </w:p>
    <w:p>
      <w:pPr>
        <w:pStyle w:val="5Citaenprrafoaparte"/>
        <w:jc w:val="both"/>
        <w:rPr/>
      </w:pPr>
      <w:r>
        <w:rPr>
          <w:shd w:fill="FFFFFF" w:val="clear"/>
        </w:rPr>
        <w:t>“</w:t>
      </w:r>
      <w:r>
        <w:rPr/>
        <w:t xml:space="preserve">hay cosas que tienen que ver con la logística y cuestiones presupuestarias, laborales, que quieras o no te condicionan o te predisponen mejor o peor para un trabajo y después en concreto lo que implica estar llevando adelante una capacitación siendo del Ministerio de Educación para una ley que es tomada como algo controversial en muchos lados.”(Entrevista a Guadalupe Carnelli, 2016). </w:t>
      </w:r>
    </w:p>
    <w:p>
      <w:pPr>
        <w:pStyle w:val="4Textocentral"/>
        <w:jc w:val="both"/>
        <w:rPr/>
      </w:pPr>
      <w:r>
        <w:rPr/>
        <w:t>Las condiciones laborales de los/as capacitadoras/es, que están contratadas/os como monotributistas, que les pagan por viaje realizado y sumado a eso las cuestiones logísticas que hacen a las características de las capacitaciones, ponen continuamente en peligro la formación de los docentes.</w:t>
      </w:r>
    </w:p>
    <w:p>
      <w:pPr>
        <w:pStyle w:val="4Textocentral"/>
        <w:jc w:val="both"/>
        <w:rPr/>
      </w:pPr>
      <w:r>
        <w:rPr>
          <w:rStyle w:val="Appletabspan"/>
        </w:rPr>
        <w:tab/>
      </w:r>
      <w:r>
        <w:rPr/>
        <w:t xml:space="preserve">En otro plano encontramos las resistencias propias de los y las docentes que van a capacitarse: </w:t>
      </w:r>
    </w:p>
    <w:p>
      <w:pPr>
        <w:pStyle w:val="5Citaenprrafoaparte"/>
        <w:jc w:val="both"/>
        <w:rPr/>
      </w:pPr>
      <w:r>
        <w:rPr/>
        <w:t>“</w:t>
      </w:r>
      <w:r>
        <w:rPr/>
        <w:t xml:space="preserve">siempre hay un primer momento donde surgen no sólo resistencias sino sobre todo prejuicios sobre qué es lo que se viene a enseñar, entonces ahí sí desconocimiento de muchos docentes en cualquier contexto, en cualquier provincia que piensan que vos vas a enseñarle métodos anticonceptivos a un niño de 3 años adentro de una sala, entonces no entienden por qué tiene que ser obligatorio. En ese sentido sí, mucho desconocimiento” (Entrevista a Guadalupe Carnelli, 2016). </w:t>
      </w:r>
    </w:p>
    <w:p>
      <w:pPr>
        <w:pStyle w:val="4Textocentral"/>
        <w:jc w:val="both"/>
        <w:rPr/>
      </w:pPr>
      <w:r>
        <w:rPr/>
        <w:t xml:space="preserve">Esta es una dificultad muy grande que encontramos y que en algunos casos se torna insuperable. Hay que avanzar hacia una cultura en la que se entienda que la Ley es obligatoria para todo el país, no es optativa y por sobre todo, que es necesaria y un derecho de todos/as los y las niños y niñas. En ese sentido, nos parece interesante la estrategia que planteaba Carnelli a la hora de capacitar: </w:t>
      </w:r>
    </w:p>
    <w:p>
      <w:pPr>
        <w:pStyle w:val="5Citaenprrafoaparte"/>
        <w:jc w:val="both"/>
        <w:rPr/>
      </w:pPr>
      <w:r>
        <w:rPr/>
        <w:t>“</w:t>
      </w:r>
      <w:r>
        <w:rPr/>
        <w:t>vos partís de la base de que de los contenidos que vos vas a trabajar, en realidad los problemas no los tienen los pibes sino que los tienen los filtros por los que pasan esos contenidos, es decir, la necesidad de una ESI pasa más por una formación docente y por el no condicionamiento de esos niños, niñas y adolescentes que transcurren por el sistema educativo, que por esos niños o niñas que técnicamente no aprendieron a tomar todas esas definiciones o no tienen conocimiento de que pueden tomar todas esas decisiones y de que tienen la libertad de ejercer todos los derechos que les son dados por ser ciudadanos de este país.” (Entrevista a Guadalupe Carnelli, 2016).</w:t>
      </w:r>
    </w:p>
    <w:p>
      <w:pPr>
        <w:pStyle w:val="4Textocentral"/>
        <w:jc w:val="both"/>
        <w:rPr/>
      </w:pPr>
      <w:r>
        <w:rPr/>
        <w:t>que corre el eje de las dificultades del niño/a y se enfrenta a trabajar con los y las adultos/as que son quienes presentan las trabas.</w:t>
      </w:r>
    </w:p>
    <w:p>
      <w:pPr>
        <w:pStyle w:val="4Textocentral"/>
        <w:jc w:val="both"/>
        <w:rPr/>
      </w:pPr>
      <w:r>
        <w:rPr>
          <w:rStyle w:val="Appletabspan"/>
        </w:rPr>
        <w:tab/>
      </w:r>
      <w:r>
        <w:rPr/>
        <w:t>Hay un tercer actor a considerar en la implementación de la ley:las madres y los padres. Nuestro entrevistado nos dice “</w:t>
      </w:r>
      <w:r>
        <w:rPr>
          <w:i/>
        </w:rPr>
        <w:t>Hemos tenido padres indignados porque acá se hablaba de lo sexual. (…) Son papás que niegan.”</w:t>
      </w:r>
      <w:r>
        <w:rPr/>
        <w:t xml:space="preserve"> (Entrevista a Rector, 2016). Entendemos que estas dificultades no son exclusivas de los colegios católicos sino que se dan en todo tipo de escuelas y es necesario trabajar en eso, generando dispositivos de sensibilización y formación entre la escuela y los padres.</w:t>
      </w:r>
    </w:p>
    <w:p>
      <w:pPr>
        <w:pStyle w:val="4Textocentral"/>
        <w:jc w:val="both"/>
        <w:rPr/>
      </w:pPr>
      <w:r>
        <w:rPr>
          <w:rStyle w:val="Appletabspan"/>
        </w:rPr>
        <w:tab/>
      </w:r>
      <w:r>
        <w:rPr/>
        <w:t xml:space="preserve">En lo referente a los prejuicios, de acuerdo a nuestras entrevistas, es urgente el trabajo sobre el eje de diversidad sexual, ya que es la forma más visible de discriminación y sobre lo que se han generado más resistencias. Tanto Carnelli como el rector hablan del tema, una enfatizando en que </w:t>
      </w:r>
    </w:p>
    <w:p>
      <w:pPr>
        <w:pStyle w:val="5Citaenprrafoaparte"/>
        <w:jc w:val="both"/>
        <w:rPr/>
      </w:pPr>
      <w:r>
        <w:rPr/>
        <w:t>“</w:t>
      </w:r>
      <w:r>
        <w:rPr/>
        <w:t>siempre trabajé y tuve herramientas durante la capacitación que me llevaron a que esos prejuicios aparecieran y mucho, el tema es después vos qué hacés con esos prejuicios, porque la realidad es que un docente que piensa que la homosexualidad es una enfermedad, es muy difícil que en una capacitación de dos o tres días logres que lo deje de pensar; ahora sí, lo que podés lograr es que vea qué efecto puede tener su prejuicio sobre un chico o chica que pasó por su aula.” (Entrevista a Guadalupe Carnelli, 2016).</w:t>
      </w:r>
    </w:p>
    <w:p>
      <w:pPr>
        <w:pStyle w:val="4Textocentral"/>
        <w:jc w:val="both"/>
        <w:rPr/>
      </w:pPr>
      <w:r>
        <w:rPr/>
        <w:t xml:space="preserve">Y el otro diciendo que en su colegio no lo dejan hablar de que hay muchos géneros, le dicen que “no lo hable todavía”. Estas prácticas invisibilizan a los, las y les estudiantes que pasan por las escuelas, culpando, estigmatizando y generando imágenes de sí mismos como portadores de una cosa mala. En palabras de Britzman, </w:t>
      </w:r>
    </w:p>
    <w:p>
      <w:pPr>
        <w:pStyle w:val="5Citaenprrafoaparte"/>
        <w:jc w:val="both"/>
        <w:rPr/>
      </w:pPr>
      <w:r>
        <w:rPr/>
        <w:t>“</w:t>
      </w:r>
      <w:r>
        <w:rPr/>
        <w:t>Pero juntamente con el análisis de por qué la sexualidad es tan difícil de ser discutida en el contenido escolar, debe también haber una disposición de parte de las profesoras para desarrollar su propio coraje político, en una época en que puede no ser tan popular suscitar cuestiones sobre el cambiante conocimiento de la sexualidad. Esto significa que la sexualidad tiene mucho que ver con la capacidad para la libertad y con los derechos civiles y que el derecho a una información adecuada es parte de aquello que vincula a la sexualidad tanto con el dominio imaginario como con el dominio público.” (1999: 13)</w:t>
      </w:r>
    </w:p>
    <w:p>
      <w:pPr>
        <w:pStyle w:val="4Textocentral"/>
        <w:jc w:val="both"/>
        <w:rPr/>
      </w:pPr>
      <w:r>
        <w:rPr>
          <w:rStyle w:val="Appletabspan"/>
        </w:rPr>
        <w:tab/>
      </w:r>
      <w:r>
        <w:rPr/>
        <w:t xml:space="preserve">Finalmente queríamos mencionar como desafío la actualización de contenidos de acuerdo a la realidad social y los avances en términos de legislación y políticas, Carnelli dice: </w:t>
      </w:r>
    </w:p>
    <w:p>
      <w:pPr>
        <w:pStyle w:val="5Citaenprrafoaparte"/>
        <w:jc w:val="both"/>
        <w:rPr/>
      </w:pPr>
      <w:r>
        <w:rPr/>
        <w:t>“</w:t>
      </w:r>
      <w:r>
        <w:rPr/>
        <w:t>lo que tiene que ver con diversidad sexual, no sólo porque no había un avance en términos normativos, la ley de matrimonio igualitario, identidad de género, que genera un revuelo y un nivel de información y debate en la sociedad como el que se generó que no existían, pero también porque no se fueron modificando los materiales a medida que pasó el tiempo, entonces los mismos materiales ya quedaron caducos y hay un montón de debates y discusiones que, por ejemplo, aborto no punible, no entra dentro de los materiales y abuso sí es uno de los temas. Ahora bien, si aborto no punible es efectivamente parte de la normativa porque lo sabemos por el artículo número 86 del código penal, bueno, entonces efectivamente debería estar contenido y tampoco, ¿por qué? Porque no se quieren meter en algunos debates.” (Entrevista a Guadalupe Carnelli, 2016).</w:t>
      </w:r>
    </w:p>
    <w:p>
      <w:pPr>
        <w:pStyle w:val="4Textocentral"/>
        <w:jc w:val="both"/>
        <w:rPr>
          <w:i/>
          <w:i/>
          <w:iCs/>
        </w:rPr>
      </w:pPr>
      <w:r>
        <w:rPr/>
        <w:t>El problema que  Díaz Villa (2012) plantea en su escrito es el mismo que se puede percibir en la actualidad. La preocupación institucional por la “educación sexual” y la ausencia de estrategias que articulen a nivel organizacional, las experiencias escolares de abordaje de las temáticas de las sexualidades. Las estrategias de implementación de la ESI que le interesa a esta investigación son pues, las que apuntan a fisurar, cuando no derrumbar, en todo caso, siempre combatir las prácticas discursivas de los actores que construyen heteropedagógicas. Siguiendo a este mismo autor</w:t>
      </w:r>
      <w:r>
        <w:rPr>
          <w:i/>
          <w:iCs/>
        </w:rPr>
        <w:t xml:space="preserve"> </w:t>
      </w:r>
    </w:p>
    <w:p>
      <w:pPr>
        <w:pStyle w:val="5Citaenprrafoaparte"/>
        <w:jc w:val="both"/>
        <w:rPr/>
      </w:pPr>
      <w:r>
        <w:rPr/>
        <w:t>“</w:t>
      </w:r>
      <w:r>
        <w:rPr/>
        <w:t>la ESI invita a leer críticamente nuestros sexuados, nuestras actividades, nuestra creencia acerca de lo humano, de la vida humana y de la vida de lxs humanxs. La formación de sujetos críticos de los estereotipos de género.  Este sigue siendo un desafío al cual es imprescindible atender si queremos que la Ley pueda ser efectivamente desarrollada.”</w:t>
      </w:r>
    </w:p>
    <w:p>
      <w:pPr>
        <w:pStyle w:val="4Textocentral"/>
        <w:jc w:val="both"/>
        <w:rPr/>
      </w:pPr>
      <w:r>
        <w:rPr/>
        <w:t>¿Qué enseñamos? ¿Cómo enseñamos? ¿A quiénes enseñamos? ¿Por qué enseñamos? Son preguntas que nos tenemos que seguir haciendo y de las cuales debemos, como educadores, seguir reflexionando. Docentes y funcionarios tienen que seguir buscando las formas en que esta ley sea implementada de forma efectiva.</w:t>
      </w:r>
    </w:p>
    <w:p>
      <w:pPr>
        <w:pStyle w:val="35Subttulobibliobiografa"/>
        <w:rPr/>
      </w:pPr>
      <w:r>
        <w:rPr/>
        <w:t>Bibliografía</w:t>
      </w:r>
    </w:p>
    <w:p>
      <w:pPr>
        <w:pStyle w:val="Bibliografa"/>
        <w:rPr>
          <w:rFonts w:ascii="Arial" w:hAnsi="Arial" w:cs="Arial"/>
          <w:lang w:eastAsia="es-AR"/>
        </w:rPr>
      </w:pPr>
      <w:r>
        <w:rPr>
          <w:lang w:eastAsia="es-AR"/>
        </w:rPr>
        <w:t>Alma, A. y Lorenzo, P. (2009) “Mujeres que se encuentran: Una recuperación histórica de los Encuentros Nacionales de Mujeres en Argentina (1986 - 2005)” Buenos Aires: Feminaria.</w:t>
      </w:r>
    </w:p>
    <w:p>
      <w:pPr>
        <w:pStyle w:val="Bibliografa"/>
        <w:rPr>
          <w:rFonts w:ascii="Arial" w:hAnsi="Arial" w:cs="Arial"/>
          <w:lang w:eastAsia="es-AR"/>
        </w:rPr>
      </w:pPr>
      <w:r>
        <w:rPr>
          <w:lang w:eastAsia="es-AR"/>
        </w:rPr>
        <w:t>Baez, J. (2014) Nuevos escenarios, nuevos puntos de partida: ciudadanía</w:t>
      </w:r>
      <w:r>
        <w:rPr>
          <w:rFonts w:cs="Arial" w:ascii="Arial" w:hAnsi="Arial"/>
          <w:lang w:eastAsia="es-AR"/>
        </w:rPr>
        <w:t xml:space="preserve"> </w:t>
      </w:r>
      <w:r>
        <w:rPr>
          <w:lang w:eastAsia="es-AR"/>
        </w:rPr>
        <w:t>sexual, jóvenes y escuela secundaria. El Monitor.</w:t>
      </w:r>
    </w:p>
    <w:p>
      <w:pPr>
        <w:pStyle w:val="Bibliografa"/>
        <w:rPr>
          <w:rFonts w:ascii="Arial" w:hAnsi="Arial" w:cs="Arial"/>
          <w:lang w:eastAsia="es-AR"/>
        </w:rPr>
      </w:pPr>
      <w:r>
        <w:rPr>
          <w:lang w:eastAsia="es-AR"/>
        </w:rPr>
        <w:t>Bellucci, M. y Rapisardi, F. (1999) Identidad: diversidad y desigualdad en las luchas políticas del presente. En: Atilio Borón (comp.) Teoría y filosofía política, la tradición clásica y las nuevas fronteras. Buenos Aires: CLACSO.</w:t>
      </w:r>
    </w:p>
    <w:p>
      <w:pPr>
        <w:pStyle w:val="Bibliografa"/>
        <w:rPr>
          <w:rFonts w:ascii="Arial" w:hAnsi="Arial" w:cs="Arial"/>
          <w:lang w:eastAsia="es-AR"/>
        </w:rPr>
      </w:pPr>
      <w:r>
        <w:rPr>
          <w:lang w:eastAsia="es-AR"/>
        </w:rPr>
        <w:t xml:space="preserve">Britzman, D. (1999) “Curiosidade, sexualidade e curriculo” </w:t>
      </w:r>
      <w:r>
        <w:rPr/>
        <w:t>en Lopes Louro, Guacira. O corpo educado. Pedagogias da sexualidade. Belo Horizonte: Autentica.</w:t>
      </w:r>
    </w:p>
    <w:p>
      <w:pPr>
        <w:pStyle w:val="Bibliografa"/>
        <w:rPr>
          <w:rFonts w:ascii="Arial" w:hAnsi="Arial" w:cs="Arial"/>
          <w:lang w:eastAsia="es-AR"/>
        </w:rPr>
      </w:pPr>
      <w:r>
        <w:rPr>
          <w:lang w:eastAsia="es-AR"/>
        </w:rPr>
        <w:t>Butler, J. (2002) Cuerpos que importan. Barcelona: Paidós.</w:t>
      </w:r>
    </w:p>
    <w:p>
      <w:pPr>
        <w:pStyle w:val="Bibliografa"/>
        <w:rPr>
          <w:rFonts w:ascii="Arial" w:hAnsi="Arial" w:cs="Arial"/>
          <w:lang w:eastAsia="es-AR"/>
        </w:rPr>
      </w:pPr>
      <w:r>
        <w:rPr>
          <w:lang w:eastAsia="es-AR"/>
        </w:rPr>
        <w:t>Díaz Villa, G. (2012) "Una pedagogía para la ESI (ESI, Ley 26.150/06)” Revista Cuadernos de Educación, Córdoba: Universidad Nacional de Córdoba.</w:t>
      </w:r>
    </w:p>
    <w:p>
      <w:pPr>
        <w:pStyle w:val="Bibliografa"/>
        <w:rPr/>
      </w:pPr>
      <w:r>
        <w:rPr>
          <w:lang w:eastAsia="es-AR"/>
        </w:rPr>
        <w:t xml:space="preserve">Fraser, N. (2004) Cartografía de la imaginación feminista. De la redistribución al reconocimiento, a la representación. </w:t>
      </w:r>
      <w:r>
        <w:rPr/>
        <w:t>Disertación inaugural de la Conferencia “Igualdad de género y cambio social”, Universidad de Cambridge, Reino Unido.</w:t>
      </w:r>
    </w:p>
    <w:p>
      <w:pPr>
        <w:pStyle w:val="Bibliografa"/>
        <w:rPr/>
      </w:pPr>
      <w:r>
        <w:rPr>
          <w:lang w:eastAsia="es-AR"/>
        </w:rPr>
        <w:t xml:space="preserve">García M.P. y Fabbri, L. (2013) “Teorías revolucionarias en Nuestramérica: Feminismos, Patriarcado y Despatriarcalización” en </w:t>
      </w:r>
      <w:r>
        <w:rPr>
          <w:i/>
          <w:iCs/>
          <w:lang w:eastAsia="es-AR"/>
        </w:rPr>
        <w:t>Cuadernos de Estudio N°1 - AMAUTAS</w:t>
      </w:r>
      <w:r>
        <w:rPr>
          <w:lang w:eastAsia="es-AR"/>
        </w:rPr>
        <w:t>, Buenos Aires.</w:t>
      </w:r>
      <w:r>
        <w:rPr/>
        <w:t xml:space="preserve"> </w:t>
      </w:r>
    </w:p>
    <w:p>
      <w:pPr>
        <w:pStyle w:val="Bibliografa"/>
        <w:rPr>
          <w:rFonts w:ascii="Arial" w:hAnsi="Arial" w:cs="Arial"/>
          <w:lang w:eastAsia="es-AR"/>
        </w:rPr>
      </w:pPr>
      <w:r>
        <w:rPr>
          <w:lang w:eastAsia="es-AR"/>
        </w:rPr>
        <w:t xml:space="preserve">Lavigne, L. (2011) “Las sexualidades juveniles en la educación sexual“ </w:t>
      </w:r>
      <w:r>
        <w:rPr/>
        <w:t>En Elizalde, Silvia (coord.). Jóvenes en cuestión. Configuraciones de género y sexualidad en la cultura. Buenos Aires: Editorial Biblos.</w:t>
      </w:r>
    </w:p>
    <w:p>
      <w:pPr>
        <w:pStyle w:val="Bibliografa"/>
        <w:rPr>
          <w:rFonts w:ascii="Arial" w:hAnsi="Arial" w:cs="Arial"/>
          <w:lang w:eastAsia="es-AR"/>
        </w:rPr>
      </w:pPr>
      <w:r>
        <w:rPr>
          <w:lang w:eastAsia="es-AR"/>
        </w:rPr>
        <w:t xml:space="preserve">Lopes Louro, G. (1999) “Pedagogías de la sexualidad” </w:t>
      </w:r>
      <w:r>
        <w:rPr/>
        <w:t>en Guacira Lopes Louro (Comp.) O Corpo educado. Pedagogias da sexualidade. Belo Horizonte, Ed. Autentica.</w:t>
      </w:r>
    </w:p>
    <w:p>
      <w:pPr>
        <w:pStyle w:val="Bibliografa"/>
        <w:rPr>
          <w:rFonts w:ascii="Arial" w:hAnsi="Arial" w:cs="Arial"/>
          <w:lang w:eastAsia="es-AR"/>
        </w:rPr>
      </w:pPr>
      <w:r>
        <w:rPr>
          <w:lang w:eastAsia="es-AR"/>
        </w:rPr>
        <w:t xml:space="preserve">Maffia, D. y Cabral, M. (2003) “Los sexos ¿son o se hacen?” </w:t>
      </w:r>
      <w:r>
        <w:rPr/>
        <w:t>En Maffia, D. Sexualidades migrantes género y transgénero (pp. 86-96). Buenos Aires: Feminaria.</w:t>
      </w:r>
    </w:p>
    <w:p>
      <w:pPr>
        <w:pStyle w:val="Bibliografa"/>
        <w:rPr>
          <w:rFonts w:ascii="Arial" w:hAnsi="Arial" w:cs="Arial"/>
          <w:lang w:eastAsia="es-AR"/>
        </w:rPr>
      </w:pPr>
      <w:r>
        <w:rPr>
          <w:lang w:eastAsia="es-AR"/>
        </w:rPr>
        <w:t xml:space="preserve">Morgade, G. (2011) Toda educación es sexual. – Capitulo 1. </w:t>
      </w:r>
      <w:r>
        <w:rPr/>
        <w:t>Buenos Aires: La Crujía.</w:t>
      </w:r>
    </w:p>
    <w:p>
      <w:pPr>
        <w:pStyle w:val="Bibliografa"/>
        <w:spacing w:before="240" w:after="240"/>
        <w:rPr/>
      </w:pPr>
      <w:r>
        <w:rPr>
          <w:lang w:eastAsia="es-AR"/>
        </w:rPr>
        <w:t xml:space="preserve">Santa Cruz, I. (1992) “Sobre el concepto de Igualdad, algunas observaciones” </w:t>
      </w:r>
      <w:r>
        <w:rPr/>
        <w:t>en Revista Isegoría Nº 6, Madr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FF"/>
      <w:u w:val="single"/>
    </w:rPr>
  </w:style>
  <w:style w:type="character" w:styleId="Appletabspan">
    <w:name w:val="apple-tab-span"/>
    <w:qFormat/>
    <w:rPr/>
  </w:style>
  <w:style w:type="character" w:styleId="CitaCar">
    <w:name w:val="Cita Car"/>
    <w:qFormat/>
    <w:rPr>
      <w:rFonts w:ascii="Times New Roman" w:hAnsi="Times New Roman" w:cs="Times New Roman"/>
      <w:i/>
      <w:iCs/>
      <w:color w:val="000000"/>
      <w:lang w:val="en-US"/>
    </w:rPr>
  </w:style>
  <w:style w:type="character" w:styleId="Ttulo2Car">
    <w:name w:val="Título 2 C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NormalWeb">
    <w:name w:val="Normal (Web)"/>
    <w:basedOn w:val="Normal"/>
    <w:qFormat/>
    <w:pPr>
      <w:spacing w:before="280" w:after="280"/>
    </w:pPr>
    <w:rPr>
      <w:sz w:val="24"/>
      <w:szCs w:val="24"/>
      <w:lang w:val="es-AR"/>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engrassi@gmail.com" TargetMode="External"/><Relationship Id="rId3" Type="http://schemas.openxmlformats.org/officeDocument/2006/relationships/hyperlink" Target="mailto:maggieaguirre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cp:keywords/>
  <dc:language>en-US</dc:language>
  <cp:lastModifiedBy>Alumno</cp:lastModifiedBy>
  <dcterms:modified xsi:type="dcterms:W3CDTF">2017-07-24T20:21:00Z</dcterms:modified>
  <cp:revision>20</cp:revision>
  <dc:subject/>
  <dc:title/>
</cp:coreProperties>
</file>