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C</w:t>
      </w:r>
      <w:r>
        <w:rPr>
          <w:b/>
        </w:rPr>
        <w:t xml:space="preserve">artas de mujeres bajo el primer peronismo: entre reverencias y desacatos </w:t>
      </w:r>
    </w:p>
    <w:p>
      <w:pPr>
        <w:pStyle w:val="2aAutordecaptulo"/>
        <w:rPr/>
      </w:pPr>
      <w:r>
        <w:rPr/>
        <w:t xml:space="preserve">BARROS, Mercedes / </w:t>
      </w:r>
      <w:r>
        <w:rPr>
          <w:rFonts w:eastAsia="Times New Roman"/>
          <w:color w:val="222222"/>
          <w:sz w:val="24"/>
          <w:szCs w:val="24"/>
          <w:highlight w:val="white"/>
        </w:rPr>
        <w:t>IIDyPCa, CONICET-UNRN</w:t>
      </w:r>
      <w:r>
        <w:rPr/>
        <w:t xml:space="preserve"> - </w:t>
      </w:r>
      <w:hyperlink r:id="rId2">
        <w:r>
          <w:rPr>
            <w:rStyle w:val="InternetLink"/>
          </w:rPr>
          <w:t>mercedesbarros@gmail.com</w:t>
        </w:r>
      </w:hyperlink>
      <w:r>
        <w:rPr/>
        <w:t xml:space="preserve"> </w:t>
      </w:r>
    </w:p>
    <w:p>
      <w:pPr>
        <w:pStyle w:val="2aAutordecaptulo"/>
        <w:rPr>
          <w:lang w:val="en-US"/>
        </w:rPr>
      </w:pPr>
      <w:r>
        <w:rPr>
          <w:lang w:val="en-US"/>
        </w:rPr>
        <w:t xml:space="preserve">MORALES, Virginia / IAPCS,UNVM; CONICET  - </w:t>
      </w:r>
      <w:hyperlink r:id="rId3">
        <w:r>
          <w:rPr>
            <w:rStyle w:val="InternetLink"/>
            <w:lang w:val="en-US"/>
          </w:rPr>
          <w:t>mvirginiamorales22@gmail.com</w:t>
        </w:r>
      </w:hyperlink>
    </w:p>
    <w:p>
      <w:pPr>
        <w:pStyle w:val="2aAutordecaptulo"/>
        <w:rPr>
          <w:lang w:val="es-AR"/>
        </w:rPr>
      </w:pPr>
      <w:r>
        <w:rPr>
          <w:lang w:val="es-AR"/>
        </w:rPr>
        <w:t xml:space="preserve">QUINTANA, María Marta / </w:t>
      </w:r>
      <w:r>
        <w:rPr>
          <w:rFonts w:eastAsia="Times New Roman"/>
          <w:color w:val="222222"/>
          <w:sz w:val="24"/>
          <w:szCs w:val="24"/>
          <w:highlight w:val="white"/>
        </w:rPr>
        <w:t>IIDyPCa, CONICET-UNRN</w:t>
      </w:r>
      <w:r>
        <w:rPr>
          <w:lang w:val="es-AR"/>
        </w:rPr>
        <w:t xml:space="preserve"> - </w:t>
      </w:r>
      <w:hyperlink r:id="rId4">
        <w:r>
          <w:rPr>
            <w:rStyle w:val="InternetLink"/>
            <w:lang w:val="es-AR"/>
          </w:rPr>
          <w:t>mariamarta.quintana@gmail.com</w:t>
        </w:r>
      </w:hyperlink>
      <w:r>
        <w:rPr>
          <w:lang w:val="es-AR"/>
        </w:rPr>
        <w:t xml:space="preserve"> </w:t>
      </w:r>
    </w:p>
    <w:p>
      <w:pPr>
        <w:pStyle w:val="2bCitacomienzodecaptulo"/>
        <w:rPr/>
      </w:pPr>
      <w:r>
        <w:rPr/>
        <w:t>Eje: Mujeres que escriben y reciben cartas. Cruces, aportes y relaciones entre la historia con mujeres y el género epistolar. Tipo de trabajo: ponencia</w:t>
      </w:r>
    </w:p>
    <w:p>
      <w:pPr>
        <w:pStyle w:val="Palabrasclave"/>
        <w:numPr>
          <w:ilvl w:val="0"/>
          <w:numId w:val="2"/>
        </w:numPr>
        <w:rPr/>
      </w:pPr>
      <w:r>
        <w:rPr/>
        <w:t>Palabras claves: mujeres - cartas - peronismo</w:t>
      </w:r>
    </w:p>
    <w:p>
      <w:pPr>
        <w:pStyle w:val="31Subttulo1"/>
        <w:numPr>
          <w:ilvl w:val="0"/>
          <w:numId w:val="1"/>
        </w:numPr>
        <w:rPr/>
      </w:pPr>
      <w:r>
        <w:rPr/>
        <w:t>Resumen</w:t>
      </w:r>
    </w:p>
    <w:p>
      <w:pPr>
        <w:pStyle w:val="4Textocentral"/>
        <w:rPr/>
      </w:pPr>
      <w:r>
        <w:rPr/>
        <w:t>La presente comunicación forma parte de un proyecto de investigación más amplio que incursiona sobre un corpus documental conformado por cartas y comunicaciones enviadas a Juan y Eva Perón durante los primeros dos gobiernos peronistas (1946-1955). A partir del análisis de las misivas, y desde un marco analitico inspirado en el pensamiento postestructuralista, el estudio se propone delinear los rastros de una subjetividad política popular que emerge y se constituye durante aquellos años de gobierno.  Cabe señalar que estas cartas -enviadas desde el inicio del primer mandato, pero en mayor medida en el marco del Segundo Plan Quinquenal (1952)- han pasado casi inadvertidas entre los estudiosos del peronismo clásico.  Pues ha sido en los últimos años, y bajo un renovado interés en los efectos microsociales del peronismo, que nuevas iniciativas analíticas han comenzado a trabajar sobre el contenido múltiple de estas misivas y su carácter inédito en relación con su masividad, como así también sobre su condición de práctica de interacción política. Sin embargo, estos estudios no han incorporado una perspectiva de género en el análisis de dicha correspondencia. Por consiguiente, resulta pertinente explorar esa dimensión, teniendo en cuenta que un número importante de estos intercambios epistolares provenían de remitentes femeninos. Más precisamente, de mujeres que, como se desprende de las propias cartas, se consideran a sí mismas partícipes de un nuevo ordenamiento político, que no solo les otorga un nuevo rol cívico (materializado en la sanción del voto femenino) sino que, a su vez, les habilita -de otro modo- la toma de la palabra. En efecto, en esos textos, además de la actuación de los usos y costumbres tradicionales de la mujer y sus preocupaciones, se expresan nuevos reclamos, irreverencias e incluso desautorizaciones de la palabra de su líder.</w:t>
      </w:r>
    </w:p>
    <w:p>
      <w:pPr>
        <w:pStyle w:val="4Textocentral"/>
        <w:rPr/>
      </w:pPr>
      <w:r>
        <w:rPr/>
        <w:t>En virtud de lo expuesto, entonces, la propuesta de este trabajo es indagar en aquellas cartas escritas por mujeres -que conforman nuestro corpus- y estudiar la producción de esa ‘nueva’ subjetividad política durante el primer peronismo en su performatividad de género.</w:t>
      </w:r>
    </w:p>
    <w:p>
      <w:pPr>
        <w:pStyle w:val="31Subttulo1"/>
        <w:numPr>
          <w:ilvl w:val="0"/>
          <w:numId w:val="1"/>
        </w:numPr>
        <w:rPr/>
      </w:pPr>
      <w:r>
        <w:rPr/>
        <w:t>Introducción</w:t>
      </w:r>
    </w:p>
    <w:p>
      <w:pPr>
        <w:pStyle w:val="4Textocentral"/>
        <w:rPr/>
      </w:pPr>
      <w:r>
        <w:rPr/>
        <w:t>La presente comunicación forma parte de un proyecto de investigación más amplio que incursiona sobre un corpus documental conformado por cartas y comunicaciones enviadas a Juan y Eva Perón durante los primeros dos gobiernos peronistas (1946-1955).</w:t>
      </w:r>
      <w:r>
        <w:rPr>
          <w:rStyle w:val="FootnoteCharacters"/>
          <w:rStyle w:val="FootnoteAnchor"/>
        </w:rPr>
        <w:footnoteReference w:id="2"/>
      </w:r>
      <w:r>
        <w:rPr/>
        <w:t xml:space="preserve">  A partir del análisis de las misivas, y desde un marco analítico inspirado en el pensamiento postestructuralista, el estudio se propone delinear los rastros de una subjetividad política popular que emerge y se constituye durante aquellos años de gobierno.</w:t>
      </w:r>
      <w:r>
        <w:rPr>
          <w:rStyle w:val="FootnoteCharacters"/>
          <w:rStyle w:val="FootnoteAnchor"/>
        </w:rPr>
        <w:footnoteReference w:id="3"/>
      </w:r>
      <w:r>
        <w:rPr/>
        <w:t xml:space="preserve">  Cabe señalar que estas cartas han pasado casi inadvertidas entre los estudiosos del peronismo clásico. Pues ha sido recién en los últimos años, y bajo un renovado interés en los efectos microsociales del peronismo, que nuevas iniciativas analíticas han comenzado a trabajar sobre el contenido múltiple de dichos textos y su carácter inédito en relación con su masividad, como así también sobre su condición de práctica de interacción política (Elena, 2005, Acha, 2004, 2005; Pastoriza y Pedetta, 2009).</w:t>
      </w:r>
    </w:p>
    <w:p>
      <w:pPr>
        <w:pStyle w:val="4Textocentral"/>
        <w:rPr/>
      </w:pPr>
      <w:r>
        <w:rPr/>
        <w:t>Precisamente, en un trabajo pionero, Omar Acha (2004, 2005, 2007) enfatiza el carácter performativo de las cartas a Perón y les otorga un estatus específico: no como meros vehículos de demandas materiales, sino como sitios de enunciación de una subjetividad popular, de una experiencia y de un afecto en la Argentina peronista. En este sentido, contrarrestando cierta clave de lectura que restringe el vínculo político entre los sectores populares y el líder a una relación asimétrica promovida desde el Estado y sus aparatos propagandísticos, la correspondencia de la época revela -desde la perspectiva de este autor- la implicación afectiva e incluso amorosa que nutría el lazo personal y colectivo de las “masas” con Perón. Porque, como sugiere Acha, en la escritura se articulaba aquel sentimiento de manera destacada, y se abría un espacio de enunciación de un ‘yo’ y un ‘nosotros’ peronista que constituía a un sujeto deseante, no solo de bienes materiales sino también de reconocimiento social y político.</w:t>
      </w:r>
    </w:p>
    <w:p>
      <w:pPr>
        <w:pStyle w:val="4Textocentral"/>
        <w:rPr/>
      </w:pPr>
      <w:r>
        <w:rPr/>
        <w:t>También Donna Guy (2016) analiza las cartas enviadas a Eva y Juan Perón, para descifrar el vínculo político y afectivo de inédita impronta entre la dupla matrimonial y sus seguidores. En las misivas, la autora encuentra argumentos para matizar y complejizar varias de las conclusiones que han caracterizado al peronismo en tanto fenómeno de liderazgo político.  Pues, a partir de su trabajo sobre el corpus, Guy muestra cómo “los lazos carismáticos en la Argentina se han formado tanto por los argentinos como por sus líderes” (2016: 2), deconstruyendo la relación jerárquica comúnmente sostenida entre sujeción popular y liderazgo carismático y enfatizando en cambio la reciprocidad y contaminación mutua de esa relación. En este sentido, las cartas le permiten a la autora inaugurar un nuevo modo de aproximación a la formación del carisma como base del vínculo político y dar lugar a las voces acalladas por la literatura predominante.</w:t>
      </w:r>
    </w:p>
    <w:p>
      <w:pPr>
        <w:pStyle w:val="4Textocentral"/>
        <w:rPr/>
      </w:pPr>
      <w:r>
        <w:rPr/>
        <w:t>Sin embargo, esos estudios no han incorporado una perspectiva de género en el análisis de la correspondencia.</w:t>
      </w:r>
      <w:r>
        <w:rPr>
          <w:rStyle w:val="FootnoteCharacters"/>
          <w:rStyle w:val="FootnoteAnchor"/>
        </w:rPr>
        <w:footnoteReference w:id="4"/>
      </w:r>
      <w:r>
        <w:rPr/>
        <w:t xml:space="preserve">  Por nuestra parte, entonces, resulta pertinente explorar la performatividad de género en la producción de esos intercambios epistolares, teniendo en cuenta que muchas cartas provenían de mujeres que, como se desprende de los propios textos, se consideran a sí mismas partícipes de un nuevo ordenamiento político; que no solo les otorga un nuevo rol cívico (materializado en la sanción del voto femenino) sino que, a su vez, les habilita la toma de la palabra bajo nuevos términos.</w:t>
      </w:r>
      <w:r>
        <w:rPr>
          <w:rStyle w:val="FootnoteCharacters"/>
          <w:rStyle w:val="FootnoteAnchor"/>
        </w:rPr>
        <w:footnoteReference w:id="5"/>
      </w:r>
      <w:r>
        <w:rPr/>
        <w:t xml:space="preserve"> </w:t>
      </w:r>
    </w:p>
    <w:p>
      <w:pPr>
        <w:pStyle w:val="4Textocentral"/>
        <w:rPr/>
      </w:pPr>
      <w:r>
        <w:rPr/>
        <w:t xml:space="preserve">Por consiguiente, la propuesta de este trabajo es indagar en aquellas cartas escritas por mujeres para problematizar cierta hipótesis consagrada por la historiografía, y dar cuenta de los contornos de una subjetividad política generizada, que se resiste a ser instanciada en momentos plenos de heteronomía/autonomía y que rehúsa ser “secuencializada” en tanto sucesión de etapas graduales a partir de las cuales deviene una identidad distinguible y arraigada. </w:t>
      </w:r>
    </w:p>
    <w:p>
      <w:pPr>
        <w:pStyle w:val="4Textocentral"/>
        <w:rPr/>
      </w:pPr>
      <w:r>
        <w:rPr/>
        <w:t>Para tal propósito, en primer lugar, se incursiona en las interpretaciones dominantes sobre las mujeres y el peronismo, trayendo a la luz una clave de lectura que encuentra sus orígenes en los momentos mismos de emergencia del primer peronismo y que persiste hasta la actualidad. Según dicha cifra, el régimen discursivo peronista promovió un afianzamiento de los roles tradicionales asignados a las mujeres en tanto madres, esposas, cuidadoras, y reprodujo un ideario patriarcal y paternalista contrario a los proyectos emancipatorios de los grupos feministas -surgidos a la luz de la lucha por el sufragio- activos desde principios del siglo XX. No obstante, en segundo lugar, tomando la carta como un insumo metodológico privilegiado, a los efectos de relativizar esa lectura, nos detenemos en el análisis de una selección de correspondencias, que no solo permiten advertir la actuación de los usos y costumbres tradicionales de la mujer y sus preocupaciones, sino también la formulación de nuevos reclamos, irreverencias e incluso desautorizaciones de la palabra de su líder.</w:t>
      </w:r>
    </w:p>
    <w:p>
      <w:pPr>
        <w:pStyle w:val="31Subttulo1"/>
        <w:numPr>
          <w:ilvl w:val="0"/>
          <w:numId w:val="1"/>
        </w:numPr>
        <w:rPr/>
      </w:pPr>
      <w:r>
        <w:rPr/>
        <w:t>Mujeres y peronismo: ¿seducidas por el fascismo?</w:t>
      </w:r>
    </w:p>
    <w:p>
      <w:pPr>
        <w:pStyle w:val="4Textocentral"/>
        <w:rPr/>
      </w:pPr>
      <w:r>
        <w:rPr/>
        <w:t xml:space="preserve">Las interpretaciones sobre la experiencia histórica de las mujeres bajo el primer peronismo han  quedado en cierto modo condicionadas por una clave de lectura hegemónica que resultó de los desencuentros e infortunios de los feminismos argentinos con el peronismo desde los momentos de su emergencia misma. Como sugiere Sara Perrig en un trabajo reciente, desde los albores del nuevo régimen las agrupaciones feministas y los grupos de mujeres partidarios tuvieron una importante presencia en el arco opositor al peronismo como consecuencia de una fuerte desconfianza hacia las masas y la figura de un conductor con rasgos fascistas y autoritarios. Según la autora, los feminismos se opusieron “a la concepción de mujer peronista, no por el nexo que el peronismo establecía entre el papel maternal y el papel político de la mujer, sino porque consideraban que retrotraía a la mujer a un estado de ignorancia, cuando el conocimiento (más allá de que se ejerciera dentro o fuera del hogar) era la única arma para la emancipación femenina” (2017: 141). Desde esa mirada, el modelo de mujer promovido por el régimen remitía cada vez más a la figura de Eva Perón, lo que conllevaba aparejado un arquetipo de feminidad regresivo, que a su vez estandarizaba el modo en que las mujeres debían involucrarse en la vida pública (Perrig, 2015: 126). </w:t>
      </w:r>
    </w:p>
    <w:p>
      <w:pPr>
        <w:pStyle w:val="4Textocentral"/>
        <w:rPr/>
      </w:pPr>
      <w:r>
        <w:rPr/>
        <w:t>En ese sentido, pese a la incorporación masiva de las mujeres a la vida política por medio de la aprobación de la ley de sufragio femenino en 1947 y de la creación del Partido Peronista Femenino, las feministas no modificaron su oposición al régimen ni tampoco se mostraron más proclives a rescatar su aspecto integrador. Porque, de acuerdo a la lectura de aquel entonces, el peronismo -en tanto movimiento ideológico metaforizado en la figura de Eva- afianzaba un modelo de mujer, de familia y de vínculo amoroso que reproducía los patrones binarios de comportamiento propios del sistema patriarcal dominante (mujeres-madres confinadas, principalmente, a las tareas del cuidado en el ámbito doméstico, subordinadas a los hombres que, en el ámbito público, ejercían el poder político, social y económico) (Valobra, 2005, 2010; Martínez Prado, 2012; Nari, 2000, 2004).</w:t>
      </w:r>
    </w:p>
    <w:p>
      <w:pPr>
        <w:pStyle w:val="4Textocentral"/>
        <w:rPr/>
      </w:pPr>
      <w:r>
        <w:rPr/>
        <w:t xml:space="preserve">Cabe señalar entonces, que a pesar del conocimiento acumulado sobre el período un número considerable de interpretaciones académicas aún merodean y se inspiran en esta concepción de un peronismo -desde el punto de vista de género- retrógrado, para caracterizar la experiencia colectiva de las mujeres bajo este régimen político. En este sentido, por ejemplo, Violeta Gutiérrez, en el marco de su investigación sobre la mujer en el ámbito rural, sostiene que el peronismo: </w:t>
      </w:r>
    </w:p>
    <w:p>
      <w:pPr>
        <w:pStyle w:val="5Citaenprrafoaparte"/>
        <w:rPr/>
      </w:pPr>
      <w:r>
        <w:rPr/>
        <w:t>entenderá la maternidad como una función política y medio decisivo en la recuperación demográfica. Así el Estado regulará el ámbito público, y serán los intereses públicos del Estado los que definirán las actividades privadas. Esa función asignada por el Estado al sector femenino de la población, es válida tanto para la mujer urbana como para la rural. En el caso de ésta se propone además conciliar el rol doméstico con su papel económico a través del discurso oficial, pero también de los textos y publicaciones educativas. Se enfatiza la necesidad de capacitar a la mujer para una utilización provechosa de las materias primas de la chacra -fabricación de quesos, conservas, el cuidado de la huerta familiar- tal como se propone tradicionalmente (1998).</w:t>
      </w:r>
    </w:p>
    <w:p>
      <w:pPr>
        <w:pStyle w:val="4Textocentral"/>
        <w:rPr/>
      </w:pPr>
      <w:r>
        <w:rPr>
          <w:lang w:val="es-AR"/>
        </w:rPr>
        <w:t>Asimismo, si bien desde el análisis político varias líneas de investigación atentas a la perspectiva de género se han propuesto complejizar la caracterización del régimen político del primer peronismo sostenida por los estudios tradicionales</w:t>
      </w:r>
      <w:r>
        <w:rPr>
          <w:rStyle w:val="FootnoteAnchor"/>
          <w:vertAlign w:val="superscript"/>
          <w:lang w:val="es-AR"/>
        </w:rPr>
        <w:footnoteReference w:id="6"/>
      </w:r>
      <w:r>
        <w:rPr>
          <w:lang w:val="es-AR"/>
        </w:rPr>
        <w:t>; sin embargo, pocas interpretaciones han tensionado la clave interpretativa feminista que identificamos más arriba. Pues, en la mayoría de dichos estudios, persiste cierto arraigo en aquella clave de lectura que sostiene que el peronismo no sólo no superó las construcciones de género basadas en el binarismo y la jerarquía heterosexual, sino que además afianzó el vínculo estrecho entre la mujer y la maternidad. Cierto es que, aun con matices, de uno u otro modo, dichas lecturas subrayan los límites de la ruptura y renovación que implicó el peronismo respecto del dominio patriarcal y paternal imperante en el orden social de la época.</w:t>
      </w:r>
      <w:r>
        <w:rPr>
          <w:rStyle w:val="FootnoteAnchor"/>
          <w:vertAlign w:val="superscript"/>
          <w:lang w:val="es-AR"/>
        </w:rPr>
        <w:footnoteReference w:id="7"/>
      </w:r>
      <w:r>
        <w:rPr>
          <w:lang w:val="es-AR"/>
        </w:rPr>
        <w:t xml:space="preserve"> </w:t>
      </w:r>
    </w:p>
    <w:p>
      <w:pPr>
        <w:pStyle w:val="4Textocentral"/>
        <w:rPr>
          <w:lang w:val="es-AR"/>
        </w:rPr>
      </w:pPr>
      <w:r>
        <w:rPr>
          <w:lang w:val="es-AR"/>
        </w:rPr>
        <w:t xml:space="preserve">En consecuencia, frente a la reafirmación del carácter conservador y patriarcal del régimen, los claroscuros de la política peronista y las ambigüedades de sus interpelaciones ideológicas son en general desatendidas. Y en todo caso, cuando son reconocidas, pocas veces se consideran sus implicancias, ya sea a nivel de la configuración discursiva del régimen como de sus destinatarios. </w:t>
      </w:r>
    </w:p>
    <w:p>
      <w:pPr>
        <w:pStyle w:val="4Textocentral"/>
        <w:rPr/>
      </w:pPr>
      <w:r>
        <w:rPr>
          <w:lang w:val="es-AR"/>
        </w:rPr>
        <w:t>Al respecto, como ha destacado Natalia Martínez Prado, si bien en sus interpelaciones a las mujeres como amas de casa, docentes, empleadas fabriles, obreras y chacareras, Eva Perón iteraba un ideario patriarcal y paternalista, al mismo tiempo articulaba un contenido popular e igualitarista que tuvo efectos distorsionantes sobre ese modelo conservador. En este sentido, para esta autora, el peronismo logró incorporar masivamente a la mujer en la política a partir de diversos desplazamientos de sentido que conjugaron tanto elementos radicales como conservadores (Martínez Prado, 2012: 43).</w:t>
      </w:r>
      <w:r>
        <w:rPr>
          <w:u w:val="single"/>
          <w:lang w:val="es-AR"/>
        </w:rPr>
        <w:t xml:space="preserve"> </w:t>
      </w:r>
    </w:p>
    <w:p>
      <w:pPr>
        <w:pStyle w:val="4Textocentral"/>
        <w:rPr/>
      </w:pPr>
      <w:r>
        <w:rPr>
          <w:lang w:val="es-AR"/>
        </w:rPr>
        <w:t xml:space="preserve">Y es justamente a partir de ese carácter -ya no ambiguo sino- ambivalente (ambivalencia no sólo constitutiva del régimen discursivo peronista sino propia de todo proceso de subjetivación), que es posible pensar en figuras alternativas para rastrear los desplazamientos subjetivos de las mujeres bajo el universo discursivo del peronismo. Más aún, es posible afirmar que las interpelaciones ambiguas del régimen dieron lugar a modos de subjetivación que difícilmente puedan condensarse bajo las posiciones de sujeto que normalmente se han pensado para capturar las experiencias heterogéneas que atravesaron a las mujeres en la argentina peronista.  Precisamente, las cartas que conforman nuestro </w:t>
      </w:r>
      <w:r>
        <w:rPr>
          <w:i/>
          <w:lang w:val="es-AR"/>
        </w:rPr>
        <w:t>corpus</w:t>
      </w:r>
      <w:r>
        <w:rPr>
          <w:lang w:val="es-AR"/>
        </w:rPr>
        <w:t xml:space="preserve"> de análisis exhiben fragmentos dispersos de esas experiencias a partir de las cuales nos proponemos explorar las implicancias a nivel subjetivo de aquel régimen de prácticas no siempre coherente.   </w:t>
      </w:r>
    </w:p>
    <w:p>
      <w:pPr>
        <w:pStyle w:val="31Subttulo1"/>
        <w:numPr>
          <w:ilvl w:val="0"/>
          <w:numId w:val="1"/>
        </w:numPr>
        <w:rPr/>
      </w:pPr>
      <w:r>
        <w:rPr/>
        <w:t xml:space="preserve">Cartas a Perón: ¿qué quieren las mujeres? </w:t>
      </w:r>
    </w:p>
    <w:p>
      <w:pPr>
        <w:pStyle w:val="4Textocentral"/>
        <w:rPr>
          <w:lang w:val="es-ES"/>
        </w:rPr>
      </w:pPr>
      <w:r>
        <w:rPr>
          <w:lang w:val="es-ES"/>
        </w:rPr>
        <w:t xml:space="preserve">Como adelantamos al comienzo, la carta constituyen una fuente privilegiada para la aproximación ‘desde abajo’ de las identificaciones populares; en esta ocasión, vinculadas con las subjetividades políticas bajo la experiencia política del peronismo. En este lugar, entonces, interesa detenernos en una selección de misivas enviadas desde remitentes femeninos a Juan y Eva Perón, a los efectos de dar cuenta de la dimensión contestaria -de estas cartas de mujeres que piden, exigen, desean, aconsejan- de la clave de lectura dominante en los estudios sobre género y peronismo. En particular, buscamos hacer foco en las distorsiones, los desacatos y los forzamientos que resultaron de los procesos de articulación que tuvieron lugar en la base de la sociedad. </w:t>
      </w:r>
    </w:p>
    <w:p>
      <w:pPr>
        <w:pStyle w:val="4Textocentral"/>
        <w:rPr>
          <w:lang w:val="es-ES"/>
        </w:rPr>
      </w:pPr>
      <w:r>
        <w:rPr>
          <w:lang w:val="es-ES"/>
        </w:rPr>
        <w:t xml:space="preserve">Para comenzar, retomamos un fragmento de la carta de Wenceslada J.R. de Bruzzoni, empleada del Servicio Público de Meteorología en la provincia de Corrientes. En este caso, la mujer escribe porque esperaba una suba de sueldo -como resultado de su traslado a una nueva Estación Meteorológica inaugurada en la capital provincial- que nunca se concretó. Así, apelando a cierto pathos melodramático, y construyendo un ethos devocional, solemne y respetuoso, se dirige a la “Dignísima Señora, Bienechora de los desamparados”, Eva Perón, de la siguiente manera: </w:t>
      </w:r>
    </w:p>
    <w:p>
      <w:pPr>
        <w:pStyle w:val="5Citaenprrafoaparte"/>
        <w:rPr/>
      </w:pPr>
      <w:r>
        <w:rPr/>
        <w:t>Le pido señora, como se puede pedir e insistir a una madre, porque Dios quiso que en nuestra Patria por legado divino nuestro querido Líder General Perón y Ud, su dignísima esposa fueran los padres, esperanza y justicia de sus descamisados. Su corazón buena señora desborda de nobleza y generosidad al tender sus prodigas manos al necesitado, sus acciones son movidas por el lema de la verdad y la justicia, colocándonos en el lugar que cada uno merecemos, antes desconocidos y humillados al pretender pedir la justicia.</w:t>
      </w:r>
    </w:p>
    <w:p>
      <w:pPr>
        <w:pStyle w:val="5Citaenprrafoaparte"/>
        <w:rPr/>
      </w:pPr>
      <w:r>
        <w:rPr/>
        <w:t>Al agradecerle hago voto al Todopoderoso por la salud y felicidad de los salvadores de nuestra querida Patria: General Perón y Evita Perón. Al mismo tiempo salúdala con todo respeto una servidora incondicional (Archivo General de la Nación, Secretaría Técnica, Legajo 1650/61, Caja 668).</w:t>
      </w:r>
    </w:p>
    <w:p>
      <w:pPr>
        <w:pStyle w:val="4Textocentral"/>
        <w:rPr>
          <w:lang w:val="es-ES"/>
        </w:rPr>
      </w:pPr>
      <w:r>
        <w:rPr>
          <w:lang w:val="es-ES"/>
        </w:rPr>
        <w:t>Como destaca Omar Acha en su análisis sobre las mujeres de sectores populares en la década del treinta y cuarenta, las representaciones familiaristas, maternales, paternales y filiales formaron parte del plexo político de la época y adquirieron una nueva significación en el Estado peronista. Precisamente, en los fragmentos de la carta recién citados, la retórica de la maternidad (presente en el discurso oficial) encuentra su punto de condensación en las figuras de Eva y Juan Perón. Pero además, como en el pasaje que sigue a continuación, dicha retórica se convierte en una antesala y en un medio para vehiculizar una demanda.</w:t>
      </w:r>
    </w:p>
    <w:p>
      <w:pPr>
        <w:pStyle w:val="5Citaenprrafoaparte"/>
        <w:rPr/>
      </w:pPr>
      <w:r>
        <w:rPr/>
        <w:t>Ahora que Ud. [Sra. Eva Perón] está interiorizada de mi situación, pídole su eficacísima ayuda, en ordenar se me haga justicia, agregando además esto, que las actividades que practico en la estación, es igual al del personal presupuestado, con un sueldo mínimo de $550.</w:t>
      </w:r>
    </w:p>
    <w:p>
      <w:pPr>
        <w:pStyle w:val="4Textocentral"/>
        <w:rPr>
          <w:lang w:val="es-ES"/>
        </w:rPr>
      </w:pPr>
      <w:r>
        <w:rPr>
          <w:lang w:val="es-ES"/>
        </w:rPr>
        <w:t>En este sentido, a diferencia de lo que suele afirmarse en la bibliografía especializada (mencionada en el apartado anterior) como una señal del dominio vertical del líder y de la pasividad de sus seguidores, las palabras de Wenseslada se relacionan y adquieren sentido en la articulación del maternalismo/paternalismo con otro de los lenguajes privilegiados del discurso peronista: el de la justicia social. Pues ambos lenguajes estructuran su vivencia laboral/salarial y le permiten describirla en términos de falta de justicia e igualdad.</w:t>
      </w:r>
    </w:p>
    <w:p>
      <w:pPr>
        <w:pStyle w:val="4Textocentral"/>
        <w:rPr>
          <w:lang w:val="es-ES"/>
        </w:rPr>
      </w:pPr>
      <w:r>
        <w:rPr>
          <w:lang w:val="es-ES"/>
        </w:rPr>
        <w:t xml:space="preserve">En consecuencia, hay un primer aspecto que se pone de manifiesto en la práctica epistolar y que refiere al conjunto de lenguajes disponibles en la realidad sociopolítica que el sujeto pone en juego en su escritura y que delimitan los contornos de su contenido. </w:t>
      </w:r>
    </w:p>
    <w:p>
      <w:pPr>
        <w:pStyle w:val="4Textocentral"/>
        <w:rPr>
          <w:lang w:val="es-ES"/>
        </w:rPr>
      </w:pPr>
      <w:r>
        <w:rPr>
          <w:lang w:val="es-ES"/>
        </w:rPr>
        <w:t xml:space="preserve">Pero también, hay que enfatizar un segundo aspecto que contiene la carta y que se vincula con la distorsión que conlleva los usos del lenguaje; puesto que en la iteración de un pasado de desconocimiento y humillación se advierte vis-a-vis un presente de reconocimiento que se expresa en la narración y se producen una serie de desplazamientos subjetivos que confluyen en la transformación de la estima-de-sí y de la obligación de la escucha que ello supone. Wenseslada, hija descamisada e incondicional servidora, se presenta a sí misma y ante Eva Perón como una participante activa en la definición del contenido de la justicia y no como una simple destinataria de las políticas oficiales. Esto la sitúa en un lugar ambivalente respecto de los lenguajes presentes en su escritura, no sólo porque se apropia de ellos para construir y legitimar una demanda material al Estado, sino también porque radicaliza el lugar ambiguo que encontraba la mujer en el discurso peronista. Por una parte, Wenseslada se abre camino al lugar que merece alejándose del resguardo de la anonimidad y aislamiento del mundo privado/doméstico. Y por otra, sitúa a la maternidad en el espacio de la autoridad y la justicia, y desde allí le atribuye la función de asignar a “cada uno el lugar que se merece”. De esta manera, sitios que bajo un orden patriarcal y paternal solo pueden ser ocupados por figuras asociadas a la masculinidad son ahora trastocados y ocupados por una mujer- trabajadora, por una mujer-madre. Así pues, en su escritura, la mujer se arroga un nuevo lugar y  le otorga a la maternidad la capacidad de reparar las injusticias del orden laboral en el que habita y el estado de frustración en el que se encuentra producto del no aumento de su salario. </w:t>
      </w:r>
    </w:p>
    <w:p>
      <w:pPr>
        <w:pStyle w:val="4Textocentral"/>
        <w:rPr>
          <w:lang w:val="es-ES"/>
        </w:rPr>
      </w:pPr>
      <w:r>
        <w:rPr>
          <w:lang w:val="es-ES"/>
        </w:rPr>
        <w:t>Ahora bien, a tono con el imperativo de reclamo, María Isabel, viuda de Aguilar, de la localidad de Monte Buey, provincia de Córdoba, se dirige -¡por quinta vez!- a Eva Perón para solicitarle que interceda ante un persistente problema de pago vinculado con su cosecha de trigo:</w:t>
      </w:r>
    </w:p>
    <w:p>
      <w:pPr>
        <w:pStyle w:val="5Citaenprrafoaparte"/>
        <w:rPr/>
      </w:pPr>
      <w:r>
        <w:rPr/>
        <w:t>Estimable Presidenta, la saludo con toda la seremida mia y la de mi ijo muy atentamente buena señora le pasare a desirle mis cosas que es un poco importante es por unas 260 cuadra de trigo a razón de 3$ por cuadra y no por dia como quería  el señor Leonardo Martin a razón de 15$ por dia asi querro señora Eba si puede hacer la carida de obrar como Presidenta que me aga pagar la cosecha yo por lo meno qreo por lo tanto que etamo hapoyado.</w:t>
      </w:r>
    </w:p>
    <w:p>
      <w:pPr>
        <w:pStyle w:val="5Citaenprrafoaparte"/>
        <w:rPr/>
      </w:pPr>
      <w:r>
        <w:rPr/>
        <w:t xml:space="preserve">A la par de uste doña Eba de Peron somo peronista hasta la muerte por lo tanto le pido de favor que me aga el gran serbisio que la tendo  por una buena presidenta que obra por los pobre. </w:t>
      </w:r>
    </w:p>
    <w:p>
      <w:pPr>
        <w:pStyle w:val="5Citaenprrafoaparte"/>
        <w:rPr/>
      </w:pPr>
      <w:r>
        <w:rPr/>
        <w:t xml:space="preserve">yo creo que a una pobre siega como yo me valgo en uste señora porque estoy habatida ya de la gran pobresa que me encuentro espero señora Eba de Peron que obre como presidenta de la Republica Argentina que la única dama que me ba a lluda señora Eba Duarte de Peron me buelbo a explicar e pedido. </w:t>
      </w:r>
    </w:p>
    <w:p>
      <w:pPr>
        <w:pStyle w:val="5Citaenprrafoaparte"/>
        <w:rPr/>
      </w:pPr>
      <w:r>
        <w:rPr/>
        <w:t xml:space="preserve">Recurro a uste  unas cuantas beces haver si me puede pagar la cosecha por que el hotro dia yo misma able con el señor Leonardo Martin y me dijo fuera hadonde quería yo que el no hiba a pagarme y dijo que me podía quejar a dies Peron  el no iba a pagar a nadie porque la plata del no se la cita nadie asi espero señora que nosotro los peronista le pregunto. si resibio la copia que le mande a uste  señora por que asta ahora no e tenido contesto y se la mande a sus manos propias aber si me ase o me manda algun alluda por que no puedo trabajar por que soy siega y hadema tengo un ijo no es ta chico ni esta grande tiene 14 años cumplidos y aca en este pueblo no se consige trabajo (…) y asi pasamos la bida sin domisilio sin techo para dormir si ciera tirado a la calle co una bola que la patean y la pisan asi como nosotro señora Eba Duarte de Peron me extraña que una peronista al fabor de Peron y Ebita que rode por la calle como una bola y como un fulbo que lo patean y no le tiene lastima de que se rompa o si piche y si se deja patiar es por que no tiene defensa ninguna asi somo nosotros señora Ebita de Peron ¡asi qreo que me podría alludarme a una pobre tirada a la calle! (Archivo de Gobierno de la Provincia de Córdoba, 1948, Solicitudes Diversas, Tomo I, folios 564 y 565). </w:t>
      </w:r>
    </w:p>
    <w:p>
      <w:pPr>
        <w:pStyle w:val="4Textocentral"/>
        <w:rPr>
          <w:lang w:val="es-ES"/>
        </w:rPr>
      </w:pPr>
      <w:r>
        <w:rPr>
          <w:lang w:val="es-ES"/>
        </w:rPr>
        <w:t xml:space="preserve">De manera similar a la carta anterior, María Isabel describe su experiencia manifestando su identificación con el peronismo y se dirige a Eva Perón para enunciar una petición que en el transcurrir narrativo deviene en exigencia.  </w:t>
      </w:r>
    </w:p>
    <w:p>
      <w:pPr>
        <w:pStyle w:val="4Textocentral"/>
        <w:rPr>
          <w:lang w:val="es-ES"/>
        </w:rPr>
      </w:pPr>
      <w:r>
        <w:rPr>
          <w:lang w:val="es-ES"/>
        </w:rPr>
        <w:t xml:space="preserve">En la descripción de su experiencia, la remitente se apropia de aquel lenguaje político del peronismo fundado en la negación de un pasado de injusticia para denunciar el estado de daño en el que vive. Denuncia su “no lugar” como “bola que rueda” de un lado para otro, y, en este último sentido, también reafirma que la injusticia continúa bajo el peronismo, aun siendo ella una peronista “hasta la muerte”. Pero a su vez, en la conjunción de discursos disponibles que delimitan su escritura, María Isabel se apropia de la ambivalencia mediante la cual el peronismo incorpora masivamente a la mujer en la configuración sociopolítica, iterando elementos conservadores y radicales. Como viuda y madre de la Nueva Argentina, es merecedora de una seguridad y protección social del Estado que se convierten en un derecho a la luz de la relación laboral en la que se encuentra. Es la ambivalencia de todo proceso de subjetivación lo que le permite posicionarse “a la par de la Señora Eva Perón”, inscribirse en la negación de un daño todavía presente y exigir reparación; y asumirse en su capacidad de agencia para denunciar las contradicciones de un orden social del cual es parte no precisamente como mera servidora o destinataria de un beneficio individual. </w:t>
      </w:r>
    </w:p>
    <w:p>
      <w:pPr>
        <w:pStyle w:val="4Textocentral"/>
        <w:rPr>
          <w:lang w:val="es-ES"/>
        </w:rPr>
      </w:pPr>
      <w:r>
        <w:rPr>
          <w:lang w:val="es-ES"/>
        </w:rPr>
        <w:t xml:space="preserve">Ergo, lo que interesa destacar es cómo en la escritura se delinean procesos subjetivos particulares que conforman la emergencia de un sujeto que, sin proponérselo, cuestiona y visibiliza los límites de representación del orden y trae elementos anteriormente impensables. En ese terreno movedizo de lo impensado, las mujeres que escriben se desplazan de lugares propios y conocidos. </w:t>
      </w:r>
    </w:p>
    <w:p>
      <w:pPr>
        <w:pStyle w:val="4Textocentral"/>
        <w:rPr>
          <w:lang w:val="es-ES"/>
        </w:rPr>
      </w:pPr>
      <w:r>
        <w:rPr>
          <w:lang w:val="es-ES"/>
        </w:rPr>
        <w:t>De lo anterior también da cuenta la carta de una maestra santafesina, quien respondiendo al llamado de Perón en el marco del Primer Plan Quinquenal escribe efectuando dos pedidos. Por un lado, un aumento salarial, que fundamenta en la situación de inferioridad en la que se encuentran las maestras provinciales respecto de las que dependen de la Nación. Por el otro, solicita la protección estatal para los niños frenasténicos. No obstante, el primero de sus reclamos adquiere preeminencia y se convierte en la “fuente de inspiración” del poema que se cita a continuación:</w:t>
      </w:r>
    </w:p>
    <w:p>
      <w:pPr>
        <w:pStyle w:val="5Citaenprrafoaparte"/>
        <w:rPr/>
      </w:pPr>
      <w:r>
        <w:rPr/>
        <w:t>Yo también quiero cantar / lo qu’ en mi alma se inquieta, /con versos de un gran poeta / que a las letras hizo grandes, / los versos de José Hernández / que alcanzaron a la meta.</w:t>
      </w:r>
    </w:p>
    <w:p>
      <w:pPr>
        <w:pStyle w:val="5Citaenprrafoaparte"/>
        <w:rPr/>
      </w:pPr>
      <w:r>
        <w:rPr/>
        <w:t>Por eso pido a los Santos, / pa pretensión tan ilusa, / m’ envíen la misma musa, /me proteja con esmero, / pa cantar lo que yo quiero, / y que el buen sentido acusa</w:t>
      </w:r>
    </w:p>
    <w:p>
      <w:pPr>
        <w:pStyle w:val="5Citaenprrafoaparte"/>
        <w:rPr/>
      </w:pPr>
      <w:r>
        <w:rPr/>
        <w:t>Justicia quiero pedir / que está en todo corazón, / pues bien dice la razón, / qu’ en la mesa bien tratada, / a todos igual tajada. / ¿No es así Don Juan Perón?</w:t>
      </w:r>
    </w:p>
    <w:p>
      <w:pPr>
        <w:pStyle w:val="5Citaenprrafoaparte"/>
        <w:rPr/>
      </w:pPr>
      <w:r>
        <w:rPr/>
        <w:t>Usted pide coronel / a todo el pueblo argentino / que le alumbren el camino / para mejor realizar / ese, su plan quinquenal / y llegar a buen destino.</w:t>
      </w:r>
    </w:p>
    <w:p>
      <w:pPr>
        <w:pStyle w:val="5Citaenprrafoaparte"/>
        <w:rPr/>
      </w:pPr>
      <w:r>
        <w:rPr/>
        <w:t>Y a mi baile me han llamao; / y ai nomás le hago presente / lo que golpea a mi mente / des qu’ empecé a trabajar: / ¿por qué no se han de tratar / a todos con igual suerte?</w:t>
      </w:r>
    </w:p>
    <w:p>
      <w:pPr>
        <w:pStyle w:val="5Citaenprrafoaparte"/>
        <w:rPr/>
      </w:pPr>
      <w:r>
        <w:rPr/>
        <w:t xml:space="preserve">¿Por qué el maestro que paga / el gobierno e la nación, / goza de un escalafón / y de mayor inicial / qu’ el que paga el provincial? / quiere explicaime Perón? </w:t>
      </w:r>
    </w:p>
    <w:p>
      <w:pPr>
        <w:pStyle w:val="5Citaenprrafoaparte"/>
        <w:rPr/>
      </w:pPr>
      <w:r>
        <w:rPr/>
        <w:t>Yo no entiendo de unitarios; / tampoco de federales / de que hablan los congresales; / solo entiendo de justicia / y en el año que se inicia / sean los maestros iguales.</w:t>
      </w:r>
    </w:p>
    <w:p>
      <w:pPr>
        <w:pStyle w:val="5Citaenprrafoaparte"/>
        <w:rPr/>
      </w:pPr>
      <w:r>
        <w:rPr/>
        <w:t>No pido equiparación: / más prefiero qu’ el Estao / se haga cargo del ganado; / si el maestro ha de cambiar / por si acaso de lugar, / que pueda ser trasladao.</w:t>
      </w:r>
    </w:p>
    <w:p>
      <w:pPr>
        <w:pStyle w:val="5Citaenprrafoaparte"/>
        <w:rPr/>
      </w:pPr>
      <w:r>
        <w:rPr/>
        <w:t>¿Por qué será que no quieren / la enseñanza unificar? / dicen qu’ es centralizar; / yo veo lo que me importa / y no le encuentro la contra: / hay que NACIONALIZAR.</w:t>
      </w:r>
    </w:p>
    <w:p>
      <w:pPr>
        <w:pStyle w:val="5Citaenprrafoaparte"/>
        <w:rPr/>
      </w:pPr>
      <w:r>
        <w:rPr/>
        <w:t>[…]</w:t>
      </w:r>
    </w:p>
    <w:p>
      <w:pPr>
        <w:pStyle w:val="5Citaenprrafoaparte"/>
        <w:rPr/>
      </w:pPr>
      <w:r>
        <w:rPr/>
        <w:t>¿Qu’ es muy grande el presupuesto? / ¿Y no calafates el bote / pa’ impedir todo derroche? / Recuerdesé, che Juancito / que una maestra de chico / l’ enseñó a trazar palotes.</w:t>
      </w:r>
    </w:p>
    <w:p>
      <w:pPr>
        <w:pStyle w:val="5Citaenprrafoaparte"/>
        <w:rPr/>
      </w:pPr>
      <w:r>
        <w:rPr/>
        <w:t>Ud que sabe por sabio / y también por zorro viejo, / conoce bien el manejo, / y que puede alcanzar / para poder igualar / a todos los qu’ están lejos.</w:t>
      </w:r>
    </w:p>
    <w:p>
      <w:pPr>
        <w:pStyle w:val="5Citaenprrafoaparte"/>
        <w:rPr/>
      </w:pPr>
      <w:r>
        <w:rPr/>
        <w:t>[…]</w:t>
      </w:r>
    </w:p>
    <w:p>
      <w:pPr>
        <w:pStyle w:val="5Citaenprrafoaparte"/>
        <w:rPr/>
      </w:pPr>
      <w:r>
        <w:rPr/>
        <w:t xml:space="preserve">Un asunto no compriendo; / y yo le ruego patrón / de ello me de la razón / porque no veo muy claro / algo que Ud ha explicao / y perdone mi pretensión. </w:t>
      </w:r>
    </w:p>
    <w:p>
      <w:pPr>
        <w:pStyle w:val="5Citaenprrafoaparte"/>
        <w:rPr/>
      </w:pPr>
      <w:r>
        <w:rPr/>
        <w:t>Con franqueza se lo digo; / primero le hago presente / qu’ es algo torpe mi mente, / y no es mi afán criticarlo; / más conviene respetarlo por aquello del palenque.</w:t>
      </w:r>
    </w:p>
    <w:p>
      <w:pPr>
        <w:pStyle w:val="5Citaenprrafoaparte"/>
        <w:rPr/>
      </w:pPr>
      <w:r>
        <w:rPr/>
        <w:t>Ud dijo l’ otra vez / que la riqueza tenía / solamente una salida; / qu’ esa era la tierra santa, / qu’ eran las inmensas pampas / y que otro lugar no había.</w:t>
      </w:r>
    </w:p>
    <w:p>
      <w:pPr>
        <w:pStyle w:val="5Citaenprrafoaparte"/>
        <w:rPr/>
      </w:pPr>
      <w:r>
        <w:rPr/>
        <w:t>Que naides había inventao / otro modo de riqueza, / eso por mucha cabeza / qu’ el sabio aiga tenido / no lo había conseguido: / l’ única forma era esa.</w:t>
      </w:r>
    </w:p>
    <w:p>
      <w:pPr>
        <w:pStyle w:val="5Citaenprrafoaparte"/>
        <w:rPr/>
      </w:pPr>
      <w:r>
        <w:rPr/>
        <w:t>Y aista lo que no compriendo / ¿la capital tiene campo? / ai las maestras ganan tanto… / como hacen para pagar / si no hay de donde sacar…? / ¿cómo es qu’ es tan grande el manto?</w:t>
      </w:r>
    </w:p>
    <w:p>
      <w:pPr>
        <w:pStyle w:val="5Citaenprrafoaparte"/>
        <w:rPr/>
      </w:pPr>
      <w:r>
        <w:rPr/>
        <w:t>Pa mí no hay explicación; / y lo que pasa es ansina: / en esta tierra argentina / el maestro e’ la capital / gana más qu’ el provincial; / y esa injusticia m’ indina</w:t>
      </w:r>
    </w:p>
    <w:p>
      <w:pPr>
        <w:pStyle w:val="5Citaenprrafoaparte"/>
        <w:rPr/>
      </w:pPr>
      <w:r>
        <w:rPr/>
        <w:t>¿Qué ha pasado en la familia / que unida forma el Estado, / pa’ que la aigan separao; / y dando la preferencia / y aura hay hijos y entenaos (Archivo General de la Nación, Ministerio de Asuntos Técnicos, Legajo 598, Iniciativa, 3512/46).</w:t>
      </w:r>
    </w:p>
    <w:p>
      <w:pPr>
        <w:pStyle w:val="4Textocentral"/>
        <w:rPr>
          <w:lang w:val="es-ES"/>
        </w:rPr>
      </w:pPr>
      <w:r>
        <w:rPr>
          <w:lang w:val="es-ES"/>
        </w:rPr>
        <w:t xml:space="preserve">Respecto de esta misiva, cabe advertir cómo la escritura se complejiza con la incrustación de otro género: el poema gauchesco. Pues, de este modo, la maestra refuerza su reclamo de equiparación salarial y le otorga un cariz político inscribiéndose deliberadamente en la tradición del Martín Fierro. Para ello se pliega a ciertos desplazamientos propios del universo simbólico ofrecido por el régimen, recorriendo los surcos que marcan el antes y el después de la Argentina peronista. El olvido del interior del país, de las pampas, de los campos frente a la riqueza nacional, el maltrato del gaucho -protagonista de la patria más allá de Buenos Aires- son traídos, “no sin esfuerzo”, al ruedo de la comunicación escrita como elementos que otorgan especificidad a la veracidad y legitimidad del acto de injusticia al que son sometidas las maestras provinciales. En la articulación de estas dos escenas genéricas, la maestra se desplaza del punto de vista “testimonial” de la carta y de su condición de “afectada” -en primera persona-, para asumir un punto de vista de los damnificados/olvidados del interior del país, pero cruciales, como el gaucho, para la construcción de la Nación. Así, mediante sus habilidades literarias, no sólo empatiza con los “olvidados” sino que ella misma se inscribe en un daño que aún no ha sido reparado. En ese desplazamiento, el daño sufrido por la mujer encuentra una forma colectiva de tramitación, enlazando su herida a una herida colectiva que el nuevo gobierno en tanto expresión de esos dañados viene a reparar. </w:t>
      </w:r>
    </w:p>
    <w:p>
      <w:pPr>
        <w:pStyle w:val="4Textocentral"/>
        <w:rPr>
          <w:lang w:val="es-ES"/>
        </w:rPr>
      </w:pPr>
      <w:r>
        <w:rPr>
          <w:lang w:val="es-ES"/>
        </w:rPr>
        <w:t>Por otra parte, esta mujer se apropia de otro de los significantes privilegiados de la configuración peronista como es el trabajo y desde allí complejiza los desplazamientos subjetivos antes mencionados. La remitente se presenta como trabajadora asalariada en relación de dependencia con el Estado. Este reconocimiento de sí la escinde del vínculo estrecho entre la mujer, la maternidad y su capacidad de educadora nata. Asimismo se metamorfosea con el gaucho, desgeneriza su escritura y se sitúa en otro lugar: el del trabajador olvidado, subordinado, del interior. La carta muestra el olvido y el daño que sufren las maestras del interior, pero no como mujeres, sino como trabajadoras. La maestra se posiciona en un espacio de disputa por la configuración del orden social que no es “propio” de las mujeres. Y, en este sentido, su carta es un acto de intervención política en el que la demanda material de igualación salarial conlleva la crítica al orden establecido y la solicitud de su redistribución a partir del pedido de nacionalización de la educación.</w:t>
      </w:r>
    </w:p>
    <w:p>
      <w:pPr>
        <w:pStyle w:val="4Textocentral"/>
        <w:rPr/>
      </w:pPr>
      <w:r>
        <w:rPr/>
        <w:t>El ideal homogeneizador propio de la educación argentina, contrasta con otras visiones que observan, en el campo educativo, la única posibilidad para modificar las ideas, lxs sujetxs y la sociedad. En este punto, los estudios que buscan pensar a la educación desde una visión de la filosofía del género son varios y este tema se ha vuelto un campo muy prolífero. Aunque esto sólo  es así desde el plano teórico o desde el plano de las ideas, sin lograrse modificaciones significativas en las prácticas concretas de la cotidianeidad escolar.</w:t>
      </w:r>
    </w:p>
    <w:p>
      <w:pPr>
        <w:pStyle w:val="4Textocentral"/>
        <w:rPr/>
      </w:pPr>
      <w:r>
        <w:rPr/>
        <w:t xml:space="preserve">Por lo antes dicho, con la intención de influir y modificar las prácticas educativas y la realidad más allá de la teoría, llevamos adelante distintas actividades que permitieran no sólo analizar, conocer y repensar las cuestiones de género en relación a la educación, sino que, además, nos propusimos visualizar diferentes acciones que permitieran la transformación. En este sentido, nuestra primera actividad  fue la realización de una ponencia para </w:t>
      </w:r>
      <w:r>
        <w:rPr>
          <w:i/>
          <w:iCs/>
        </w:rPr>
        <w:t>las IX Jornadas de Investigación Histórico Social</w:t>
      </w:r>
      <w:r>
        <w:rPr/>
        <w:t xml:space="preserve"> del CEICS, realizadas en  por el CEICS y la UBA en la ciudad de Buenos Aires, del 2 al 4 de junio de 2011. Allí, cuatro alumnas y un docente participaron de las jornadas con el trabajo: “</w:t>
      </w:r>
      <w:r>
        <w:rPr>
          <w:i/>
          <w:iCs/>
        </w:rPr>
        <w:t>Una cuestión de política: los planteos de los estudios de género en las instituciones educativas</w:t>
      </w:r>
      <w:r>
        <w:rPr/>
        <w:t xml:space="preserve">”.  Esta acción no sólo es significativa porque recogíamos en un trabajo varias acciones micropolíticas e institucionales en relación a las cuestiones de género, sino que también son significativas, como dice el </w:t>
      </w:r>
      <w:r>
        <w:rPr>
          <w:i/>
          <w:iCs/>
        </w:rPr>
        <w:t>Marco General de Política Curricular</w:t>
      </w:r>
      <w:r>
        <w:rPr/>
        <w:t>,  para lxs estudiantxs.</w:t>
      </w:r>
    </w:p>
    <w:p>
      <w:pPr>
        <w:pStyle w:val="4Textocentral"/>
        <w:rPr/>
      </w:pPr>
      <w:r>
        <w:rPr/>
        <w:t xml:space="preserve">Otra de las acciones vinculadas con esta temática  fue la participación, en la ciudad de Bahía Blanca, del ciclo de cortos “La mujer y el cine” realizado el 18 de noviembre de 2011 en el Cine Plaza. En esta actividad participaron las alumnas del 4 to. año de la carrera de Profesorado en Educación Inicial. </w:t>
      </w:r>
    </w:p>
    <w:p>
      <w:pPr>
        <w:pStyle w:val="4Textocentral"/>
        <w:rPr/>
      </w:pPr>
      <w:r>
        <w:rPr/>
        <w:t xml:space="preserve">Otras dos actividades más se realizaron en relación a las cuestiones de género y el arte: la participación en el ciclo de teatro “Ropa vieja” organizado por la Escuela de Teatro de Bahía Blanca y el Teatro El Tablado y, por último, la visita al cine para ver la película </w:t>
      </w:r>
      <w:r>
        <w:rPr>
          <w:i/>
          <w:iCs/>
        </w:rPr>
        <w:t>Medianeras</w:t>
      </w:r>
      <w:r>
        <w:rPr/>
        <w:t xml:space="preserve"> de Gustavo Taretto. En ambas actividades realizadas en 2011, participaron los primeros años de Profesorado en Educación Especial y Profesorado en Educación Primaria, respectivamente. </w:t>
      </w:r>
    </w:p>
    <w:p>
      <w:pPr>
        <w:pStyle w:val="4Textocentral"/>
        <w:rPr/>
      </w:pPr>
      <w:r>
        <w:rPr/>
        <w:t xml:space="preserve">Todas las acciones realizadas tenían como fin el conocimiento, la indagación, la investigación y la crítica participativa en espacios que pudieran poner en acción aquellos saberes que la formación otorga. Por otra parte, como rescataron lxs alumnxs, no sólo las instancias de salidas educativas son productivas por lo aprendido, sino también por lo compartido con otrx. </w:t>
      </w:r>
    </w:p>
    <w:p>
      <w:pPr>
        <w:pStyle w:val="31Subttulo1"/>
        <w:numPr>
          <w:ilvl w:val="0"/>
          <w:numId w:val="1"/>
        </w:numPr>
        <w:rPr/>
      </w:pPr>
      <w:r>
        <w:rPr/>
        <w:t xml:space="preserve">A modo de cierre: mujer deseada, mujer deseante </w:t>
      </w:r>
    </w:p>
    <w:p>
      <w:pPr>
        <w:pStyle w:val="4Textocentral"/>
        <w:rPr>
          <w:lang w:val="es-ES"/>
        </w:rPr>
      </w:pPr>
      <w:r>
        <w:rPr>
          <w:lang w:val="es-ES"/>
        </w:rPr>
        <w:t xml:space="preserve">Como hemos visto a partir de los fragmentos de las cartas seleccionadas, las remitentes  resignifican/traducen la narrativa de la nueva Nación Peronista en la descripción de su experiencia y manifiestan su identificación con las palabras enunciadas por el régimen. Pero a su vez, el relato mismo de su experiencia exhibe la ambigüedad y la tensión que atraviesa a ese proceso de identificación. Las palabras de las mujeres no solo traducen un pensamiento y describen una realidad inexorable, sino que a su vez ofrecen acceso a algo que de otra manera sería inaccesible. En las palabras de estas mujeres se asoma una crítica que manifiesta el límite de aquel ordenamiento, y que da lugar a la apertura de un camino hacia algo desconocido. Tal ejercicio las llevas a otro lugar, abriendo el campo a nuevas posibilidades y nuevos pensamientos. Y sobre todo a nuevos deseos. </w:t>
      </w:r>
    </w:p>
    <w:p>
      <w:pPr>
        <w:pStyle w:val="4Textocentral"/>
        <w:rPr>
          <w:lang w:val="es-ES"/>
        </w:rPr>
      </w:pPr>
      <w:r>
        <w:rPr>
          <w:lang w:val="es-ES"/>
        </w:rPr>
        <w:t xml:space="preserve">Así pues, de manera privilegiada, las cartas nos permiten acceder a cierta huella donde es posible  descifrar eso que desean. En sus trazos las remitentes dicen algo respecto de lo que viven, de lo que sienten, y de lo que legítimamente esperan de una configuración política que promete una nueva Argentina. En consecuencia, la carta se convierte en la manifestación de subjetividades que encuentran en la palabra escrita un reconocimiento de sí, una nueva estima que permite verse a sí mismas y a la realidad en la que habitan de un nuevo modo. Y en ese nuevo modo, también se ofrecen nuevas disposiciones de cuerpos y sentires familiares/extraños, por medio de los cuales la imaginación da curso al deseo.    </w:t>
      </w:r>
    </w:p>
    <w:p>
      <w:pPr>
        <w:pStyle w:val="35Subttulobibliobiografa"/>
        <w:rPr/>
      </w:pPr>
      <w:r>
        <w:rPr/>
        <w:t>Bibliografía</w:t>
      </w:r>
    </w:p>
    <w:p>
      <w:pPr>
        <w:pStyle w:val="Tabladecuadrcula2"/>
        <w:rPr/>
      </w:pPr>
      <w:r>
        <w:rPr/>
        <w:t>Acha, O. (2004). “Sociedad civil y sociedad política durante el primer peronismo”, Desarrollo Económico, 174, 44: 199-230.</w:t>
      </w:r>
    </w:p>
    <w:p>
      <w:pPr>
        <w:pStyle w:val="Tabladecuadrcula2"/>
        <w:rPr/>
      </w:pPr>
      <w:r>
        <w:rPr/>
        <w:t>Acha, O. (2005). “Familia, amor y política durante la década peronista (Buenos Aires, 1945-1955)”, Tesis doctoral, Universidad de Buenos Aires y École de Hautes Études en Sciences Sociales.</w:t>
      </w:r>
    </w:p>
    <w:p>
      <w:pPr>
        <w:pStyle w:val="Tabladecuadrcula2"/>
        <w:rPr/>
      </w:pPr>
      <w:r>
        <w:rPr/>
        <w:t>Acha, O. (2007). “Cartas de amor en la Argentina peronista: construcciones epistolares del sí mismo, del sentimiento y del lazo político populista”, Nuevo Mundo Mundos Nuevos, 8.</w:t>
      </w:r>
    </w:p>
    <w:p>
      <w:pPr>
        <w:pStyle w:val="Tabladecuadrcula2"/>
        <w:rPr/>
      </w:pPr>
      <w:r>
        <w:rPr/>
        <w:t>Acha, O. (2013). Crónica sentimental de la argentina peronista. Sexo, inconsciente e ideología, 1945-1955. Buenos Aires: Prometeo.</w:t>
      </w:r>
    </w:p>
    <w:p>
      <w:pPr>
        <w:pStyle w:val="Tabladecuadrcula2"/>
        <w:rPr/>
      </w:pPr>
      <w:r>
        <w:rPr/>
        <w:t>Barrancos, D. (2002). Iniciativas y debates en materia de reproducción durante el primer peronismo (1946-1952). Buenos Aires: CESAL.</w:t>
      </w:r>
    </w:p>
    <w:p>
      <w:pPr>
        <w:pStyle w:val="Tabladecuadrcula2"/>
        <w:rPr/>
      </w:pPr>
      <w:r>
        <w:rPr/>
        <w:t>Barry, C. (2011). “Eva Perón y la organización política de las mujeres”, Documentos de Trabajo UCEMA, 1: 1-36.</w:t>
      </w:r>
    </w:p>
    <w:p>
      <w:pPr>
        <w:pStyle w:val="Tabladecuadrcula2"/>
        <w:rPr/>
      </w:pPr>
      <w:r>
        <w:rPr/>
        <w:t>Barry, C. (2011). “¿Una cruzada de Evita? El peronismo y la ley de sufragio  femenino”, Barry, C. (comp.) Sufragio Femenino. Prácticas y debates políticos, religiosos y culturales en Argentina y América. Caseros: Eduntref. pp. 113-143.</w:t>
      </w:r>
    </w:p>
    <w:p>
      <w:pPr>
        <w:pStyle w:val="Tabladecuadrcula2"/>
        <w:rPr/>
      </w:pPr>
      <w:r>
        <w:rPr/>
        <w:t>Barry, C. (2012). “Eva: la política como pasión”, Todo es Historia, 540: 6-13.</w:t>
      </w:r>
    </w:p>
    <w:p>
      <w:pPr>
        <w:pStyle w:val="Tabladecuadrcula2"/>
        <w:rPr/>
      </w:pPr>
      <w:r>
        <w:rPr/>
        <w:t>Barry, C.; Ramacciotti, K.; Valobra, A. (2008). La Fundación Eva Perón y las mujeres: entre la provocación y la inclusión. Buenos Aires: Biblos.</w:t>
      </w:r>
    </w:p>
    <w:p>
      <w:pPr>
        <w:pStyle w:val="Tabladecuadrcula2"/>
        <w:rPr/>
      </w:pPr>
      <w:r>
        <w:rPr/>
        <w:t>Elena, E. (2005). “What the People Want. State Planning and Political Participation in Peronist Argentina”, Journal of Latin American Studies, 37: 81-108.</w:t>
      </w:r>
    </w:p>
    <w:p>
      <w:pPr>
        <w:pStyle w:val="Tabladecuadrcula2"/>
        <w:rPr/>
      </w:pPr>
      <w:r>
        <w:rPr/>
        <w:t>James, D. (1992). “Historias contadas en los márgenes. La vida de Doña María: Historia Oral y problemáticas de género”, Entrepasados. Revista de historia, 3: 7-24.</w:t>
      </w:r>
    </w:p>
    <w:p>
      <w:pPr>
        <w:pStyle w:val="Tabladecuadrcula2"/>
        <w:rPr/>
      </w:pPr>
      <w:r>
        <w:rPr/>
        <w:t>James, D. (2004). Doña María. Historia de vida, memoria e identidad política. Buenos Aires: Manatial.</w:t>
      </w:r>
    </w:p>
    <w:p>
      <w:pPr>
        <w:pStyle w:val="Tabladecuadrcula2"/>
        <w:rPr/>
      </w:pPr>
      <w:r>
        <w:rPr/>
        <w:t>Girbal-Blacha, N. (2006). "Nacimos para constituir hogares. No para la calle". La mujer en la Argentina peronista (1946-1955). Continuidades y cambios”, Secuencia. Revista de historia y ciencias sociales, 65: 91-112.</w:t>
      </w:r>
    </w:p>
    <w:p>
      <w:pPr>
        <w:pStyle w:val="Tabladecuadrcula2"/>
        <w:rPr/>
      </w:pPr>
      <w:r>
        <w:rPr/>
        <w:t>Guivant, J. (1986). “La visible Eva Perón y el invisible rol político femenino en el peronismo, 1946-1952”, Working Paper, 60, Helen Kellogg Institute for International Studies, University of Notre Dame.</w:t>
      </w:r>
    </w:p>
    <w:p>
      <w:pPr>
        <w:pStyle w:val="Tabladecuadrcula2"/>
        <w:rPr/>
      </w:pPr>
      <w:r>
        <w:rPr/>
        <w:t>Gutiérrez, T. (1998). “Enseñanza agrícola, mujer y familia en la política agraria peronista.  1946-1955”, Gonzalbo Aizpuru, P. (coord.), Mujer y familia, Buenos Aires: El Colegio de México. pp. 309-333.</w:t>
      </w:r>
    </w:p>
    <w:p>
      <w:pPr>
        <w:pStyle w:val="Tabladecuadrcula2"/>
        <w:rPr/>
      </w:pPr>
      <w:r>
        <w:rPr/>
        <w:t>Nari, M. (2000), “Maternidad, política y feminismo”, Gil Lozano, F. (et.al), Historia de las mujeres en Argentina, Tomo II. Buenos Aires: Taurus. pp. 196-221.</w:t>
      </w:r>
    </w:p>
    <w:p>
      <w:pPr>
        <w:pStyle w:val="Tabladecuadrcula2"/>
        <w:rPr/>
      </w:pPr>
      <w:r>
        <w:rPr/>
        <w:t>Nari, M. (2004). Políticas de maternidad y maternalismo político. Buenos Aires, 1890-1940. Buenos Aires: Biblos.</w:t>
      </w:r>
    </w:p>
    <w:p>
      <w:pPr>
        <w:pStyle w:val="Tabladecuadrcula2"/>
        <w:rPr/>
      </w:pPr>
      <w:r>
        <w:rPr/>
        <w:t>Martínez Prado, N. (2012). “‘Mujeres de otra raza’: la irrupción del peronismo en el activismo femenino/feminista”, Identidades, 3: 26-55.</w:t>
      </w:r>
    </w:p>
    <w:p>
      <w:pPr>
        <w:pStyle w:val="Tabladecuadrcula2"/>
        <w:rPr/>
      </w:pPr>
      <w:r>
        <w:rPr/>
        <w:t>Pastoriza, E., y Pedetta M. , (2009), "'Lo que el pueblo necesita'. Turismo social y Peronismo. Argentina, 1945-1955", Études Caribéennes, 13-14.</w:t>
      </w:r>
    </w:p>
    <w:p>
      <w:pPr>
        <w:pStyle w:val="Tabladecuadrcula2"/>
        <w:rPr/>
      </w:pPr>
      <w:r>
        <w:rPr/>
        <w:t>Perrig, S. (2017). “Mujeres, antiperonismo y antifascismo en Argentina (1943-1955), Aposta. Revista de Ciencias Sociales, 73: 139-167.</w:t>
      </w:r>
    </w:p>
    <w:p>
      <w:pPr>
        <w:pStyle w:val="Tabladecuadrcula2"/>
        <w:rPr/>
      </w:pPr>
      <w:r>
        <w:rPr/>
        <w:t>Perrig, S. (2015). ¿Y ahora qué? Las mujeres antiperonistas y los derechos políticos femeninos (1947-1951), Latinoamérica. Revista de Estudios Latinoamericanos, 61: 97-128.</w:t>
      </w:r>
    </w:p>
    <w:p>
      <w:pPr>
        <w:pStyle w:val="Tabladecuadrcula2"/>
        <w:rPr/>
      </w:pPr>
      <w:r>
        <w:rPr/>
        <w:t>Ramacciotti K. y Valobra, A. (2004). “Plasmar la raza fuerte. Relaciones de género en la campaña sanitaria de la Secretaría de Salud Pública de la Argentina (1946-1949)”,</w:t>
      </w:r>
    </w:p>
    <w:p>
      <w:pPr>
        <w:pStyle w:val="Tabladecuadrcula2"/>
        <w:rPr/>
      </w:pPr>
      <w:r>
        <w:rPr/>
        <w:t>Ramacciotti, K. y Valobra, A. (comps.) Generando el peronismo. Estudios de Cultura, Política y género (1946-1955). Buenos Aires: Proyecto Editorial.</w:t>
      </w:r>
    </w:p>
    <w:p>
      <w:pPr>
        <w:pStyle w:val="Tabladecuadrcula2"/>
        <w:rPr/>
      </w:pPr>
      <w:r>
        <w:rPr/>
        <w:t>Valobra, A. (2005). “‘De cronopios y de famas’ La atención del binomio madre-hijo en la política sanitaria bonaerense durante la gobernación de Domingo Alfredo Mercante, 1946 y 1952”, Panella, C. (comp.) El gobierno de Domingo Mercante. Un caso de peronismo provincial, La Plata. Buenos Aires: Archivo Histórico de la Provincia de Buenos Aires.</w:t>
      </w:r>
    </w:p>
    <w:p>
      <w:pPr>
        <w:pStyle w:val="Tabladecuadrcula2"/>
        <w:rPr/>
      </w:pPr>
      <w:r>
        <w:rPr/>
        <w:t>Valobra, A. (2005), “Creíamos demasiado en los hombres....No creíamos en la mujer”, Labrys, 8.</w:t>
      </w:r>
    </w:p>
    <w:p>
      <w:pPr>
        <w:pStyle w:val="Tabladecuadrcula2"/>
        <w:rPr/>
      </w:pPr>
      <w:r>
        <w:rPr/>
        <w:t>Valobra, A. (2010). Del hogar a las urnas. Recorridos de la ciudadanía política femenina Argentina, 1946-1955. Rosario: Prohistoria.</w:t>
      </w:r>
    </w:p>
    <w:p>
      <w:pPr>
        <w:pStyle w:val="Tabladecuadrcula2"/>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Textocentral"/>
        <w:rPr/>
      </w:pPr>
      <w:r>
        <w:rPr>
          <w:rStyle w:val="FootnoteCharacters"/>
        </w:rPr>
        <w:footnoteRef/>
      </w:r>
      <w:r>
        <w:rPr/>
        <w:t xml:space="preserve"> </w:t>
      </w:r>
      <w:r>
        <w:rPr/>
        <w:t>Estas cartas enviadas desde el inicio del primer mandato, pero en mayor medida a partir del llamado que el mismo Presidente Perón hiciera ante el anuncio de su Segundo Plan Quinquenal en 1951, provinieron de diferentes localidades y sectores sociales del país respondiendo a muy distintas motivaciones. En estas cartas podemos encontrar peticiones concretas de intervención estatal en materia de obra pública (escuelas, ampliaciones de servicios básicos, caminos, universidades), consideraciones sobre la realidad local y nacional, exigencias sobre el mundo del trabajo, acusaciones y denuncias sobre irregularidades en la función pública, elaboraciones y propuestas de proyectos científicos y tecnológicos, reflexiones filosóficas de diversa índole, y las más variadas manifestaciones de quejas y penurias, como así también de anhelos y aspiraciones. Gran parte de esa correspondencia se encuentra actualmente archivada y clasificada en el Archivo General de la Nación (unas  19.000 carpetas) y en algunos archivos históricos provinciales del interior del país.. Las solicitudes recibidas eran clasificadas en carpetas que constaban los siguientes datos: “iniciador” que podía tratarse de individuos particulares o colectivos, “tema” (la demanda propiamente), “materia” (área a la que la demanda remita: educación, obras sanitarias, obras públicas, etc.), “ministerio” al cual dependía su evaluación y realización y, finalmente, “provincia o territorio” de procedencia.</w:t>
      </w:r>
    </w:p>
  </w:footnote>
  <w:footnote w:id="3">
    <w:p>
      <w:pPr>
        <w:pStyle w:val="4Textocentral"/>
        <w:rPr/>
      </w:pPr>
      <w:r>
        <w:rPr>
          <w:rStyle w:val="FootnoteCharacters"/>
        </w:rPr>
        <w:footnoteRef/>
      </w:r>
      <w:r>
        <w:rPr/>
        <w:t xml:space="preserve"> </w:t>
      </w:r>
      <w:r>
        <w:rPr/>
        <w:t>Este trabajo se enmarca en nuestro proyecto de investigación, Discursos y subjetividad política en el primer peronismo. Nuevas miradas desde abajo y en clave local: Córdoba, Santiago del Estero, Río Negro y La Rioja, PICT 2014-2571.</w:t>
      </w:r>
    </w:p>
  </w:footnote>
  <w:footnote w:id="4">
    <w:p>
      <w:pPr>
        <w:pStyle w:val="4Textocentral"/>
        <w:rPr/>
      </w:pPr>
      <w:r>
        <w:rPr>
          <w:rStyle w:val="FootnoteCharacters"/>
        </w:rPr>
        <w:footnoteRef/>
      </w:r>
      <w:r>
        <w:rPr/>
        <w:t xml:space="preserve"> </w:t>
      </w:r>
      <w:r>
        <w:rPr/>
        <w:t xml:space="preserve">Cabe destacar el trabajo pionero de Daniel James, quien si bien no utiliza la correspondencia  ha abierto un camino hacia la exploración de fuentes heterodoxas para el análisis de las subjetividades femeninas bajo el peronismo (James, 1992, 2004). También cabe mencionarse el trabajo de Omar Acha (2013) quien indaga en el universo de las mujeres de sectores populares recuperando fuentes periodísticas y material cinematográfico. </w:t>
      </w:r>
    </w:p>
  </w:footnote>
  <w:footnote w:id="5">
    <w:p>
      <w:pPr>
        <w:pStyle w:val="4Textocentral"/>
        <w:rPr/>
      </w:pPr>
      <w:r>
        <w:rPr>
          <w:rStyle w:val="FootnoteCharacters"/>
        </w:rPr>
        <w:footnoteRef/>
      </w:r>
      <w:r>
        <w:rPr/>
        <w:t xml:space="preserve"> </w:t>
      </w:r>
      <w:r>
        <w:rPr/>
        <w:t>No contamos con las cifras precisas en relación a las cartas de remitentes mujeres que fueron enviadas ni tampoco con el número de cartas archivadas por el AGN. Según un cálculo estimativo realizado por Eduardo Elena, el porcentaje aproximado de cartas de mujeres bajo la demanda de obra pública que se encuentran en el AGN rondaría el 6%  (Elena, 2005).</w:t>
      </w:r>
    </w:p>
  </w:footnote>
  <w:footnote w:id="6">
    <w:p>
      <w:pPr>
        <w:pStyle w:val="4Textocentral"/>
        <w:rPr/>
      </w:pPr>
      <w:r>
        <w:rPr>
          <w:rStyle w:val="FootnoteCharacters"/>
        </w:rPr>
        <w:footnoteRef/>
      </w:r>
      <w:r>
        <w:rPr/>
        <w:t xml:space="preserve"> </w:t>
      </w:r>
      <w:r>
        <w:rPr/>
        <w:t>Nos referimos a producciones que han vislumbrado el protagonismo carismático de Eva y su importante rol en la conformación del Partido Peronista Femenino (Barry, 2011,2012), o que han rastreado los efectos sociales y políticos de la incorporación de mujeres a la vida política</w:t>
      </w:r>
      <w:r>
        <w:rPr>
          <w:color w:val="FF00FF"/>
        </w:rPr>
        <w:t xml:space="preserve"> </w:t>
      </w:r>
      <w:r>
        <w:rPr/>
        <w:t>(Guivant, 1994</w:t>
      </w:r>
      <w:r>
        <w:rPr>
          <w:b/>
        </w:rPr>
        <w:t xml:space="preserve">; </w:t>
      </w:r>
      <w:r>
        <w:rPr/>
        <w:t xml:space="preserve">Barry, 2011; Ramacciotti, Valobra y Barry, 2008). También a aquellas que han puesto de relieve la no necesaria asociación entre el pro-maternalismo del régimen y su supuesta iniciativa pronatalista (Barrancos, 2002) y que han señalado los infortunios de la ejecución del modelo pro-maternalista del régimen (Ramacciotti y Valobra, 2004, Valobra ,2005, 2010).  </w:t>
      </w:r>
    </w:p>
  </w:footnote>
  <w:footnote w:id="7">
    <w:p>
      <w:pPr>
        <w:pStyle w:val="4Textocentral"/>
        <w:rPr/>
      </w:pPr>
      <w:r>
        <w:rPr>
          <w:rStyle w:val="FootnoteCharacters"/>
        </w:rPr>
        <w:footnoteRef/>
      </w:r>
      <w:r>
        <w:rPr/>
        <w:t xml:space="preserve"> </w:t>
      </w:r>
      <w:r>
        <w:rPr/>
        <w:t>Vease una clara expresión de este tipo de lecturas en  Girbal-Blach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barros@gmail.com" TargetMode="External"/><Relationship Id="rId3" Type="http://schemas.openxmlformats.org/officeDocument/2006/relationships/hyperlink" Target="mailto:mvirginiamorales22@gmail.com" TargetMode="External"/><Relationship Id="rId4" Type="http://schemas.openxmlformats.org/officeDocument/2006/relationships/hyperlink" Target="mailto:mariamarta.quintana@g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7:00Z</dcterms:created>
  <dc:creator>Mini</dc:creator>
  <dc:description/>
  <cp:keywords/>
  <dc:language>en-US</dc:language>
  <cp:lastModifiedBy>Full name</cp:lastModifiedBy>
  <dcterms:modified xsi:type="dcterms:W3CDTF">2018-01-25T03:27:00Z</dcterms:modified>
  <cp:revision>2</cp:revision>
  <dc:subject/>
  <dc:title/>
</cp:coreProperties>
</file>