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Problemas de la temporalidad en la performance </w:t>
      </w:r>
    </w:p>
    <w:p>
      <w:pPr>
        <w:pStyle w:val="2aAutordecaptulo"/>
        <w:rPr/>
      </w:pPr>
      <w:r>
        <w:rPr/>
        <w:t>FREJDKES, Paula / UBA  - paufrej@yahoo.com.ar</w:t>
      </w:r>
    </w:p>
    <w:p>
      <w:pPr>
        <w:pStyle w:val="2bCitacomienzodecaptulo"/>
        <w:rPr/>
      </w:pPr>
      <w:r>
        <w:rPr/>
        <w:t>Tipo de trabajo: ponencia</w:t>
      </w:r>
    </w:p>
    <w:p>
      <w:pPr>
        <w:pStyle w:val="Palabrasclave"/>
        <w:numPr>
          <w:ilvl w:val="0"/>
          <w:numId w:val="2"/>
        </w:numPr>
        <w:rPr/>
      </w:pPr>
      <w:r>
        <w:rPr/>
        <w:t>Palabras claves: performance - temporalidad – historia - teatro</w:t>
      </w:r>
    </w:p>
    <w:p>
      <w:pPr>
        <w:pStyle w:val="31Subttulo1"/>
        <w:numPr>
          <w:ilvl w:val="0"/>
          <w:numId w:val="1"/>
        </w:numPr>
        <w:rPr/>
      </w:pPr>
      <w:r>
        <w:rPr/>
        <w:t>Resumen</w:t>
      </w:r>
    </w:p>
    <w:p>
      <w:pPr>
        <w:pStyle w:val="Normal"/>
        <w:rPr/>
      </w:pPr>
      <w:r>
        <w:rPr>
          <w:rFonts w:cs="Cambria" w:ascii="Cambria" w:hAnsi="Cambria"/>
          <w:lang w:val="es-AR"/>
        </w:rPr>
        <w:t xml:space="preserve">La perspectiva de género se apoya en la noción de performance para dar cuenta de un estar haciéndose de la acción corporizada que es constituyente de realidad y autorreferencial. Este trabajo profundiza en la noción de performance para abordar la temporalidad que le subyace. </w:t>
      </w:r>
    </w:p>
    <w:p>
      <w:pPr>
        <w:pStyle w:val="Normal"/>
        <w:rPr>
          <w:rFonts w:ascii="Cambria" w:hAnsi="Cambria" w:cs="Cambria"/>
          <w:lang w:val="es-AR"/>
        </w:rPr>
      </w:pPr>
      <w:r>
        <w:rPr>
          <w:rFonts w:cs="Cambria" w:ascii="Cambria" w:hAnsi="Cambria"/>
          <w:lang w:val="es-AR"/>
        </w:rPr>
        <w:t>La performance aparece, por un lado, como la práctica del aquí y ahora y, por el otro como conducta restaurada que debe darse en un contexto social, en un marco convencional, y de un modo ceremonial. Se compone al modo de una copia sin original, lo que en términos de Derrida supone la condición de iterabilidad de su estructura. De modo que su presente se vuelve problemático y poroso. Lo performativo presenta una temporalidad que se muestra heterogénea al introducir aspectos intensivos en el tiempo lineal y continuo. La noción de temporalidad que le subyace se revela alterna a la noción cronológica, secuencial y medible que es fundamento a la historia.</w:t>
      </w:r>
    </w:p>
    <w:p>
      <w:pPr>
        <w:pStyle w:val="Normal"/>
        <w:rPr/>
      </w:pPr>
      <w:r>
        <w:rPr>
          <w:rFonts w:cs="Cambria" w:ascii="Cambria" w:hAnsi="Cambria"/>
          <w:lang w:val="es-AR"/>
        </w:rPr>
        <w:t xml:space="preserve">El teatro contemporáneo hace pie en el aspecto performativo y retoma el pasado en forma presente. La performance rescata el aspecto material y vivo del teatro complejizando la temporalidad. Tomaremos el ejemplo de </w:t>
      </w:r>
      <w:r>
        <w:rPr>
          <w:rFonts w:cs="Cambria" w:ascii="Cambria" w:hAnsi="Cambria"/>
          <w:i/>
          <w:lang w:val="es-AR"/>
        </w:rPr>
        <w:t>Apátrida, doscientos años y unos meses</w:t>
      </w:r>
      <w:r>
        <w:rPr>
          <w:rFonts w:cs="Cambria" w:ascii="Cambria" w:hAnsi="Cambria"/>
          <w:lang w:val="es-AR"/>
        </w:rPr>
        <w:t xml:space="preserve"> de Rafael Spregelbud que se construye recuperando un hecho histórico, y que a partir de trazos performativos pierde toda direccionalidad en un tiempo lineal.</w:t>
      </w:r>
    </w:p>
    <w:p>
      <w:pPr>
        <w:pStyle w:val="Normal"/>
        <w:rPr/>
      </w:pPr>
      <w:r>
        <w:rPr>
          <w:rFonts w:cs="Cambria" w:ascii="Cambria" w:hAnsi="Cambria"/>
          <w:lang w:val="es-AR"/>
        </w:rPr>
        <w:t xml:space="preserve">Nos interesa esta obra que recupera un episodio del pasado que puede considerarse origen del arte nacional. La obra interpela a la historia en clave performativa: lejos de mostrarse secuenciales, los estratos temporales aparecen como coexistentes. La afirmación en la que hace eje la obra, “ninguna patria celebra a sus apátridas”, da cuenta de una anacronía del tiempo en modo performativo. </w:t>
      </w:r>
    </w:p>
    <w:p>
      <w:pPr>
        <w:pStyle w:val="Normal"/>
        <w:rPr>
          <w:rFonts w:ascii="Cambria" w:hAnsi="Cambria" w:cs="Cambria"/>
          <w:lang w:val="es-AR"/>
        </w:rPr>
      </w:pPr>
      <w:r>
        <w:rPr>
          <w:rFonts w:cs="Cambria" w:ascii="Cambria" w:hAnsi="Cambria"/>
          <w:lang w:val="es-AR"/>
        </w:rPr>
        <w:t xml:space="preserve">Pero, por otra parte, la obra no elude que el hecho histórico rescatado, que puede considerarse fundacional del arte argentino, tiene por protagonistas dos varones. De allí que podemos interrogarnos: ¿La historia de la patria tiene lugar para historias de mujeres? ¿Somos las mujeres sujetxs de “la” historia patria? Y en cuanto al arte argentino, ¿transita caminos alternativos a los de su fundación androcentrada? </w:t>
      </w:r>
    </w:p>
    <w:p>
      <w:pPr>
        <w:pStyle w:val="4Textocentral"/>
        <w:rPr>
          <w:sz w:val="20"/>
          <w:szCs w:val="20"/>
        </w:rPr>
      </w:pPr>
      <w:r>
        <w:rPr>
          <w:sz w:val="20"/>
          <w:szCs w:val="20"/>
        </w:rPr>
        <w:t>Resulta así que la inclusión de la perspectiva de género y del aspecto performativo abren interrogantes a la historia mientras ensayan modos alternos de la temporalidad</w:t>
      </w:r>
      <w:r>
        <w:rPr>
          <w:szCs w:val="20"/>
        </w:rPr>
        <w:t>.</w:t>
      </w:r>
    </w:p>
    <w:p>
      <w:pPr>
        <w:pStyle w:val="31Subttulo1"/>
        <w:numPr>
          <w:ilvl w:val="0"/>
          <w:numId w:val="1"/>
        </w:numPr>
        <w:rPr/>
      </w:pPr>
      <w:r>
        <w:rPr/>
        <w:t>Presentación: diseño de un movimiento</w:t>
      </w:r>
    </w:p>
    <w:p>
      <w:pPr>
        <w:pStyle w:val="4Textocentral"/>
        <w:rPr/>
      </w:pPr>
      <w:r>
        <w:rPr/>
        <w:t xml:space="preserve">Nos proponemos un movimiento. Su punto de partida toma la perspectiva de género que impone el derrumbe del carácter esencialista de la identidad. La mirada ya no se focaliza en la esencialidad sino en el acto que instaura realidad, es decir en el proceso de un acto performativo. </w:t>
      </w:r>
    </w:p>
    <w:p>
      <w:pPr>
        <w:pStyle w:val="4Textocentral"/>
        <w:rPr/>
      </w:pPr>
      <w:r>
        <w:rPr/>
        <w:t xml:space="preserve">Nos planteamos en este trabajo profundizar en el anclaje performativo de la perspectiva de género haciendo eje en la noción de temporalidad. </w:t>
      </w:r>
    </w:p>
    <w:p>
      <w:pPr>
        <w:pStyle w:val="4Textocentral"/>
        <w:rPr/>
      </w:pPr>
      <w:r>
        <w:rPr/>
        <w:t>La noción de performance, de por sí de difícil delimitación, reúne dos ideas de la temporalidad diferenciadas. Da cuenta, por un lado, de un presente en su carácter fugaz y efímero y, por el otro, de un tiempo que escapa a una lectura homogénea, lineal y medible. La performance muestra en su hacer una crítica a un tiempo cronológico, lineal y continuo que es fundamento de la historia. Y a su vez, exhibe un otro tiempo en el que los estratos temporales se superponen en el modo de un montaje ligado a la memoria.</w:t>
      </w:r>
    </w:p>
    <w:p>
      <w:pPr>
        <w:pStyle w:val="4Textocentral"/>
        <w:rPr/>
      </w:pPr>
      <w:r>
        <w:rPr/>
        <w:t xml:space="preserve">En el teatro, la performance se entrama con la ficción dramática. En el centro de las diferentes lecturas del tiempo que se arremolinan en el teatro abordaremos la obra de Rafael Spregelburd, </w:t>
      </w:r>
      <w:r>
        <w:rPr>
          <w:i/>
        </w:rPr>
        <w:t>Apátrida, doscientos años y unos meses después</w:t>
      </w:r>
      <w:r>
        <w:rPr/>
        <w:t xml:space="preserve"> (2011), que despliega una torcedura del tiempo al retomar un hecho histórico desde un planteo performativo. </w:t>
      </w:r>
    </w:p>
    <w:p>
      <w:pPr>
        <w:pStyle w:val="4Textocentral"/>
        <w:rPr/>
      </w:pPr>
      <w:r>
        <w:rPr/>
        <w:t>Para concluir el movimiento que nos proponemos, volveremos al punto inicial para interrogarnos por una perspectiva de género en la historia, que pueda incluir el registro de categorías alternas de la temporalidad que supone lo performativo.</w:t>
      </w:r>
    </w:p>
    <w:p>
      <w:pPr>
        <w:pStyle w:val="4Textocentral"/>
        <w:rPr/>
      </w:pPr>
      <w:r>
        <w:rPr/>
      </w:r>
    </w:p>
    <w:p>
      <w:pPr>
        <w:pStyle w:val="31Subttulo1"/>
        <w:numPr>
          <w:ilvl w:val="0"/>
          <w:numId w:val="1"/>
        </w:numPr>
        <w:rPr/>
      </w:pPr>
      <w:r>
        <w:rPr/>
        <w:t>Primer paso y apoyo en un pie. La performance</w:t>
      </w:r>
    </w:p>
    <w:p>
      <w:pPr>
        <w:pStyle w:val="4Textocentral"/>
        <w:rPr/>
      </w:pPr>
      <w:r>
        <w:rPr/>
        <w:t>Butler nos remite al cuerpo con género afirmando que su carácter es performativo. Es decir que no “… tiene una posición ontológica distinta de los diversos actos que componen su realidad” (Butler, [1990]2007:266). De tal afirmación se deriva que la identidad no se da como preexistente y, que tampoco se pueden categorizar los actos de género como: verdaderos o falsos,  aparentes o reales, originales o derivados (Butler, [1990]2007:275).</w:t>
      </w:r>
    </w:p>
    <w:p>
      <w:pPr>
        <w:pStyle w:val="4Textocentral"/>
        <w:rPr>
          <w:rFonts w:cs="Calibri"/>
        </w:rPr>
      </w:pPr>
      <w:r>
        <w:rPr/>
        <w:t>Al</w:t>
      </w:r>
      <w:r>
        <w:rPr>
          <w:rFonts w:cs="Calibri"/>
        </w:rPr>
        <w:t xml:space="preserve"> clasificar los enunciados como descriptivos y como realizativos o performativos, Austin introduce una mirada que confluye en un giro del pensamiento. En forma muy abreviada, lo propio de los enunciados performativos, dice Austin, es que no describen, ni registran nada, no son ni verdaderos ni falsos, y que en el acto de expresar una oración realizan una acción. A su vez, los enunciados performativos cumplimentan la regla que estipula que debe existir un procedimiento convencional aceptado que posea un cierto efecto, y que ese procedimiento debe incluir la expresión de ciertas palabras, por ciertas personas, en ciertas circunstancias. De las expresiones performativas se puede considerar si son o no eficaces. En su eficacia dan cuenta de una fuerza transformadora (Austin, 2008). Se trata, entonces, de acciones- y por tanto corporizaciones- que tienen un efecto. El efecto se opera al seguir un procedimiento convencional que incluye el marco social y un aspecto escenificador. Lo performativo se caracteriza por su autoreferencialidad, es decir que en su hacerse se presenta y no representa algo fuera de su mismo hacerse. En tanto constituyente de realidad, tiene la fuerza de lo realizativo.</w:t>
      </w:r>
    </w:p>
    <w:p>
      <w:pPr>
        <w:pStyle w:val="4Textocentral"/>
        <w:rPr/>
      </w:pPr>
      <w:r>
        <w:rPr/>
        <w:t>Desde los estudios de la performance se utiliza el término “performance” para referirse a saberes o prácticas corporizadas, vinculadas a tradiciones de escenificación teatrales. Dicho término, y sus derivados “performativo” y “performatividad”, involucran una muy amplia gama de comportamientos o prácticas corporizadas, que van desde la danza hasta el comportamiento social convencional, que puede incluir o no el uso de medios técnicos (Diana Taylor, 2015).</w:t>
      </w:r>
    </w:p>
    <w:p>
      <w:pPr>
        <w:pStyle w:val="4Textocentral"/>
        <w:rPr/>
      </w:pPr>
      <w:r>
        <w:rPr>
          <w:szCs w:val="22"/>
        </w:rPr>
        <w:t>A partir de las teorizaciones que intentan circunscribir a la performance como su objeto de estudio, abordaremos el problema de la temporalidad. Observamos que la performance cuenta con dos caras en relación con la temporalidad. Seguiremos algunos planteos para analizarlo. Por un lado, se la ha definido como lo efímero y en vivo, postulando que se trata de una práctica que concluye al terminar su realización. Así lo determinan teorías como la de Peggy Phelan que ven en la performance un acto que se basa en su desaparición. Se subraya, en este sentido, la evanescencia de su material, lo efímero de estas acciones (Schneider, 2011).</w:t>
      </w:r>
    </w:p>
    <w:p>
      <w:pPr>
        <w:pStyle w:val="4Textocentral"/>
        <w:rPr>
          <w:szCs w:val="22"/>
        </w:rPr>
      </w:pPr>
      <w:r>
        <w:rPr>
          <w:szCs w:val="22"/>
        </w:rPr>
        <w:t xml:space="preserve">Por otro lado, la performance lleva la impronta de la conducta restaurada, de la repetición. Así lo refiere Richard Schechner, al elaborar una definición de performance, que inicia los estudios sobre la misma, anclada en los aportes de la Antropología acerca del ritual: </w:t>
      </w:r>
    </w:p>
    <w:p>
      <w:pPr>
        <w:pStyle w:val="5Citaenprrafoaparte"/>
        <w:rPr/>
      </w:pPr>
      <w:r>
        <w:rPr>
          <w:rFonts w:eastAsia="Calibri"/>
        </w:rPr>
        <w:t xml:space="preserve"> </w:t>
      </w:r>
      <w:r>
        <w:rPr/>
        <w:t xml:space="preserve">la conducta restaurada es la característica fundamental del performance; los practicantes de todas estas artes, ritos y procedimientos curativos asumen que algunas conductas -secuencias organizadas de sucesos, acciones programadas, textos conocidos, movimientos pautados- existen independientemente de los actores que las realizan. Debido a ello las secuencias de conducta pueden ser almacenadas, transmitidas, manipuladas y transformadas; los actores entran en contacto con ellas, las recobran, recuerdan o incluso las inventan y luego vuelven a comportarse según los parámetros ya siendo absorbidos (al representar el papel, al entrar en trance) o ya coexistiendo con ellas (la </w:t>
      </w:r>
      <w:r>
        <w:rPr>
          <w:i/>
        </w:rPr>
        <w:t xml:space="preserve">verfrendungseffect </w:t>
      </w:r>
      <w:r>
        <w:rPr/>
        <w:t>de Brecht) (Schechner, 2011: 36).</w:t>
      </w:r>
    </w:p>
    <w:p>
      <w:pPr>
        <w:pStyle w:val="4Textocentral"/>
        <w:rPr>
          <w:szCs w:val="22"/>
        </w:rPr>
      </w:pPr>
      <w:r>
        <w:rPr>
          <w:szCs w:val="22"/>
        </w:rPr>
        <w:t>Con estas expresiones, Schechner atiende la repetición de las conductas dando cuenta de su conservación, registro o almacenamiento, sin dejar de lado, no obstante, su variación y transformación. De allí que este modo de concebir la performance en tanto capaz de almacenar una materia evanescente y en mutación, se aleje de una lógica temporal propia de la historia cuando se sostiene en la permanencia material de los documentos con la constitución de archivos (Schneider).</w:t>
      </w:r>
    </w:p>
    <w:p>
      <w:pPr>
        <w:pStyle w:val="4Textocentral"/>
        <w:rPr/>
      </w:pPr>
      <w:r>
        <w:rPr/>
        <w:t>También, paradójicamente, podemos cuestionar la lógica temporal de la historia al definir la performance como un acontecimiento caracterizado como fugaz y efímero. Nos apoyamos para ello en Agamben, quien sostiene que aquello que rige la concepción occidental del tiempo, la de un tiempo continuo, homogéneo y por tanto medible, es la puntualidad, el punto-instante inextenso que luego se atribuye como tiempo real de la experiencia (Agamben, 2001:147). Según el filósofo italiano,</w:t>
      </w:r>
      <w:r>
        <w:rPr>
          <w:color w:val="00B050"/>
        </w:rPr>
        <w:t xml:space="preserve"> </w:t>
      </w:r>
      <w:r>
        <w:rPr/>
        <w:t>la experiencia occidental del tiempo se funda en la representación del tiempo como un continuo cuantificado de infinitos instantes puntuales en fuga (Agamben: 135). Podemos decir, siguiendo a Agamben, que la comprensión de un acontecimiento como fugaz y efímero,</w:t>
      </w:r>
      <w:r>
        <w:rPr>
          <w:color w:val="00B050"/>
        </w:rPr>
        <w:t xml:space="preserve"> </w:t>
      </w:r>
      <w:r>
        <w:rPr/>
        <w:t>se sustenta en la abstracción de los momentos puntuales de un tiempo en fuga que la cultura occidental remite a la experiencia humana. De modo que cualquier tentativa que difiera de la concepción occidental del tiempo, como la que hace suya la historia, se concreta como una crítica al instante. Y la conducta restaurada en la performance lleva la marca de lo que permanece y varía que resulta un enigma para una idea del tiempo lineal y homogéneo.</w:t>
      </w:r>
    </w:p>
    <w:p>
      <w:pPr>
        <w:pStyle w:val="4Textocentral"/>
        <w:rPr/>
      </w:pPr>
      <w:r>
        <w:rPr/>
        <w:t>En el intento de recortar el presente que nos ubicaría en el instante en fuga, nos encontramos con una ampliación de la complejidad en la temporalidad de la performance, que proviene de la incorporación de medios técnicos que dan por resultado fotografías performativas o films documentales performativos. Pues, en su registro, cuando se documenta, la performance, tiende puentes al futuro, a un espectador futuro que no es co-presente en esa acción. El tiempo se elastiza a la espera de un espectador futuro. Constituir la posibilidad de reproducir la performance a partir de su documentación o de su registro, tiene por objeto un gesto de indicación o indicio para su restauración. Por tanto, el subrayado del presente que hace suyo la performance se vuelve poroso cuando nos detenemos en él.</w:t>
      </w:r>
    </w:p>
    <w:p>
      <w:pPr>
        <w:pStyle w:val="4Textocentral"/>
        <w:rPr/>
      </w:pPr>
      <w:r>
        <w:rPr>
          <w:szCs w:val="22"/>
        </w:rPr>
        <w:t>En la idea de restauración de la conducta las nociones de fugacidad o en vivo se replantean. El registro de la performance arrastra a la performance en el tiempo. Los términos “restauración” o “reactualización”, o en inglés “</w:t>
      </w:r>
      <w:r>
        <w:rPr>
          <w:i/>
          <w:szCs w:val="22"/>
        </w:rPr>
        <w:t>reenactment”</w:t>
      </w:r>
      <w:r>
        <w:rPr>
          <w:szCs w:val="22"/>
        </w:rPr>
        <w:t xml:space="preserve">, señalan aquello que se vuelve a poner en acto. Esta permanencia en el tiempo de la conducta restaurada se da como repetición. La repetición que se consigna, sin embargo, es siempre novedosa. Cabe categorizarla como una copia sin original. </w:t>
      </w:r>
    </w:p>
    <w:p>
      <w:pPr>
        <w:pStyle w:val="4Textocentral"/>
        <w:rPr>
          <w:szCs w:val="22"/>
        </w:rPr>
      </w:pPr>
      <w:r>
        <w:rPr>
          <w:szCs w:val="22"/>
        </w:rPr>
        <w:t>El concepto de iterabilidad, permite sostener la caracterización de copia sin original de la performance que subraya una identidad sin esencialismos. Derrida se refiere a la iterabilidad como la condición de repetición y alteridad válida para todos los órdenes de signos y lenguajes en general. Esta condición permite la repetición más allá de la presencia del emisario o destinatario. (Derrida, 1971)</w:t>
      </w:r>
    </w:p>
    <w:p>
      <w:pPr>
        <w:pStyle w:val="4Textocentral"/>
        <w:rPr>
          <w:szCs w:val="22"/>
        </w:rPr>
      </w:pPr>
      <w:r>
        <w:rPr>
          <w:szCs w:val="22"/>
        </w:rPr>
        <w:t xml:space="preserve">Afirma Derrida que “[l]a posibilidad de repetir, y en consecuencia, de identificar las marcas está implícita en todo código” (Derrida, 1971:10), y que debe poder funcionar en ausencia de todo destinatario o productor. La ausencia de un destinatario, o bien del productor, en el acto de escribir, en el ejemplo de Derrida, no opera como un retardo de presencia, sino que en la condición de repetición de todo código está presente la ausencia absoluta del destinatario o productor. Esta iterabilidad propia de todos los órdenes de signos, según el filósofo, porta una fuerza de ruptura respecto al contexto que le ha dado lugar, que permite la repetición en ausencia más allá de un sujeto empíricamente determinado que lo ha emitido. Esta condición permite “… la permanencia no-presente de una marca diferencial separada de su pretendida «producción» u origen” (Derrida, 1971:13). </w:t>
      </w:r>
    </w:p>
    <w:p>
      <w:pPr>
        <w:pStyle w:val="4Textocentral"/>
        <w:rPr>
          <w:szCs w:val="22"/>
        </w:rPr>
      </w:pPr>
      <w:r>
        <w:rPr>
          <w:szCs w:val="22"/>
        </w:rPr>
        <w:t xml:space="preserve">A partir del concepto de iterabilidad, en la repetición se combinan nociones temporales que no se ajustan a la idea de un origen único y determinante. Derrida explicita que en la iterabilidad se concreta la operatoria de la citacionalidad: la cita se separa de un querer-decir “original” y de un contexto “obligatorio”, aunque permanece, así, una marca que pierde su origen en el camino (Derrida, 1971:15). </w:t>
      </w:r>
    </w:p>
    <w:p>
      <w:pPr>
        <w:pStyle w:val="4Textocentral"/>
        <w:rPr>
          <w:szCs w:val="22"/>
        </w:rPr>
      </w:pPr>
      <w:r>
        <w:rPr>
          <w:szCs w:val="22"/>
        </w:rPr>
        <w:t>El acto performativo supone el surgimiento presente y singular de una acción que no puede ser sino de estructura repetitiva o citacional, es decir iterable. La estructura de la iteración presente en todo orden de signos reemplaza la dicotomía original-copia, a la vez que entraña una anacronía. La temporalidad se abre a la dimensión de lo que pervive y relega la noción de un tiempo lineal y en fuga. Que haya repetición sugiere que la identidad no está dada de una vez y para siempre. La repetición porta la fuerza de lo diferente. Desde la estructura de la iteración, la intención que la anima no estará nunca presente totalmente.</w:t>
      </w:r>
    </w:p>
    <w:p>
      <w:pPr>
        <w:pStyle w:val="4Textocentral"/>
        <w:rPr/>
      </w:pPr>
      <w:r>
        <w:rPr>
          <w:szCs w:val="22"/>
        </w:rPr>
        <w:t xml:space="preserve">La lectura de lo performativo reconoce el acontecer, que la mirada cronológica no termina de atrapar, puesto que exhibe un torcimiento de los ejes temporales. </w:t>
      </w:r>
      <w:r>
        <w:rPr/>
        <w:t xml:space="preserve">A la historia, apoyada en una noción del tiempo lineal y secuencial, se le escapa la complejidad de la que da cuenta un punto de vista performativo.  </w:t>
      </w:r>
    </w:p>
    <w:p>
      <w:pPr>
        <w:pStyle w:val="4Textocentral"/>
        <w:rPr/>
      </w:pPr>
      <w:r>
        <w:rPr/>
        <w:t xml:space="preserve">Señalamos que surge en la performance una crítica a la lógica temporal de la historia. A partir de Deleuze encontramos un marco para pensar la temporalidad del acontecimiento. Ya que los conceptos deleuzianos sobre la temporalidad permiten la comprensión de lo mismo y el cambio, y a su vez, del continuo y la novedad, características de la performance. </w:t>
      </w:r>
      <w:r>
        <w:rPr>
          <w:szCs w:val="20"/>
        </w:rPr>
        <w:t xml:space="preserve">Deleuze retoma la distinción estoica de </w:t>
      </w:r>
      <w:r>
        <w:rPr>
          <w:i/>
          <w:szCs w:val="20"/>
        </w:rPr>
        <w:t>Chronos/Aión</w:t>
      </w:r>
      <w:r>
        <w:rPr>
          <w:szCs w:val="20"/>
        </w:rPr>
        <w:t xml:space="preserve"> y, más tarde, los conceptos bergsonianos en sus estudios sobre cine, para abordar la cuestión de la temporalidad en el acontecimiento.  El filósofo compone, así, una perspectiva para pensar la temporalidad que no se asienta ni en instantes-puntuales en fuga ni tampoco en la eternidad. </w:t>
      </w:r>
      <w:r>
        <w:rPr/>
        <w:t xml:space="preserve">Al tomar para su análisis los conceptos de Bergson, Deleuze halla las claves que distinguen, respecto del acontecimiento, una visión espacial de una visión temporal; es decir, aquella que pasa a lo largo del acontecimiento, en una mirada longitudinal, de aquella que se hunde en el acontecimiento, en una mirada vertical </w:t>
      </w:r>
      <w:r>
        <w:rPr>
          <w:rStyle w:val="FootnoteCharacters"/>
          <w:position w:val="0"/>
          <w:sz w:val="22"/>
          <w:vertAlign w:val="baseline"/>
        </w:rPr>
        <w:t xml:space="preserve">(Deleuze, </w:t>
      </w:r>
      <w:r>
        <w:rPr/>
        <w:t>[1985]</w:t>
      </w:r>
      <w:r>
        <w:rPr>
          <w:rStyle w:val="FootnoteCharacters"/>
          <w:position w:val="0"/>
          <w:sz w:val="22"/>
          <w:vertAlign w:val="baseline"/>
        </w:rPr>
        <w:t>2009:137-138).</w:t>
      </w:r>
      <w:r>
        <w:rPr/>
        <w:t xml:space="preserve"> Según Deleuze, la visión espacial se manifiesta en la observación del acontecimiento en su “efectuación en la historia, sus condicionamientos y su degradación en la historia”. La visión temporal, en cambio, en el reconocimiento del acontecimiento como devenir para así recorrer “todos sus componentes o singularidades” (Deleuze, [1990] 1995:268).</w:t>
      </w:r>
    </w:p>
    <w:p>
      <w:pPr>
        <w:pStyle w:val="4Textocentral"/>
        <w:rPr/>
      </w:pPr>
      <w:r>
        <w:rPr/>
        <w:t>En los estudios deleuzianos sobre el cine y desde los conceptos de Bergson, estos dos modos de considerar el acontecimiento distinguen historia de memoria: “La historia consiste esencialmente en pasar a lo largo del acontecimiento. La memoria consiste esencialmente, estando dentro del acontecimiento, ante todo en no salir de él, en quedarse y en remontarlo desde dentro”</w:t>
      </w:r>
      <w:r>
        <w:rPr>
          <w:rStyle w:val="FootnoteCharacters"/>
          <w:rFonts w:cs="Verdana" w:ascii="Verdana" w:hAnsi="Verdana"/>
          <w:sz w:val="20"/>
          <w:szCs w:val="20"/>
        </w:rPr>
        <w:t xml:space="preserve"> </w:t>
      </w:r>
      <w:r>
        <w:rPr/>
        <w:t xml:space="preserve">(Deleuze: 138). </w:t>
      </w:r>
    </w:p>
    <w:p>
      <w:pPr>
        <w:pStyle w:val="4Textocentral"/>
        <w:rPr/>
      </w:pPr>
      <w:r>
        <w:rPr/>
        <w:t>La historia pasa a lo largo de acontecimientos diferentes conforme al modelo de la sucesión que hace que cosas diversas ocupen, una tras la otra, el presente. En cambio,</w:t>
      </w:r>
      <w:r>
        <w:rPr>
          <w:color w:val="00B050"/>
        </w:rPr>
        <w:t xml:space="preserve"> </w:t>
      </w:r>
      <w:r>
        <w:rPr/>
        <w:t xml:space="preserve">cuando nos instalamos en el interior de un solo y mismo acontecimiento, </w:t>
      </w:r>
      <w:r>
        <w:rPr>
          <w:color w:val="00B050"/>
        </w:rPr>
        <w:t xml:space="preserve"> </w:t>
      </w:r>
      <w:r>
        <w:rPr/>
        <w:t>ya no hay un futuro, un presente y un pasado sucesivos,</w:t>
      </w:r>
      <w:r>
        <w:rPr>
          <w:color w:val="00B050"/>
        </w:rPr>
        <w:t xml:space="preserve"> </w:t>
      </w:r>
      <w:r>
        <w:rPr/>
        <w:t xml:space="preserve">sino una implicación y simultaneidad de las capas temporales en dicho acontecimiento. Las lecturas que corresponden al tiempo como historia o como devenir/memoria difieren en su regulación, y de ellas derivan dos modos narrativos diferentes. </w:t>
      </w:r>
    </w:p>
    <w:p>
      <w:pPr>
        <w:pStyle w:val="4Textocentral"/>
        <w:rPr/>
      </w:pPr>
      <w:r>
        <w:rPr/>
        <w:t>Cuando la regulación obedece al esquema sensomotor (el personaje reaccionando ante una situación),</w:t>
      </w:r>
      <w:r>
        <w:rPr>
          <w:color w:val="00B050"/>
        </w:rPr>
        <w:t xml:space="preserve"> </w:t>
      </w:r>
      <w:r>
        <w:rPr/>
        <w:t>se presenta la forma narrativa de la historia. La narrativa que sigue la línea de percepción-acción, en una forma secuencial y continua, conforma una historia.</w:t>
      </w:r>
    </w:p>
    <w:p>
      <w:pPr>
        <w:pStyle w:val="4Textocentral"/>
        <w:rPr/>
      </w:pPr>
      <w:r>
        <w:rPr/>
        <w:t>Por el contrario, si el esquema sensomotor se fractura y pierde su continuidad en el surgimiento de movimientos discordantes, no orientados, propios de una regulación diferente, se presentarán devenires más que historias (Deleuze, [1990]1995: 99).</w:t>
      </w:r>
    </w:p>
    <w:p>
      <w:pPr>
        <w:pStyle w:val="4Textocentral"/>
        <w:rPr/>
      </w:pPr>
      <w:r>
        <w:rPr/>
        <w:t>El relato de la memoria no se funda en la ficción, tal como lo hace el relato de lo histórico, sino que tiene su propio régimen: fabula sin ser nunca ficticio (Deleuze, [1985] 2009:202). La historia queda así del lado de la ficción. La memoria, en cambio, al “fabular” o “leyendar”,</w:t>
      </w:r>
      <w:r>
        <w:rPr>
          <w:color w:val="00B050"/>
        </w:rPr>
        <w:t xml:space="preserve"> </w:t>
      </w:r>
      <w:r>
        <w:rPr/>
        <w:t>contribuye a la “invención de su pueblo”, en lo que Deleuze describe como el régimen propio de la minoridad.</w:t>
      </w:r>
    </w:p>
    <w:p>
      <w:pPr>
        <w:pStyle w:val="4Textocentral"/>
        <w:rPr/>
      </w:pPr>
      <w:r>
        <w:rPr/>
        <w:t>La obra de arte, en la perspectiva que nos presenta Deleuze, logra atravesar capas coexistentes del tiempo en relaciones no mensurables, y permite inventar nuevas vinculaciones entre ellas. Es lo que sostiene Deleuze al afirmar: “…puede ser que la obra de arte logre inventar estas capas paradójicas, hipnóticas, alucinatorias, que se caracterizan a la vez por ser un pasado pero siempre venidero” (Deleuze, 1985: 168). El pasado y la creación se encuentran cuando la perspectiva se aleja de la visión cronológica del tiempo. La memoria y el arte cuestionan la visión cronológica del tiempo y componen una crítica a la historia.</w:t>
      </w:r>
    </w:p>
    <w:p>
      <w:pPr>
        <w:pStyle w:val="4Textocentral"/>
        <w:rPr/>
      </w:pPr>
      <w:r>
        <w:rPr/>
        <w:t>Para pensar los modos del tiempo y su vinculación, Pardo, siguiendo a Deleuze, sostiene que historia y memoria difieren en su naturaleza, pero coexisten de manera aberrante e incomunicable (Pardo, 2011). La articulación entre la historia medible, y la memoria como tiempo enrollado y sin medición,</w:t>
      </w:r>
      <w:r>
        <w:rPr>
          <w:color w:val="00B050"/>
        </w:rPr>
        <w:t xml:space="preserve"> </w:t>
      </w:r>
      <w:r>
        <w:rPr/>
        <w:t>se cruzan en el teatro al irrumpir el aspecto performativo.</w:t>
      </w:r>
    </w:p>
    <w:p>
      <w:pPr>
        <w:pStyle w:val="31Subttulo1"/>
        <w:numPr>
          <w:ilvl w:val="0"/>
          <w:numId w:val="1"/>
        </w:numPr>
        <w:rPr/>
      </w:pPr>
      <w:r>
        <w:rPr/>
        <w:t>Pequeño salto al teatro</w:t>
      </w:r>
    </w:p>
    <w:p>
      <w:pPr>
        <w:pStyle w:val="4Textocentral"/>
        <w:rPr/>
      </w:pPr>
      <w:r>
        <w:rPr/>
        <w:t>Lo performativo tiene en el teatro contemporáneo un espacio ostensible. Lejos del teatro representativo, la performance compone un teatro de la presentación.  En el ámbito teatral también hay lugar para la recuperación del pasado, aunque ya no en las canónicas formas del teatro histórico. Si no, precisamente, poniendo en cuestión la noción cronológica de temporalidad que subyace a la historia.</w:t>
      </w:r>
    </w:p>
    <w:p>
      <w:pPr>
        <w:pStyle w:val="4Textocentral"/>
        <w:rPr>
          <w:szCs w:val="20"/>
        </w:rPr>
      </w:pPr>
      <w:r>
        <w:rPr/>
        <w:t xml:space="preserve">Tomaremos como ejemplo de ello </w:t>
      </w:r>
      <w:r>
        <w:rPr>
          <w:i/>
        </w:rPr>
        <w:t xml:space="preserve">Apátrida, doscientos años y unos meses </w:t>
      </w:r>
      <w:r>
        <w:rPr/>
        <w:t xml:space="preserve">de Rafael Spregelburd (2011). </w:t>
      </w:r>
      <w:r>
        <w:rPr>
          <w:szCs w:val="20"/>
        </w:rPr>
        <w:t xml:space="preserve">Spregelburd actualiza la pregunta sobre la patria y la historia entramando un suceso histórico con un planteo dramático del aquí y ahora.  </w:t>
      </w:r>
      <w:r>
        <w:rPr>
          <w:i/>
          <w:szCs w:val="20"/>
        </w:rPr>
        <w:t>Apátrida</w:t>
      </w:r>
      <w:r>
        <w:rPr>
          <w:szCs w:val="20"/>
        </w:rPr>
        <w:t xml:space="preserve"> retoma en escena el episodio de </w:t>
      </w:r>
      <w:r>
        <w:rPr/>
        <w:t>la polémica, tal vez fundacional del arte argentino, rescatada por la historiadora del arte Viviana Usubiaga, que en 1891 mantuvieron el pintor Eduardo Schiaffino y el crítico Eugenio Auzón. Su polémica,</w:t>
      </w:r>
      <w:r>
        <w:rPr>
          <w:color w:val="00B050"/>
        </w:rPr>
        <w:t xml:space="preserve"> </w:t>
      </w:r>
      <w:r>
        <w:rPr/>
        <w:t>documentada en los diarios de la época, ofrece dos posturas enfrentadas sobre el arte nacional y la historia del arte nacional.</w:t>
      </w:r>
      <w:r>
        <w:rPr>
          <w:szCs w:val="20"/>
        </w:rPr>
        <w:t xml:space="preserve"> Esta confrontación que se da primero en cartas en los diarios de la época deriva, luego, en un duelo en el Buenos Aires de entonces, en el que resulta, con toques teatrales, el pintor Schiaffino herido en la mano. </w:t>
      </w:r>
      <w:r>
        <w:rPr/>
        <w:t xml:space="preserve">Hasta allí, pues, los datos documentados. Lo particular en la recuperación de ese pasado en esta obra es que está lejos de mostrar una imitación. Los personajes se desdibujan en una puesta escénica que tiene a Spregelburd como único enunciador de los discursos de ambos antagonistas. No hay cambios en la inflexión de la voz del actor, ni hay vestuario que aluda a otro momento histórico. En escena junto al actor, Zypce, músico y performer, sonidiza la puesta. Los sonidos, de lo más diversos, componen bloques de memoria al </w:t>
      </w:r>
      <w:r>
        <w:rPr>
          <w:szCs w:val="20"/>
        </w:rPr>
        <w:t>crear en escena atmósferas sonoras con instrumentos no convencionales o recurriendo a grabaciones.</w:t>
      </w:r>
    </w:p>
    <w:p>
      <w:pPr>
        <w:pStyle w:val="4Textocentral"/>
        <w:rPr>
          <w:szCs w:val="20"/>
        </w:rPr>
      </w:pPr>
      <w:r>
        <w:rPr>
          <w:szCs w:val="20"/>
        </w:rPr>
        <w:t xml:space="preserve">En la obra el episodio histórico es el personaje fundamental. </w:t>
      </w:r>
      <w:r>
        <w:rPr/>
        <w:t xml:space="preserve">Tampoco se apela a una representación del momento del duelo. El actor corre por el escenario y el sonido de su corazón agitado se amplifica con medios técnicos. Hay en este gesto de amplificación del sonido del corazón latiendo una emergencia del presente. Su vínculo con el pasado se da de un modo aberrante. Una comunicación que recorre los tiempos deja de hacer corresponder aquél evento sólo al plano del pasado.  Surge un sentido vago e incierto respecto a la relación pasado y presente. Con esta operatoria el acontecimiento del pasado se descontextualiza y vuelve a contextualizar,  en la forma de la iteración. </w:t>
      </w:r>
      <w:r>
        <w:rPr>
          <w:szCs w:val="20"/>
        </w:rPr>
        <w:t xml:space="preserve">El tema de la patria, del que habla el evento, se singulariza y se actualiza en un corazón latiendo presurosamente. </w:t>
      </w:r>
    </w:p>
    <w:p>
      <w:pPr>
        <w:pStyle w:val="4Textocentral"/>
        <w:rPr/>
      </w:pPr>
      <w:r>
        <w:rPr/>
        <w:t xml:space="preserve">Hay otro factor que da cuenta de la torcedura de los tiempos: es el que relaciona el título de la obra que hace mención a los doscientos años y unos meses que Auzón afirmaba que deberían pasar para que haya arte nacional y el momento de estreno de la obra, en el 2011 cercano al bicentenario de la Revolución de Mayo. </w:t>
      </w:r>
      <w:r>
        <w:rPr>
          <w:szCs w:val="20"/>
        </w:rPr>
        <w:t xml:space="preserve">En esta obra, la materialidad corporal se entronca con la bicentenaria pregunta por la patria. La obra queda así abierta a nuevos sentidos. Su cierre da cuenta de ello. Pues termina con un baile que no induce a ninguna expresión particular con una rítmica canción que se escuchaba mucho en el 2011 que dice: “Pan americano”. Los sonidos y la música actúan como resonancias de una memoria compartida que quizás respondan a la pregunta por un arte nacional y lo patrio. Aquello, que en el momento del estreno de </w:t>
      </w:r>
      <w:r>
        <w:rPr>
          <w:i/>
          <w:szCs w:val="20"/>
        </w:rPr>
        <w:t>A</w:t>
      </w:r>
      <w:r>
        <w:rPr>
          <w:i/>
        </w:rPr>
        <w:t>pátrida, doscientos años y unos meses</w:t>
      </w:r>
      <w:r>
        <w:rPr/>
        <w:t xml:space="preserve"> en el 2011, podía remitir a un proyecto cercano para los países Latinoamericanos, hoy, en cambio, quedaría en el plano de un posible futuro enterrado.</w:t>
      </w:r>
    </w:p>
    <w:p>
      <w:pPr>
        <w:pStyle w:val="4Textocentral"/>
        <w:rPr/>
      </w:pPr>
      <w:r>
        <w:rPr/>
        <w:t xml:space="preserve">Este cruce entre pasado y futuro modifica los puntos de vista. Constituye nuevas miradas dentro de la historia. Se opera, a partir de la performance, un enlace con la memoria. </w:t>
      </w:r>
    </w:p>
    <w:p>
      <w:pPr>
        <w:pStyle w:val="4Textocentral"/>
        <w:rPr/>
      </w:pPr>
      <w:r>
        <w:rPr/>
        <w:t>Este teatro al retomar el pasado permite, lo que observaba Juan Mayorga: hacer “…visible heridas del pasado que la actualidad no ha sabido cerrar. Hace[r] resonar el silencio de los vencidos, que han quedado al margen de toda tradición. En lugar de traer a escena un pasado que conforte al presente, que lo confirme en sus tópicos, invoca[r] un pasado que le haga incómodas preguntas” (Mayorga, 2011: 216).</w:t>
      </w:r>
    </w:p>
    <w:p>
      <w:pPr>
        <w:pStyle w:val="4Textocentral"/>
        <w:rPr/>
      </w:pPr>
      <w:r>
        <w:rPr/>
        <w:t>La obra propone la inclusión de voces alternas en la historia de la patria, por caso: el apátrida. Aunque no deja de mostrar una constitución androcentrada en la mirada fundacional sobre la historia del arte argentino. ¿Será “patria” la categoría que incluya a las mujeres en la historia?</w:t>
      </w:r>
    </w:p>
    <w:p>
      <w:pPr>
        <w:pStyle w:val="31Subttulo1"/>
        <w:numPr>
          <w:ilvl w:val="0"/>
          <w:numId w:val="1"/>
        </w:numPr>
        <w:rPr/>
      </w:pPr>
      <w:r>
        <w:rPr/>
        <w:t>A modo de cierre</w:t>
      </w:r>
    </w:p>
    <w:p>
      <w:pPr>
        <w:pStyle w:val="4Textocentral"/>
        <w:rPr/>
      </w:pPr>
      <w:r>
        <w:rPr/>
        <w:t xml:space="preserve">El arte de la performance da cuenta de una problematización del tiempo. Tuerce los tiempos imponiendo una crítica a la noción lineal y secuencial de la historia. </w:t>
      </w:r>
    </w:p>
    <w:p>
      <w:pPr>
        <w:pStyle w:val="4Textocentral"/>
        <w:rPr/>
      </w:pPr>
      <w:r>
        <w:rPr/>
        <w:t>Permite lo que Mayorga anhelaba para el teatro: “…el mejor teatro histórico no pone al espectador en el punto de vista de testigo presencial. Pues lo importante no es lo que aquella época sabía de sí misma. Lo importante es lo que aquella época aún no podía saber sobre sí y que sólo el tiempo ha revelado” (Mayorga: 214).</w:t>
      </w:r>
    </w:p>
    <w:p>
      <w:pPr>
        <w:pStyle w:val="4Textocentral"/>
        <w:rPr/>
      </w:pPr>
      <w:r>
        <w:rPr/>
        <w:t>Una historia desde una perspectiva de género incluye una noción alterna de la temporalidad que porta la performance. La vinculación entre la lectura secuencial del tiempo que subyace a la historia y, la memorial que sostiene la coexistencia de los estratos temporales se problematiza en la performance.  A la vez que la performance entraña una fuerza, propia de lo realizativo, que  hace estallar el determinismo de la causalidad histórica potenciando un gesto político o una nueva narrativa para la historia.</w:t>
      </w:r>
    </w:p>
    <w:p>
      <w:pPr>
        <w:pStyle w:val="4Textocentral"/>
        <w:rPr/>
      </w:pPr>
      <w:r>
        <w:rPr/>
        <w:t>Una perspectiva de género en la historia no se completa en historiar mujeres, sino que precisa incluir narrativas que alojen temporalidades heterogéneas; con tiempos porosos, extensibles, engrosados, o revisitables como lo hace la memoria y lo exhibe el teatro aquí considerado.</w:t>
      </w:r>
    </w:p>
    <w:p>
      <w:pPr>
        <w:pStyle w:val="35Subttulobibliobiografa"/>
        <w:rPr/>
      </w:pPr>
      <w:r>
        <w:rPr/>
        <w:t>Bibliografía</w:t>
      </w:r>
    </w:p>
    <w:p>
      <w:pPr>
        <w:pStyle w:val="Bibliografa"/>
        <w:rPr/>
      </w:pPr>
      <w:r>
        <w:rPr/>
        <w:t xml:space="preserve">Agamben, G. (2001) “Tiempo e historia. Crítica del instante y del continuo” En </w:t>
      </w:r>
      <w:r>
        <w:rPr>
          <w:i/>
        </w:rPr>
        <w:t>Infancia e historia</w:t>
      </w:r>
      <w:r>
        <w:rPr/>
        <w:t>, Buenos Aires, Adriana Hidalgo Editora</w:t>
      </w:r>
    </w:p>
    <w:p>
      <w:pPr>
        <w:pStyle w:val="Bibliografa"/>
        <w:rPr/>
      </w:pPr>
      <w:r>
        <w:rPr/>
        <w:t>Austin, J. L. (2008)</w:t>
      </w:r>
      <w:r>
        <w:rPr>
          <w:rFonts w:cs="Calibri"/>
        </w:rPr>
        <w:t xml:space="preserve"> </w:t>
      </w:r>
      <w:r>
        <w:rPr>
          <w:rFonts w:cs="Calibri"/>
          <w:i/>
        </w:rPr>
        <w:t>Cómo hacer cosas con palabras</w:t>
      </w:r>
      <w:r>
        <w:rPr>
          <w:rFonts w:cs="Calibri"/>
        </w:rPr>
        <w:t xml:space="preserve">, Buenos Aires, Paidos, Disponible en: </w:t>
      </w:r>
      <w:r>
        <w:rPr>
          <w:rStyle w:val="Applestylespan"/>
          <w:rFonts w:cs="Calibri"/>
          <w:shd w:fill="FFFFFF" w:val="clear"/>
        </w:rPr>
        <w:t>Edición electrónica de </w:t>
      </w:r>
      <w:hyperlink r:id="rId2">
        <w:r>
          <w:rPr>
            <w:rStyle w:val="InternetLink"/>
            <w:rFonts w:cs="Calibri"/>
            <w:color w:val="000000"/>
          </w:rPr>
          <w:t>www.philosophia.cl</w:t>
        </w:r>
      </w:hyperlink>
      <w:r>
        <w:rPr>
          <w:rStyle w:val="Applestylespan"/>
          <w:rFonts w:cs="Calibri"/>
          <w:shd w:fill="FFFFFF" w:val="clear"/>
        </w:rPr>
        <w:t> / Escuela de filosofía de la Universidad ARCIS</w:t>
      </w:r>
      <w:r>
        <w:rPr>
          <w:rFonts w:cs="Calibri"/>
          <w:shd w:fill="FFFFFF" w:val="clear"/>
        </w:rPr>
        <w:t>.</w:t>
      </w:r>
    </w:p>
    <w:p>
      <w:pPr>
        <w:pStyle w:val="Bibliografa"/>
        <w:rPr/>
      </w:pPr>
      <w:r>
        <w:rPr/>
        <w:t>Butler, J. (</w:t>
      </w:r>
      <w:r>
        <w:rPr>
          <w:rFonts w:cs="Calibri"/>
        </w:rPr>
        <w:t>[</w:t>
      </w:r>
      <w:r>
        <w:rPr/>
        <w:t>1990</w:t>
      </w:r>
      <w:r>
        <w:rPr>
          <w:rFonts w:cs="Calibri"/>
        </w:rPr>
        <w:t xml:space="preserve">] </w:t>
      </w:r>
      <w:r>
        <w:rPr/>
        <w:t xml:space="preserve">2007). </w:t>
      </w:r>
      <w:r>
        <w:rPr>
          <w:i/>
          <w:iCs/>
        </w:rPr>
        <w:t>El género en disputa. El feminismo y la subversión de la identidad</w:t>
      </w:r>
      <w:r>
        <w:rPr/>
        <w:t>. Barcelona, Paidós.</w:t>
      </w:r>
    </w:p>
    <w:p>
      <w:pPr>
        <w:pStyle w:val="Bibliografa"/>
        <w:rPr/>
      </w:pPr>
      <w:r>
        <w:rPr/>
        <w:t>Deleuze, G. (</w:t>
      </w:r>
      <w:r>
        <w:rPr>
          <w:rFonts w:cs="Calibri"/>
        </w:rPr>
        <w:t>[</w:t>
      </w:r>
      <w:r>
        <w:rPr/>
        <w:t>1985</w:t>
      </w:r>
      <w:r>
        <w:rPr>
          <w:rFonts w:cs="Calibri"/>
        </w:rPr>
        <w:t>]</w:t>
      </w:r>
      <w:r>
        <w:rPr/>
        <w:t xml:space="preserve"> 2009), </w:t>
      </w:r>
      <w:r>
        <w:rPr>
          <w:i/>
        </w:rPr>
        <w:t>La imagen- tiempo. Estudios sobre cine 2</w:t>
      </w:r>
      <w:r>
        <w:rPr/>
        <w:t>, Buenos Aires, Paidós.</w:t>
      </w:r>
    </w:p>
    <w:p>
      <w:pPr>
        <w:pStyle w:val="Bibliografa"/>
        <w:rPr/>
      </w:pPr>
      <w:r>
        <w:rPr/>
        <w:t>Deleuze, G. (</w:t>
      </w:r>
      <w:r>
        <w:rPr>
          <w:rFonts w:cs="Calibri"/>
        </w:rPr>
        <w:t>[</w:t>
      </w:r>
      <w:r>
        <w:rPr/>
        <w:t>1990</w:t>
      </w:r>
      <w:r>
        <w:rPr>
          <w:rFonts w:cs="Calibri"/>
        </w:rPr>
        <w:t>]</w:t>
      </w:r>
      <w:r>
        <w:rPr/>
        <w:t xml:space="preserve"> 1995), </w:t>
      </w:r>
      <w:r>
        <w:rPr>
          <w:i/>
        </w:rPr>
        <w:t xml:space="preserve">Conversaciones 1072-1990, </w:t>
      </w:r>
      <w:r>
        <w:rPr/>
        <w:t>Valencia, Pre-textos.</w:t>
      </w:r>
    </w:p>
    <w:p>
      <w:pPr>
        <w:pStyle w:val="Bibliografa"/>
        <w:rPr/>
      </w:pPr>
      <w:r>
        <w:rPr/>
        <w:t xml:space="preserve">Derrida, J. (1971). </w:t>
      </w:r>
      <w:r>
        <w:rPr>
          <w:i/>
          <w:iCs/>
        </w:rPr>
        <w:t>Firma, acontecimiento, contexto.</w:t>
      </w:r>
      <w:r>
        <w:rPr/>
        <w:t xml:space="preserve"> </w:t>
      </w:r>
      <w:r>
        <w:rPr>
          <w:lang w:val="es-AR"/>
        </w:rPr>
        <w:t xml:space="preserve">Edición electrónica de Escuela de Filosofía Universidad ARCIS. </w:t>
      </w:r>
      <w:r>
        <w:rPr/>
        <w:t xml:space="preserve">En: </w:t>
      </w:r>
      <w:hyperlink r:id="rId3">
        <w:r>
          <w:rPr>
            <w:rStyle w:val="InternetLink"/>
            <w:color w:val="000000"/>
          </w:rPr>
          <w:t>www.philosophia.cl</w:t>
        </w:r>
      </w:hyperlink>
      <w:r>
        <w:rPr/>
        <w:t xml:space="preserve"> </w:t>
      </w:r>
    </w:p>
    <w:p>
      <w:pPr>
        <w:pStyle w:val="Bibliografa"/>
        <w:rPr/>
      </w:pPr>
      <w:r>
        <w:rPr/>
        <w:t xml:space="preserve">Juan Mayorga, (2011) “El dramaturgo como historiador” En Mabel Brizuela (ed.), </w:t>
      </w:r>
      <w:r>
        <w:rPr>
          <w:i/>
        </w:rPr>
        <w:t>Un espejo que despliega. El teatro de Juan Mayorga</w:t>
      </w:r>
      <w:r>
        <w:rPr/>
        <w:t>, Universidad Nacional de Córdoba. Facultad de Filosofía y Humanidades</w:t>
      </w:r>
    </w:p>
    <w:p>
      <w:pPr>
        <w:pStyle w:val="Bibliografa"/>
        <w:rPr/>
      </w:pPr>
      <w:r>
        <w:rPr/>
        <w:t xml:space="preserve">Pardo, J. L. (2011) </w:t>
      </w:r>
      <w:r>
        <w:rPr>
          <w:i/>
        </w:rPr>
        <w:t>El cuerpo sin órganos. Presentación de Gilles Deleuze</w:t>
      </w:r>
      <w:r>
        <w:rPr/>
        <w:t>, Valencia, Pre-textos</w:t>
      </w:r>
    </w:p>
    <w:p>
      <w:pPr>
        <w:pStyle w:val="Bibliografa"/>
        <w:rPr/>
      </w:pPr>
      <w:r>
        <w:rPr/>
        <w:t xml:space="preserve">Taylor,  D. (2015) </w:t>
      </w:r>
      <w:r>
        <w:rPr>
          <w:i/>
        </w:rPr>
        <w:t>El archivo y el repertorio. La memoria cultural performática en las Américas</w:t>
      </w:r>
      <w:r>
        <w:rPr/>
        <w:t>, Santiago de Chile, Universidad Alberto Hurtado</w:t>
      </w:r>
    </w:p>
    <w:p>
      <w:pPr>
        <w:pStyle w:val="Bibliografa"/>
        <w:rPr/>
      </w:pPr>
      <w:r>
        <w:rPr/>
        <w:t xml:space="preserve">Schechner, R. (2011). “ Restauración de la conducta” En Taylor, D. y Fuentes, M. </w:t>
      </w:r>
      <w:r>
        <w:rPr>
          <w:i/>
        </w:rPr>
        <w:t>Estudios avanzados de performance</w:t>
      </w:r>
      <w:r>
        <w:rPr/>
        <w:t xml:space="preserve">, Mexico, Fondo de Cultura Económica </w:t>
      </w:r>
    </w:p>
    <w:p>
      <w:pPr>
        <w:pStyle w:val="Bibliografa"/>
        <w:rPr>
          <w:lang w:val="es-AR"/>
        </w:rPr>
      </w:pPr>
      <w:r>
        <w:rPr>
          <w:rFonts w:eastAsia="Calibri"/>
          <w:lang w:val="es-AR"/>
        </w:rPr>
        <w:t xml:space="preserve"> </w:t>
      </w:r>
      <w:r>
        <w:rPr>
          <w:rFonts w:cs="Calibri"/>
        </w:rPr>
        <w:t>Schneider, R</w:t>
      </w:r>
      <w:r>
        <w:rPr/>
        <w:t xml:space="preserve">. </w:t>
      </w:r>
      <w:r>
        <w:rPr>
          <w:rFonts w:cs="Calibri"/>
        </w:rPr>
        <w:t>(2011)</w:t>
      </w:r>
      <w:r>
        <w:rPr/>
        <w:t xml:space="preserve"> “El performance permanece”.  En: </w:t>
      </w:r>
      <w:r>
        <w:rPr>
          <w:rFonts w:cs="Calibri"/>
        </w:rPr>
        <w:t>Taylor, D.  y Fuentes</w:t>
      </w:r>
      <w:r>
        <w:rPr/>
        <w:t xml:space="preserve">, </w:t>
      </w:r>
      <w:r>
        <w:rPr>
          <w:rFonts w:cs="Calibri"/>
        </w:rPr>
        <w:t xml:space="preserve">M.A.  </w:t>
      </w:r>
      <w:r>
        <w:rPr>
          <w:i/>
        </w:rPr>
        <w:t>Estudios avanzados de performance</w:t>
      </w:r>
      <w:r>
        <w:rPr/>
        <w:t>, México, Fondo de Cultura Económica</w:t>
      </w:r>
    </w:p>
    <w:p>
      <w:pPr>
        <w:pStyle w:val="Bibliografa"/>
        <w:spacing w:before="240" w:after="240"/>
        <w:rPr/>
      </w:pPr>
      <w:r>
        <w:rPr>
          <w:lang w:val="es-AR"/>
        </w:rPr>
        <w:t xml:space="preserve">Spregelburd, R. (2011) </w:t>
      </w:r>
      <w:r>
        <w:rPr>
          <w:i/>
          <w:lang w:val="es-AR"/>
        </w:rPr>
        <w:t>Apátrida, doscientos años y unos me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Geogrotesque Regular"/>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Geogrotesque Regular" w:hAnsi="Geogrotesque Rg;Geogrotesque Regular" w:eastAsia="MS Mincho;ＭＳ 明朝" w:cs="Geogrotesque Rg;Geogrotesque Regular"/>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Applestylespan">
    <w:name w:val="apple-style-span"/>
    <w:basedOn w:val="Fuentedeprrafopredeter"/>
    <w:qFormat/>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Geogrotesque Regular" w:hAnsi="Geogrotesque Rg;Geogrotesque Regular" w:eastAsia="MS Mincho;ＭＳ 明朝" w:cs="Geogrotesque Rg;Geogrotesque Regular"/>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Geogrotesque Regular" w:hAnsi="Geogrotesque Rg;Geogrotesque Regular" w:eastAsia="MS Mincho;ＭＳ 明朝" w:cs="Geogrotesque Rg;Geogrotesque Regular"/>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rFonts w:ascii="Calibri" w:hAnsi="Calibri" w:eastAsia="Calibri" w:cs="Calibri"/>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ia.cl/" TargetMode="External"/><Relationship Id="rId3" Type="http://schemas.openxmlformats.org/officeDocument/2006/relationships/hyperlink" Target="http://www.philosophi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2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17:00Z</dcterms:created>
  <dc:creator>Mini</dc:creator>
  <dc:description/>
  <cp:keywords/>
  <dc:language>en-US</dc:language>
  <cp:lastModifiedBy>Windows 7 ultimate</cp:lastModifiedBy>
  <cp:lastPrinted>2017-06-08T13:27:00Z</cp:lastPrinted>
  <dcterms:modified xsi:type="dcterms:W3CDTF">2017-12-27T21:49:00Z</dcterms:modified>
  <cp:revision>65</cp:revision>
  <dc:subject/>
  <dc:title/>
</cp:coreProperties>
</file>