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eastAsia="Geogrotesque Rg;Arial"/>
        </w:rPr>
        <w:t xml:space="preserve"> </w:t>
      </w:r>
      <w:r>
        <w:rPr>
          <w:szCs w:val="24"/>
        </w:rPr>
        <w:t>Tecnologías de reproducción humana asistida: ¿qué discusión posible entre los estudios de género y el psicoanálisis?</w:t>
      </w:r>
    </w:p>
    <w:p>
      <w:pPr>
        <w:pStyle w:val="2aAutordecaptulo"/>
        <w:rPr/>
      </w:pPr>
      <w:r>
        <w:rPr/>
        <w:t xml:space="preserve">FERNANDEZ GARBIN, Nicolás Ezequiel / </w:t>
      </w:r>
      <w:r>
        <w:rPr>
          <w:szCs w:val="24"/>
        </w:rPr>
        <w:t>Facultad de Psicología</w:t>
      </w:r>
      <w:r>
        <w:rPr/>
        <w:t xml:space="preserve"> -Universidad de Buenos Aires - </w:t>
      </w:r>
      <w:hyperlink r:id="rId2">
        <w:r>
          <w:rPr>
            <w:rStyle w:val="InternetLink"/>
            <w:color w:val="000000"/>
            <w:szCs w:val="24"/>
            <w:u w:val="none"/>
          </w:rPr>
          <w:t>fernandezgarbin@psi.uba.ar</w:t>
        </w:r>
      </w:hyperlink>
    </w:p>
    <w:p>
      <w:pPr>
        <w:pStyle w:val="Palabrasclave"/>
        <w:numPr>
          <w:ilvl w:val="0"/>
          <w:numId w:val="2"/>
        </w:numPr>
        <w:rPr/>
      </w:pPr>
      <w:r>
        <w:rPr/>
        <w:t>Palabras claves: Psicoanálisis- Género -TRHA</w:t>
      </w:r>
    </w:p>
    <w:p>
      <w:pPr>
        <w:pStyle w:val="31Subttulo1"/>
        <w:numPr>
          <w:ilvl w:val="0"/>
          <w:numId w:val="1"/>
        </w:numPr>
        <w:rPr/>
      </w:pPr>
      <w:r>
        <w:rPr/>
        <w:t>Resumen</w:t>
      </w:r>
    </w:p>
    <w:p>
      <w:pPr>
        <w:pStyle w:val="4Textocentral"/>
        <w:rPr/>
      </w:pPr>
      <w:r>
        <w:rPr/>
        <w:t xml:space="preserve">Con el presente trabajo intentaré problematizar los puntos de encuentro y desencuentro entre los campos de investigación y estudios de género actuales y el lugar posible a partir del cual intervenir desde el psicoanálisis. </w:t>
      </w:r>
    </w:p>
    <w:p>
      <w:pPr>
        <w:pStyle w:val="4Textocentral"/>
        <w:rPr/>
      </w:pPr>
      <w:r>
        <w:rPr/>
        <w:t>Caracterizar la diferencia entre ambos campos de investigación conlleva especificar cuáles son las vías por las que circula cada uno de estos. Para el caso, me valgo del análisis sobre la producción del género y la diversidad de posiciones sexuadas que realiza Butler (Butler, J. 1999), ponderándolo con los desarrollos que Lacan sostiene en tanto la posición de un hablante frente al lenguaje responde a la interpretación y elaboración que realiza el humano frente a la pérdida inaugural del objeto natural que complete un circuito de satisfacción de la “necesidad humana”, quedando así planteada una imposibilidad estructural de complementariedad entre los sexos, a inscribirse como momento lógico primordial y originario.</w:t>
      </w:r>
    </w:p>
    <w:p>
      <w:pPr>
        <w:pStyle w:val="31Subttulo1"/>
        <w:numPr>
          <w:ilvl w:val="0"/>
          <w:numId w:val="1"/>
        </w:numPr>
        <w:rPr/>
      </w:pPr>
      <w:r>
        <w:rPr/>
        <w:t>Tecnologías de Reproducción Humana Asistida: ¿Qué discusión posible entre los estudios de género y el psicoanálisis?</w:t>
      </w:r>
    </w:p>
    <w:p>
      <w:pPr>
        <w:pStyle w:val="4Textocentral"/>
        <w:rPr/>
      </w:pPr>
      <w:r>
        <w:rPr/>
        <w:t xml:space="preserve">Con el presente trabajo intentaré problematizar los puntos de encuentro y desencuentro entre los campos de investigación y estudios de género actuales y el lugar posible a partir del cual intervenir desde el psicoanálisis. </w:t>
      </w:r>
    </w:p>
    <w:p>
      <w:pPr>
        <w:pStyle w:val="4Textocentral"/>
        <w:rPr/>
      </w:pPr>
      <w:r>
        <w:rPr/>
        <w:t>Caracterizar la diferencia entre ambos campos de investigación conlleva especificar cuáles son las vías por las que circula cada uno de estos. Para el caso, me valgo del análisis sobre la producción del género y la diversidad de posiciones sexuadas que realiza Butler (Butler, J. 1990), ponderándolo con los desarrollos que Lacan sostiene en tanto la posición de un hablante frente al lenguaje responde a la interpretación y elaboración que realiza el humano frente a la pérdida inaugural del objeto natural que complete un circuito de satisfacción de la “necesidad humana”, quedando así planteada una imposibilidad estructural de complementariedad entre los sexos, a inscribirse como momento lógico primordial y originario. Entrada del infans a la cultura que deja su marca en todo hablante. Para el caso es necesario situar que la vuelta a los textos freudianos propuesta por Lacan, reorienta a la praxis psicoanalítica a pensar caso a caso desde la especificidad de su propia economía de goce. El punto crucial aparece a la luz de plantear aquello que excede al análisis ontológico sobre el sexo y la implicación del género como categorías del ser, con lo cual se intentaría sortear la trampa de prescindir de aquello.</w:t>
      </w:r>
    </w:p>
    <w:p>
      <w:pPr>
        <w:pStyle w:val="4Textocentral"/>
        <w:rPr/>
      </w:pPr>
      <w:r>
        <w:rPr/>
        <w:t xml:space="preserve">Reubicar los textos de Freud como Trabajos sobre metapsicología (1915), La represión (1915) Lo inconsciente (1915), Lo ominoso (1919), La negación (1925) y el Malestar en la cultura (1930), permite situar el valor del psicoanálisis para intervenir junto a los estudios de género y promover una discusión posible. Situar las lógicas de análisis de cada campo permitirá pensar el modo de intervenir frente a la problemática actual de la utilización de tecnologías para la reproducción, allí donde la intervención del género se constituye como un elemento más en la posición de un hablante frente al lenguaje e incluso, de un individuo dentro de un mercado de consumo en el que se entrama el uso de estas prácticas. ¿Intervendría la “elección del género” en el campo dilemático de estas situaciones particulares (en referencia a la utilización de las TRHA)? </w:t>
      </w:r>
    </w:p>
    <w:p>
      <w:pPr>
        <w:pStyle w:val="4Textocentral"/>
        <w:rPr/>
      </w:pPr>
      <w:r>
        <w:rPr/>
        <w:t>No es lo mismo, entonces, generar un espacio de discusión y construcción de leyes que amparen la protección de derechos y resguardo de la igualdad, de sostener lo humano, que la reivindicación de un ideal social. En la prosecución de un ideal, como categoría identitaria del ser, no habría distinción, en el ideal de homosexualismo, el de heterosexualismo o en el transexualismo, para mencionar los más difundidos. Es esencial habilitar un campo intermedio de análisis donde las herramientas teóricas posibiliten la interpelación del campo mismo para el que han sido construidas. Se trata de tener en cuenta que, lo que interviene, es la relación de un hablante al lenguaje, donde lo verdadero es que hay alguien que habla y porta la singularísima esencia de lo humano. Desestimar el trabajo de las imposturas centra el abordaje en el plano de la subjetividad. A. Badiou en Reflexiones sobre nuestro tiempo comenta en relación al modus del nazismo: “No basta con decir que los nazis defendían lo inhumano de modo arbitrario. Sin duda, declarar inhumano al judío era una construcción irracional y criminosa. Pero detrás subsistía el esquema de la negación: afirmar lo humano contra lo inhumano, afirmar la razón normal contra la locura. Creo que es necesario terminar definitivamente con ese esquema. Es preciso determinar la meditación ética por una definición positiva de la humanidad del hombre, que no sea, sin embargo, una definición biológica.” (Badiou, p.38)</w:t>
      </w:r>
    </w:p>
    <w:p>
      <w:pPr>
        <w:pStyle w:val="4Textocentral"/>
        <w:rPr/>
      </w:pPr>
      <w:r>
        <w:rPr/>
        <w:t>El primer escollo surge de la pregunta ¿hay discusión posible entre los estudios de género y el psicoanálisis? ¿Por qué no lo habría? ¿Por qué lo habría?</w:t>
      </w:r>
    </w:p>
    <w:p>
      <w:pPr>
        <w:pStyle w:val="4Textocentral"/>
        <w:rPr/>
      </w:pPr>
      <w:r>
        <w:rPr/>
        <w:t>Contestar a estas preguntas me conduce, en primera medida, a diferenciar de qué se ocupa en particular cada uno de estos dos campos.</w:t>
      </w:r>
    </w:p>
    <w:p>
      <w:pPr>
        <w:pStyle w:val="4Textocentral"/>
        <w:rPr/>
      </w:pPr>
      <w:r>
        <w:rPr/>
        <w:t>El psicoanálisis, precisando la relectura que Lacan emprende y promueve de la invención freudiana, no es sino una ética. Definición que acompaña a Lacan desde muy temprano en su enseñanza. Más específicamente, una ética del sujeto. Posibilitar, en la situación analítica la emergencia de un sujeto, sólo y únicamente un sujeto que es efecto del significante, es una empresa que ocupó el vasto recorrido de sus seminarios y escritos. Formar analistas que estén a la altura de esto que se llama sujeto, para el psicoanálisis, fue un fin precisado por él (Lacan, J., 1967). No quisiera ahondar demasiado en este punto, aunque es necesario mantener cierta rigurosidad que permita, si no comprender de qué se trata cuando se trata de un sujeto del significante, acercar la cuestión para habilitar su puesta en relación con definiciones de sujeto de las cuales se sirven otras disciplinas que no trabajan con la misma noción ya que no sería esto posible, como tampoco lo sería que el psicoanálisis trabajara sobre, por ejemplo, un sujeto de derecho o un sujeto de consumo. Cabría señalar que no es con ellos que opera, aunque no es sin ellos que éste se presenta.</w:t>
      </w:r>
    </w:p>
    <w:p>
      <w:pPr>
        <w:pStyle w:val="4Textocentral"/>
        <w:rPr/>
      </w:pPr>
      <w:r>
        <w:rPr/>
        <w:t>Para explicar brevemente esta diferencia diré, que el sujeto del psicoanálisis es un elemento lógico que da cuenta de la posición de quien habla frente al trauma inaugural del lenguaje; léase también la caída de la naturalidad del humano por el sólo hecho de pertenecer a la cultura. Postulados que llevaron tanto a Freud, como a Levi-Strauss a pensar de qué se trata esta álgida cuestión de hablar. Se trata de seres-hablantes. Esta posición, entra en juego en una situación específica, a saber, un psicoanálisis, y éste además requiere de un instrumento que le es propio, también lógico y que da cuenta de esa misma posición que es la transferencia. Ir al analista, lejos se encuentra de la formalización que estoy comentando. Que haya analista, siempre es a comprobarse. Siendo una práctica que se instaura a partir de la puesta en forma de estos elementos.</w:t>
      </w:r>
    </w:p>
    <w:p>
      <w:pPr>
        <w:pStyle w:val="4Textocentral"/>
        <w:rPr/>
      </w:pPr>
      <w:r>
        <w:rPr/>
        <w:t>Tomando esto en consideración, entonces, qué decir de los estudios de género. El género, los géneros. Aquí la cancha se marca distinta. Si bien, todo aquel aparataje pulsional que el psicoanálisis se encarga de formalizar con su praxis clínica, no podría decirse que no participa al pensar en la constitución psíquica, ya que también se trata aquí de seres hablantes. Considero que en el caso que hoy nos convoca, esto no es lo determinante, ni lo central del campo de trabajo trazado. Aquí pienso se delimita otra cuestión, basal y estructurante. Me refiero aquí a la posibilidad de situar un sujeto de derecho el cual tenga garantizada la igualdad dentro de la dinámica social, sin vulneración de derechos, sin encontrarse confrontado cotidianamente a la reacción social y a la discriminación. Estructurante, en tanto hay un lugar esperándolo en la cultura. Aquí pensando en el estudio de lo performativo que realiza Butler, es clara la diferenciación en que la formación del género excede un lugar destinado en lo cultural (“varón, dijo la partera”); al lugar al que uno ingresa en la cultura por encadenamiento entre las generaciones: “soy aquél que irá al lugar entre la anterior generación y la siguiente”. Diferenciación de la cultura y lo cultural que me sirve para pensar que se trata aquí de dos planos diferenciados.</w:t>
      </w:r>
    </w:p>
    <w:p>
      <w:pPr>
        <w:pStyle w:val="4Textocentral"/>
        <w:rPr/>
      </w:pPr>
      <w:r>
        <w:rPr/>
        <w:t>¿Por qué sería que la RAE aclara, en una de sus acepciones, que el género en el ser humano está determinado socioculturalmente, si cuando refiere a la naturaleza, el género es la categoría que agrupa animales que comparten determinados caracteres? ¿No sería acaso género el humano de por sí? Rápidamente contestamos: No. Nuevamente relanza esta pregunta a situar cuál es esta especificidad que al humano lo hace hablar y pensar en los distintos modos de responderse subjetivamente a esto, lo cual conlleva, necesariamente a pensar que no es posible establecer un universo genérico que incluya cada uno de los hablantes. Cada uno, es nuevo. Aquí me posiciono sosteniendo un punto en común entre los estudios de género y lo que el psicoanálisis aporta como práctica de un sujeto que ni siquiera es pasible de pensarse desde un panorama donde los derechos más básicos se encuentran anulados.</w:t>
      </w:r>
    </w:p>
    <w:p>
      <w:pPr>
        <w:pStyle w:val="4Textocentral"/>
        <w:rPr/>
      </w:pPr>
      <w:r>
        <w:rPr/>
        <w:t>Hay un punto en todo planteo al respecto, que hace al hablante buscar la respuesta a su existencia en la categorización. Si bien la lengua castellana cuenta con un artículo indefinido o neutro, el uso de los artículos el/la, llamados: ¡definidos!, predominan frente a la utilización del neutro. Etimológicamente, el establecimiento de las referencias léxicas responden a usos y costumbres generadas culturalmente. Es muy interesante como, por ejemplo, actividades asociadas a la norma de lo masculino o lo femenino definen el género de las palabras. Tras consultar la etimología del término género, surge la pregunta. Si estas designaciones fuesen arbitrarias, ¿por qué variarían de un idioma a otro?</w:t>
      </w:r>
    </w:p>
    <w:p>
      <w:pPr>
        <w:pStyle w:val="4Textocentral"/>
        <w:rPr/>
      </w:pPr>
      <w:r>
        <w:rPr/>
        <w:t>En la historización que Foucault realiza del control ejercido por el poder gobernante sobre las conductas sexuales de cada época, es una clara muestra de cómo estas categorizaciones se volatilizan yendo a ocupar un lugar tan determinado como útil. Útil al aplastamiento subjetivo, ipso, a la dominación y producción en materia de lo cultural. Volviendo a Butler, lo interesante de esto radica en cómo mantener la tensión en el análisis y promover la discusión con estos postulados. Una de sus preocupaciones principales circula alrededor de la ampliación del campo de legitimidad en que los individuos se proclaman en tanto siendo de un género. Claramente resistido esto dentro de algunas corrientes feministas que, en su lógica, mantienen su política representativa bajo una norma equiparable, y por lo tanto medible, a la norma heterosexual en la que circula, por lo menos, nuestra época. La deconstrucción de esta posición, su análisis lógico, promueve la desnaturalización de toda teoría esencialista que proclame la existencia de seres complementarios, los cuales copulan, con su finalidad última: a saber, la procreación. Deconstruir esta apariencia sustancial y ontológica del género como complementariedad de una función biológica y natural del Ser humano. Nada de esto sino velos. La nada del existencialismo, la angustia de castración, sin ser equivalentes son modos de pensar la indefensión a la que queda expuesta el hablante, de la cual huye como condición sine qua non para formar parte del género de lo humano.</w:t>
      </w:r>
    </w:p>
    <w:p>
      <w:pPr>
        <w:pStyle w:val="4Textocentral"/>
        <w:rPr/>
      </w:pPr>
      <w:r>
        <w:rPr/>
        <w:t>¿No es acaso esta idea de performatividad cercana al borramiento del sujeto que propone Lacan en tanto él no es agente de su enunciación, sino efecto?</w:t>
      </w:r>
    </w:p>
    <w:p>
      <w:pPr>
        <w:pStyle w:val="4Textocentral"/>
        <w:rPr/>
      </w:pPr>
      <w:r>
        <w:rPr/>
        <w:t>En este sentido, se puede decir que tanto “género” como “sexo” son conceptos performativos, es decir, son realidades a producirse. Lo verdadero, es que alguien habla. De esto se trata para Lacan, acercando el desarrollo de la noción del Decir. Tras esto, podría pensarse que Butler sugiere que el género no es pre-discursivo, o sea, no antecede como un determinante, sino  que es parte de ese dispositivo de género que crea la fantasía  de que hay “algo” en el origen, y que eso responde a lo dado, pero que tan sólo es ahí, a producirse, como efecto.</w:t>
      </w:r>
    </w:p>
    <w:p>
      <w:pPr>
        <w:pStyle w:val="4Textocentral"/>
        <w:rPr/>
      </w:pPr>
      <w:r>
        <w:rPr/>
        <w:t xml:space="preserve">Retomando la pregunta que suscitó este recorrido. Pienso que habilitar la posibilidad de que “dos mamás se reproduzcan” deja al descubierto el armazón fantástico de la respuesta tranquilizadora frente a la indefensión con la que el hablante tiene que arreglárselas. Por aquí es por donde las reacciones sociales saltan más fervientemente a defenderse. </w:t>
      </w:r>
    </w:p>
    <w:p>
      <w:pPr>
        <w:pStyle w:val="4Textocentral"/>
        <w:rPr/>
      </w:pPr>
      <w:r>
        <w:rPr/>
        <w:t>En el entre de esa distancia, trabajamos.</w:t>
      </w:r>
    </w:p>
    <w:p>
      <w:pPr>
        <w:pStyle w:val="Normal"/>
        <w:rPr>
          <w:lang w:val="es-AR"/>
        </w:rPr>
      </w:pPr>
      <w:r>
        <w:rPr>
          <w:lang w:val="es-AR"/>
        </w:rPr>
      </w:r>
    </w:p>
    <w:p>
      <w:pPr>
        <w:pStyle w:val="35Subttulobibliobiografa"/>
        <w:rPr/>
      </w:pPr>
      <w:r>
        <w:rPr/>
        <w:t>Bibliografía</w:t>
      </w:r>
    </w:p>
    <w:p>
      <w:pPr>
        <w:pStyle w:val="Bibliografa"/>
        <w:rPr/>
      </w:pPr>
      <w:r>
        <w:rPr/>
        <w:t>Badiou, A. (2000) “Reflexiones sobre nuestro tiempo”, Ediciones del cifrado, Buenos Aires, 2006.</w:t>
      </w:r>
    </w:p>
    <w:p>
      <w:pPr>
        <w:pStyle w:val="Bibliografa"/>
        <w:rPr/>
      </w:pPr>
      <w:r>
        <w:rPr/>
        <w:t>Butler, J. (1999) “El género en disputa“, Ed. Paidos, Barcelona, 2007.</w:t>
      </w:r>
    </w:p>
    <w:p>
      <w:pPr>
        <w:pStyle w:val="Bibliografa"/>
        <w:rPr/>
      </w:pPr>
      <w:r>
        <w:rPr/>
        <w:t>Lacan, J (1967) “Lugar, origen y fin de mi enseñanza”, en Mi enseñanza, Ed. Paidós, Buenos Aires, 2007.</w:t>
      </w:r>
    </w:p>
    <w:p>
      <w:pPr>
        <w:pStyle w:val="Bibliografa"/>
        <w:rPr/>
      </w:pPr>
      <w:r>
        <w:rPr/>
        <w:t>Lacan, J. (1971-72) Seminario 19. “…ou pire”, Versión íntegra, Buenos Aires, 2012.</w:t>
      </w:r>
    </w:p>
    <w:p>
      <w:pPr>
        <w:pStyle w:val="Bibliografa"/>
        <w:rPr/>
      </w:pPr>
      <w:r>
        <w:rPr/>
        <w:t>Lacan, J. (1972-73) El seminario, libro 20. “Aún”, Ed. Paidos, Buenos Aires, 2010.</w:t>
      </w:r>
    </w:p>
    <w:p>
      <w:pPr>
        <w:pStyle w:val="Bibliografa"/>
        <w:rPr/>
      </w:pPr>
      <w:r>
        <w:rPr/>
        <w:t>Foucault, M, (2010) Historia de la sexualidad 1: la voluntad de saber, Siglo XXI editores, Buenos Aires.</w:t>
      </w:r>
    </w:p>
    <w:p>
      <w:pPr>
        <w:pStyle w:val="Bibliografa"/>
        <w:rPr/>
      </w:pPr>
      <w:r>
        <w:rPr/>
        <w:t>Freud, S. (1930 [1929]) “El malestar en la cultura”, en O.C. Vol XXI, Amorrortu editores, Buenos Aires.</w:t>
      </w:r>
    </w:p>
    <w:p>
      <w:pPr>
        <w:pStyle w:val="Bibliografa"/>
        <w:rPr/>
      </w:pPr>
      <w:r>
        <w:rPr/>
        <w:t>Freud, S (1921) “Psicología de las masas y análisis del yo”, en O.C. Vol XVIII, Amorrortu editores, Buenos Aires.</w:t>
      </w:r>
    </w:p>
    <w:p>
      <w:pPr>
        <w:pStyle w:val="Bibliografa"/>
        <w:rPr/>
      </w:pPr>
      <w:r>
        <w:rPr/>
        <w:t xml:space="preserve">RAE, Diccionario de la Real Academia Española, Versión online </w:t>
      </w:r>
      <w:hyperlink r:id="rId3">
        <w:r>
          <w:rPr>
            <w:rStyle w:val="InternetLink"/>
          </w:rPr>
          <w:t>www.rae.com</w:t>
        </w:r>
      </w:hyperlink>
    </w:p>
    <w:p>
      <w:pPr>
        <w:pStyle w:val="Bibliografa"/>
        <w:rPr/>
      </w:pPr>
      <w:r>
        <w:rPr/>
      </w:r>
    </w:p>
    <w:p>
      <w:pPr>
        <w:pStyle w:val="Bibliografa"/>
        <w:spacing w:before="240" w:after="240"/>
        <w:rPr>
          <w:lang w:val="es-ES"/>
        </w:rPr>
      </w:pPr>
      <w:r>
        <w:rPr>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zgarbin@psi.uba.ar" TargetMode="External"/><Relationship Id="rId3" Type="http://schemas.openxmlformats.org/officeDocument/2006/relationships/hyperlink" Target="http://www.ra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0:53:00Z</dcterms:created>
  <dc:creator>Mini</dc:creator>
  <dc:description/>
  <cp:keywords/>
  <dc:language>en-US</dc:language>
  <cp:lastModifiedBy>Nicolino</cp:lastModifiedBy>
  <dcterms:modified xsi:type="dcterms:W3CDTF">2017-06-15T02:37:00Z</dcterms:modified>
  <cp:revision>8</cp:revision>
  <dc:subject/>
  <dc:title/>
</cp:coreProperties>
</file>