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Subttulo1"/>
        <w:numPr>
          <w:ilvl w:val="0"/>
          <w:numId w:val="1"/>
        </w:numPr>
        <w:spacing w:before="480" w:after="240"/>
        <w:ind w:left="360" w:hanging="360"/>
        <w:rPr>
          <w:rFonts w:ascii="Times New Roman" w:hAnsi="Times New Roman" w:cs="Times New Roman"/>
        </w:rPr>
      </w:pPr>
      <w:r>
        <w:rPr>
          <w:rFonts w:cs="Times New Roman" w:ascii="Times New Roman" w:hAnsi="Times New Roman"/>
        </w:rPr>
        <w:t>Carolina Maria de Jesus: Uma voz de resistência</w:t>
      </w:r>
    </w:p>
    <w:p>
      <w:pPr>
        <w:pStyle w:val="2aAutordecaptulo"/>
        <w:rPr/>
      </w:pPr>
      <w:r>
        <w:rPr/>
        <w:t>Souza, Bruna / Universidade Castelo Branco  - bruna.morena@ymail.com</w:t>
      </w:r>
    </w:p>
    <w:p>
      <w:pPr>
        <w:pStyle w:val="2bCitacomienzodecaptulo"/>
        <w:rPr>
          <w:b/>
          <w:b/>
        </w:rPr>
      </w:pPr>
      <w:r>
        <w:rPr>
          <w:rStyle w:val="StrongEmphasis"/>
          <w:b w:val="false"/>
        </w:rPr>
        <w:t>MT: 63 História de mulheres negras na América Latina luta, contribuições e desafio</w:t>
      </w:r>
    </w:p>
    <w:p>
      <w:pPr>
        <w:pStyle w:val="Palabrasclave"/>
        <w:numPr>
          <w:ilvl w:val="0"/>
          <w:numId w:val="2"/>
        </w:numPr>
        <w:rPr/>
      </w:pPr>
      <w:r>
        <w:rPr/>
        <w:t xml:space="preserve">Palabras chaves: Carolina Maria de Jesus; Quarto de despejo, Feminismo negro, Subalternidade. </w:t>
      </w:r>
    </w:p>
    <w:p>
      <w:pPr>
        <w:pStyle w:val="31Subttulo1"/>
        <w:numPr>
          <w:ilvl w:val="0"/>
          <w:numId w:val="1"/>
        </w:numPr>
        <w:ind w:left="360" w:hanging="360"/>
        <w:rPr>
          <w:rFonts w:ascii="Times New Roman" w:hAnsi="Times New Roman" w:cs="Times New Roman"/>
        </w:rPr>
      </w:pPr>
      <w:r>
        <w:rPr>
          <w:rFonts w:cs="Times New Roman" w:ascii="Times New Roman" w:hAnsi="Times New Roman"/>
        </w:rPr>
        <w:t>Resumo</w:t>
      </w:r>
    </w:p>
    <w:p>
      <w:pPr>
        <w:pStyle w:val="4Textocentral"/>
        <w:rPr>
          <w:rFonts w:ascii="Times New Roman" w:hAnsi="Times New Roman" w:cs="Times New Roman"/>
        </w:rPr>
      </w:pPr>
      <w:r>
        <w:rPr>
          <w:rFonts w:cs="Times New Roman" w:ascii="Times New Roman" w:hAnsi="Times New Roman"/>
        </w:rPr>
      </w:r>
    </w:p>
    <w:p>
      <w:pPr>
        <w:pStyle w:val="Monografia"/>
        <w:spacing w:lineRule="auto" w:line="240" w:before="0" w:after="0"/>
        <w:ind w:hanging="0"/>
        <w:rPr/>
      </w:pPr>
      <w:r>
        <w:rPr>
          <w:rStyle w:val="Textexposedshow"/>
        </w:rPr>
        <w:t xml:space="preserve">Este artigo tem como objetivo refletir sobre a centralidade da presença narrativa da escritora Carolina Maria de Jesus (1914-1977), considerada pela sociedade brasileira como “criatura exótica”. Vítima do racismo estrutural, por ser uma mulher negra e residente de favela, tinha em sua autoria um fazer literário penetrante com capilaridade chegando a reivindicar sua participação e projeção nos espaços formais que legitimam a autoria. Nossa ênfase recai no seu primeiro livro “quarto de despejo” (1960), que teve uma tiragem </w:t>
      </w:r>
      <w:r>
        <w:rPr>
          <w:rStyle w:val="Textexposedshow"/>
          <w:color w:val="000000"/>
        </w:rPr>
        <w:t>inicial</w:t>
      </w:r>
      <w:r>
        <w:rPr>
          <w:rStyle w:val="Textexposedshow"/>
        </w:rPr>
        <w:t xml:space="preserve"> de 80 mil exemplares, um fenômeno de vendagem até para os padrões atuais, superando nomes consagrados como Jorge Amado à época. Este livro chegou a ser traduzido para o exterior, e teve publicação em 13 línguas. Trata-se de um texto autobiográfico, onde Carolina Maria de Jesus exprimiu leituras particulares de mundo e realizou desenhos reflexivos sobre as suas insuficiências. A escrita era sua válvula de escape, buscando resistência e existência dando voz aos excluídos através dos seus relatos diários. Adotou o lugar narrativo de denúncia por descrever a precária situação dos moradores que viviam à margem da sociedade. O testemunho reivindica o seu lugar de enunciação, com isso rompe com o silêncio, a condição de subalternidade, os estereótipos e a invisibilidade da mulher negra na literatura.</w:t>
      </w:r>
      <w:r>
        <w:rPr/>
        <w:t xml:space="preserve"> Ao assumir </w:t>
      </w:r>
      <w:r>
        <w:rPr>
          <w:rStyle w:val="Textexposedshow"/>
        </w:rPr>
        <w:t xml:space="preserve">sua voz de mulher e negra, ela se desvincula da hegemonia eurocêntrica, da branquitude, do patriarcalismo e do sexismo que marcam o cânone literário. A nosso ver, a autora rompe com a tradição desconstruindo a história oficial que foi consolidada a partir de símbolos, </w:t>
      </w:r>
      <w:r>
        <w:rPr/>
        <w:t xml:space="preserve">como afirma Quijano que denominou esses aspectos como sendo parte da colonialidade do poder, do saber e do ser. </w:t>
      </w:r>
      <w:r>
        <w:rPr>
          <w:rStyle w:val="Textexposedshow"/>
        </w:rPr>
        <w:t>Para o desenvolvimento do estudo e como suporte teórico, adotou-se as leituras de Spivak (2010), Carneiro (2003) Miranda (2011), Quijano, (2007), Barcellos (2015) Jesus (1960).</w:t>
      </w:r>
    </w:p>
    <w:p>
      <w:pPr>
        <w:pStyle w:val="4Textocentral"/>
        <w:rPr>
          <w:rStyle w:val="Textexposedshow"/>
          <w:lang w:val="pt-BR"/>
        </w:rPr>
      </w:pPr>
      <w:r>
        <w:rPr/>
      </w:r>
    </w:p>
    <w:p>
      <w:pPr>
        <w:pStyle w:val="31Subttulo1"/>
        <w:numPr>
          <w:ilvl w:val="0"/>
          <w:numId w:val="1"/>
        </w:numPr>
        <w:ind w:left="360" w:hanging="360"/>
        <w:rPr>
          <w:rFonts w:ascii="Times New Roman" w:hAnsi="Times New Roman" w:cs="Times New Roman"/>
        </w:rPr>
      </w:pPr>
      <w:r>
        <w:rPr>
          <w:rFonts w:cs="Times New Roman" w:ascii="Times New Roman" w:hAnsi="Times New Roman"/>
        </w:rPr>
        <w:t>Introdução: Apresentando Carolina Maria de Jesus</w:t>
      </w:r>
    </w:p>
    <w:p>
      <w:pPr>
        <w:pStyle w:val="Normal"/>
        <w:spacing w:lineRule="auto" w:line="360"/>
        <w:ind w:firstLine="709"/>
        <w:jc w:val="both"/>
        <w:rPr>
          <w:rFonts w:ascii="Times New Roman" w:hAnsi="Times New Roman" w:eastAsia="Calibri" w:cs="Times New Roman"/>
          <w:lang w:val="pt-BR" w:eastAsia="en-US"/>
        </w:rPr>
      </w:pPr>
      <w:r>
        <w:rPr>
          <w:rFonts w:eastAsia="Calibri" w:cs="Times New Roman"/>
          <w:lang w:val="pt-BR" w:eastAsia="en-US"/>
        </w:rPr>
      </w:r>
    </w:p>
    <w:p>
      <w:pPr>
        <w:pStyle w:val="Monografia"/>
        <w:rPr/>
      </w:pPr>
      <w:r>
        <w:rPr/>
        <w:t xml:space="preserve">Carolina Maria de Jesus nasceu no ano de 1914, na cidade de Sacramento, no interior do estado de Minas Gerais. Sua família era extremamente pobre e para tentar ajudar no sustento de casa começou a trabalhar muito cedo. Por conta disso, estudou somente até o segundo ano primário. Acabou migrando de Sacramento para São Paulo, pois acreditava que encontraria lá melhores condições de vida. Essa crença era muito devido ao processo das transformações urbanas que a acontecia na metrópole paulistana à época. Acabou por instalar-se na Favela de Canindé, que ficava próximo ao estádio da Portuguesa, por onde hoje passa a Marginal do rio Tietê. </w:t>
      </w:r>
    </w:p>
    <w:p>
      <w:pPr>
        <w:pStyle w:val="Monografia"/>
        <w:rPr/>
      </w:pPr>
      <w:r>
        <w:rPr/>
        <w:t>Quando chegou à capital de São Paulo, trabalhou como empregada doméstica na casa do médico Euryclides de Jesus Zerbini</w:t>
      </w:r>
      <w:r>
        <w:rPr>
          <w:rStyle w:val="FootnoteAnchor"/>
        </w:rPr>
        <w:footnoteReference w:id="2"/>
      </w:r>
      <w:r>
        <w:rPr/>
        <w:t>, onde pôde ter acesso a sua vasta biblioteca nos dias de folga do trabalho. Trabalhou também como lavradora, e na maior parte de sua vida sobreviveu como catadora de papel, para poder prover o seu sustento e de seus filhos Jo</w:t>
      </w:r>
      <w:r>
        <w:rPr/>
        <w:t>ã</w:t>
      </w:r>
      <w:r>
        <w:rPr/>
        <w:t>o Jos</w:t>
      </w:r>
      <w:r>
        <w:rPr/>
        <w:t>é</w:t>
      </w:r>
      <w:r>
        <w:rPr/>
        <w:t>, Jos</w:t>
      </w:r>
      <w:r>
        <w:rPr/>
        <w:t>é</w:t>
      </w:r>
      <w:r>
        <w:rPr/>
        <w:t xml:space="preserve"> Carlos e Vera Eunice. </w:t>
      </w:r>
    </w:p>
    <w:p>
      <w:pPr>
        <w:pStyle w:val="Monografia"/>
        <w:rPr/>
      </w:pPr>
      <w:r>
        <w:rPr/>
        <w:t xml:space="preserve">Foi catadora de papel, viveu na favela do Canindé em São Paulo e passou a registrar todo o seu cotidiano, a sua vivência na favela em cadernos encontrados no meio do lixo. Nos escritos, a autora descrevia a complexidade de ser mulher, pobre e negra.  Ela via-se totalmente desprovida de possibilidades de construir uma vida de igualdade de direitos em relação aos homens. </w:t>
      </w:r>
    </w:p>
    <w:p>
      <w:pPr>
        <w:pStyle w:val="Monografia"/>
        <w:rPr/>
      </w:pPr>
      <w:r>
        <w:rPr/>
        <w:t>Carolina era chefe de família, responsável pelo provimento do sustento dos seus filhos, sendo discriminada por isso, por não ter marido e ser “sozinha”. Somando-se a isso o fato de ser pobre e negra. Segundo a escritora, era preciso conhecer as adversidades humanas para falar sobre elas.  Sua produção literária é contemporânea porque refletem ainda hoje a complexidade e realidade de mulheres negras (mães-solteiras), catadoras de lixo (trabalhadoras arrimos de família), moradoras de favelas.</w:t>
      </w:r>
    </w:p>
    <w:p>
      <w:pPr>
        <w:pStyle w:val="Monografia"/>
        <w:rPr/>
      </w:pPr>
      <w:r>
        <w:rPr/>
        <w:t>Seu acervo tem sido documentado e recentemente foi lançado o livro “Vida por Escrito – Guia do Acervo de Carolina Maria de Jesus” (BARCELLOS, 2015) em que foi registrado a quase totalidade de sua produção. Das palavras de uma estudiosa de seus trabalhos, retiramos a seguinte definição:</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t>Sua arte era politizada em sentido amplo, uma vez que, por meio de seus diários e de suas narrativas memorialistas, defendia o direito à integralidade do homem, inclusive o direito de pertencer e adequar-se ao sistema da ordem capitalista que arrastava e ainda mantêm tantas Carolinas nos tantos não-lugares das favelas brasileiras (BARCELLOS, 2015, p. 319).</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Monografia"/>
        <w:rPr/>
      </w:pPr>
      <w:r>
        <w:rPr/>
        <w:t>Além desta obra, ela lançou mais três livros: Casa de Alvenaria, Pedaços de Fome e Provérbios, que versam sobre as temáticas da negritude, da condição social e econômica. Também publicou colunas em jornais e produzia diversos gêneros tais como: diário pessoal, poemas, novelas, letras de música, contos, peças teatrais etc.</w:t>
      </w:r>
    </w:p>
    <w:p>
      <w:pPr>
        <w:pStyle w:val="Monografia"/>
        <w:rPr>
          <w:color w:val="231F20"/>
          <w:sz w:val="18"/>
          <w:szCs w:val="18"/>
        </w:rPr>
      </w:pPr>
      <w:r>
        <w:rPr/>
        <w:t xml:space="preserve">Uma grande contradição é o fato de que apesar de todo o sucesso alcançado, e do reconhecimento fora do país ainda hoje, Carolina Maria de Jesus, voltou à miséria quase absoluta, morrendo em 13 de fevereiro em 1977, vítima de uma crise de asma em Parelheiros – São Paulo. Apesar de ter deixado um impressionante legado na nossa literatura, atualmente, a autora é desconhecida da maioria dos leitores brasileiros. </w:t>
      </w:r>
    </w:p>
    <w:p>
      <w:pPr>
        <w:pStyle w:val="4Textocentral"/>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31Subttulo1"/>
        <w:numPr>
          <w:ilvl w:val="0"/>
          <w:numId w:val="1"/>
        </w:numPr>
        <w:ind w:left="360" w:hanging="360"/>
        <w:rPr>
          <w:rFonts w:ascii="Times New Roman" w:hAnsi="Times New Roman" w:cs="Times New Roman"/>
        </w:rPr>
      </w:pPr>
      <w:r>
        <w:rPr>
          <w:rFonts w:cs="Times New Roman" w:ascii="Times New Roman" w:hAnsi="Times New Roman"/>
        </w:rPr>
        <w:t>O livro Quarto de Despejo</w:t>
      </w:r>
    </w:p>
    <w:p>
      <w:pPr>
        <w:pStyle w:val="4Textocentral"/>
        <w:rPr>
          <w:rFonts w:ascii="Times New Roman" w:hAnsi="Times New Roman" w:cs="Times New Roman"/>
        </w:rPr>
      </w:pPr>
      <w:r>
        <w:rPr>
          <w:rFonts w:cs="Times New Roman" w:ascii="Times New Roman" w:hAnsi="Times New Roman"/>
        </w:rPr>
      </w:r>
    </w:p>
    <w:p>
      <w:pPr>
        <w:pStyle w:val="Monografia"/>
        <w:rPr/>
      </w:pPr>
      <w:r>
        <w:rPr/>
        <w:t xml:space="preserve">O livro Quarto de despejo é um texto autobiográfico, que teve uma tiragem inicial de 80 mil exemplares, um fenômeno de vendagem até para os padrões atuais, superando nomes consagrados como Jorge Amado à época. Este livro chegou a ser traduzido para o exterior, e teve publicação em 13 línguas. </w:t>
      </w:r>
    </w:p>
    <w:p>
      <w:pPr>
        <w:pStyle w:val="Monografia"/>
        <w:rPr/>
      </w:pPr>
      <w:r>
        <w:rPr/>
        <w:t>Conforme Valladares (2008), o livro é facilmente encontrado em bibliotecas de vários lugares do mundo, inclusive nos EUA, sendo utilizado como material de apoio para estudo de jovens, e também no meio acadêmico, como suporte para compreensão das comunidades pobres no mundo.</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t>[...] O diário de Carolina, traduzido para o inglês com o título de Child of the dark (1961), havia obtido um grande sucesso nos Estados Unidos e suas numerosas edições eram encontradas na maior parte das bibliotecas daquele país. Escrito por uma mulher que mal sabia ler e escrever, negra, mãe solteira, esse diário era um grito contra a miséria e a injustiça social. Carolina morava em uma favela de São Paulo, mas seu relato seria o mesmo caso vivesse em uma favela do Rio, que tanto na literatura internacional quanto nos meios de comunicação, já constituía um símbolo dos espaços segregados das cidades latino-americanas, onde vivia uma população dita ‘marginal’, geográfica, social e economicamente. (VALLADARES, 2008, p. 107).</w:t>
      </w:r>
    </w:p>
    <w:p>
      <w:pPr>
        <w:pStyle w:val="Monografia"/>
        <w:spacing w:lineRule="auto" w:line="240" w:before="0" w:after="0"/>
        <w:ind w:left="2268" w:hanging="0"/>
        <w:rPr>
          <w:sz w:val="20"/>
          <w:szCs w:val="20"/>
        </w:rPr>
      </w:pPr>
      <w:r>
        <w:rPr>
          <w:sz w:val="20"/>
          <w:szCs w:val="20"/>
        </w:rPr>
      </w:r>
    </w:p>
    <w:p>
      <w:pPr>
        <w:pStyle w:val="Monografia"/>
        <w:rPr/>
      </w:pPr>
      <w:r>
        <w:rPr/>
        <w:t xml:space="preserve">Carolina retrata sobre as impressões que tinha sobre o lugar em que vivia, a sua condição de mulher negra e também fala da sua condição social. Define a favela como o quarto de despejo, onde se dispensa o supérfluo. Ou ainda, como um quintal da cidade onde se jogam os lixos, ou seja, a população marginalizada, retratando assim o lugar em que vive. </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pPr>
      <w:r>
        <w:rPr>
          <w:sz w:val="20"/>
          <w:szCs w:val="20"/>
        </w:rPr>
        <w:t>“</w:t>
      </w:r>
      <w:r>
        <w:rPr>
          <w:sz w:val="20"/>
          <w:szCs w:val="20"/>
        </w:rPr>
        <w:t>Eu classifico São Paulo assim: O Palácio é a sala de visita. A Prefeitura é a sala de jantar e a cidade é o jardim. E a favela é o quintal onde jogam os lixos”. (JESUS, 1960, p. 32).</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31Subttulo1"/>
        <w:numPr>
          <w:ilvl w:val="0"/>
          <w:numId w:val="1"/>
        </w:numPr>
        <w:ind w:left="360" w:hanging="360"/>
        <w:rPr>
          <w:rFonts w:ascii="Times New Roman" w:hAnsi="Times New Roman" w:cs="Times New Roman"/>
        </w:rPr>
      </w:pPr>
      <w:r>
        <w:rPr>
          <w:rFonts w:cs="Times New Roman" w:ascii="Times New Roman" w:hAnsi="Times New Roman"/>
        </w:rPr>
        <w:t>Uma voz de resistência</w:t>
      </w:r>
    </w:p>
    <w:p>
      <w:pPr>
        <w:pStyle w:val="Monografia"/>
        <w:ind w:hanging="0"/>
        <w:rPr>
          <w:rFonts w:ascii="Times New Roman" w:hAnsi="Times New Roman" w:cs="Times New Roman"/>
          <w:b/>
          <w:b/>
        </w:rPr>
      </w:pPr>
      <w:r>
        <w:rPr>
          <w:rFonts w:cs="Times New Roman"/>
          <w:b/>
        </w:rPr>
      </w:r>
    </w:p>
    <w:p>
      <w:pPr>
        <w:pStyle w:val="Monografia"/>
        <w:rPr/>
      </w:pPr>
      <w:r>
        <w:rPr/>
        <w:t xml:space="preserve">A literatura de Carolina é um ato de resistência porque combate ao silenciamento imposto. Narrando a partir de suas próprias experiências, contestando o discurso eurocêntrico, valorizando a cor da pele e seus traços físicos, busca contar a real trajetória dos negros nos espaços periféricos. </w:t>
      </w:r>
    </w:p>
    <w:p>
      <w:pPr>
        <w:pStyle w:val="Monografia"/>
        <w:rPr/>
      </w:pPr>
      <w:r>
        <w:rPr/>
        <w:t>A literatura afro-brasileira fornece espaço para a manifestação de vozes até então silenciadas, contribuindo para ampliar a noção de identidade nacional. As vozes negras é que articulam sentido sobre a sua própria condição social, o silenciar delas perpetua o atual estado de representação do Brasil e o seu histórico excludente. E nesse sentido, a autora em questão representa uma ruptura, de forma que seu texto conseguiu dar voz à população pobre e marginalizada, fazendo com que o mundo tentasse entender a realidade das comunidades. Sendo este mesmo texto utilizado como fonte de pesquisa em diversos países do mundo como instrumento para entendimento das periferias.</w:t>
      </w:r>
    </w:p>
    <w:p>
      <w:pPr>
        <w:pStyle w:val="Monografia"/>
        <w:rPr/>
      </w:pPr>
      <w:r>
        <w:rPr/>
        <w:t>Ao refletir sobre o silenciamento da autora Carolina, nos remetemos à pensadora indiana Gayatri Chakravorty Spivak, que no seu livro “Pode o subalterna falar?” (2010), analisa a condição daqueles cuja voz não pode ser ouvida. Sob essa indicação, a ênfase está na preocupação com as ambiências que estrategicamente, devem ser criada para garantir processos de cooperação mutua. Nelas, a troca e os modos de resistência podem ser melhor agregados na luta cotidiana.</w:t>
      </w:r>
    </w:p>
    <w:p>
      <w:pPr>
        <w:pStyle w:val="Monografia"/>
        <w:rPr/>
      </w:pPr>
      <w:r>
        <w:rPr/>
        <w:t xml:space="preserve">Segundo Sandra Regina Goulard Almeida (2010, p. 12), estudiosa e tradutora da autora, esta descreve a condição de subalternidade, onde “as camadas mais baixas da sociedade constituídas, pelos modos específicos de exclusão dos mercados, da representação política e legal, e da possibilidade de se tornarem membros plenos no estrato social dominante”. </w:t>
      </w:r>
    </w:p>
    <w:p>
      <w:pPr>
        <w:pStyle w:val="Monografia"/>
        <w:rPr/>
      </w:pPr>
      <w:r>
        <w:rPr>
          <w:rFonts w:eastAsia="Times New Roman"/>
        </w:rPr>
        <w:t xml:space="preserve"> </w:t>
      </w:r>
      <w:r>
        <w:rPr/>
        <w:t>Nos estudos pós-coloniais indicam que o subalterno possui a capacidade de intelectual enunciar as opressões sofridas. Carolina tem esse perfil. Além de falar por si, também narrou a história dos excluídos e oprimidos. Esta apropriação da escrita rompe o silêncio imposto por muito tempo pela sociedade patriarcal. Segundo Spivak:</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t>No contexto do itinerário obliterado do sujeito subalterno, o caminho da diferença sexual é duplamente obliterado. A questão não é a da participação feminina na insurgência ou das regras básicas da divisão sexual do trabalho, pois, em ambos os casos, há “evidência”. É mais uma questão de que, apesar de ambos serem objetos da historiografia colonialista e sujeitos da insurgência, a construção ideológica de gênero mantém a dominação masculina. Se, no contexto da produção colonial, o sujeito subalterno não tem história e não pode falar, o sujeito subalterno feminino está ainda mais profundamente na obscuridade. (SPIVAK, 2010, p. 66-67)</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Monografia"/>
        <w:rPr/>
      </w:pPr>
      <w:r>
        <w:rPr/>
        <w:t xml:space="preserve">A autora Carolina Maria de Jesus era considerada pela sociedade brasileira como “criatura exótica”, principalmente na época de seu lançamento, muitas controvérsias que retirava da escritora a autoria da obra, os estigmas que se dirigia, por não acreditar no potencial artístico de uma mulher, negra e favelada. </w:t>
      </w:r>
    </w:p>
    <w:p>
      <w:pPr>
        <w:pStyle w:val="Monografia"/>
        <w:rPr/>
      </w:pPr>
      <w:r>
        <w:rPr/>
        <w:t>A literatura brasileira é predominante dominada por autores brancos, e soma-se a este quadro a hierarquia racial, onde o sexo feminino teve os seus discursos negados ou rejeitados à inclusão no cânone por muitos anos. A presença de mulheres negras na literatura foi marcada por preconceitos de raça e gênero, uma vez que o sujeito feminino também teve uma longa história de submissão e interiorização por causa da conjuntura social, fortemente marcada pelo patriarcal e por um tratamento marginalizado. Tal fenômeno também é abordado na literatura e nos testemunhos da Carolina Maria de Jesus:</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t>(...) Quis saber o que eu escrevia. Eu disse ser o meu diário. – Nunca vi uma preta gostar tanto de livros como você. (JESUS, 2014 p.26)</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t xml:space="preserve">Eu escrevia peças e apresentava aos diretores de circo. </w:t>
      </w:r>
    </w:p>
    <w:p>
      <w:pPr>
        <w:pStyle w:val="Monografia"/>
        <w:spacing w:lineRule="auto" w:line="240" w:before="0" w:after="0"/>
        <w:ind w:left="2268" w:hanging="0"/>
        <w:rPr>
          <w:sz w:val="20"/>
          <w:szCs w:val="20"/>
        </w:rPr>
      </w:pPr>
      <w:r>
        <w:rPr>
          <w:sz w:val="20"/>
          <w:szCs w:val="20"/>
        </w:rPr>
        <w:t>Eles respondia-me</w:t>
      </w:r>
    </w:p>
    <w:p>
      <w:pPr>
        <w:pStyle w:val="Monografia"/>
        <w:spacing w:lineRule="auto" w:line="240" w:before="0" w:after="0"/>
        <w:ind w:left="2268" w:hanging="0"/>
        <w:rPr>
          <w:sz w:val="20"/>
          <w:szCs w:val="20"/>
        </w:rPr>
      </w:pPr>
      <w:r>
        <w:rPr>
          <w:sz w:val="20"/>
          <w:szCs w:val="20"/>
        </w:rPr>
        <w:t>-É pena você ser preta.</w:t>
      </w:r>
    </w:p>
    <w:p>
      <w:pPr>
        <w:pStyle w:val="Monografia"/>
        <w:spacing w:lineRule="auto" w:line="240" w:before="0" w:after="0"/>
        <w:ind w:left="2268" w:hanging="0"/>
        <w:rPr>
          <w:sz w:val="20"/>
          <w:szCs w:val="20"/>
        </w:rPr>
      </w:pPr>
      <w:r>
        <w:rPr>
          <w:sz w:val="20"/>
          <w:szCs w:val="20"/>
        </w:rPr>
        <w:t xml:space="preserve">Esquecendo eles que eu adoro a minha pele negra, e o meu cabelo rústico. </w:t>
      </w:r>
    </w:p>
    <w:p>
      <w:pPr>
        <w:pStyle w:val="Monografia"/>
        <w:spacing w:lineRule="auto" w:line="240" w:before="0" w:after="0"/>
        <w:ind w:left="2268" w:hanging="0"/>
        <w:rPr>
          <w:sz w:val="20"/>
          <w:szCs w:val="20"/>
        </w:rPr>
      </w:pPr>
      <w:r>
        <w:rPr>
          <w:sz w:val="20"/>
          <w:szCs w:val="20"/>
        </w:rPr>
        <w:t>[...] Se é que existe reencarnações, eu quero voltar preta. (JESUS, 2014, p. 64)</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Monografia"/>
        <w:rPr/>
      </w:pPr>
      <w:r>
        <w:rPr/>
        <w:t xml:space="preserve">Ao percebermos a invisibilidade forçada sobre a obra de Carolina na literatura brasileira, despertamos um olhar crítico ao cânone literário. Este não restringe somente a produção de textos no campo da literatura, mas também impõe restrições nas produções acadêmicas. Trata-se de regras e normas instituídas hegemonicamente que refletem uma ideologia baseada em um modelo de sociedade branca, ocidental, eurocêntrica e heterossexual. </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t xml:space="preserve">O livro de Carolina escorreu pela vala do esquecimento como se não tivesse tido importância singular em nossa história da cultura. Vale ressaltar que não se fala apenas de um esquecimento corriqueiro visto que o livro em questão tem cerca de um milhão de cópias vendidas em todo mundo, </w:t>
      </w:r>
      <w:r>
        <w:rPr>
          <w:b/>
          <w:sz w:val="20"/>
          <w:szCs w:val="20"/>
        </w:rPr>
        <w:t>sendo, inclusive, o texto brasileiro mais publicado em todos os tempos.</w:t>
      </w:r>
      <w:r>
        <w:rPr>
          <w:sz w:val="20"/>
          <w:szCs w:val="20"/>
        </w:rPr>
        <w:t xml:space="preserve"> (MEIRY. 1998 p.85, grifo nosso).</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Monografia"/>
        <w:rPr/>
      </w:pPr>
      <w:r>
        <w:rPr/>
        <w:t>A hegemonia no conhecimento, de base ocidental e eurocêntrica, silenciou e inviabilizou outras lógicas, outros saberes, outros modos de ser e de viver. Segundo Quijano, um traço da dominação colonial que persiste até a atualidade.</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t>O controle da autoridade política, dos recursos de produção e do trabalho de uma população determinada possui uma diferente identidade e as suas sedes centrais estão, além disso, em outra jurisdição territorial. Porém nem sempre, nem necessariamente, implica relações racistas de poder. O Colonialismo é, obviamente, mais antigo; no entanto a colonialidade provou ser, nos últimos 500 anos, mais profunda e duradoura que o colonialismo. Porém, sem dúvida, foi forjada dentro deste, e mais ainda, sem ele não teria podido ser imposta à inter-subjetividade de modo tão enraizado e prolongado. (QUIJANO, 2007, p. 93).</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Monografia"/>
        <w:rPr/>
      </w:pPr>
      <w:r>
        <w:rPr/>
        <w:t>A branquitude é um constructo ideológico de poder, que também está relacionada ao legado do colonialismo, estabelecendo privilégios de poder em uma sociedade que vivem em estruturas raciais. Para Miranda e Passos:</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t>A branquitude se configura a partir da construção de uma identidade coletiva marcada pela posição hegemônica de privilegio de poder. Está ligada ao racismo de uma elite estabelecida em termos do poder social, econômico e simbólico e que se mantêm nele a partir da manutenção de uma política ideológica calcada na valorização das hierarquias raciais: política de branquitude.</w:t>
      </w:r>
      <w:r>
        <w:rPr/>
        <w:t xml:space="preserve"> </w:t>
      </w:r>
      <w:r>
        <w:fldChar w:fldCharType="begin"/>
      </w:r>
      <w:r>
        <w:rPr>
          <w:sz w:val="20"/>
          <w:szCs w:val="20"/>
        </w:rPr>
        <w:instrText xml:space="preserve">ADDIN CSL_CITATION { "citationItems" : [ { "id" : "ITEM-1", "itemData" : { "author" : [ { "dropping-particle" : "", "family" : "Miranda", "given" : "Claudia", "non-dropping-particle" : "", "parse-names" : false, "suffix" : "" } ], "id" : "ITEM-1", "issued" : { "date-parts" : [ [ "2004" ] ] }, "page" : "1-19", "title" : "LUGARES EPIST\u00caMICOS OUTROS PARA OS NOVOS ESTUDOS DAS RELA\u00c7\u00d5ES RACIAIS1", "type" : "article-journal", "volume" : "2" }, "uris" : [ "http://www.mendeley.com/documents/?uuid=f3d9b69a-8a76-4b99-8183-fd24b7ed7117" ] } ], "mendeley" : { "formattedCitation" : "(MIRANDA, 2004)", "plainTextFormattedCitation" : "(MIRANDA, 2004)" }, "properties" : { "noteIndex" : 0 }, "schema" : "https://github.com/citation-style-language/schema/raw/master/csl-citation.json" }</w:instrText>
      </w:r>
      <w:r>
        <w:rPr>
          <w:sz w:val="20"/>
          <w:szCs w:val="20"/>
        </w:rPr>
      </w:r>
      <w:r>
        <w:rPr>
          <w:sz w:val="20"/>
          <w:szCs w:val="20"/>
        </w:rPr>
        <w:fldChar w:fldCharType="separate"/>
      </w:r>
      <w:r>
        <w:rPr>
          <w:sz w:val="20"/>
          <w:szCs w:val="20"/>
        </w:rPr>
        <w:t>(MIRANDA &amp; PASSOS, 2011, p. 3)</w:t>
      </w:r>
      <w:r/>
      <w:r>
        <w:rPr>
          <w:sz w:val="20"/>
          <w:szCs w:val="20"/>
        </w:rPr>
        <w:fldChar w:fldCharType="end"/>
      </w:r>
      <w:r>
        <w:rPr>
          <w:sz w:val="20"/>
          <w:szCs w:val="20"/>
        </w:rPr>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Monografia"/>
        <w:rPr/>
      </w:pPr>
      <w:r>
        <w:rPr/>
        <w:t xml:space="preserve">Segundo Sueli Carneiro em seu artigo “Enegrecer o feminismo: a situação da mulher negra na América latina a partir de uma perspectiva de gênero” apresenta um conceito sobre o feminismo negro faz compreender que o racismo articula e determina as relações de gênero. </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t>A partir desse ponto de vista, é possível afirmar que um feminismo negro, construído no contexto de sociedades multirraciais, pluriculturais e racistas - como são as sociedades latino-americanas - tem como principal eixo articulador o racismo e seu impacto sobre as relações de gênero, uma vez que ele determina a própria hierarquia de gênero em nossas sociedades. (CARNEIRO, 2003, S/N)</w:t>
      </w:r>
    </w:p>
    <w:p>
      <w:pPr>
        <w:pStyle w:val="Monografia"/>
        <w:spacing w:lineRule="auto" w:line="240" w:before="0" w:after="0"/>
        <w:ind w:left="2268" w:hanging="0"/>
        <w:rPr>
          <w:sz w:val="20"/>
          <w:szCs w:val="20"/>
        </w:rPr>
      </w:pPr>
      <w:r>
        <w:rPr>
          <w:sz w:val="20"/>
          <w:szCs w:val="20"/>
        </w:rPr>
      </w:r>
    </w:p>
    <w:p>
      <w:pPr>
        <w:pStyle w:val="Monografia"/>
        <w:spacing w:lineRule="auto" w:line="240" w:before="0" w:after="0"/>
        <w:ind w:left="2268" w:hanging="0"/>
        <w:rPr>
          <w:sz w:val="20"/>
          <w:szCs w:val="20"/>
        </w:rPr>
      </w:pPr>
      <w:r>
        <w:rPr>
          <w:sz w:val="20"/>
          <w:szCs w:val="20"/>
        </w:rPr>
      </w:r>
    </w:p>
    <w:p>
      <w:pPr>
        <w:pStyle w:val="Monografia"/>
        <w:rPr/>
      </w:pPr>
      <w:r>
        <w:rPr/>
        <w:t>Carolina não é co</w:t>
      </w:r>
      <w:bookmarkStart w:id="0" w:name="_GoBack"/>
      <w:bookmarkEnd w:id="0"/>
      <w:r>
        <w:rPr/>
        <w:t xml:space="preserve">nsiderada uma escritora, e sim uma escritora negra. O termo negro usado faz parte da agenda de luta antirracista no Brasil e não pode ser dispensado pelo que ainda representa na Diáspora Africana, a carga do racismo. Seguindo nesta mesma lógica, penso ser importante também frisar a fala de Carneiro (2003), quando menciona que, </w:t>
      </w:r>
      <w:r>
        <w:rPr>
          <w:i/>
        </w:rPr>
        <w:t>“ser negro sem ser somente negro, ser mulher sem ser somente mulher, ser mulher negra sem ser somente mulher negra”.</w:t>
      </w:r>
    </w:p>
    <w:p>
      <w:pPr>
        <w:pStyle w:val="Monografia"/>
        <w:rPr/>
      </w:pPr>
      <w:r>
        <w:rPr/>
        <w:t>O reconhecimento da escrita feminina negra significa que a autora Carolina Maria de Jesus, constituiu por meio da literatura um instrumento que questiona contra o sistema excludente, deu vazão a sua voz como gesto de luta e resistência.</w:t>
      </w:r>
    </w:p>
    <w:p>
      <w:pPr>
        <w:pStyle w:val="Monografia"/>
        <w:rPr/>
      </w:pPr>
      <w:r>
        <w:rPr/>
        <w:t xml:space="preserve">A literatura construída por mulheres é uma forma de resistência contra a hegemonia eurocêntrica, pois atua na quebra do emudecimento de suas vozes, evoca a valorização do ser feminino e da negritude. </w:t>
      </w:r>
    </w:p>
    <w:p>
      <w:pPr>
        <w:pStyle w:val="31Subttulo1"/>
        <w:numPr>
          <w:ilvl w:val="0"/>
          <w:numId w:val="1"/>
        </w:numPr>
        <w:ind w:left="360" w:hanging="360"/>
        <w:rPr>
          <w:rFonts w:ascii="Times New Roman" w:hAnsi="Times New Roman" w:cs="Times New Roman"/>
        </w:rPr>
      </w:pPr>
      <w:r>
        <w:rPr>
          <w:rFonts w:cs="Times New Roman" w:ascii="Times New Roman" w:hAnsi="Times New Roman"/>
        </w:rPr>
        <w:t>Conclusões</w:t>
      </w:r>
    </w:p>
    <w:p>
      <w:pPr>
        <w:pStyle w:val="Monografia"/>
        <w:ind w:hanging="0"/>
        <w:rPr>
          <w:rFonts w:ascii="Times New Roman" w:hAnsi="Times New Roman" w:cs="Times New Roman"/>
          <w:b/>
          <w:b/>
        </w:rPr>
      </w:pPr>
      <w:r>
        <w:rPr>
          <w:rFonts w:cs="Times New Roman"/>
          <w:b/>
        </w:rPr>
      </w:r>
    </w:p>
    <w:p>
      <w:pPr>
        <w:pStyle w:val="Monografia"/>
        <w:rPr/>
      </w:pPr>
      <w:r>
        <w:rPr/>
        <w:t xml:space="preserve">Com este trabalho, pretende-se retomar a visibilidade de Carolina Maria de Jesus e sua importância, a partir de uma proposta pedagógica decolonial dentro da escola, que visa desconstruir pensamentos e conhecimentos eurocêntricos, através do saber subalternizado encontrado no texto da autora Carolina Maria de Jesus, que foi silenciada ou omitida na diversidade dos conhecimentos. </w:t>
      </w:r>
    </w:p>
    <w:p>
      <w:pPr>
        <w:pStyle w:val="Monografia"/>
        <w:rPr/>
      </w:pPr>
      <w:r>
        <w:rPr/>
        <w:t>Um exemplo disso, no início do mês de abril à autora Carolina Maria de Jesus foi homenageada na Academia Carioca de Letras, no qual o professor de literatura</w:t>
      </w:r>
      <w:r>
        <w:rPr>
          <w:rStyle w:val="FootnoteCharacters"/>
          <w:rStyle w:val="FootnoteAnchor"/>
        </w:rPr>
        <w:footnoteReference w:id="3"/>
      </w:r>
      <w:r>
        <w:rPr/>
        <w:t xml:space="preserve"> Ivan Calvanti Proença membro da academia, diz “</w:t>
      </w:r>
      <w:r>
        <w:rPr>
          <w:i/>
        </w:rPr>
        <w:t xml:space="preserve">que Carolina não fez literatura e sim um relato natural e espontâneo que ela desconhecia as orações subordinadas” </w:t>
      </w:r>
      <w:r>
        <w:rPr/>
        <w:t>Este privilégio da branquitude é tanto, que o professor sente o direito deslegitimar a homenagem. No mesmo período a Universidade Estadual de Campinas (Unicamp) anunciou que o livro “Quarto de Despejo”, será leitura obrigatória no vestibular de 2018.</w:t>
      </w:r>
    </w:p>
    <w:p>
      <w:pPr>
        <w:pStyle w:val="Monografia"/>
        <w:rPr/>
      </w:pPr>
      <w:r>
        <w:rPr/>
        <w:t>Apesar de que são 14 anos que a lei 10.639/200</w:t>
      </w:r>
      <w:r>
        <w:rPr>
          <w:rStyle w:val="FootnoteCharacters"/>
          <w:rStyle w:val="FootnoteAnchor"/>
        </w:rPr>
        <w:footnoteReference w:id="4"/>
      </w:r>
      <w:r>
        <w:rPr/>
        <w:t xml:space="preserve"> alterou a Lei de Diretrizes e Bases da Educação Nacional (lei 9.394/1996), estabelece que os temas referentes à história e à cultura afro-brasileira, bem como dos povos indígenas, devem ser trabalhados por todas as disciplinas da grade curricular. De acordo com este parágrafo, não se criou uma nova disciplina para trabalhar esta temática. A mesma foi incluída “no âmbito de todo currículo escolar”, e infelizmente ainda carece de ser posta em prática na sua plenitude.</w:t>
      </w:r>
    </w:p>
    <w:p>
      <w:pPr>
        <w:pStyle w:val="Monografia"/>
        <w:rPr/>
      </w:pPr>
      <w:r>
        <w:rPr/>
        <w:t xml:space="preserve">A lei 10.639/2003 representa uma agenda antirracista, que busca superar os conhecimentos hegemônicos que ainda são encontrados nos currículos da escola.  Para atender esta agenda a pedagogia decolonial, busca inserir diversos saberes e conhecimentos que foram silenciados ou inviabilizados no seio da educação, representando nessa perspectiva um giro epistemológico no campo educacional. </w:t>
      </w:r>
    </w:p>
    <w:p>
      <w:pPr>
        <w:pStyle w:val="Monografia"/>
        <w:rPr/>
      </w:pPr>
      <w:r>
        <w:rPr/>
        <w:t>As pedagogias decoloniais, no sentido dado pela autora aqui incluída, nos fazem refletir sobre elaboração do conhecimento hegemônico e questionar a colonialidade do poder, do saber e do ser dentro da perspectiva intercultural e reconhece outros conhecimentos subalternizados e invisibilizados.</w:t>
      </w:r>
    </w:p>
    <w:p>
      <w:pPr>
        <w:pStyle w:val="Monografia"/>
        <w:rPr/>
      </w:pPr>
      <w:r>
        <w:rPr/>
        <w:t>Aprende-se que a educação intercultural e crítica possibilita o reconhecimento do outro, desconstruindo as narrativas eurocêntricas e promovendo diálogos entre diferentes grupos sociais.</w:t>
      </w:r>
    </w:p>
    <w:p>
      <w:pPr>
        <w:pStyle w:val="35Subttulobibliobiografa"/>
        <w:rPr/>
      </w:pPr>
      <w:r>
        <w:rPr>
          <w:sz w:val="32"/>
          <w:szCs w:val="32"/>
        </w:rPr>
        <w:t>Bibliografia</w:t>
      </w:r>
    </w:p>
    <w:p>
      <w:pPr>
        <w:pStyle w:val="Bibliografia"/>
        <w:rPr>
          <w:rFonts w:ascii="Times New Roman" w:hAnsi="Times New Roman" w:cs="Times New Roman"/>
        </w:rPr>
      </w:pPr>
      <w:r>
        <w:rPr>
          <w:rFonts w:cs="Times New Roman" w:ascii="Times New Roman" w:hAnsi="Times New Roman"/>
        </w:rPr>
        <w:t>BARCELLOS, Sergio da Silva. Vida por Escrito: guia do acervo de Carolina Maria de Jesus. Minas Gerais: Editora Bertolucci, 2015.</w:t>
      </w:r>
    </w:p>
    <w:p>
      <w:pPr>
        <w:pStyle w:val="Bibliografia"/>
        <w:rPr/>
      </w:pPr>
      <w:r>
        <w:rPr>
          <w:rFonts w:cs="Times New Roman" w:ascii="Times New Roman" w:hAnsi="Times New Roman"/>
        </w:rPr>
        <w:t xml:space="preserve">CARNEIRO, Sueli. Enegrecer o feminismo: a situação da mulher negra na América Latina a partir de uma perspectiva de gênero. 2003. Disponível em: </w:t>
      </w:r>
      <w:hyperlink r:id="rId2">
        <w:r>
          <w:rPr>
            <w:rStyle w:val="InternetLink"/>
            <w:rFonts w:cs="Times New Roman" w:ascii="Times New Roman" w:hAnsi="Times New Roman"/>
          </w:rPr>
          <w:t>https://rizoma.milharal.org/files/2013/05/Enegrecer-o-feminismo.pdf</w:t>
        </w:r>
      </w:hyperlink>
      <w:r>
        <w:rPr>
          <w:rFonts w:cs="Times New Roman" w:ascii="Times New Roman" w:hAnsi="Times New Roman"/>
        </w:rPr>
        <w:t xml:space="preserve"> Acesso em: 17de maio, 2017.</w:t>
      </w:r>
    </w:p>
    <w:p>
      <w:pPr>
        <w:pStyle w:val="Bibliografia"/>
        <w:rPr>
          <w:rFonts w:ascii="Times New Roman" w:hAnsi="Times New Roman" w:cs="Times New Roman"/>
        </w:rPr>
      </w:pPr>
      <w:r>
        <w:rPr>
          <w:rFonts w:cs="Times New Roman" w:ascii="Times New Roman" w:hAnsi="Times New Roman"/>
        </w:rPr>
        <w:t xml:space="preserve">DE JESUS, Carolina Maria. Quarto de despejo: diário de uma favela. 10a ed. Rio de Janeiro: Ática, 2014. </w:t>
      </w:r>
    </w:p>
    <w:p>
      <w:pPr>
        <w:pStyle w:val="Bibliografia"/>
        <w:rPr/>
      </w:pPr>
      <w:r>
        <w:rPr>
          <w:rFonts w:cs="Times New Roman" w:ascii="Times New Roman" w:hAnsi="Times New Roman"/>
        </w:rPr>
        <w:t>FENSKE, Elfi Kürten (pesquisa, seleção e organização). Carolina Maria de Jesus - a voz dos que não têm a palavra. Templo Cultural Delfos, maio/2014. Disponível em: &lt;</w:t>
      </w:r>
      <w:hyperlink r:id="rId3">
        <w:r>
          <w:rPr>
            <w:rStyle w:val="InternetLink"/>
            <w:rFonts w:cs="Times New Roman" w:ascii="Times New Roman" w:hAnsi="Times New Roman"/>
          </w:rPr>
          <w:t>http://www.elfikurten.com.br/2014/05/carolina-maria-de-jesus.html</w:t>
        </w:r>
      </w:hyperlink>
      <w:r>
        <w:rPr>
          <w:rFonts w:cs="Times New Roman" w:ascii="Times New Roman" w:hAnsi="Times New Roman"/>
        </w:rPr>
        <w:t>&gt;  Acesso em: 17 de Maio, 2017.</w:t>
      </w:r>
    </w:p>
    <w:p>
      <w:pPr>
        <w:pStyle w:val="Bibliografia"/>
        <w:rPr>
          <w:rFonts w:ascii="Times New Roman" w:hAnsi="Times New Roman" w:cs="Times New Roman"/>
        </w:rPr>
      </w:pPr>
      <w:r>
        <w:rPr>
          <w:rFonts w:cs="Times New Roman" w:ascii="Times New Roman" w:hAnsi="Times New Roman"/>
        </w:rPr>
        <w:t>MIRANDA, Cláudia e PASSOS, Ana Helena. Lugares epistêmicos outros para os novos estudos das relações raciais. Sociedade Brasileira de Sociologia. CD-ROM GT 16, 2011. </w:t>
      </w:r>
    </w:p>
    <w:p>
      <w:pPr>
        <w:pStyle w:val="Bibliografia"/>
        <w:rPr/>
      </w:pPr>
      <w:r>
        <w:rPr>
          <w:rFonts w:cs="Times New Roman" w:ascii="Times New Roman" w:hAnsi="Times New Roman"/>
        </w:rPr>
        <w:t xml:space="preserve">MEIHY, José Carlos Sebe. Carolina Maria de Jesus: emblema do silêncio. Revista USP, São Paulo – 1998. Disponível em: </w:t>
      </w:r>
      <w:hyperlink r:id="rId4">
        <w:r>
          <w:rPr>
            <w:rStyle w:val="InternetLink"/>
            <w:rFonts w:cs="Times New Roman" w:ascii="Times New Roman" w:hAnsi="Times New Roman"/>
          </w:rPr>
          <w:t>http://www.revistas.usp.br/revusp/article/view/27047</w:t>
        </w:r>
      </w:hyperlink>
      <w:r>
        <w:rPr>
          <w:rFonts w:cs="Times New Roman" w:ascii="Times New Roman" w:hAnsi="Times New Roman"/>
        </w:rPr>
        <w:t xml:space="preserve"> Acesso em: 19 de Maio, 2017.</w:t>
      </w:r>
    </w:p>
    <w:p>
      <w:pPr>
        <w:pStyle w:val="Bibliografia"/>
        <w:rPr>
          <w:rFonts w:ascii="Times New Roman" w:hAnsi="Times New Roman" w:cs="Times New Roman"/>
        </w:rPr>
      </w:pPr>
      <w:r>
        <w:rPr>
          <w:rFonts w:cs="Times New Roman" w:ascii="Times New Roman" w:hAnsi="Times New Roman"/>
        </w:rPr>
        <w:t>QUIJANO, Anibal.  El pensamiento decolonial: desprendimiento y apertura. Un manifiesto. En: Santiago Castro-Gómez y Ramón Grosfoguel (eds.)El giro decolonial. Reflexiones para una diversidad epistémica más allá del capitalismo global. Bogotá: Iesco-Pensar-Siglo del Hombre Editores, 2007.</w:t>
      </w:r>
    </w:p>
    <w:p>
      <w:pPr>
        <w:pStyle w:val="Bibliografia"/>
        <w:rPr>
          <w:rFonts w:ascii="Times New Roman" w:hAnsi="Times New Roman" w:cs="Times New Roman"/>
        </w:rPr>
      </w:pPr>
      <w:r>
        <w:rPr>
          <w:rFonts w:cs="Times New Roman" w:ascii="Times New Roman" w:hAnsi="Times New Roman"/>
        </w:rPr>
        <w:t>SOUZA, Bruna Conceição. O Ensino da Geografia através da Literatura Afro brasileira: A prática docente da Geografia através de textos literários afro-brasileiros como ferramenta potencializadora de ensino e aproximação à realidade do aluno, no âmbito da lei 10. 639/2003, 2015.</w:t>
      </w:r>
    </w:p>
    <w:p>
      <w:pPr>
        <w:pStyle w:val="Bibliografia"/>
        <w:rPr>
          <w:rFonts w:ascii="Times New Roman" w:hAnsi="Times New Roman" w:cs="Times New Roman"/>
        </w:rPr>
      </w:pPr>
      <w:r>
        <w:rPr>
          <w:rFonts w:cs="Times New Roman" w:ascii="Times New Roman" w:hAnsi="Times New Roman"/>
        </w:rPr>
        <w:t>SPIVAK, Gayatri Chakravorty. Pode o subalterno falar? Belo Horizonte: Editora  UFMG, 2010</w:t>
      </w:r>
    </w:p>
    <w:p>
      <w:pPr>
        <w:pStyle w:val="Bibliografia"/>
        <w:rPr>
          <w:rFonts w:ascii="Times New Roman" w:hAnsi="Times New Roman" w:cs="Times New Roman"/>
        </w:rPr>
      </w:pPr>
      <w:r>
        <w:rPr>
          <w:rFonts w:cs="Times New Roman" w:ascii="Times New Roman" w:hAnsi="Times New Roman"/>
        </w:rPr>
        <w:t>VALLADARES, Licia do Prado. A Invenção da Favela. Do Mito de Origem a Favela.com. Rio de Janeiro: FGV, 2008.</w:t>
      </w:r>
    </w:p>
    <w:p>
      <w:pPr>
        <w:pStyle w:val="Bibliografia"/>
        <w:rPr>
          <w:rFonts w:ascii="Times New Roman" w:hAnsi="Times New Roman" w:cs="Times New Roman"/>
        </w:rPr>
      </w:pPr>
      <w:r>
        <w:rPr>
          <w:rFonts w:cs="Times New Roman" w:ascii="Times New Roman" w:hAnsi="Times New Roman"/>
        </w:rPr>
        <w:t>WALSH, Catherine. Interculturalidad Crítica/Pedagogia decolonial. In: Memórias del Seminário Internacional “Diversidad, Interculturalidad y Construcción de Ciudad”, Bogotá: Universidad Pedagógica Nacional 17-19 de abril de 2007.</w:t>
      </w:r>
    </w:p>
    <w:p>
      <w:pPr>
        <w:pStyle w:val="Bibliografia"/>
        <w:spacing w:before="240" w:after="240"/>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Geogrotesque Regular"/>
    <w:charset w:val="00"/>
    <w:family w:val="moder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i um médico cardiologista brasileiro. O quinto médico do mundo a realizar o transplante de coração e o primeiro do Brasil – Livro Vida por Escrito.</w:t>
      </w:r>
    </w:p>
  </w:footnote>
  <w:footnote w:id="3">
    <w:p>
      <w:pPr>
        <w:pStyle w:val="Footnote"/>
        <w:rPr/>
      </w:pPr>
      <w:r>
        <w:rPr>
          <w:rStyle w:val="FootnoteCharacters"/>
        </w:rPr>
        <w:footnoteRef/>
      </w:r>
      <w:r>
        <w:rPr/>
        <w:t xml:space="preserve"> </w:t>
      </w:r>
      <w:r>
        <w:rPr/>
        <w:t>http://www.revistaforum.com.br/2017/04/20/professor-branco-diz-que-obra-de-carolina-maria-de-jesus-nao-e-literatura-e-provoca-embate-no-rj/</w:t>
      </w:r>
    </w:p>
  </w:footnote>
  <w:footnote w:id="4">
    <w:p>
      <w:pPr>
        <w:pStyle w:val="Monografia"/>
        <w:spacing w:lineRule="auto" w:line="240" w:before="0" w:after="0"/>
        <w:ind w:hanging="0"/>
        <w:rPr/>
      </w:pPr>
      <w:r>
        <w:rPr>
          <w:rStyle w:val="FootnoteCharacters"/>
        </w:rPr>
        <w:footnoteRef/>
      </w:r>
      <w:r>
        <w:rPr/>
        <w:t xml:space="preserve"> </w:t>
      </w:r>
      <w:r>
        <w:rPr>
          <w:rFonts w:eastAsia="Times New Roman"/>
          <w:sz w:val="20"/>
          <w:szCs w:val="20"/>
          <w:lang w:eastAsia="pt-BR"/>
        </w:rPr>
        <w:t>Lei nº 10.639, de 9 de janeiro de 2003. Estabelece as diretrizes e bases da educação nacional, para incluir no currículo oficial da Rede de Ensino a obrigatoriedade da temática "História e Cultura Afro-Brasileira", e dá outras providências. Disponível em: &lt;</w:t>
      </w:r>
      <w:hyperlink r:id="rId1">
        <w:r>
          <w:rPr>
            <w:rStyle w:val="InternetLink"/>
            <w:rFonts w:eastAsia="Times New Roman"/>
            <w:sz w:val="20"/>
            <w:szCs w:val="20"/>
            <w:lang w:eastAsia="pt-BR"/>
          </w:rPr>
          <w:t>http://www.planalto.gov.br/ccivil_03/leis/2003/L10.639.htm</w:t>
        </w:r>
      </w:hyperlink>
      <w:r>
        <w:rPr>
          <w:rFonts w:eastAsia="Times New Roman"/>
          <w:sz w:val="20"/>
          <w:szCs w:val="20"/>
          <w:lang w:eastAsia="pt-BR"/>
        </w:rPr>
        <w:t>&gt; Acesso em: 7 Junho, 2017.</w:t>
      </w:r>
    </w:p>
    <w:p>
      <w:pPr>
        <w:pStyle w:val="Footnote"/>
        <w:rPr>
          <w:rFonts w:eastAsia="Times New Roman"/>
          <w:sz w:val="20"/>
          <w:szCs w:val="20"/>
          <w:lang w:eastAsia="pt-BR"/>
        </w:rPr>
      </w:pPr>
      <w:r>
        <w:rPr>
          <w:rFonts w:eastAsia="Times New Roman"/>
          <w:sz w:val="20"/>
          <w:szCs w:val="20"/>
          <w:lang w:eastAsia="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16"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31Subttulo1Char">
    <w:name w:val="3.1 / Subtítulo 1 Char"/>
    <w:qFormat/>
    <w:rPr>
      <w:rFonts w:ascii="Geogrotesque Rg;Geogrotesque Regular" w:hAnsi="Geogrotesque Rg;Geogrotesque Regular" w:eastAsia="MS Mincho;ＭＳ 明朝" w:cs="Geogrotesque Rg;Geogrotesque Regular"/>
      <w:b/>
      <w:bCs/>
      <w:i/>
      <w:color w:val="000000"/>
      <w:sz w:val="32"/>
      <w:szCs w:val="28"/>
      <w:lang w:val="es-ES" w:bidi="ar-SA"/>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bidi="ar-SA"/>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GradeColoridanfase1Char">
    <w:name w:val="Grade Colorida - Ênfase 1 Char"/>
    <w:qFormat/>
    <w:rPr>
      <w:rFonts w:ascii="Times New Roman" w:hAnsi="Times New Roman" w:cs="Times New Roman"/>
      <w:i/>
      <w:iCs/>
      <w:color w:val="000000"/>
    </w:rPr>
  </w:style>
  <w:style w:type="character" w:styleId="Textexposedshow">
    <w:name w:val="text_exposed_show"/>
    <w:qFormat/>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Geogrotesque Regular" w:hAnsi="Geogrotesque Rg;Geogrotesque Regular" w:eastAsia="MS Mincho;ＭＳ 明朝" w:cs="Geogrotesque Rg;Geogrotesque Regular"/>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Geogrotesque Regular" w:hAnsi="Geogrotesque Rg;Geogrotesque Regular" w:eastAsia="MS Mincho;ＭＳ 明朝" w:cs="Geogrotesque Rg;Geogrotesque Regular"/>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color w:val="000000"/>
      <w:sz w:val="22"/>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GradeColoridanfase1">
    <w:name w:val="Grade Colorida - Ênfase 1"/>
    <w:basedOn w:val="Normal"/>
    <w:next w:val="Normal"/>
    <w:qFormat/>
    <w:pPr/>
    <w:rPr>
      <w:i/>
      <w:iCs/>
      <w:color w:val="000000"/>
      <w:lang w:val="en-US"/>
    </w:rPr>
  </w:style>
  <w:style w:type="paragraph" w:styleId="Monografia">
    <w:name w:val="Monografia"/>
    <w:basedOn w:val="Normal"/>
    <w:qFormat/>
    <w:pPr>
      <w:spacing w:lineRule="auto" w:line="360" w:before="120" w:after="0"/>
      <w:ind w:firstLine="709"/>
      <w:jc w:val="both"/>
    </w:pPr>
    <w:rPr>
      <w:rFonts w:eastAsia="Calibri"/>
      <w:sz w:val="24"/>
      <w:szCs w:val="24"/>
      <w:lang w:val="pt-BR"/>
    </w:rPr>
  </w:style>
  <w:style w:type="paragraph" w:styleId="Footnote">
    <w:name w:val="Footnote Text"/>
    <w:basedOn w:val="Normal"/>
    <w:pPr/>
    <w:rPr>
      <w:lang w:val="pt-BR"/>
    </w:rPr>
  </w:style>
  <w:style w:type="paragraph" w:styleId="Bibliografia">
    <w:name w:val="Bibliografi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zoma.milharal.org/files/2013/05/Enegrecer-o-feminismo.pdf" TargetMode="External"/><Relationship Id="rId3" Type="http://schemas.openxmlformats.org/officeDocument/2006/relationships/hyperlink" Target="http://www.elfikurten.com.br/2014/05/carolina-maria-de-jesus.html" TargetMode="External"/><Relationship Id="rId4" Type="http://schemas.openxmlformats.org/officeDocument/2006/relationships/hyperlink" Target="http://www.revistas.usp.br/revusp/article/view/27047"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3/L10.639.htm" TargetMode="External"/>
</Relationships>
</file>

<file path=docProps/app.xml><?xml version="1.0" encoding="utf-8"?>
<Properties xmlns="http://schemas.openxmlformats.org/officeDocument/2006/extended-properties" xmlns:vt="http://schemas.openxmlformats.org/officeDocument/2006/docPropsVTypes">
  <Template>2.Plantilla FFyL Ponencias-actas</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29:00Z</dcterms:created>
  <dc:creator>Mini</dc:creator>
  <dc:description/>
  <cp:keywords/>
  <dc:language>en-US</dc:language>
  <cp:lastModifiedBy>Bruna</cp:lastModifiedBy>
  <cp:lastPrinted>2017-06-28T10:01:00Z</cp:lastPrinted>
  <dcterms:modified xsi:type="dcterms:W3CDTF">2017-06-28T13:03:00Z</dcterms:modified>
  <cp:revision>13</cp:revision>
  <dc:subject/>
  <dc:title/>
</cp:coreProperties>
</file>