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Construcción de espacios femeninos: Lo público y privado en la revista Azul, Familia e Industrial Femenina, Santiago de Chile (1909-1918)</w:t>
      </w:r>
    </w:p>
    <w:p>
      <w:pPr>
        <w:pStyle w:val="2aAutordecaptulo"/>
        <w:rPr/>
      </w:pPr>
      <w:r>
        <w:rPr/>
        <w:t>ALARCON, Loreto / Pontificia Universidad Católica de Chile  - ldalarcon@uc.cl</w:t>
      </w:r>
    </w:p>
    <w:p>
      <w:pPr>
        <w:pStyle w:val="Palabrasclave"/>
        <w:numPr>
          <w:ilvl w:val="0"/>
          <w:numId w:val="2"/>
        </w:numPr>
        <w:rPr/>
      </w:pPr>
      <w:r>
        <w:rPr/>
        <w:t>Palabras claves: Revistas culturales Femeninas; Espacio privado/público, estereotipos sociales.</w:t>
      </w:r>
    </w:p>
    <w:p>
      <w:pPr>
        <w:pStyle w:val="31Subttulo1"/>
        <w:numPr>
          <w:ilvl w:val="0"/>
          <w:numId w:val="1"/>
        </w:numPr>
        <w:rPr/>
      </w:pPr>
      <w:r>
        <w:rPr/>
        <w:t>Resumen</w:t>
      </w:r>
    </w:p>
    <w:p>
      <w:pPr>
        <w:pStyle w:val="4Textocentral"/>
        <w:jc w:val="both"/>
        <w:rPr/>
      </w:pPr>
      <w:r>
        <w:rPr/>
        <w:t>La siguiente investigación analiza la dicotomía del espacio público y privado a través de revistas dirigidas a un público femenino entre los años 1909-1918, que es donde se comienza a configurar una incipiente imagen emancipadora de la mujer. La hipótesis es que los artículos de las revistas seleccionadas no solo dan cuenta de un imaginario en construcción de un tipo de mujer que ya no está totalmente relacionada a la esfera privada, que es el ámbito doméstico, también muestra las tensiones y rupturas que surgen a partir de la conexión con la vida pública y moderna, generándose una dualidad del pensamiento y modelo femenino.</w:t>
      </w:r>
    </w:p>
    <w:p>
      <w:pPr>
        <w:pStyle w:val="31Subttulo1"/>
        <w:numPr>
          <w:ilvl w:val="0"/>
          <w:numId w:val="1"/>
        </w:numPr>
        <w:rPr/>
      </w:pPr>
      <w:r>
        <w:rPr/>
        <w:t>Presentación</w:t>
      </w:r>
    </w:p>
    <w:p>
      <w:pPr>
        <w:pStyle w:val="4Textocentral"/>
        <w:jc w:val="both"/>
        <w:rPr/>
      </w:pPr>
      <w:bookmarkStart w:id="0" w:name="_Hlk527668487"/>
      <w:bookmarkEnd w:id="0"/>
      <w:r>
        <w:rPr/>
        <w:t>A partir de las fuentes seleccionadas que son las revistas Familia, Azul e Industrial Femenina, se pretende realizar un análisis de contenido, e identificar cómo es el discurso sobre lo público y privado, es decir, cómo se percibe lo propiamente femenino y lo que es foráneo a una mujer, qué tipos de espacios son asignados y naturalizados, entendiendo lo público y privado como el binomio casa-calle. Todo esto para dar cuenta de una de una posible tensión, contraposición o confrontación en el imaginario femenino, en cuanto al rol que debe tener en la sociedad y el espacio que debe corresponderle. Las categorías de análisis son, mujer trabajadora, mujer doméstica, mujer madre, mujer bella y culta. Se eligieron estas tres revistas por el hecho de que cada una puede ser asociada a un sector más o menos identificable de la población, lo que nos permitirá analizar a nivel de construcción discursiva las particularidades, las experiencias trasmitidas. Además, por la razón de que estas tres revistas se declaran en su primera edición para un público femenino, pero en cada una hay una diferenciación en el posicionamiento ante la modernidad que se divisa a comienzos del siglo XX, se pueden distinguir dos procesos primarios, que son los que se desprenden de la explicación general de la modernización capitalista. Por un lado, el proyecto desde arriba que puede ser identificado con la revista Familia, en esta existe una cooptación e integración de nuevos elementos mediante avanzan los años, el discurso empieza a ser más flexible, con una mirada liberalizadora, esto sin olvidar la lógica de civilidad y limitación de las prácticas no adecuadas. Por otro lado, el proyecto desde abajo, que utilizará las revistas como un vehículo de empoderamiento y educación, aunque como demuestra a primera vista la revista Industrial Femenina no se desprenderá de la lógica tradicional de femineidad.</w:t>
      </w:r>
    </w:p>
    <w:p>
      <w:pPr>
        <w:pStyle w:val="4Textocentral"/>
        <w:jc w:val="both"/>
        <w:rPr/>
      </w:pPr>
      <w:r>
        <w:rPr/>
        <w:t>Sobre las revistas culturales que abordaremos queremos hacer la distinción y contraposición que hace Nari sobre la prensa femenina y feminista, la primera “…Naturaliza y refuerza una diferenciación sexual que subordina y oprime a las mujeres” y la segunda “… cuestiona la subordinación y opresión de las mujeres y destaca la construcción social y política de una diferencia sexual que las justifica y legitima”(Nari,2011) , lo anterior no quiere decir que las revistas pueden ser clasificadas en una u otra categoría sobre todo con la apertura del mercado y la adecuación de las revistas a este, la rigidez discursiva se pierde y la desigualdad de género puede ser naturalizada o dada a conocer.</w:t>
      </w:r>
    </w:p>
    <w:p>
      <w:pPr>
        <w:pStyle w:val="4Textocentral"/>
        <w:jc w:val="both"/>
        <w:rPr/>
      </w:pPr>
      <w:r>
        <w:rPr/>
        <w:t>Sobre las revistas culturales que abordaremos queremos hacer la distinción y contraposición que hace Nari sobre la prensa femenina y feminista, la primera “…Naturaliza y refuerza una diferenciación sexual que subordina y oprime a las mujeres” y la segunda “… cuestiona la subordinación y opresión de las mujeres y destaca la construcción social y política de una diferencia sexual que las justifica y legitima”(Nari,2011) , lo anterior no quiere decir que las revistas pueden ser clasificadas en una u otra categoría sobre todo con la apertura del mercado y la adecuación de las revistas a este, la rigidez discursiva se pierde y la desigualdad de género puede ser naturalizada o dada a conocer.</w:t>
      </w:r>
    </w:p>
    <w:p>
      <w:pPr>
        <w:pStyle w:val="4Textocentral"/>
        <w:jc w:val="both"/>
        <w:rPr/>
      </w:pPr>
      <w:bookmarkStart w:id="1" w:name="_Hlk527668487"/>
      <w:bookmarkEnd w:id="1"/>
      <w:r>
        <w:rPr/>
        <w:t>Para tratar los conceptos de público y privado nos guiaremos por lo que expone Stuven “el primero, de la sociedad civil, donde los particulares se relacionaban entre sí y con el Estado, y el segundo, de la sociedad política o propiamente del Estado–, la mujer quedaba relegada a la esfera doméstica, dependiente de la sociedad civil, pero sin sus derechos” (Stuven, 2012:22), en lo privado e igualmente en la concepción socio cultural del honor de la mujer, esta debía tener la expresa protección de algún hombre, ya fuese su marido, el padre, lo que coartaba el rango de acción en la vida pública y en las decisiones sociales. Y lo que propone Ana Pizarro sobre lo privado y lo público “reemplazarla por el binomio casa- calle, dupla que permitiría develar, en el plano del discurso y desde la subordinación, un conjunto de «estrategias simbólicas para acceder a la participación, para legitimarse, para interpelar»” (Montalva, 2011: 160)</w:t>
      </w:r>
    </w:p>
    <w:p>
      <w:pPr>
        <w:pStyle w:val="4Textocentral"/>
        <w:jc w:val="both"/>
        <w:rPr/>
      </w:pPr>
      <w:r>
        <w:rPr/>
        <w:t>Género no será entendido como categoría de diferenciación sexual, sino más bien como una construcción cultural mediante la reproducción de modelos sociales.</w:t>
      </w:r>
    </w:p>
    <w:p>
      <w:pPr>
        <w:pStyle w:val="31Subttulo1"/>
        <w:numPr>
          <w:ilvl w:val="0"/>
          <w:numId w:val="1"/>
        </w:numPr>
        <w:rPr/>
      </w:pPr>
      <w:r>
        <w:rPr/>
        <w:t xml:space="preserve">Categoría de análisis 1°: mujer trabajadora </w:t>
      </w:r>
    </w:p>
    <w:p>
      <w:pPr>
        <w:pStyle w:val="4Textocentral"/>
        <w:jc w:val="both"/>
        <w:rPr/>
      </w:pPr>
      <w:r>
        <w:rPr/>
        <w:t xml:space="preserve">Será a través de la asociación de sectores liberales unidos con algunas mujeres escritoras y editoras de revistas que presentaran las mujeres propuestas sobre derechos civiles, pero siempre “circunscritas al terreno de la domesticidad desde la cual se había construido históricamente la identidad femenina. Se referían a su mayor tuición sobre la familia y condiciones laborales que facilitaran el cumplimiento de sus roles sociales tradicionales” (Stuven, 2013:22), lo anterior creemos que se verá expresado claramente en la revista Industrial Femenina, en contraposición a la revista Azul donde se generará un abierto debate sobre los roles sociales asignados, eso es debido a la característica y capacidad adaptativa que reconoce Rocha en la revistas culturales: “Una de las características de este discurso sexuado fue su capacidad (…) [de] movilidad narrativa en los imaginarios colectivos, permitiéndole persistir frente a los cambios sociales ocurridos durante el período” (Rocha, 2012: 447), habrán diversas publicaciones que apoyarán los cambios a favor de las mujeres, aunque siempre matizando las propuestas y suscribiéndolas a las viejas costumbres sociales. </w:t>
      </w:r>
    </w:p>
    <w:p>
      <w:pPr>
        <w:pStyle w:val="4Textocentral"/>
        <w:jc w:val="both"/>
        <w:rPr/>
      </w:pPr>
      <w:r>
        <w:rPr/>
        <w:t xml:space="preserve">Todo esto junto al imaginario que fue conformándose de la mujer trabajadora, “La frase comúnmente empleada para describir las ocupaciones de las mujeres fue –“labores propias de su sexo” – se basaba en la supuestamente natural, y por lo tanto inmutable, división del trabajo por sexo” (Hutchinson,2014:27). Estas mujeres que trabajaban fuera del hogar y generaban ingresos monetarios “continuaron siendo definas como las excepciones a la regla de la trabajadora doméstica de la clase obrera, lo cual confirmaba y justificaba el confinamiento de las mujeres trabajadoras con ocupaciones femeninas y a sus correspondientes salarios bajos” (Hutchinson,2014:28). Uno de los ejemplos más representativos encontrados en las revistas trabajadas será la enfermería. Si bien a principios del Siglo XX será una profesión certificada, será catalogada como un trabajo propio de mujer ya que necesita de las “cualidades femeninas” como la bondad, minuciosidad, firme pero dulce (Industrial femenina, 1914: N°19). En la revista Familia en diciembre de 1912 en la sección de «Higiene» se enseña cómo cuidar de los enfermos y sanar sus heridas, tal como lo haría una enfermera, pero desde el hogar. Y en noviembre de 1914 en la sección «El cuidado de los enfermos», en la revista Azul, se destaca a la enfermería como digna profesión de la mujer ya que va de acuerdo a sus cualidades, pero que las mujeres casadas deben contratar a una enfermera ya que es necesario mucho tiempo de atención esmerada, dejando sus tareas domésticas relegadas a un segundo plano. Y en la segunda quincena de noviembre de 1914, se vuelve a escribir que la enfermería ha sido adaptada para las mujeres y que es innata a ellas por sus características de docilidad y paciencia, aunque también muestra que esa labor requiere preparación de varios años, profesionalizándola.  </w:t>
      </w:r>
    </w:p>
    <w:p>
      <w:pPr>
        <w:pStyle w:val="4Textocentral"/>
        <w:jc w:val="both"/>
        <w:rPr/>
      </w:pPr>
      <w:r>
        <w:rPr/>
        <w:t>Si bien existe movilidad en cuando al campo de conocimiento al que pueden acceder las mujeres, este será circunscrito a la esfera privada, a la domesticidad. La modernidad aportará nuevas pautas de comportamiento y de profesiones para la mujer sobre todo para los sectores bajos y la incipiente clase media, pero el comportamiento ideal seguirá estando pauteado por la clase alta, y ante el predomínate cambio en los parámetros discursivos como de praxis de la mujer, se aliará al discurso higienista, que propagaba la idea de que “el mejor ámbito para el desarrollo de la mujer dentro del orden social era la familia, lo doméstico y la maternidad debían ser el núcleo de su identidad sin importar su clase” (Rocha,2012:447), incluso mermando tanto el avance en el discurso político proletario como de las mujeres.</w:t>
      </w:r>
    </w:p>
    <w:p>
      <w:pPr>
        <w:pStyle w:val="4Textocentral"/>
        <w:jc w:val="both"/>
        <w:rPr/>
      </w:pPr>
      <w:r>
        <w:rPr/>
        <w:t xml:space="preserve">Otro ejemplo sobre la dualidad del pensamiento puede ser visto a través del siguiente ejemplo, en noviembre de 1913 en la revista Industrial Femenina, se escribe una sección dedicada a una conferencia realizada por Amanda Labarca, quien comparara la situación de la mujer estadounidense con la mujer chilena. Apela a que las mujeres aprendan un oficio para no depender de otros y poder tener más libertad como la mujer estadounidense que lucha por sus espacios. Pero la misma revista una página más adelante publica que el fin primordial de la revista es instruir a la mujer y a hacer de ella una buena dueña de casa. </w:t>
      </w:r>
    </w:p>
    <w:p>
      <w:pPr>
        <w:pStyle w:val="4Textocentral"/>
        <w:jc w:val="both"/>
        <w:rPr/>
      </w:pPr>
      <w:r>
        <w:rPr/>
        <w:t xml:space="preserve">Como veníamos diciendo la salida de la mujer al espacio público, a rondar y transitar constantemente los espacios urbanos, rompe con la designación de domesticidad implicada a su rol de madre, aunque esta libertad de movimiento de la casa a la calle será esquematizada por medio de la re conceptualización de los espacios y tareas propias de la mujer </w:t>
      </w:r>
    </w:p>
    <w:p>
      <w:pPr>
        <w:pStyle w:val="4Textocentral"/>
        <w:jc w:val="both"/>
        <w:rPr/>
      </w:pPr>
      <w:r>
        <w:rPr/>
      </w:r>
    </w:p>
    <w:p>
      <w:pPr>
        <w:pStyle w:val="4Textocentral"/>
        <w:ind w:left="567" w:right="567" w:hanging="0"/>
        <w:jc w:val="both"/>
        <w:rPr/>
      </w:pPr>
      <w:r>
        <w:rPr>
          <w:sz w:val="18"/>
        </w:rPr>
        <w:t>Ya sea con argumentos moralizadores o éticos (…) Lo que queda de manifiesto cada vez que se analiza el trabajo femenino remunerado (…) siempre estará relacionado con extensiones de los haceres domésticos y reproductivos consideradas habilidades de mujeres. Se traslada entonces de la casa a la calle la domesticidad en el trabajo textil, en la industria de los alimentos (Montecinos, 2008:560)</w:t>
      </w:r>
    </w:p>
    <w:p>
      <w:pPr>
        <w:pStyle w:val="4Textocentral"/>
        <w:jc w:val="both"/>
        <w:rPr>
          <w:rFonts w:eastAsia="Cambria"/>
        </w:rPr>
      </w:pPr>
      <w:r>
        <w:rPr>
          <w:rFonts w:eastAsia="Cambria"/>
        </w:rPr>
        <w:t xml:space="preserve"> </w:t>
      </w:r>
    </w:p>
    <w:p>
      <w:pPr>
        <w:pStyle w:val="4Textocentral"/>
        <w:jc w:val="both"/>
        <w:rPr/>
      </w:pPr>
      <w:r>
        <w:rPr/>
        <w:t xml:space="preserve">La inserción de la mujer en el ámbito laboral y después en la educación, hicieron que se cuestionaran la no participación de estas en las votaciones municipales como presidenciales, ante eso surgieron variadas posturas, entre ellas, una es la que se puede ver por medio de la publicación realizada por la revista Azul en noviembre de 1917 en la sección «Actualidad: el voto de la mujer y el divorcio». De partida se opone rotundamente a que las damas se les otorgue ese derecho, ya que creen que entraría en peligro la nación, y que “grandes serán, en cambio, los males, que las madres, la esposa, la mujer, consiente de los deberes que le imponía su sexo, su dignidad santa y grandiosa misión de formar hombres para la patria”. Además, para recalcar los malos del voto femenino, se expone que hay dos tipos de mujeres, la primera es la señora de alta sociedad, opulenta, que no iría a votar debido a que ya tiene todas las comodidades posibles, y la segunda la mujer proletaria, que votaría por el simple hecho de estar descontenta, “esas votarían con los partidos ultraradicales, todas las reformas, todas las libertades (…) venderán sus votos las proletarias, las infelices”. Pero en el mismo artículo sí pide derechos para el bienestar de la mujer, como el divorcio de hombres deshonestos, borrachos y que golpean a sus esposas, encuentran que las señoras no deben caer en la miseria. Otra es la que expone la revista Familia, en un artículo publicado en junio de 1911 titulado «Las mujeres y la política. Reseña de una discusión», el contexto en cual se inscribe el dialogo es el de una dama que va de visita a una cena a casa de una amiga, las cuales son las únicas mujeres en la gran mesa. Una vez en la sobremesa, la invitada le pregunta a una de los caballeros: </w:t>
      </w:r>
    </w:p>
    <w:p>
      <w:pPr>
        <w:pStyle w:val="4Textocentral"/>
        <w:jc w:val="both"/>
        <w:rPr/>
      </w:pPr>
      <w:r>
        <w:rPr/>
      </w:r>
    </w:p>
    <w:p>
      <w:pPr>
        <w:pStyle w:val="4Textocentral"/>
        <w:ind w:left="567" w:right="567" w:hanging="0"/>
        <w:jc w:val="both"/>
        <w:rPr>
          <w:sz w:val="18"/>
        </w:rPr>
      </w:pPr>
      <w:r>
        <w:rPr>
          <w:sz w:val="18"/>
        </w:rPr>
        <w:t>- “Señor mío (casi dije: señor presidente) ¿me permite usted una pregunta [a lo que responde que sí] (…) -¿Por qué no podrían tomar las señoras iniciativa algunas en materia municipal ó política ¿faltase para ello el derecho ó la inteligencia y la capacidad política? (…) les falta todo declaró rotundamente aquel redondo dogmatizador</w:t>
      </w:r>
    </w:p>
    <w:p>
      <w:pPr>
        <w:pStyle w:val="4Textocentral"/>
        <w:jc w:val="both"/>
        <w:rPr>
          <w:sz w:val="18"/>
        </w:rPr>
      </w:pPr>
      <w:r>
        <w:rPr>
          <w:sz w:val="18"/>
        </w:rPr>
      </w:r>
    </w:p>
    <w:p>
      <w:pPr>
        <w:pStyle w:val="4Textocentral"/>
        <w:jc w:val="both"/>
        <w:rPr/>
      </w:pPr>
      <w:r>
        <w:rPr/>
        <w:t xml:space="preserve">Ante lo cual la mujer dice que las leyes del país están muy atrasadas, que no es propio de la civilización actual, pero el hombre redondo argumenta que las mujeres están exentas de la obligación política para que estén tranquilas en casa o en la Iglesia y que no es lógico que tomen tareas que son contrarias a su natural vocación. A lo que la invitada replica diciendo que si las mujeres participaran en tales decisiones por ningún motivo dejarían abandonados a sus hijos como sus tareas porque no es una razón suficiente para dejar sus labores. Aunque la visión sobre las sufragistas en la revista Familia no será rotundamente positiva, será visto como un “mal necesario” para conseguir el derecho de sufragio el cual no es considerado como una forma de poder en el espacio público, sino más bien una prolongación de la bondad de la mujer en la construcción de una nación moral, lo anterior queda bien expresado en el artículo: «Mrs. Pankhurst ó El Feminismo» publicado en junio de 1913. Si bien ven que las mujeres pagan los mismos impuestos que los varones, por lo que deberían poder elegir a sus representantes, además no les falta instrucción secundaria ni superior, también reconocen que el voto femenino es para dar más humanidad y moralidad, y una vez conseguido el voto el feminismo desaparecería y todas las mujeres podrían estar tranquilas en sus hogares. Por medio de estas dos visiones vemos como el voto femenino, que implica un punto de inserción el ámbito público generará visiones divididas. </w:t>
      </w:r>
    </w:p>
    <w:p>
      <w:pPr>
        <w:pStyle w:val="4Textocentral"/>
        <w:jc w:val="both"/>
        <w:rPr/>
      </w:pPr>
      <w:r>
        <w:rPr/>
        <w:t xml:space="preserve">A pesar de que las mujeres sigan incorporándose al mundo laboral gracias a cambios sociales y legales, se “apela a que ellas participen con un sentimiento de culpa, dejando atrás no solo un deber moral (el cuidado de los hijos y la satisfacción del esposo), sino que también su propia posibilidad de alcanzar la felicidad»” (Montecino,2011: 567). Eso se ve muy bien en un artículo difundido en febrero de 1915 por la revista Azul, el cual se titula «La mujer feliz», pone en relieve que para que una fémina sea completamente feliz en su vida debe ser esposa como madre. Por otro lado, se puede ver que la mujer es un ser netamente doméstico, que está al servicio de otros, pero desde el espacio privado. La mujer no se proyecta como un ser en sí mismo, sin conexión de una figura masculina. </w:t>
      </w:r>
    </w:p>
    <w:p>
      <w:pPr>
        <w:pStyle w:val="4Textocentral"/>
        <w:jc w:val="both"/>
        <w:rPr/>
      </w:pPr>
      <w:r>
        <w:rPr/>
      </w:r>
    </w:p>
    <w:p>
      <w:pPr>
        <w:pStyle w:val="4Textocentral"/>
        <w:ind w:left="567" w:right="567" w:hanging="0"/>
        <w:jc w:val="both"/>
        <w:rPr>
          <w:sz w:val="18"/>
        </w:rPr>
      </w:pPr>
      <w:r>
        <w:rPr>
          <w:sz w:val="18"/>
        </w:rPr>
        <w:t xml:space="preserve">La mujer, para ser feliz, ha tenido que ser niña feliz, amante feliz, esposa y madre. (..) los elementos indispensables a con seguirlo, siempre dentro de sus virtudes y moralidad. (…) La base principal, o al menos muy importante, para la felicidad de toda mujer es su matrimonio. (…) Tiene que amar el trabajo del hombre, ilusionarse con sus planes, ayudarle en sus cavilaciones resolver sus problemas, conocer, si es posible cuanto él conoce, acompañarle y hacérsele tan indispensable como lo es a sus propios hijos </w:t>
      </w:r>
    </w:p>
    <w:p>
      <w:pPr>
        <w:pStyle w:val="31Subttulo1"/>
        <w:numPr>
          <w:ilvl w:val="0"/>
          <w:numId w:val="1"/>
        </w:numPr>
        <w:rPr/>
      </w:pPr>
      <w:bookmarkStart w:id="2" w:name="_Hlk483422167"/>
      <w:bookmarkEnd w:id="2"/>
      <w:r>
        <w:rPr/>
        <w:t>Categoría de análisis 2°: Mujer doméstica y madre</w:t>
      </w:r>
    </w:p>
    <w:p>
      <w:pPr>
        <w:pStyle w:val="4Textocentral"/>
        <w:jc w:val="both"/>
        <w:rPr/>
      </w:pPr>
      <w:bookmarkStart w:id="3" w:name="_Hlk483422167"/>
      <w:bookmarkEnd w:id="3"/>
      <w:r>
        <w:rPr/>
        <w:t>En las tres revistas el hogar será presentado como el espacio natural de la mujer, dentro de las ediciones existen variados artículos sobre cómo ordenarla, decorarla, ejemplo de ello es la publicación de la revista Azul en noviembre de 1914 «El santuario de la mujer: Toilette.» es el salón donde la mujer se desarrolla intelectualmente, artísticamente y socialmente.</w:t>
      </w:r>
    </w:p>
    <w:p>
      <w:pPr>
        <w:pStyle w:val="4Textocentral"/>
        <w:jc w:val="both"/>
        <w:rPr/>
      </w:pPr>
      <w:r>
        <w:rPr/>
        <w:t xml:space="preserve">A la mujer se le sigue atribuyendo el espacio privado a su naturaleza, y como veníamos diciendo, también el ser para otros, nunca para ella misma, debe encantar y estar al servicio de otros, y por supuesto su casa debe ser reflejo de ello, como bien lo muestra la publicación febrero de 1915 «Nuestra vida interior: cómo ordenar el hogar» y cómo debe ser organizada una tertulia. En este ámbito las revistas no cuestionaran el universo de lo doméstico, ni de las relaciones desiguales que se reproducen dentro de este, aunque se puede reconocer que el salón será también mostrado como un espacio de sociabilidad femenina con el ámbito público. Dentro de ese espacio por una parte las mujeres de clase alta encontraron un lugar donde poder ir más allá de las limitaciones propias de su sexo, y por otra parte para organizar reuniones y convertirse en personajes públicos y con opinión, en definitiva, en una anfitriona ilustre (Vicuña, 1970:32). Una de las tantas reuniones organizadas fueron los círculos de lectura, que permitían la sociabilidad con más mujeres y la circulación de ideas, aunque se argumentó que estos espacios eran dañinos para la conformación de un hogar en buenas condiciones, ya que descuidaban sus labores y a sus hijos, poniendo en riesgo la estabilidad de la familia. Pero a pesar de esta apropiación del espacio, el hogar que es mantenido pulcramente por la mujer es la forma de ser exitosa, el siguiente artículo escrito primeramente por la revista Familia en enero de 1910, y luego por Azul en febrero de 1915, el cual se titula: «El modo que el marido viva en el Club» se enmarca dentro de ese pensamiento </w:t>
      </w:r>
    </w:p>
    <w:p>
      <w:pPr>
        <w:pStyle w:val="4Textocentral"/>
        <w:jc w:val="both"/>
        <w:rPr/>
      </w:pPr>
      <w:r>
        <w:rPr/>
      </w:r>
    </w:p>
    <w:p>
      <w:pPr>
        <w:pStyle w:val="4Textocentral"/>
        <w:ind w:left="567" w:right="567" w:hanging="0"/>
        <w:jc w:val="both"/>
        <w:rPr>
          <w:sz w:val="18"/>
        </w:rPr>
      </w:pPr>
      <w:r>
        <w:rPr>
          <w:sz w:val="18"/>
        </w:rPr>
        <w:t xml:space="preserve">si en vez de protestar contra el club, donde muchos hombres encuentran lo que hay en su hogar, se preocupan de tener una casa organizada y de rodearla de una atmosfera atrayente, entonces… entonces serían felices! La mujer debe mantener el santuario del hogar no para que viva cómodamente ella, si no para que su marido, como sus hijos puedan escapar de los ajetreos de la vida diaria y conservar su matrimonio </w:t>
      </w:r>
    </w:p>
    <w:p>
      <w:pPr>
        <w:pStyle w:val="4Textocentral"/>
        <w:ind w:left="720" w:hanging="0"/>
        <w:jc w:val="both"/>
        <w:rPr>
          <w:sz w:val="18"/>
        </w:rPr>
      </w:pPr>
      <w:r>
        <w:rPr>
          <w:sz w:val="18"/>
        </w:rPr>
      </w:r>
    </w:p>
    <w:p>
      <w:pPr>
        <w:pStyle w:val="4Textocentral"/>
        <w:jc w:val="both"/>
        <w:rPr/>
      </w:pPr>
      <w:r>
        <w:rPr/>
        <w:t xml:space="preserve">En la publicación se menciona que la casa debe estar siempre ordenada, la dama no debe gritar, debe tener todas las comidas a la hora, así menos hogares desgraciados habrían, “si las dueñas de casa comprendieran el arte de atraer al marido, proporcionándole un hogar ordenado, una atmosfera tranquila”. Además, ya la sola denominación del hogar como “santuario” alude a la responsabilidad femenina de cómo comportarse y ser madre, esposa, hija antes de ser mujer por sí. Junto con ello, el ideal de domesticidad comenzó a cobrar fuerza junto con la propaganda de los discursos higienistas que proclamaban que la maternidad y la crianza era un pilar fundamental en el desarrollo de la sociedad, lo que también se debe a los altos índices de mortalidad infantil de la época y por la desprotección de las mujeres encinta, es por ello que la puericultura se fue incorporando cada vez más, de hecho, la revista Industrial Femenina posee una sección homónima, donde se enseñaba a confeccionar pañales, entre otros, y en la revista Azul se puede ver a través de la sección «La educación de los niños». </w:t>
      </w:r>
    </w:p>
    <w:p>
      <w:pPr>
        <w:pStyle w:val="4Textocentral"/>
        <w:jc w:val="both"/>
        <w:rPr/>
      </w:pPr>
      <w:r>
        <w:rPr/>
        <w:t xml:space="preserve">Los cuerpos de las mujeres en el hogar son cuerpos en constante movimiento, y a pesar de que es el lugar naturalizado para ellas y existe una paulatina apropiación, seguirá existiendo una distribución e imaginario que conllevará a una jerarquización simbólica del espacio. </w:t>
      </w:r>
    </w:p>
    <w:p>
      <w:pPr>
        <w:pStyle w:val="Normal"/>
        <w:numPr>
          <w:ilvl w:val="0"/>
          <w:numId w:val="1"/>
        </w:numPr>
        <w:spacing w:lineRule="auto" w:line="276" w:before="480" w:after="240"/>
        <w:rPr>
          <w:rFonts w:ascii="Geogrotesque Rg;Calibri" w:hAnsi="Geogrotesque Rg;Calibri" w:eastAsia="MS Mincho;ＭＳ 明朝" w:cs="Geogrotesque Rg;Calibri"/>
          <w:b/>
          <w:b/>
          <w:bCs/>
          <w:i/>
          <w:i/>
          <w:color w:val="000000"/>
          <w:sz w:val="32"/>
          <w:szCs w:val="28"/>
          <w:lang w:val="es-ES"/>
        </w:rPr>
      </w:pPr>
      <w:r>
        <w:rPr>
          <w:rFonts w:eastAsia="MS Mincho;ＭＳ 明朝" w:cs="Geogrotesque Rg;Calibri" w:ascii="Geogrotesque Rg;Calibri" w:hAnsi="Geogrotesque Rg;Calibri"/>
          <w:b/>
          <w:bCs/>
          <w:i/>
          <w:color w:val="000000"/>
          <w:sz w:val="32"/>
          <w:szCs w:val="28"/>
          <w:lang w:val="es-ES"/>
        </w:rPr>
        <w:t>Categoría de análisis 3°: Mujer bella y virtuosa</w:t>
      </w:r>
    </w:p>
    <w:p>
      <w:pPr>
        <w:pStyle w:val="4Textocentral"/>
        <w:jc w:val="both"/>
        <w:rPr/>
      </w:pPr>
      <w:r>
        <w:rPr/>
        <w:t xml:space="preserve">El ideal de belleza se percibe como una continuación del ideal femenino decimonónico, que va en contra de lo propuesto por Diana Veneros que es que “hubo una generalización del uso del maquillaje y cosméticos. Las mujeres comenzaron, asimismo, a exhibir su autonomía; primero las piernas” (Veneros,1997:31), es lo contario también a lo expuesto en las tres revistas tratadas, en ellas vemos como se apela a una mujer natural, sin el uso del maquillaje y muy bien peinada. Lo anterior queda ilustrado en la revista Industrial femenina por medio de la sección «lecciones practicas: el cabello», el cual debe estar a la par con las modas europeas, siendo el  adorno fundamental de la belleza femenina; y en la revista Azul edición número 11 en la sección «cuidado personal: los cosméticos y afeites sin enemigos de la belleza femenina / baño y ejercicio » donde se expone por medio de argumentos médicos que cualquier cosméticos artificial enferman a la piel, ocultando la belleza, las féminas deben ocupar polvos de arroz, además muestra cuáles son los ejercicios que deben realizar, que es solo estirar los brazos y tocarse la punta de los pies. Otra es la edición de febrero de 1915 «cuidado personal: los dientes y los labios». En la revista Familia, los ejemplos destacados son: enero 1910 sección «hermosura e higiene: la belleza de las manos y el uso de los tacones», aquí también usa argumentación médica para asegurar que el uso de tacones altos ayuda tanto a la correcta circulación sanguínea, a la postura del pie como a verse más alta. A las mujeres se les apela a ser bellas, pero sobre representar un ideal de pureza, virtuosidad, traducido en un cuerpo cultivado, delicado y contrario a todo atisbo de marcas producidas por el trabajo en fábricas como la de alimentos y textiles, que van en estrecha relación con la diferenciación entre clases sociales. </w:t>
      </w:r>
    </w:p>
    <w:p>
      <w:pPr>
        <w:pStyle w:val="4Textocentral"/>
        <w:jc w:val="both"/>
        <w:rPr/>
      </w:pPr>
      <w:r>
        <w:rPr/>
        <w:t xml:space="preserve">Ser femenina entonces “equivale esencialmente a evitar todas las propiedades y las prácticas que pueden funcionar como unos signos de virilidad. (…) pese a lo anterior, las mujeres ponen en marcha sus propios modos de oponerse a esta particular forma de subordinación” (Montalva,2011:158-159), tenían que evitar la gordura (revista familia enero 1914 y varios otros: manera de evitar la gordura, cómo bajar de peso, ropa que debe usar la mujer robusta), no debe ser chismosa porque es un defecto horrible, no debían hablar de más como también nunca discutir (revista Industrial Femenina diciembre de 1912: «Los chismes»). </w:t>
      </w:r>
    </w:p>
    <w:p>
      <w:pPr>
        <w:pStyle w:val="4Textocentral"/>
        <w:jc w:val="both"/>
        <w:rPr/>
      </w:pPr>
      <w:r>
        <w:rPr/>
        <w:t>En esta parte del trabajo queremos resaltar la sección «Para brillar en el mundo» de la revista Azul, ya que evidencia la gracia, la virtuosidad que debe tener la mujer cuando sale a la esfera pública. El papel asignado es de no destacar por cualidades varoniles, sino más bien por el encanto y silencio atribuido a las mujeres. En marzo de 1912 se enfatiza que la alegría femenina no debe ir acompañada de groserías “que es el peligro ordinario de la alegría masculina”, no puede reír muy fuerte para que no parezca desprovista de gracia; febrero de 1915, las damas nunca deben dirigirse en tono de mal humor, la dulzura es la mejor manera de comunicar cualquier idea. ”; segunda quincena de 1915, se recalca el silencio como mayor atributo “Las personas que saben callar, son las que tienen más amigos, debemos bendecir el silencio, porque suele ser nuestro salvador.”; julio de 1916, si las damas en una conversación piensan diferente a los otros deben “acoged en silencio la discusión de vuestras ideas sino podéis cambiar de opinión, o decid: «si usted quiere hablemos de otra cosa»”. Igualmente, la revista Familia expone en enero de 1916 como poder femenino la belleza, es la gran arma para tener un matrimonio feliz “Tener amor a la limpieza y al cuidado de vosotras mismas, y contad con que ya tenéis vuestras mejores armas (…) al poder que te concede la bondad, añade e</w:t>
      </w:r>
      <w:bookmarkStart w:id="4" w:name="_Hlk483421903"/>
      <w:r>
        <w:rPr/>
        <w:t xml:space="preserve">se terrible y definitivo poder”. </w:t>
      </w:r>
    </w:p>
    <w:p>
      <w:pPr>
        <w:pStyle w:val="4Textocentral"/>
        <w:jc w:val="both"/>
        <w:rPr/>
      </w:pPr>
      <w:r>
        <w:rPr/>
      </w:r>
    </w:p>
    <w:p>
      <w:pPr>
        <w:pStyle w:val="4Textocentral"/>
        <w:jc w:val="both"/>
        <w:rPr/>
      </w:pPr>
      <w:r>
        <w:rPr/>
      </w:r>
    </w:p>
    <w:p>
      <w:pPr>
        <w:pStyle w:val="4Textocentral"/>
        <w:jc w:val="both"/>
        <w:rPr/>
      </w:pPr>
      <w:r>
        <w:rPr/>
      </w:r>
    </w:p>
    <w:p>
      <w:pPr>
        <w:pStyle w:val="31Subttulo1"/>
        <w:numPr>
          <w:ilvl w:val="0"/>
          <w:numId w:val="1"/>
        </w:numPr>
        <w:rPr/>
      </w:pPr>
      <w:bookmarkEnd w:id="4"/>
      <w:r>
        <w:rPr/>
        <w:t xml:space="preserve">Conclusiones </w:t>
      </w:r>
    </w:p>
    <w:p>
      <w:pPr>
        <w:pStyle w:val="4Textocentral"/>
        <w:jc w:val="both"/>
        <w:rPr/>
      </w:pPr>
      <w:r>
        <w:rPr/>
        <w:t xml:space="preserve">Las mujeres si bien cada vez más se fueron insertando en la esfera pública estas jamás fueron desligadas del ideal femenino de virtuosidad, como bien se vio revistas como Azul y Familia algunas veces se mostraban a favor de la profesión de algunas mujeres o de que estas participaran en la política, pero jamás sin desvincularlas de su rol de madre y esposa, como de mujer bella y esplendorosa. La mujer debía cumplir con todos los aspectos, casi no tener ninguna falencia. El imaginario de la mujer estaba asociado a un perfil altruista como moralista, ya sea por medio del discurso higienista o el de las asociaciones femeninas. También se fue haciendo curiosa intelectualmente y profesionalizándose, pero bajo la mirada masculina que igualmente coartó esos espacios. Las revistas fueron un soporte cultural que fue evidenciando estas tensiones que vinieron de la mano con la modernidad y la igualdad de derechos para las mujeres, que fueron configurando de manera paulatina una nueva significación de femineidad, como de los espacios sociales correspondientes a cada una de las mujeres.  </w:t>
      </w:r>
    </w:p>
    <w:p>
      <w:pPr>
        <w:pStyle w:val="4Textocentral"/>
        <w:jc w:val="both"/>
        <w:rPr/>
      </w:pPr>
      <w:r>
        <w:rPr/>
        <w:t>Los espacios públicos y privados vuelven a ser re enmarcados en la nueva lógica de la dinámica social del siglo XX, las mujeres podrán frecuentar el espacio abierto, pero solo para dirigirse a ciertos lugares permitidos, las que trabajen en las fábricas a las afueras de la cuidad seguirán siendo vistas como una excepción, aunque los hogares ya no fueran sostenibles.</w:t>
      </w:r>
    </w:p>
    <w:p>
      <w:pPr>
        <w:pStyle w:val="4Textocentral"/>
        <w:jc w:val="both"/>
        <w:rPr/>
      </w:pPr>
      <w:r>
        <w:rPr>
          <w:rFonts w:eastAsia="Cambria"/>
        </w:rPr>
        <w:t xml:space="preserve"> </w:t>
      </w:r>
      <w:r>
        <w:rPr/>
        <w:t xml:space="preserve">Las asociaciones fue un lugar permeable tanto a ideas de emancipación y contribución en el área publica, pero también a opiniones relacionadas con la higiene que buscaba que las mujeres fueran madres hogareñas y preocupadas de generar hijos que contribuyeran con el orden social. </w:t>
      </w:r>
    </w:p>
    <w:p>
      <w:pPr>
        <w:pStyle w:val="4Textocentral"/>
        <w:jc w:val="both"/>
        <w:rPr/>
      </w:pPr>
      <w:r>
        <w:rPr/>
        <w:t>Estamos en un periodo en donde los discursos aún no son certeros y lineales, más bien los discursos, los estereotipos e imaginarios se superponen. No es fácil disputar espacios naturalizados y hegemonizados decimonónicamente por la visón masculina, y tampoco liberarse del conjunto de la buena y perfecta mujer en la esfera social.</w:t>
      </w:r>
    </w:p>
    <w:p>
      <w:pPr>
        <w:pStyle w:val="31Subttulo1"/>
        <w:numPr>
          <w:ilvl w:val="0"/>
          <w:numId w:val="0"/>
        </w:numPr>
        <w:ind w:left="360" w:hanging="0"/>
        <w:rPr/>
      </w:pPr>
      <w:r>
        <w:rPr/>
      </w:r>
    </w:p>
    <w:p>
      <w:pPr>
        <w:pStyle w:val="31Subttulo1"/>
        <w:numPr>
          <w:ilvl w:val="0"/>
          <w:numId w:val="0"/>
        </w:numPr>
        <w:ind w:left="360" w:hanging="0"/>
        <w:rPr/>
      </w:pPr>
      <w:r>
        <w:rPr/>
      </w:r>
    </w:p>
    <w:p>
      <w:pPr>
        <w:pStyle w:val="35Subttulobibliobiografa"/>
        <w:rPr/>
      </w:pPr>
      <w:r>
        <w:rPr/>
        <w:t>Bibliografía</w:t>
      </w:r>
    </w:p>
    <w:p>
      <w:pPr>
        <w:pStyle w:val="Tabladecuadrcula2"/>
        <w:spacing w:before="240" w:after="120"/>
        <w:rPr/>
      </w:pPr>
      <w:r>
        <w:rPr/>
        <w:t xml:space="preserve">Hutchinson, E (2014). </w:t>
      </w:r>
      <w:r>
        <w:rPr>
          <w:i/>
        </w:rPr>
        <w:t xml:space="preserve">Labores propias de su sexo, género, políticas y trebajo en el Chile urbano 1900-1930. </w:t>
      </w:r>
      <w:r>
        <w:rPr/>
        <w:t>Santiago de Chile, LOM.</w:t>
      </w:r>
    </w:p>
    <w:p>
      <w:pPr>
        <w:pStyle w:val="Tabladecuadrcula2"/>
        <w:spacing w:before="0" w:after="120"/>
        <w:rPr/>
      </w:pPr>
      <w:r>
        <w:rPr/>
        <w:t xml:space="preserve">Montalva, P (2011). “La vida elegante. Mujeres y distinción en Chile, 1900-1940“. En Stuven Ana María; Fermandois Joaquín (eds.), </w:t>
      </w:r>
      <w:r>
        <w:rPr>
          <w:i/>
        </w:rPr>
        <w:t xml:space="preserve">Historia de las mujeres en Chile. </w:t>
      </w:r>
      <w:r>
        <w:rPr/>
        <w:t xml:space="preserve">Taurus, vol. 2 </w:t>
      </w:r>
    </w:p>
    <w:p>
      <w:pPr>
        <w:pStyle w:val="Tabladecuadrcula2"/>
        <w:spacing w:before="0" w:after="120"/>
        <w:rPr/>
      </w:pPr>
      <w:r>
        <w:rPr/>
        <w:t xml:space="preserve">Montecino, S  (2008) (compiladora). </w:t>
      </w:r>
      <w:r>
        <w:rPr>
          <w:i/>
        </w:rPr>
        <w:t xml:space="preserve">Mujeres chilenas. Fragmentos de una historia. </w:t>
      </w:r>
      <w:r>
        <w:rPr/>
        <w:t xml:space="preserve">Editorial Catalonia. </w:t>
      </w:r>
    </w:p>
    <w:p>
      <w:pPr>
        <w:pStyle w:val="Tabladecuadrcula2"/>
        <w:spacing w:before="0" w:after="120"/>
        <w:rPr/>
      </w:pPr>
      <w:r>
        <w:rPr/>
        <w:t xml:space="preserve">Montencino, S (2011). “Casa y calle como engranajes de las construcciones de géner y envés de lo público y privado“. En Stuven Ana María; Fermandois Joaquín (eds.), </w:t>
      </w:r>
      <w:r>
        <w:rPr>
          <w:i/>
        </w:rPr>
        <w:t xml:space="preserve">Historia de las mujeres en Chile. </w:t>
      </w:r>
      <w:r>
        <w:rPr/>
        <w:t xml:space="preserve">Taurus, vol. 2 </w:t>
      </w:r>
    </w:p>
    <w:p>
      <w:pPr>
        <w:pStyle w:val="Normal"/>
        <w:rPr/>
      </w:pPr>
      <w:r>
        <w:rPr>
          <w:rFonts w:eastAsia="MS Mincho;ＭＳ 明朝" w:cs="Calibri" w:ascii="Calibri" w:hAnsi="Calibri"/>
          <w:color w:val="000000"/>
          <w:sz w:val="21"/>
          <w:szCs w:val="24"/>
          <w:lang w:val="de-DE"/>
        </w:rPr>
        <w:t xml:space="preserve">Nari, M (2011). “Feminismo e Identidades políticas a principios del siglo XX en la Argentina. Construcciones        </w:t>
      </w:r>
    </w:p>
    <w:p>
      <w:pPr>
        <w:pStyle w:val="Normal"/>
        <w:rPr/>
      </w:pPr>
      <w:r>
        <w:rPr>
          <w:rFonts w:eastAsia="Calibri" w:cs="Calibri" w:ascii="Calibri" w:hAnsi="Calibri"/>
          <w:color w:val="000000"/>
          <w:sz w:val="21"/>
          <w:szCs w:val="24"/>
          <w:lang w:val="de-DE"/>
        </w:rPr>
        <w:t xml:space="preserve">           </w:t>
      </w:r>
      <w:r>
        <w:rPr>
          <w:rFonts w:eastAsia="MS Mincho;ＭＳ 明朝" w:cs="Calibri" w:ascii="Calibri" w:hAnsi="Calibri"/>
          <w:color w:val="000000"/>
          <w:sz w:val="21"/>
          <w:szCs w:val="24"/>
          <w:lang w:val="de-DE"/>
        </w:rPr>
        <w:t xml:space="preserve">discursivas sobre la Mujer en el socialismo y el anarquismo”. En </w:t>
      </w:r>
      <w:r>
        <w:rPr>
          <w:rFonts w:eastAsia="MS Mincho;ＭＳ 明朝" w:cs="Calibri" w:ascii="Calibri" w:hAnsi="Calibri"/>
          <w:i/>
          <w:color w:val="000000"/>
          <w:sz w:val="21"/>
          <w:szCs w:val="24"/>
          <w:lang w:val="de-DE"/>
        </w:rPr>
        <w:t>Cuadernos del Ciesal</w:t>
      </w:r>
      <w:r>
        <w:rPr>
          <w:rFonts w:eastAsia="MS Mincho;ＭＳ 明朝" w:cs="Calibri" w:ascii="Calibri" w:hAnsi="Calibri"/>
          <w:color w:val="000000"/>
          <w:sz w:val="21"/>
          <w:szCs w:val="24"/>
          <w:lang w:val="de-DE"/>
        </w:rPr>
        <w:t xml:space="preserve">. Nº 9 / enero -   </w:t>
      </w:r>
    </w:p>
    <w:p>
      <w:pPr>
        <w:pStyle w:val="Normal"/>
        <w:spacing w:before="0" w:after="120"/>
        <w:rPr>
          <w:rFonts w:ascii="Calibri" w:hAnsi="Calibri" w:eastAsia="MS Mincho;ＭＳ 明朝" w:cs="Calibri"/>
          <w:color w:val="000000"/>
          <w:sz w:val="21"/>
          <w:szCs w:val="24"/>
          <w:lang w:val="de-DE"/>
        </w:rPr>
      </w:pPr>
      <w:r>
        <w:rPr>
          <w:rFonts w:eastAsia="Calibri" w:cs="Calibri" w:ascii="Calibri" w:hAnsi="Calibri"/>
          <w:color w:val="000000"/>
          <w:sz w:val="21"/>
          <w:szCs w:val="24"/>
          <w:lang w:val="de-DE"/>
        </w:rPr>
        <w:t xml:space="preserve">            </w:t>
      </w:r>
      <w:r>
        <w:rPr>
          <w:rFonts w:eastAsia="MS Mincho;ＭＳ 明朝" w:cs="Calibri" w:ascii="Calibri" w:hAnsi="Calibri"/>
          <w:color w:val="000000"/>
          <w:sz w:val="21"/>
          <w:szCs w:val="24"/>
          <w:lang w:val="de-DE"/>
        </w:rPr>
        <w:t>junio / jóvenes investigadores.</w:t>
      </w:r>
    </w:p>
    <w:p>
      <w:pPr>
        <w:pStyle w:val="Normal"/>
        <w:rPr/>
      </w:pPr>
      <w:r>
        <w:rPr>
          <w:rFonts w:eastAsia="MS Mincho;ＭＳ 明朝" w:cs="Calibri" w:ascii="Calibri" w:hAnsi="Calibri"/>
          <w:color w:val="000000"/>
          <w:sz w:val="21"/>
          <w:szCs w:val="24"/>
          <w:lang w:val="de-DE"/>
        </w:rPr>
        <w:t xml:space="preserve">Rocha, V (2012) “Trabajadoras de falda y cuello blanco”: Género, clase y política en la experiencia laboral  </w:t>
      </w:r>
    </w:p>
    <w:p>
      <w:pPr>
        <w:pStyle w:val="Normal"/>
        <w:rPr>
          <w:rFonts w:ascii="Calibri" w:hAnsi="Calibri" w:eastAsia="MS Mincho;ＭＳ 明朝" w:cs="Calibri"/>
          <w:i/>
          <w:i/>
          <w:color w:val="000000"/>
          <w:sz w:val="21"/>
          <w:szCs w:val="24"/>
          <w:lang w:val="de-DE"/>
        </w:rPr>
      </w:pPr>
      <w:r>
        <w:rPr>
          <w:rFonts w:eastAsia="Calibri" w:cs="Calibri" w:ascii="Calibri" w:hAnsi="Calibri"/>
          <w:color w:val="000000"/>
          <w:sz w:val="21"/>
          <w:szCs w:val="24"/>
          <w:lang w:val="de-DE"/>
        </w:rPr>
        <w:t xml:space="preserve">             </w:t>
      </w:r>
      <w:r>
        <w:rPr>
          <w:rFonts w:eastAsia="MS Mincho;ＭＳ 明朝" w:cs="Calibri" w:ascii="Calibri" w:hAnsi="Calibri"/>
          <w:color w:val="000000"/>
          <w:sz w:val="21"/>
          <w:szCs w:val="24"/>
          <w:lang w:val="de-DE"/>
        </w:rPr>
        <w:t xml:space="preserve">femenina en los inicios de la cultura de masas en Santiago de Chile 1900-1930. En </w:t>
      </w:r>
      <w:r>
        <w:rPr>
          <w:rFonts w:eastAsia="MS Mincho;ＭＳ 明朝" w:cs="Calibri" w:ascii="Calibri" w:hAnsi="Calibri"/>
          <w:i/>
          <w:color w:val="000000"/>
          <w:sz w:val="21"/>
          <w:szCs w:val="24"/>
          <w:lang w:val="de-DE"/>
        </w:rPr>
        <w:t xml:space="preserve">Diálogos Revista </w:t>
      </w:r>
    </w:p>
    <w:p>
      <w:pPr>
        <w:pStyle w:val="Normal"/>
        <w:spacing w:before="0" w:after="120"/>
        <w:rPr>
          <w:rFonts w:ascii="Calibri" w:hAnsi="Calibri" w:eastAsia="MS Mincho;ＭＳ 明朝" w:cs="Calibri"/>
          <w:color w:val="000000"/>
          <w:sz w:val="21"/>
          <w:szCs w:val="24"/>
          <w:lang w:val="de-DE"/>
        </w:rPr>
      </w:pPr>
      <w:r>
        <w:rPr>
          <w:rFonts w:eastAsia="Calibri" w:cs="Calibri" w:ascii="Calibri" w:hAnsi="Calibri"/>
          <w:i/>
          <w:color w:val="000000"/>
          <w:sz w:val="21"/>
          <w:szCs w:val="24"/>
          <w:lang w:val="de-DE"/>
        </w:rPr>
        <w:t xml:space="preserve">             </w:t>
      </w:r>
      <w:r>
        <w:rPr>
          <w:rFonts w:eastAsia="MS Mincho;ＭＳ 明朝" w:cs="Calibri" w:ascii="Calibri" w:hAnsi="Calibri"/>
          <w:i/>
          <w:color w:val="000000"/>
          <w:sz w:val="21"/>
          <w:szCs w:val="24"/>
          <w:lang w:val="de-DE"/>
        </w:rPr>
        <w:t>Digital</w:t>
      </w:r>
      <w:r>
        <w:rPr>
          <w:rFonts w:eastAsia="MS Mincho;ＭＳ 明朝" w:cs="Calibri" w:ascii="Calibri" w:hAnsi="Calibri"/>
          <w:color w:val="000000"/>
          <w:sz w:val="21"/>
          <w:szCs w:val="24"/>
          <w:lang w:val="de-DE"/>
        </w:rPr>
        <w:t>. V 16, N° 2</w:t>
      </w:r>
    </w:p>
    <w:p>
      <w:pPr>
        <w:pStyle w:val="Normal"/>
        <w:rPr>
          <w:rFonts w:ascii="Calibri" w:hAnsi="Calibri" w:eastAsia="MS Mincho;ＭＳ 明朝" w:cs="Calibri"/>
          <w:i/>
          <w:i/>
          <w:color w:val="000000"/>
          <w:sz w:val="21"/>
          <w:szCs w:val="24"/>
          <w:lang w:val="de-DE"/>
        </w:rPr>
      </w:pPr>
      <w:r>
        <w:rPr>
          <w:rFonts w:eastAsia="MS Mincho;ＭＳ 明朝" w:cs="Calibri" w:ascii="Calibri" w:hAnsi="Calibri"/>
          <w:color w:val="000000"/>
          <w:sz w:val="21"/>
          <w:szCs w:val="24"/>
          <w:lang w:val="de-DE"/>
        </w:rPr>
        <w:t xml:space="preserve">Stuven, A (2013)“La mujer ayer y hoy: Un recorrido de incorporación social y política. En  </w:t>
      </w:r>
      <w:r>
        <w:rPr>
          <w:rFonts w:eastAsia="MS Mincho;ＭＳ 明朝" w:cs="Calibri" w:ascii="Calibri" w:hAnsi="Calibri"/>
          <w:i/>
          <w:color w:val="000000"/>
          <w:sz w:val="21"/>
          <w:szCs w:val="24"/>
          <w:lang w:val="de-DE"/>
        </w:rPr>
        <w:t xml:space="preserve">Centro de políticas </w:t>
      </w:r>
    </w:p>
    <w:p>
      <w:pPr>
        <w:pStyle w:val="Normal"/>
        <w:spacing w:before="0" w:after="120"/>
        <w:rPr>
          <w:rFonts w:ascii="Calibri" w:hAnsi="Calibri" w:eastAsia="MS Mincho;ＭＳ 明朝" w:cs="Calibri"/>
          <w:color w:val="000000"/>
          <w:sz w:val="21"/>
          <w:szCs w:val="24"/>
          <w:lang w:val="de-DE"/>
        </w:rPr>
      </w:pPr>
      <w:r>
        <w:rPr>
          <w:rFonts w:eastAsia="Calibri" w:cs="Calibri" w:ascii="Calibri" w:hAnsi="Calibri"/>
          <w:i/>
          <w:color w:val="000000"/>
          <w:sz w:val="21"/>
          <w:szCs w:val="24"/>
          <w:lang w:val="de-DE"/>
        </w:rPr>
        <w:t xml:space="preserve">             </w:t>
      </w:r>
      <w:r>
        <w:rPr>
          <w:rFonts w:eastAsia="MS Mincho;ＭＳ 明朝" w:cs="Calibri" w:ascii="Calibri" w:hAnsi="Calibri"/>
          <w:i/>
          <w:color w:val="000000"/>
          <w:sz w:val="21"/>
          <w:szCs w:val="24"/>
          <w:lang w:val="de-DE"/>
        </w:rPr>
        <w:t>públicas UC</w:t>
      </w:r>
      <w:r>
        <w:rPr>
          <w:rFonts w:eastAsia="MS Mincho;ＭＳ 明朝" w:cs="Calibri" w:ascii="Calibri" w:hAnsi="Calibri"/>
          <w:color w:val="000000"/>
          <w:sz w:val="21"/>
          <w:szCs w:val="24"/>
          <w:lang w:val="de-DE"/>
        </w:rPr>
        <w:t>. Año 8/ N°6, Julio</w:t>
      </w:r>
    </w:p>
    <w:p>
      <w:pPr>
        <w:pStyle w:val="Normal"/>
        <w:spacing w:before="0" w:after="120"/>
        <w:rPr/>
      </w:pPr>
      <w:r>
        <w:rPr>
          <w:rFonts w:eastAsia="MS Mincho;ＭＳ 明朝" w:cs="Calibri" w:ascii="Calibri" w:hAnsi="Calibri"/>
          <w:color w:val="000000"/>
          <w:sz w:val="21"/>
          <w:szCs w:val="24"/>
          <w:lang w:val="de-DE"/>
        </w:rPr>
        <w:t xml:space="preserve">Veneros, D (1997). </w:t>
      </w:r>
      <w:r>
        <w:rPr>
          <w:rFonts w:eastAsia="MS Mincho;ＭＳ 明朝" w:cs="Calibri" w:ascii="Calibri" w:hAnsi="Calibri"/>
          <w:i/>
          <w:color w:val="000000"/>
          <w:sz w:val="21"/>
          <w:szCs w:val="24"/>
          <w:lang w:val="de-DE"/>
        </w:rPr>
        <w:t xml:space="preserve">Perfiles revelados: historia de mujeres en Chile, siglos XVIII-XX. </w:t>
      </w:r>
      <w:r>
        <w:rPr>
          <w:rFonts w:eastAsia="MS Mincho;ＭＳ 明朝" w:cs="Calibri" w:ascii="Calibri" w:hAnsi="Calibri"/>
          <w:color w:val="000000"/>
          <w:sz w:val="21"/>
          <w:szCs w:val="24"/>
          <w:lang w:val="de-DE"/>
        </w:rPr>
        <w:t>Universidad de Santiago</w:t>
      </w:r>
    </w:p>
    <w:p>
      <w:pPr>
        <w:pStyle w:val="Normal"/>
        <w:rPr/>
      </w:pPr>
      <w:r>
        <w:rPr>
          <w:rFonts w:eastAsia="MS Mincho;ＭＳ 明朝" w:cs="Calibri" w:ascii="Calibri" w:hAnsi="Calibri"/>
          <w:color w:val="000000"/>
          <w:sz w:val="21"/>
          <w:szCs w:val="24"/>
          <w:lang w:val="de-DE"/>
        </w:rPr>
        <w:t xml:space="preserve">Vicuña, M (1970). </w:t>
      </w:r>
      <w:r>
        <w:rPr>
          <w:rFonts w:eastAsia="MS Mincho;ＭＳ 明朝" w:cs="Calibri" w:ascii="Calibri" w:hAnsi="Calibri"/>
          <w:i/>
          <w:color w:val="000000"/>
          <w:sz w:val="21"/>
          <w:szCs w:val="24"/>
          <w:lang w:val="de-DE"/>
        </w:rPr>
        <w:t>La belle époque chilena: alta sociedad y mujeres de la elite en el cambio del siglo.</w:t>
      </w:r>
      <w:r>
        <w:rPr>
          <w:rFonts w:eastAsia="MS Mincho;ＭＳ 明朝" w:cs="Calibri" w:ascii="Calibri" w:hAnsi="Calibri"/>
          <w:color w:val="000000"/>
          <w:sz w:val="21"/>
          <w:szCs w:val="24"/>
          <w:lang w:val="de-DE"/>
        </w:rPr>
        <w:t xml:space="preserve"> Santiago, ediorial Sudameric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Calibri"/>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Calibri" w:hAnsi="Geogrotesque Rg;Calibri" w:eastAsia="MS Mincho;ＭＳ 明朝" w:cs="Geogrotesque Rg;Calibri"/>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Tabladecuadrcula2Car">
    <w:name w:val="Tabla de cuadrícula 2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Calibri" w:hAnsi="Geogrotesque Rg;Calibri" w:eastAsia="MS Mincho;ＭＳ 明朝" w:cs="Geogrotesque Rg;Calibri"/>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Calibri" w:hAnsi="Geogrotesque Rg;Calibri" w:eastAsia="MS Mincho;ＭＳ 明朝" w:cs="Geogrotesque Rg;Calibri"/>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cp:keywords/>
  <dc:language>en-US</dc:language>
  <cp:lastModifiedBy>Pilar Alarcón</cp:lastModifiedBy>
  <dcterms:modified xsi:type="dcterms:W3CDTF">2018-10-19T02:34:00Z</dcterms:modified>
  <cp:revision>18</cp:revision>
  <dc:subject/>
  <dc:title/>
</cp:coreProperties>
</file>