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Discutir lo “privado” en lo “público”: incumbencias de las Universidades Nacionales frente a la violencia de género </w:t>
      </w:r>
    </w:p>
    <w:p>
      <w:pPr>
        <w:pStyle w:val="2aAutordecaptulo"/>
        <w:rPr/>
      </w:pPr>
      <w:r>
        <w:rPr/>
        <w:t>VAZQUEZ LABA, VANESA / IDAES-UNSAM/CONICET  - vanesavazquez.laba@gmail.com</w:t>
      </w:r>
    </w:p>
    <w:p>
      <w:pPr>
        <w:pStyle w:val="2bCitacomienzodecaptulo"/>
        <w:rPr/>
      </w:pPr>
      <w:r>
        <w:rPr/>
        <w:t>Eje: [si corresponde] Políticas de formación docente Tipo de trabajo: ponencia</w:t>
      </w:r>
    </w:p>
    <w:p>
      <w:pPr>
        <w:pStyle w:val="Palabrasclave"/>
        <w:numPr>
          <w:ilvl w:val="0"/>
          <w:numId w:val="2"/>
        </w:numPr>
        <w:rPr/>
      </w:pPr>
      <w:r>
        <w:rPr/>
        <w:t>Palabras claves: violencia de género – público/privado - Universidad</w:t>
      </w:r>
    </w:p>
    <w:p>
      <w:pPr>
        <w:pStyle w:val="31Subttulo1"/>
        <w:numPr>
          <w:ilvl w:val="0"/>
          <w:numId w:val="1"/>
        </w:numPr>
        <w:rPr/>
      </w:pPr>
      <w:r>
        <w:rPr/>
        <w:t>Resumen</w:t>
      </w:r>
    </w:p>
    <w:p>
      <w:pPr>
        <w:pStyle w:val="4Textocentral"/>
        <w:rPr/>
      </w:pPr>
      <w:r>
        <w:rPr/>
        <w:t>La violencia de género dentro de las universidades ha sido escasamente estudiada, sin embargo, es un problema que las mismas instituciones educativas vienen visibilizando, reflexionando y actuando en consecuencia. La creación de la Red Interuniversitaria por la Igualdad de Género y contra las Violencias promovió los debates y la creación de protocolos de actuación para casos de discriminación y violencias de género que se desarrollen en el ámbito universitario, es evidencia de un proceso que está en marcha.</w:t>
      </w:r>
    </w:p>
    <w:p>
      <w:pPr>
        <w:pStyle w:val="4Textocentral"/>
        <w:rPr/>
      </w:pPr>
      <w:r>
        <w:rPr/>
        <w:t xml:space="preserve">El presente trabajo tiene como objetivo debatir en torno a las posibilidades que las instituciones educativas de nivel superior tienen de garantizar ámbitos libres de discriminación y violencia de género a partir de la elaboración de políticas institucionales focalizadas y transversales. </w:t>
      </w:r>
    </w:p>
    <w:p>
      <w:pPr>
        <w:pStyle w:val="4Textocentral"/>
        <w:rPr/>
      </w:pPr>
      <w:r>
        <w:rPr/>
        <w:t>Para ello, realizamos un recorrido en torno al debate público/privado en la literatura feminista y analizamos los datos de una encuesta realizada a estudiantes universitarios sobre las representaciones sociales y experiencias de violencia de género.</w:t>
      </w:r>
    </w:p>
    <w:p>
      <w:pPr>
        <w:pStyle w:val="31Subttulo1"/>
        <w:numPr>
          <w:ilvl w:val="0"/>
          <w:numId w:val="1"/>
        </w:numPr>
        <w:rPr/>
      </w:pPr>
      <w:r>
        <w:rPr/>
        <w:t>Presentación</w:t>
      </w:r>
    </w:p>
    <w:p>
      <w:pPr>
        <w:pStyle w:val="4Textocentral"/>
        <w:rPr/>
      </w:pPr>
      <w:r>
        <w:rPr/>
        <w:t xml:space="preserve">¿Cuál debe ser el compromiso de las Universidades frente a la violencia de género? ¿Cómo debe actuar frente a los casos de acoso sexual? ¿Qué deberíamos hacer para construir Universidades libres de violencia de género? Estos son algunos de los interrogantes que guía el trabajo que el Programa contra la Violencia de Género de la Universidad Nacional de San Martín desarrolla hace más de tres años. </w:t>
      </w:r>
    </w:p>
    <w:p>
      <w:pPr>
        <w:pStyle w:val="4Textocentral"/>
        <w:rPr/>
      </w:pPr>
      <w:r>
        <w:rPr/>
        <w:t xml:space="preserve">La intervención de los casos de violencia de género dentro de la Universidad está regulada a través del Protocolo para la Actuación de Situaciones de Discriminación y/o Violencia de Género. Hasta la actualidad hemos atendido 28 casos “internos” de relaciones intraclaustro e interclaustro. Las violencias simbólica y psicológica fueron los tipos más denunciados entre estudiantes ex pareja o compañeros de estudio. </w:t>
      </w:r>
    </w:p>
    <w:p>
      <w:pPr>
        <w:pStyle w:val="4Textocentral"/>
        <w:rPr/>
      </w:pPr>
      <w:r>
        <w:rPr/>
        <w:t xml:space="preserve">De la experiencia acumulada, surgen algunos grises dentro de las intervenciones reguladas por la Universidad como son las situaciones de violencia entre estudiantes/docentes/no docentes ex pareja generada fuera del establecimiento; cuando existe acoso sexual por parte de docentes o no docentes a estudiantes a través de las redes sociales; y cuando un integrante de la comunidad universitaria con función docente o jerárquica es denunciado por violencia familiar/doméstica. </w:t>
      </w:r>
    </w:p>
    <w:p>
      <w:pPr>
        <w:pStyle w:val="4Textocentral"/>
        <w:rPr/>
      </w:pPr>
      <w:r>
        <w:rPr/>
        <w:t>La propuesta del recorrido de esta ponencia es empezar a dar respuesta a estos interrogantes que surgen de la práctica cotidiana y de la reflexión teórica a partir de la acumulación teórica de la literatura feminista y del análisis de los datos de la Encuesta que llevó adelante el Programa contra la Violencia de Género a estudiantes de grado.</w:t>
      </w:r>
    </w:p>
    <w:p>
      <w:pPr>
        <w:pStyle w:val="31Subttulo1"/>
        <w:numPr>
          <w:ilvl w:val="0"/>
          <w:numId w:val="1"/>
        </w:numPr>
        <w:rPr/>
      </w:pPr>
      <w:r>
        <w:rPr/>
        <w:t>Debates sobre “lo privado en lo público” en la literatura feminista</w:t>
      </w:r>
    </w:p>
    <w:p>
      <w:pPr>
        <w:pStyle w:val="4Textocentral"/>
        <w:rPr/>
      </w:pPr>
      <w:r>
        <w:rPr/>
        <w:t>La adscripción a la esfera privada, a lo doméstico tuvo como objetivo político de la Ilustración apartar a las mujeres de la ciudadanía, la igualdad y el reconocimiento de los otros. El liberalismo institucionalizó la separación de “lo público” y “lo privado”; consideró la esfera de lo privado como el reino de la necesidad (femenino/mujeres) y la propiedad privada como la prolongación del yo (masculino/varón). “En este sentido que lo privado hace referencia de lo propio que se distingue frente a lo común o frente al “Estado”. Pero en cuanto a la mujer se refiere, “lo privado” no sale nunca del ámbito de lo doméstico, de la esfera de la necesidad. La valoración liberal de lo privado apunta hacia la defensa de la propiedad privada y hacia la afirmación de la “propia” personalidad que se continua en sus pertenencias.” (Molina Petit, 1994: 22)</w:t>
      </w:r>
    </w:p>
    <w:p>
      <w:pPr>
        <w:pStyle w:val="4Textocentral"/>
        <w:rPr/>
      </w:pPr>
      <w:r>
        <w:rPr/>
        <w:t>La literatura feminista de esta época redefine el vínculo público-privado en la afirmación “lo personal es político” entendiendo que la sexualidad, la familia, el cuerpo, son dimensiones claves para comprender la dominación patriarcal. Lo privado y lo público tiene una relación, son indisociables, en términos de Katel Millet, comprender la dimensión política de la propia situación personal de cada una como mujer y como colectivo.</w:t>
      </w:r>
    </w:p>
    <w:p>
      <w:pPr>
        <w:pStyle w:val="4Textocentral"/>
        <w:rPr/>
      </w:pPr>
      <w:r>
        <w:rPr/>
        <w:t xml:space="preserve">La exclusión de las mujeres de lo público como la no politización de los temas sexuales durante mucho tiempo han pasado a lo público a partir de los reclamos y movilización de las demandas del feminismo y el movimiento LGTTTBI (lesbianas, gays, travestis, transexuales, transgénero, bisexual e intersex) (Meccia, 2006). </w:t>
      </w:r>
    </w:p>
    <w:p>
      <w:pPr>
        <w:pStyle w:val="4Textocentral"/>
        <w:rPr/>
      </w:pPr>
      <w:r>
        <w:rPr/>
        <w:t>Josefina Brown resume que “la asignación diferente de esos espacios a varones y mujeres, y la circunscripción de lo político exclusivamente a la esfera pública ocupada de un modo predominante por lo varones, resultaron de una descalificación de las mujeres y de las actividades por ellas realizadas en el hogar o en el entorno familiar. Resultaron también en la imposibilidad de poner en cuestión (hasta no hace mucho) en el espacio público y político asuntos relativos a la sexualidad y (no) reproducción de las personas. Aunque su regulación no resultó obturada (explícita o implícitamente), no eran esas cuestiones consideradas lo suficientemente relevantes como para ser discutidas en el terreno de lo público, puesto que tampoco implicaban a los sujetos que hegemonizaban ese espacio. Más bien se consideraba que lo relativo a la sexualidad y a la (no) reproducción de las personas debía ser objeto de acuerdos privados. (Brown, 2014: 124/125).</w:t>
      </w:r>
    </w:p>
    <w:p>
      <w:pPr>
        <w:pStyle w:val="4Textocentral"/>
        <w:rPr/>
      </w:pPr>
      <w:r>
        <w:rPr/>
        <w:t>Es el modo que la teoría liberal clásica suele resolver el antagonismo, recluyéndolo al espacio privado. Por lo tanto, las políticas de protección a víctimas de situación de violencia en sus vínculos sexoafectivos si no son promovidos y protegido por el Estado, suelen quedar al azar o de privilegio de clase.</w:t>
      </w:r>
    </w:p>
    <w:p>
      <w:pPr>
        <w:pStyle w:val="4Textocentral"/>
        <w:rPr/>
      </w:pPr>
      <w:r>
        <w:rPr/>
        <w:t xml:space="preserve">El punto de ruptura entre feminismo y Republicanismo se da justamente cuando el feminismo concibe que lo privado es político y que esa división de esferas no tiene sentido. El contrato sexual –sostiene Carole Pateman- es una condición de posibilidad para el varón en lo público. No hay contrato social sin contrato sexual previo. A lo que Millet agrega que los vínculos entre varones y mujeres, los sexuales y amorosos, son vínculos atravesados por el poder, por la dominación del género masculino por sobre el género femenino subalternizado. </w:t>
      </w:r>
    </w:p>
    <w:p>
      <w:pPr>
        <w:pStyle w:val="4Textocentral"/>
        <w:rPr/>
      </w:pPr>
      <w:r>
        <w:rPr/>
        <w:t>Si bien las mujeres llegan de forma tardía a ser sujetos autónomos</w:t>
      </w:r>
      <w:r>
        <w:rPr>
          <w:rStyle w:val="FootnoteCharacters"/>
          <w:rStyle w:val="FootnoteAnchor"/>
        </w:rPr>
        <w:footnoteReference w:id="2"/>
      </w:r>
      <w:r>
        <w:rPr/>
        <w:t>, la noción de autonomía para las mujeres es el cuerpo sexuado</w:t>
      </w:r>
      <w:r>
        <w:rPr>
          <w:rStyle w:val="FootnoteCharacters"/>
          <w:rStyle w:val="FootnoteAnchor"/>
        </w:rPr>
        <w:footnoteReference w:id="3"/>
      </w:r>
      <w:r>
        <w:rPr/>
        <w:t>.  Los derechos sexuales y (no) reproductivos ponen en cuestión la clásica división liberal entre lo público y lo privado (Brown, 2104). La sexualidad y el cuerpo de las mujeres y la conformación anatómica y su capacidad de procreación es el nudo que establece la división publico/privado y la que establece estatus de ciudadanía o modos de pertenencia diferenciales y que tiene consecuencias políticas.</w:t>
      </w:r>
    </w:p>
    <w:p>
      <w:pPr>
        <w:pStyle w:val="4Textocentral"/>
        <w:rPr/>
      </w:pPr>
      <w:r>
        <w:rPr/>
        <w:t>Brown también plantea dos cuestiones importantes de la perspectiva teórica feminista que tiene a los derechos (no) reproductivos y sexuales como bisagra entre lo público y lo privado; por un lado, la imposibilidad de poner en discusión en el espacio público lo relativo a las sexualidades y (no) reproductivo de las personas u otros temas considerados privados, y, por otro lado, el Estado fue débil en la discusión de las políticas sexuales.</w:t>
      </w:r>
      <w:r>
        <w:rPr>
          <w:rStyle w:val="FootnoteCharacters"/>
          <w:rStyle w:val="FootnoteAnchor"/>
        </w:rPr>
        <w:footnoteReference w:id="4"/>
      </w:r>
      <w:r>
        <w:rPr/>
        <w:t xml:space="preserve">  </w:t>
      </w:r>
    </w:p>
    <w:p>
      <w:pPr>
        <w:pStyle w:val="4Textocentral"/>
        <w:rPr/>
      </w:pPr>
      <w:r>
        <w:rPr/>
        <w:t xml:space="preserve">El ejercicio legítimo de la violencia por razones de género ha sido confiscado a lo largo de la historia al ámbito privado. La distinción entre este ámbito y el público ha sido y continúa estando en debate. Según Brown (2014), quien retoma a Bobbio (1985), para la tradición liberal el espacio privado es aquel en el que las personas se realizan plenamente, mientras que, para la republicana el espacio de realización plena es el público. La sexualidad y la violencia, desde la perspectiva liberal pertenecen al ámbito íntimo y privado. Por el contrario, para la republicana, éstos son asuntos que se dirimen en el ámbito público mediante la aplicación de políticas sexuales y, sobre todo, de políticas demográficas concretas (Brown, 2014). </w:t>
      </w:r>
    </w:p>
    <w:p>
      <w:pPr>
        <w:pStyle w:val="4Textocentral"/>
        <w:rPr/>
      </w:pPr>
      <w:r>
        <w:rPr/>
        <w:t xml:space="preserve">Basándose en esta lectura dicotómica, para Brown, resulta que el derecho público le corresponde la ley, en cambio, al derecho privado lo rige la fórmula del contrato (privado). “El contrato rige los acuerdos entre particulares, mientras que la ley rige los acuerdos comunes y generales sujetos a coacción estatal” (2014: 24). Es decir, por ejemplo, el contrato matrimonial, que es un acuerdo entre particulares, es lo que opera como marco regulatorio de las relaciones de pareja y de la calidad de estos vínculos. De allí, si se mira desde una perspectiva liberal, el Estado no debería intervenir regulando prácticas que considera “íntimas”. Sobre este fundamento se basa la idea de que las instituciones universitarias deben encargarse exclusivamente de las cuestiones concernientes a lo académico y al conocimiento; y que la forma a partir cual se construye saber es neutral. No obstante, los datos que se han recolectado marcan que la cotidianeidad de las interacciones entre los sujetos en este ámbito y la forma en la cual se produce conocimiento está atravesada por otras dimensiones, componentes heteronormativos y atributos de la masculinidad hegemónica (Connell, 1995). </w:t>
      </w:r>
    </w:p>
    <w:p>
      <w:pPr>
        <w:pStyle w:val="4Textocentral"/>
        <w:rPr/>
      </w:pPr>
      <w:r>
        <w:rPr/>
        <w:t xml:space="preserve">En este sentido, Rafael Blanco sintetiza: “en la universidad nos constituimos como cuerpos colectivos: académicos, estudiantiles, científicos, docentes, y también políticos, partidarios, gremiales, disciplinares, colegiados. Estudiamos, enseñamos e investigamos a partir de corpus textuales, de saberes, teorías, disciplinas, campos de conocimiento y tradiciones. Finalmente, como cuerpos racializados, genéricos y sexuados, atravesamos y conformamos el espesor de la vida  universitaria en los lazos cotidianos” (2016: 3). </w:t>
      </w:r>
    </w:p>
    <w:p>
      <w:pPr>
        <w:pStyle w:val="32Subttulo2"/>
        <w:rPr/>
      </w:pPr>
      <w:r>
        <w:rPr>
          <w:rFonts w:eastAsia="Times New Roman"/>
        </w:rPr>
        <w:t xml:space="preserve"> </w:t>
      </w:r>
      <w:r>
        <w:rPr/>
        <w:t>El acoso sexual como indicador patriarcal</w:t>
      </w:r>
    </w:p>
    <w:p>
      <w:pPr>
        <w:pStyle w:val="4Textocentral"/>
        <w:rPr/>
      </w:pPr>
      <w:r>
        <w:rPr/>
        <w:t>Una En una discusión actual de lo público/privado y en un escenario de mayor participación de las mujeres en el espacio público el acoso sexual funciona como demostración del poder masculino.</w:t>
      </w:r>
    </w:p>
    <w:p>
      <w:pPr>
        <w:pStyle w:val="4Textocentral"/>
        <w:rPr/>
      </w:pPr>
      <w:r>
        <w:rPr/>
        <w:t>El acoso se inscribe en el marco de transformación del patriarcado en su relación con el capitalismo y los cambios en las relaciones de producción. Con la división de lo público y lo privado, el patriarcado amplia su esfera de acción del espacio de lo privado por medio de trasladar el modelo de relación patriarcal familiar: el varón proveedor a cambio de la subordinación de la mujer.</w:t>
      </w:r>
    </w:p>
    <w:p>
      <w:pPr>
        <w:pStyle w:val="4Textocentral"/>
        <w:rPr/>
      </w:pPr>
      <w:r>
        <w:rPr/>
        <w:t>La literatura feminista ha demostrado que la incorporación masiva de las mujeres al mundo laboral trajo como consecuencia no deseada el acoso por parte de compañeros y jefes. Pero esta práctica no ha sido identificada como tal hasta mediados de los 70 del siglo pasado a través del movimiento feminista.</w:t>
      </w:r>
    </w:p>
    <w:p>
      <w:pPr>
        <w:pStyle w:val="4Textocentral"/>
        <w:rPr/>
      </w:pPr>
      <w:r>
        <w:rPr/>
        <w:t>La Comunidad Europea empieza a ocupare a finales de 1984; en Francia el primer estudio sobre acoso sexual  a mujeres en puestos laborales se hace en 1985. La organización Internacional del Trabajo define lo siguiente: “para que haya acoso sexual en el trabajo deben integrarse tres elementos: un comportamiento de carácter sexual, que no sea deseado y por último que la víctima lo perciba como un condicionante hostil para su trabajo, convertido en algo humillante e insoportable, que puede llegar a determinar el abandono de su puesto laboral por parte de la víctima (Torres Dan Miguel y Antón Fernández, 2005; en Osborne, 2009: 140).</w:t>
      </w:r>
    </w:p>
    <w:p>
      <w:pPr>
        <w:pStyle w:val="4Textocentral"/>
        <w:rPr/>
      </w:pPr>
      <w:r>
        <w:rPr/>
        <w:t>En nuestro país, la historiadora Mirta Lobato estudió el trabajo femenino en fábricas y talleres entre 1869 y 1914; el acoso sexual que padecían las obreras por parte de patrones, capataces y jefes era poco difundido por la prensa de la época y casi sin registro dentro de los documentos de las empresas. La investigadora sólo identificó el abandono del puesto de trabajo por parte de las trabajadoras a partir de subregistros en los cuales identificó frases tales como “disgusto con el capataz” o “por su voluntad” o “sin datos”. Lobato deduce “ausencia no significa la inexistencia” (Lobato, 2014: 159).</w:t>
      </w:r>
    </w:p>
    <w:p>
      <w:pPr>
        <w:pStyle w:val="4Textocentral"/>
        <w:rPr/>
      </w:pPr>
      <w:r>
        <w:rPr/>
        <w:t xml:space="preserve">En España, el Instituto de la Mujer y luego la Ley de Igualdad regula y define el acoso sexual como “cualquier comportamiento verbal o físico, de naturaleza sexual que tenga el propósito o produzca el efecto de atentar contra la disgnidad de una persona, en particular cuando se crea entorno intimidatorio, degradante y ofensivo” (Osborne, 2009: 140). Pero además, ya no se circunscribe al ámbito laboral sino también al docente/educativo o similar. </w:t>
      </w:r>
    </w:p>
    <w:p>
      <w:pPr>
        <w:pStyle w:val="4Textocentral"/>
        <w:rPr/>
      </w:pPr>
      <w:r>
        <w:rPr/>
        <w:t xml:space="preserve">El acoso sexual tiene por detrás la falta de respeto a una voluntad o conciencia del otro, no se le otorga valor. “El respeto tiene dos fuentes: a) la posibilidad de identificarse con el otro; b) el reconocimiento de su poder. El sexismo hace difíciles estos dos sentimientos porque los hombres no se identifican con facilidad con las mujeres al haber construido su identidad sobre una dicotomía radical, y además jerarquizada, que los aleja de todo lo femenino. (…) El tener más prestigio todo lo masculino, cuesta reconocer el peso y el valor de una subjetividad ajena, la de la mujer. De ahí que se la puede convertir en objeto. Tampoco reconocen la autoridad femenina porque las mujeres carecen de ese rasgo. Cuando no se respeta la subjetividad del otro (de la otra en nuestro caso) el camino queda expedido para la privación de su privacidad, de su propio espacio personal (Pernas, 2001; en Osborne, 2009: 141). </w:t>
      </w:r>
    </w:p>
    <w:p>
      <w:pPr>
        <w:pStyle w:val="4Textocentral"/>
        <w:rPr/>
      </w:pPr>
      <w:r>
        <w:rPr/>
        <w:t>Un estudio del Instituto de la Mujer de España resalta la necesidad de hablar de acoso sexual y diferenciar en cuanto a su gravedad. Considerando el acoso leve -presión verbal- en actitudes tales como: chistes de contenido sexual sobre la mujer, piropos o comentarios sexuales, solicitar reiteradamente citas, acercamiento excesivo y hacer gestos o miradas insinuantes. En relación al acoso grave -presión psicológica-, las conductas observables son: hacer preguntas sobre su vida sexual, hacer insinuaciones sexuales, pedir abiertamente relaciones sexuales sin presiones, presionar después de la ruptura sentimental. Y las de tono muy grave, ya con presión física: abrazos, besos no deseados, tocamientos y pellizcones, acorralamientos, presiones para obtener sexo a cambio de mejorar o amenazas, realizar actos sexuales bajos presión de despido u otra, asalto sexual (Osborne, 2009: 146/147).</w:t>
      </w:r>
    </w:p>
    <w:p>
      <w:pPr>
        <w:pStyle w:val="4Textocentral"/>
        <w:rPr/>
      </w:pPr>
      <w:r>
        <w:rPr/>
        <w:t>Estos indicadores de acoso sexual evidencian la relación entre sexualidad, trabajo y género, donde las relaciones jerárquicas y género en el ámbito laboral son condicionantes y la existencia de entornos de trabajo que favorecen su existencia. En este sentido, adherimos a la hipótesis que plantea Osborne que “no existen perfiles de acosadores ni mujeres más o menos vulnerables, sino que el contexto del acoso es la combinación de dos dimensiones: una dimensión estructural que reúne una serie de variables propias del entorno de trabajo y del tipo de puesto y tarea; y una dimensión discursiva, expresada en los tópicos y opiniones del grupo sobre la sexualidad y el acoso sexual (2009: 148).</w:t>
      </w:r>
    </w:p>
    <w:p>
      <w:pPr>
        <w:pStyle w:val="4Textocentral"/>
        <w:rPr/>
      </w:pPr>
      <w:r>
        <w:rPr/>
        <w:t xml:space="preserve">Como veremos en el próximo apartado, el acoso sexual no es solamente una cuestión de jerarquía, se despliega también en vínculos entre pares. </w:t>
      </w:r>
    </w:p>
    <w:p>
      <w:pPr>
        <w:pStyle w:val="31Subttulo1"/>
        <w:numPr>
          <w:ilvl w:val="0"/>
          <w:numId w:val="1"/>
        </w:numPr>
        <w:rPr/>
      </w:pPr>
      <w:r>
        <w:rPr/>
        <w:t>Diagnóstico de la violencia de género en el estudiantado UNSAM</w:t>
      </w:r>
    </w:p>
    <w:p>
      <w:pPr>
        <w:pStyle w:val="4Textocentral"/>
        <w:rPr/>
      </w:pPr>
      <w:r>
        <w:rPr/>
        <w:t>La encuesta que realizó el Programa contra la Violencia de Género indagó sobre las representaciones sociales y experiencias en torno a la violencia de género en las/los estudiantes de la Universidad. Dentro de los datos que  se relevaron tomamos algunos para explicar la relevancia de la problemática dentro de las universidades.</w:t>
      </w:r>
      <w:r>
        <w:rPr>
          <w:rStyle w:val="FootnoteCharacters"/>
          <w:rStyle w:val="FootnoteAnchor"/>
        </w:rPr>
        <w:footnoteReference w:id="5"/>
      </w:r>
      <w:r>
        <w:rPr/>
        <w:t xml:space="preserve"> </w:t>
      </w:r>
    </w:p>
    <w:p>
      <w:pPr>
        <w:pStyle w:val="4Textocentral"/>
        <w:rPr/>
      </w:pPr>
      <w:r>
        <w:rPr/>
        <w:t xml:space="preserve">Dentro de los hallazgos debemos destacar lo siguiente: el 90% de nuestros estudiantes declaró haber vivido una situación violenta en un vínculo de pareja o sexual. De ese porcentaje la mayoría han sido mujeres. Sin embargo, el 74% del estudiantado consideró no hablar sobre el tema; el 42% no lo consideró un hecho relevante; y sólo el 37% se lo contó a una persona de confianza. Tan sólo el 1% acudió a algún espacio de consulta dentro de la Universidad. </w:t>
      </w:r>
    </w:p>
    <w:p>
      <w:pPr>
        <w:pStyle w:val="4Textocentral"/>
        <w:rPr/>
      </w:pPr>
      <w:r>
        <w:rPr/>
        <w:t xml:space="preserve">Por otro lado, frente a la consulta si experimentaron situaciones de violencia de género en la Universidad, el 10% respondió afirmativamente. De ese total el 82% fueron mujeres. </w:t>
      </w:r>
    </w:p>
    <w:p>
      <w:pPr>
        <w:pStyle w:val="4Textocentral"/>
        <w:rPr/>
      </w:pPr>
      <w:r>
        <w:rPr/>
        <w:t xml:space="preserve">Las mujeres declararon en la encuesta que vivieron situaciones de violencia simbólica a causa de género y/u orientación sexual (35%), de violencia psicológica y verbal (18%) y sexual en conjunto con la psicológica y verbal (12%). </w:t>
      </w:r>
    </w:p>
    <w:p>
      <w:pPr>
        <w:pStyle w:val="4Textocentral"/>
        <w:rPr/>
      </w:pPr>
      <w:r>
        <w:rPr/>
        <w:t>Desagregando los datos, encontramos que el 50% de los/as estudiantes dice que son frecuentes en el ámbito universitario los chistes, burlas y sarcasmos que aluden a su condición de género, orientación sexual o identidad de género. A su vez, cuando les consultamos si estas situaciones fueron vivenciadas por ellos/as mismas responde afirmativamente un 18%.</w:t>
      </w:r>
    </w:p>
    <w:p>
      <w:pPr>
        <w:pStyle w:val="4Textocentral"/>
        <w:rPr/>
      </w:pPr>
      <w:r>
        <w:rPr/>
        <w:t>Particularmente cuando indagamos sobre el “acoso sexual leve” -burlas, gritos y descalificaciones-, el 78% de las estudiantes respondió que padeció alguna de estas manifestaciones. En cuanto a comentarios subidos de tono u obscenos, silbidos, gestos en el aula, pasillos u otros espacios de la Universidad, aumenta al 83%. Es decir, cuando se identificaron lugares de la Universidad, hubo un mayor registro del acoso sexual leve.</w:t>
      </w:r>
    </w:p>
    <w:p>
      <w:pPr>
        <w:pStyle w:val="4Textocentral"/>
        <w:rPr/>
      </w:pPr>
      <w:r>
        <w:rPr/>
        <w:t xml:space="preserve">En cuanto al “acoso sexual grave”, manifestaciones de mayor gravedad, tales como llamadas telefónicas, mensajes de texto, correos electrónicos, mensajes o comentarios en Facebook referidos a su vida íntima, el 73% lo sufrió. </w:t>
      </w:r>
    </w:p>
    <w:p>
      <w:pPr>
        <w:pStyle w:val="4Textocentral"/>
        <w:rPr/>
      </w:pPr>
      <w:r>
        <w:rPr/>
        <w:t>También aparece un alto porcentaje de mujeres -83%- que sufrieron “acoso sexual muy grave”, a través de prácticas tales como tocado, forcejeado, besado sin su consentimiento. Un 67% fue citada en un aula, oficina, laboratorio u otro sitio de la Universidad, innecesariamente, para hacerte proposiciones inadecuadas y/o de tipo sexual. Y aún más alarmante, los 3 casos de estudiantes que declararon que sufrieron un pedido de favor sexual a cambio de acceder a un material, examen u otro requisito para la cursada y/o aprobación de materias.</w:t>
      </w:r>
    </w:p>
    <w:p>
      <w:pPr>
        <w:pStyle w:val="4Textocentral"/>
        <w:rPr/>
      </w:pPr>
      <w:r>
        <w:rPr/>
        <w:t xml:space="preserve">También pudimos relevar en la encuesta el ambiente sexista en la universidad. El 67% de las estudiantes declaró haber vivido una situación de descalificación/desvalorización a partir de otorgarle una mayor cantidad de tarea o mayor exigencia por su género y la misma proporción declaró que fue desalentada o impedida a acceder a actividades, espacios o funciones de tu interés. </w:t>
      </w:r>
    </w:p>
    <w:p>
      <w:pPr>
        <w:pStyle w:val="4Textocentral"/>
        <w:rPr/>
      </w:pPr>
      <w:r>
        <w:rPr/>
        <w:t xml:space="preserve">Finalmente, el 56% del estudiantado declaró haber escuchado en la Universidad comentarios discriminatorios sobre las características, conductas, o capacidades de las mujeres o personas trans. </w:t>
      </w:r>
    </w:p>
    <w:p>
      <w:pPr>
        <w:pStyle w:val="4Textocentral"/>
        <w:rPr/>
      </w:pPr>
      <w:r>
        <w:rPr/>
        <w:t xml:space="preserve">Los datos afirman la hipótesis que sostiene que las mujeres dentro del ámbito universitario son las que más padecen el acoso sexual pero, además, sufren cotidianamente a través de diferentes gestos la infravalorización de su género. El sexismo forma parte de las estructuras universitaria estableciendo un sistema de jerarquía del sexo en el cual los varones heterosexuales se posicionan en la cúspide (Vazquez Laba y Palumbo, 2017).  </w:t>
      </w:r>
    </w:p>
    <w:p>
      <w:pPr>
        <w:pStyle w:val="31Subttulo1"/>
        <w:numPr>
          <w:ilvl w:val="0"/>
          <w:numId w:val="1"/>
        </w:numPr>
        <w:rPr/>
      </w:pPr>
      <w:r>
        <w:rPr/>
        <w:t xml:space="preserve">Lo “personal es política universitaria”. Reflexiones finales </w:t>
      </w:r>
    </w:p>
    <w:p>
      <w:pPr>
        <w:pStyle w:val="4Textocentral"/>
        <w:rPr/>
      </w:pPr>
      <w:r>
        <w:rPr/>
        <w:t>La creación del Programa contra la Violencia de Género en la Universidad Nacional de San Martín representa, por una parte, la explicitación de que (aunque hoy resulte una obviedad) las situaciones de violencia de género no se presentan únicamente “fuera” de la Universidad, sino que se trata de una compleja problemática social que puede manifestarse en todos los ámbitos en que acontezcan relaciones interpersonales, lo cual tiene consecuencias directas en la vida académica, profesional o laboral que se desarrolla en el seno de la comunidad universitaria y por cuyo cuidado es responsabilidad de la Universidad velar; y por otra, un llamado a traducir en políticas institucionales la lucha por la erradicación de la violencia en todas sus formas.</w:t>
      </w:r>
    </w:p>
    <w:p>
      <w:pPr>
        <w:pStyle w:val="4Textocentral"/>
        <w:rPr/>
      </w:pPr>
      <w:r>
        <w:rPr/>
        <w:t>Si bien existen grados de implicancia de la responsabilidad de las Universidades de acuerdo al vínculo que denunciante y denunciado tienen en relación con la Institución, en los casos que ambos actores formen parte de la comunidad universitaria, son éstos en que la Universidad reúne un mayor grado de competencia para el inicio de acciones.  Al respecto, el dictamen del Sumario de la primera intervención realizada por la Universidad -que se ha convertido en un caso testigo en materia de tratamiento institucional de la violencia de género- resulta esclarecedor “Una primera aproximación a estas circunstancias podría recomendar la incompetencia del Consejo de Escuela o la Universidad en esta segunda cuestión, por el hecho de que se trata de eventos que caen bajo la órbita de competencia de los jueces naturales (civiles y/o penales) y que por el sólo hecho de que un ciudadano sea miembro de una comunidad educativa universitaria, no implica que la casa de altos estudios se atribuya la prerrogativa de juzgar todos los conflictos privados de sus miembros”.  No obstante “(…) vemos que la potestad sancionadora de la universidad respecto de un estudiante se fundamenta en la obligación de mantener el desarrollo pacífico de su vida académica” e  “Intervenir en aquellas circunstancias en que los actos de los estudiantes afecten la vida en la universidad”</w:t>
      </w:r>
      <w:r>
        <w:rPr>
          <w:rStyle w:val="FootnoteCharacters"/>
          <w:rStyle w:val="FootnoteAnchor"/>
        </w:rPr>
        <w:footnoteReference w:id="6"/>
      </w:r>
      <w:r>
        <w:rPr/>
        <w:t xml:space="preserve"> (Vazquez Laba, Palumbo y Fernández, 2016).</w:t>
      </w:r>
    </w:p>
    <w:p>
      <w:pPr>
        <w:pStyle w:val="4Textocentral"/>
        <w:rPr/>
      </w:pPr>
      <w:r>
        <w:rPr/>
        <w:t>Esto significa que la Universidad sin suplir a la justicia civil y/o penal, posee facultades disciplinarias que le permiten tomar medidas respecto de aquellas conductas que acontezcan o impacten en su ámbito, y sean contrarias a la normativa interna vigente (reglamentos, estatutos, normas de convivencia, etc.)</w:t>
      </w:r>
      <w:r>
        <w:rPr>
          <w:rStyle w:val="FootnoteCharacters"/>
          <w:rStyle w:val="FootnoteAnchor"/>
        </w:rPr>
        <w:footnoteReference w:id="7"/>
      </w:r>
      <w:r>
        <w:rPr/>
        <w:t>, despejando la inquietud acerca de la incumbencia de la institución en la toma de atribuciones frente a los casos de violencia de género (Vazquez Laba, Palumbo y Fernández, 2016).</w:t>
      </w:r>
    </w:p>
    <w:p>
      <w:pPr>
        <w:pStyle w:val="35Subttulobibliobiografa"/>
        <w:rPr/>
      </w:pPr>
      <w:r>
        <w:rPr/>
        <w:t>Bibliografía</w:t>
      </w:r>
    </w:p>
    <w:p>
      <w:pPr>
        <w:pStyle w:val="Tabladecuadrcula2"/>
        <w:rPr/>
      </w:pPr>
      <w:r>
        <w:rPr/>
        <w:t xml:space="preserve">A Blanco, R. (2016). “Más allá de los protocolos contra las violencias de género“, En </w:t>
      </w:r>
      <w:r>
        <w:rPr>
          <w:i/>
        </w:rPr>
        <w:t>Bordes. Revista de Política, derecho y Sociedad</w:t>
      </w:r>
      <w:r>
        <w:rPr/>
        <w:t>. Noviembre 2016-enero 2017.</w:t>
      </w:r>
    </w:p>
    <w:p>
      <w:pPr>
        <w:pStyle w:val="Tabladecuadrcula2"/>
        <w:rPr/>
      </w:pPr>
      <w:r>
        <w:rPr/>
        <w:t xml:space="preserve">Brown, J. (2015). </w:t>
      </w:r>
      <w:r>
        <w:rPr>
          <w:i/>
        </w:rPr>
        <w:t>Mujeres y ciudadanía en Argentina. Debates teóricos y politicos sobre derechos (no) reproductivos y sexuales (1990-2006).</w:t>
      </w:r>
      <w:r>
        <w:rPr/>
        <w:t xml:space="preserve"> Buenos Aires, Teseo.</w:t>
      </w:r>
    </w:p>
    <w:p>
      <w:pPr>
        <w:pStyle w:val="Tabladecuadrcula2"/>
        <w:rPr/>
      </w:pPr>
      <w:r>
        <w:rPr/>
        <w:t xml:space="preserve">Connell, R. W. (1995). </w:t>
      </w:r>
      <w:r>
        <w:rPr>
          <w:i/>
        </w:rPr>
        <w:t>Masculinities.</w:t>
      </w:r>
      <w:r>
        <w:rPr/>
        <w:t xml:space="preserve"> Berkeley: University of California Press.</w:t>
      </w:r>
    </w:p>
    <w:p>
      <w:pPr>
        <w:pStyle w:val="Tabladecuadrcula2"/>
        <w:rPr/>
      </w:pPr>
      <w:r>
        <w:rPr/>
        <w:t xml:space="preserve">Lobato, M. (2014). “Afectos y sexualidad en el mundo del trabajo entre fines del siglo XIX y la década de 1930”. En Barrancos, D., Guy, D., Valobra, A. </w:t>
      </w:r>
      <w:r>
        <w:rPr>
          <w:i/>
        </w:rPr>
        <w:t>Moralidades y comportamientos sexuales. Argentina 1880-2011.</w:t>
      </w:r>
      <w:r>
        <w:rPr/>
        <w:t xml:space="preserve"> Buenos Aires, Ed. Biblos.</w:t>
      </w:r>
    </w:p>
    <w:p>
      <w:pPr>
        <w:pStyle w:val="Tabladecuadrcula2"/>
        <w:rPr/>
      </w:pPr>
      <w:r>
        <w:rPr/>
        <w:t xml:space="preserve">Meccia, E. (2006). </w:t>
      </w:r>
      <w:r>
        <w:rPr>
          <w:i/>
        </w:rPr>
        <w:t>La cuestión gay: un enfoque sociológico</w:t>
      </w:r>
      <w:r>
        <w:rPr/>
        <w:t>. Buenos Aires, Gran Aldea.</w:t>
      </w:r>
    </w:p>
    <w:p>
      <w:pPr>
        <w:pStyle w:val="Tabladecuadrcula2"/>
        <w:rPr/>
      </w:pPr>
      <w:r>
        <w:rPr/>
        <w:t xml:space="preserve">Molina Petit, C. (1994). </w:t>
      </w:r>
      <w:r>
        <w:rPr>
          <w:i/>
        </w:rPr>
        <w:t>Dialéctica feminista de la Ilustración</w:t>
      </w:r>
      <w:r>
        <w:rPr/>
        <w:t>. Barcelona, Anthropos.</w:t>
      </w:r>
    </w:p>
    <w:p>
      <w:pPr>
        <w:pStyle w:val="Tabladecuadrcula2"/>
        <w:rPr/>
      </w:pPr>
      <w:r>
        <w:rPr/>
        <w:t xml:space="preserve">Osborne, R. (2009) </w:t>
      </w:r>
      <w:r>
        <w:rPr>
          <w:i/>
        </w:rPr>
        <w:t>Apuntes sobre violencia de género</w:t>
      </w:r>
      <w:r>
        <w:rPr/>
        <w:t>. Barcelona, Edicions bellaterra</w:t>
      </w:r>
    </w:p>
    <w:p>
      <w:pPr>
        <w:pStyle w:val="Tabladecuadrcula2"/>
        <w:rPr/>
      </w:pPr>
      <w:r>
        <w:rPr/>
        <w:t xml:space="preserve">Vazquez Laba, V. y Palumbo, M. (2017). "El comentario desubicado en el aula" en </w:t>
      </w:r>
      <w:r>
        <w:rPr>
          <w:i/>
        </w:rPr>
        <w:t>Revista Anfibia</w:t>
      </w:r>
      <w:r>
        <w:rPr/>
        <w:t>, UNSAM. http://www.revistaanfibia.com/ensayo/el-comentario-desubicado-en-el-aula/</w:t>
      </w:r>
    </w:p>
    <w:p>
      <w:pPr>
        <w:pStyle w:val="Tabladecuadrcula2"/>
        <w:rPr/>
      </w:pPr>
      <w:r>
        <w:rPr/>
        <w:t xml:space="preserve">Vazquez Laba, V. Palumbo, M. y Fernández, C. (2016).“¿Cómo prevenir, sancionar y erradicar la violencia de género en las Universidades? Avances a partir de la experiencias del Programa contra la Violencia de Género de la Universidad Nacional de San Martín, en </w:t>
      </w:r>
      <w:r>
        <w:rPr>
          <w:i/>
        </w:rPr>
        <w:t>Revista de la Facultad de Ciencias Sociales-UBA</w:t>
      </w:r>
      <w:r>
        <w:rPr/>
        <w:t>, nº 92 octubre 2016.</w:t>
      </w:r>
    </w:p>
    <w:p>
      <w:pPr>
        <w:pStyle w:val="Tabladecuadrcula2"/>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En su libro Josefina Brown hace un acercamiento crítico de algunas nociones ilustradas, como son “individuo” y “contrato social”. Sostiene que como las mujeres no fueron consideradas individuos y no contractuaron quedando encerradas en el mundo de las idénticas (Amorós, 1995), no pudiento traspasar la esfera domestica. Lograr la condición de individuo era fundamental para ser incluidas como ciudadanas “el derecho a tener derechos” –en términos de Hanna Arendt-.</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Brown sostiene que ambas concepciones de la teoría política -liberal y republicana- anudadas en la idea central de autonomía, se constituyen, para las mujeres y su ciudadanía, como punto central que permite ejercer los derechos (no) reproductivos y sexuales. Estos requieren tanto de sujetos y sujetas considerados dueños y dueñas de su razón y su libertad, sujetos y sujetas morales capaces de tomar decisiones libres y responsables sobre sus cuerpos y sexualidades libres de coerción, violencia o discriminación de ningún tipo. Dichas condiciones deberían estar garantizadas legalmente.</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En general, las instituciones consideran que la sexualidad y lo (no) reproductivo de las personas debía ser objeto de acuerdos privados, porque eran considerados asuntos íntimos pero también porque políticamente se había decidido su reclusión en el espacio privado familiar y porque los arreglos privados no suponen garantías estatales (Brown, 2014).</w:t>
      </w:r>
    </w:p>
    <w:p>
      <w:pPr>
        <w:pStyle w:val="Footnote"/>
        <w:rPr>
          <w:rFonts w:ascii="Cambria" w:hAnsi="Cambria" w:cs="Cambria"/>
          <w:sz w:val="18"/>
          <w:szCs w:val="18"/>
        </w:rPr>
      </w:pPr>
      <w:r>
        <w:rPr>
          <w:rFonts w:cs="Cambria" w:ascii="Cambria" w:hAnsi="Cambria"/>
          <w:sz w:val="18"/>
          <w:szCs w:val="18"/>
        </w:rPr>
      </w:r>
    </w:p>
    <w:p>
      <w:pPr>
        <w:pStyle w:val="Footnote"/>
        <w:rPr>
          <w:lang w:val="es-ES_tradnl"/>
        </w:rPr>
      </w:pPr>
      <w:r>
        <w:rPr>
          <w:lang w:val="es-ES_tradnl"/>
        </w:rPr>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La encuesta se basó en una muestra de 171 casos. Dentro de las características generales de la población encuestada destacamos lo siguiente: el 70% son estudiantes jóvenes, menor a 25 años y el 89% declaró tener vínculos sexo afectivos heterosexuales. </w:t>
      </w:r>
    </w:p>
    <w:p>
      <w:pPr>
        <w:pStyle w:val="Footnote"/>
        <w:rPr>
          <w:rFonts w:ascii="Cambria" w:hAnsi="Cambria" w:cs="Cambria"/>
          <w:sz w:val="18"/>
          <w:szCs w:val="18"/>
        </w:rPr>
      </w:pPr>
      <w:r>
        <w:rPr>
          <w:rFonts w:cs="Cambria" w:ascii="Cambria" w:hAnsi="Cambria"/>
          <w:sz w:val="18"/>
          <w:szCs w:val="18"/>
        </w:rPr>
      </w:r>
    </w:p>
    <w:p>
      <w:pPr>
        <w:pStyle w:val="Footnote"/>
        <w:rPr>
          <w:lang w:val="es-ES_tradnl"/>
        </w:rPr>
      </w:pPr>
      <w:r>
        <w:rPr>
          <w:lang w:val="es-ES_tradnl"/>
        </w:rPr>
      </w:r>
    </w:p>
  </w:footnote>
  <w:footnote w:id="6">
    <w:p>
      <w:pPr>
        <w:pStyle w:val="Normal1"/>
        <w:spacing w:lineRule="auto" w:line="240"/>
        <w:rPr/>
      </w:pPr>
      <w:r>
        <w:rPr>
          <w:rStyle w:val="FootnoteCharacters"/>
        </w:rPr>
        <w:footnoteRef/>
      </w:r>
      <w:r>
        <w:rPr>
          <w:rFonts w:cs="Cambria" w:ascii="Cambria" w:hAnsi="Cambria"/>
          <w:sz w:val="18"/>
          <w:szCs w:val="18"/>
        </w:rPr>
        <w:t xml:space="preserve"> </w:t>
      </w:r>
      <w:r>
        <w:rPr>
          <w:rFonts w:cs="Times New Roman" w:ascii="Cambria" w:hAnsi="Cambria"/>
          <w:sz w:val="18"/>
          <w:szCs w:val="18"/>
        </w:rPr>
        <w:t xml:space="preserve">Expte. UNSAM Nº. 1247/2013. </w:t>
      </w:r>
    </w:p>
  </w:footnote>
  <w:footnote w:id="7">
    <w:p>
      <w:pPr>
        <w:pStyle w:val="Normal1"/>
        <w:spacing w:lineRule="auto" w:line="240"/>
        <w:jc w:val="both"/>
        <w:rPr/>
      </w:pPr>
      <w:r>
        <w:rPr>
          <w:rStyle w:val="FootnoteCharacters"/>
        </w:rPr>
        <w:footnoteRef/>
      </w:r>
      <w:r>
        <w:rPr>
          <w:rFonts w:cs="Cambria" w:ascii="Cambria" w:hAnsi="Cambria"/>
          <w:sz w:val="18"/>
          <w:szCs w:val="18"/>
        </w:rPr>
        <w:t xml:space="preserve"> </w:t>
      </w:r>
      <w:r>
        <w:rPr>
          <w:rFonts w:cs="Times New Roman" w:ascii="Cambria" w:hAnsi="Cambria"/>
          <w:sz w:val="18"/>
          <w:szCs w:val="18"/>
        </w:rPr>
        <w:t>Las Universidades se encuentran facultadas, bajo de la figura de la autonomía institucional que se les confiere constitucionalmente (CN. Art. 75 Inciso 19) y las atribuciones que les confiere la Ley Nacional de Educación Superior Nro. 24.521 (Art. 29, Inciso l), a dictar sus propias reglamentaciones internas así como a establecer el régimen de convivencia.</w:t>
      </w:r>
    </w:p>
    <w:p>
      <w:pPr>
        <w:pStyle w:val="Footnote"/>
        <w:rPr>
          <w:rFonts w:ascii="Cambria" w:hAnsi="Cambria" w:cs="Cambria"/>
          <w:sz w:val="18"/>
          <w:szCs w:val="18"/>
          <w:lang w:val="es-ES_tradnl"/>
        </w:rPr>
      </w:pPr>
      <w:r>
        <w:rPr>
          <w:rFonts w:cs="Cambria" w:ascii="Cambria" w:hAnsi="Cambria"/>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0:00Z</dcterms:created>
  <dc:creator>Mini</dc:creator>
  <dc:description/>
  <cp:keywords/>
  <dc:language>en-US</dc:language>
  <cp:lastModifiedBy>CFernandez</cp:lastModifiedBy>
  <dcterms:modified xsi:type="dcterms:W3CDTF">2017-12-13T14:42:00Z</dcterms:modified>
  <cp:revision>4</cp:revision>
  <dc:subject/>
  <dc:title/>
</cp:coreProperties>
</file>