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widowControl/>
        <w:suppressAutoHyphens w:val="true"/>
        <w:bidi w:val="0"/>
        <w:spacing w:before="0" w:after="240"/>
        <w:jc w:val="left"/>
        <w:rPr/>
      </w:pPr>
      <w:r>
        <w:rPr/>
        <w:t>La Importancia de llamarse Arrostito. La plasticidad de un mito, 1970-1978.</w:t>
      </w:r>
    </w:p>
    <w:p>
      <w:pPr>
        <w:pStyle w:val="2aAutordecaptulo"/>
        <w:widowControl w:val="false"/>
        <w:pBdr>
          <w:bottom w:val="single" w:sz="4" w:space="8" w:color="000000"/>
        </w:pBdr>
        <w:suppressAutoHyphens w:val="true"/>
        <w:overflowPunct w:val="false"/>
        <w:bidi w:val="0"/>
        <w:spacing w:before="0" w:after="120"/>
        <w:ind w:left="14" w:right="0" w:hanging="0"/>
        <w:jc w:val="left"/>
        <w:rPr/>
      </w:pPr>
      <w:r>
        <w:rPr/>
        <w:t xml:space="preserve">Carballo, Daniela -  UBA- Correo electronico: </w:t>
      </w:r>
      <w:hyperlink r:id="rId2">
        <w:r>
          <w:rPr>
            <w:rStyle w:val="InternetLink"/>
          </w:rPr>
          <w:t>d.carballo1986@gmail.com</w:t>
        </w:r>
      </w:hyperlink>
    </w:p>
    <w:p>
      <w:pPr>
        <w:pStyle w:val="2aAutordecaptulo"/>
        <w:widowControl w:val="false"/>
        <w:pBdr>
          <w:bottom w:val="single" w:sz="4" w:space="8" w:color="000000"/>
        </w:pBdr>
        <w:suppressAutoHyphens w:val="true"/>
        <w:overflowPunct w:val="false"/>
        <w:bidi w:val="0"/>
        <w:spacing w:before="0" w:after="120"/>
        <w:ind w:left="14" w:right="0" w:hanging="0"/>
        <w:jc w:val="left"/>
        <w:rPr/>
      </w:pPr>
      <w:r>
        <w:rPr/>
      </w:r>
    </w:p>
    <w:p>
      <w:pPr>
        <w:pStyle w:val="2bCitacomienzodecaptulo"/>
        <w:widowControl w:val="false"/>
        <w:pBdr>
          <w:bottom w:val="single" w:sz="4" w:space="8" w:color="000000"/>
        </w:pBdr>
        <w:suppressAutoHyphens w:val="true"/>
        <w:bidi w:val="0"/>
        <w:spacing w:lineRule="auto" w:line="360" w:before="120" w:after="120"/>
        <w:ind w:left="0" w:right="0" w:firstLine="706"/>
        <w:jc w:val="right"/>
        <w:rPr>
          <w:rFonts w:ascii="Times New Roman" w:hAnsi="Times New Roman" w:cs="Times New Roman"/>
          <w:b w:val="false"/>
          <w:b w:val="false"/>
          <w:bCs w:val="false"/>
          <w:i/>
          <w:i/>
          <w:caps w:val="false"/>
          <w:smallCaps w:val="false"/>
          <w:strike w:val="false"/>
          <w:dstrike w:val="false"/>
          <w:color w:val="000000"/>
          <w:sz w:val="24"/>
          <w:u w:val="none"/>
        </w:rPr>
      </w:pPr>
      <w:r>
        <w:rPr/>
        <w:t> </w:t>
      </w:r>
      <w:r>
        <w:rPr/>
        <w:t>Tipo de trabajo: ponencia</w:t>
      </w:r>
    </w:p>
    <w:p>
      <w:pPr>
        <w:pStyle w:val="TextBody"/>
        <w:numPr>
          <w:ilvl w:val="0"/>
          <w:numId w:val="2"/>
        </w:numPr>
        <w:bidi w:val="0"/>
        <w:spacing w:lineRule="auto" w:line="427" w:before="0" w:after="200"/>
        <w:jc w:val="left"/>
        <w:rPr>
          <w:rFonts w:ascii="Times New Roman" w:hAnsi="Times New Roman" w:cs="Times New Roman"/>
          <w:b w:val="false"/>
          <w:b w:val="false"/>
          <w:bCs w:val="false"/>
          <w:i/>
          <w:i/>
          <w:caps w:val="false"/>
          <w:smallCaps w:val="false"/>
          <w:strike w:val="false"/>
          <w:dstrike w:val="false"/>
          <w:color w:val="000000"/>
          <w:sz w:val="24"/>
          <w:u w:val="none"/>
        </w:rPr>
      </w:pPr>
      <w:r>
        <w:rPr>
          <w:rFonts w:cs="Times New Roman" w:ascii="Times New Roman" w:hAnsi="Times New Roman"/>
          <w:b w:val="false"/>
          <w:bCs w:val="false"/>
          <w:i/>
          <w:caps w:val="false"/>
          <w:smallCaps w:val="false"/>
          <w:strike w:val="false"/>
          <w:dstrike w:val="false"/>
          <w:color w:val="000000"/>
          <w:sz w:val="24"/>
          <w:u w:val="none"/>
        </w:rPr>
        <w:t xml:space="preserve">Palabras claves: Norma Arrostito - Representaciones – Genero. </w:t>
      </w:r>
    </w:p>
    <w:p>
      <w:pPr>
        <w:pStyle w:val="31Subttulo1"/>
        <w:numPr>
          <w:ilvl w:val="0"/>
          <w:numId w:val="1"/>
        </w:numPr>
        <w:bidi w:val="0"/>
        <w:jc w:val="left"/>
        <w:rPr>
          <w:i w:val="false"/>
          <w:i w:val="false"/>
          <w:caps w:val="false"/>
          <w:smallCaps w:val="false"/>
          <w:strike w:val="false"/>
          <w:dstrike w:val="false"/>
          <w:color w:val="000000"/>
          <w:u w:val="none"/>
        </w:rPr>
      </w:pPr>
      <w:r>
        <w:rPr/>
        <w:t>Resumen</w:t>
      </w:r>
    </w:p>
    <w:p>
      <w:pPr>
        <w:pStyle w:val="4Textocentral"/>
        <w:numPr>
          <w:ilvl w:val="0"/>
          <w:numId w:val="1"/>
        </w:numPr>
        <w:rPr/>
      </w:pPr>
      <w:r>
        <w:rPr>
          <w:i w:val="false"/>
          <w:caps w:val="false"/>
          <w:smallCaps w:val="false"/>
          <w:strike w:val="false"/>
          <w:dstrike w:val="false"/>
          <w:color w:val="000000"/>
          <w:u w:val="none"/>
        </w:rPr>
        <w:t>En el presente trabajo nos proponemos reconstruir  el recorrido político y</w:t>
      </w:r>
      <w:r>
        <w:rPr>
          <w:caps w:val="false"/>
          <w:smallCaps w:val="false"/>
          <w:strike w:val="false"/>
          <w:dstrike w:val="false"/>
          <w:color w:val="000000"/>
          <w:u w:val="none"/>
        </w:rPr>
        <w:t xml:space="preserve"> </w:t>
      </w:r>
      <w:r>
        <w:rPr>
          <w:i/>
          <w:caps w:val="false"/>
          <w:smallCaps w:val="false"/>
          <w:strike w:val="false"/>
          <w:dstrike w:val="false"/>
          <w:color w:val="000000"/>
          <w:u w:val="none"/>
        </w:rPr>
        <w:t>mítico</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que  tuvo la figura de Norma Arrostito en tanto miembro del grupo fundador de Montoneros, como pareja de otro de sus fundadores, como figura política dentro de la organización y finalmente como detenida y trofeo de los represores de la ESMA</w:t>
      </w:r>
      <w:r>
        <w:rPr>
          <w:bCs w:val="false"/>
          <w:i w:val="false"/>
          <w:caps w:val="false"/>
          <w:smallCaps w:val="false"/>
          <w:strike w:val="false"/>
          <w:dstrike w:val="false"/>
          <w:color w:val="000000"/>
          <w:u w:val="none"/>
        </w:rPr>
        <w:t>. El objetivo de este trabajo será el de cuestionar y problematizar una serie de represtaciones en torno a la figura politica de Arrostito a partir de la perspectiva de género.</w:t>
      </w:r>
    </w:p>
    <w:p>
      <w:pPr>
        <w:pStyle w:val="31Subttulo1"/>
        <w:numPr>
          <w:ilvl w:val="0"/>
          <w:numId w:val="1"/>
        </w:numPr>
        <w:bidi w:val="0"/>
        <w:jc w:val="left"/>
        <w:rPr>
          <w:i w:val="false"/>
          <w:i w:val="false"/>
          <w:caps w:val="false"/>
          <w:smallCaps w:val="false"/>
          <w:strike w:val="false"/>
          <w:dstrike w:val="false"/>
          <w:color w:val="000000"/>
          <w:u w:val="none"/>
        </w:rPr>
      </w:pPr>
      <w:r>
        <w:rPr/>
        <w:t>Presentación</w:t>
      </w:r>
    </w:p>
    <w:p>
      <w:pPr>
        <w:pStyle w:val="4Textocentral"/>
        <w:rPr>
          <w:i w:val="false"/>
          <w:i w:val="false"/>
          <w:caps w:val="false"/>
          <w:smallCaps w:val="false"/>
          <w:strike w:val="false"/>
          <w:dstrike w:val="false"/>
          <w:color w:val="000000"/>
          <w:u w:val="none"/>
        </w:rPr>
      </w:pPr>
      <w:r>
        <w:rPr>
          <w:i w:val="false"/>
          <w:caps w:val="false"/>
          <w:smallCaps w:val="false"/>
          <w:strike w:val="false"/>
          <w:dstrike w:val="false"/>
          <w:color w:val="000000"/>
          <w:u w:val="none"/>
        </w:rPr>
        <w:t>En el presente trabajo propongo reconstruir un posible recorrido político y</w:t>
      </w:r>
      <w:r>
        <w:rPr>
          <w:caps w:val="false"/>
          <w:smallCaps w:val="false"/>
          <w:strike w:val="false"/>
          <w:dstrike w:val="false"/>
          <w:color w:val="000000"/>
          <w:u w:val="none"/>
        </w:rPr>
        <w:t xml:space="preserve"> </w:t>
      </w:r>
      <w:r>
        <w:rPr>
          <w:i/>
          <w:caps w:val="false"/>
          <w:smallCaps w:val="false"/>
          <w:strike w:val="false"/>
          <w:dstrike w:val="false"/>
          <w:color w:val="000000"/>
          <w:u w:val="none"/>
        </w:rPr>
        <w:t>mítico</w:t>
      </w:r>
      <w:r>
        <w:rPr>
          <w:caps w:val="false"/>
          <w:smallCaps w:val="false"/>
          <w:strike w:val="false"/>
          <w:dstrike w:val="false"/>
          <w:color w:val="000000"/>
          <w:u w:val="none"/>
        </w:rPr>
        <w:t xml:space="preserve"> de</w:t>
      </w:r>
      <w:r>
        <w:rPr>
          <w:i w:val="false"/>
          <w:caps w:val="false"/>
          <w:smallCaps w:val="false"/>
          <w:strike w:val="false"/>
          <w:dstrike w:val="false"/>
          <w:color w:val="000000"/>
          <w:u w:val="none"/>
        </w:rPr>
        <w:t xml:space="preserve"> la figura de Norma Arrostito en tanto miembro del grupo fundador de Montoneros, como pareja de otro de sus fundadores, como figura política dentro de la organización y finalmente como detenida y trofeo de los represores de la ESMA. </w:t>
      </w:r>
    </w:p>
    <w:p>
      <w:pPr>
        <w:pStyle w:val="4Textocentral"/>
        <w:rPr>
          <w:caps w:val="false"/>
          <w:smallCaps w:val="false"/>
          <w:strike w:val="false"/>
          <w:dstrike w:val="false"/>
          <w:color w:val="000000"/>
          <w:sz w:val="24"/>
          <w:u w:val="none"/>
        </w:rPr>
      </w:pPr>
      <w:r>
        <w:rPr>
          <w:i w:val="false"/>
          <w:caps w:val="false"/>
          <w:smallCaps w:val="false"/>
          <w:strike w:val="false"/>
          <w:dstrike w:val="false"/>
          <w:color w:val="000000"/>
          <w:u w:val="none"/>
        </w:rPr>
        <w:t xml:space="preserve">Para la realización de este trabajo me propongo el entrecruzamiento bibliográfico sobre la militancia de las mujeres en organizaciones armadas con testimonios orales de quienes conocieron a Arrostito y crónicas producidas por la organización en relación a sus apariciones públicas.  Nuestro interés estará puesto en cuestionar el lugar de </w:t>
      </w:r>
      <w:r>
        <w:rPr>
          <w:i/>
          <w:caps w:val="false"/>
          <w:smallCaps w:val="false"/>
          <w:strike w:val="false"/>
          <w:dstrike w:val="false"/>
          <w:color w:val="000000"/>
          <w:u w:val="none"/>
        </w:rPr>
        <w:t>viuda</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 xml:space="preserve">en relación a  Arrostito y el de </w:t>
      </w:r>
      <w:r>
        <w:rPr>
          <w:i/>
          <w:caps w:val="false"/>
          <w:smallCaps w:val="false"/>
          <w:strike w:val="false"/>
          <w:dstrike w:val="false"/>
          <w:color w:val="000000"/>
          <w:u w:val="none"/>
        </w:rPr>
        <w:t>compañeras  </w:t>
      </w:r>
      <w:r>
        <w:rPr>
          <w:i w:val="false"/>
          <w:caps w:val="false"/>
          <w:smallCaps w:val="false"/>
          <w:strike w:val="false"/>
          <w:dstrike w:val="false"/>
          <w:color w:val="000000"/>
          <w:u w:val="none"/>
        </w:rPr>
        <w:t>en tanto complemento/acompañantes de las figuras masculinas de las mujeres  en general que asumieron el camino de la lucha armada, asumiendolas  como sujetos políticos autónomos y actuantes dentro del convulsionado contexto de los años 70 en la Argentina.</w:t>
      </w:r>
    </w:p>
    <w:p>
      <w:pPr>
        <w:pStyle w:val="31Subttulo1"/>
        <w:numPr>
          <w:ilvl w:val="0"/>
          <w:numId w:val="1"/>
        </w:numPr>
        <w:bidi w:val="0"/>
        <w:jc w:val="left"/>
        <w:rPr/>
      </w:pPr>
      <w:r>
        <w:rPr>
          <w:caps w:val="false"/>
          <w:smallCaps w:val="false"/>
          <w:strike w:val="false"/>
          <w:dstrike w:val="false"/>
          <w:color w:val="000000"/>
          <w:sz w:val="24"/>
          <w:u w:val="none"/>
        </w:rPr>
        <w:t>“</w:t>
      </w:r>
      <w:r>
        <w:rPr>
          <w:b/>
          <w:i w:val="false"/>
          <w:caps w:val="false"/>
          <w:smallCaps w:val="false"/>
          <w:strike w:val="false"/>
          <w:dstrike w:val="false"/>
          <w:color w:val="000000"/>
          <w:sz w:val="24"/>
          <w:u w:val="none"/>
        </w:rPr>
        <w:t>Soldada” de Perón</w:t>
      </w:r>
    </w:p>
    <w:p>
      <w:pPr>
        <w:pStyle w:val="4Textocentral"/>
        <w:jc w:val="both"/>
        <w:rPr>
          <w:i w:val="false"/>
          <w:i w:val="false"/>
          <w:caps w:val="false"/>
          <w:smallCaps w:val="false"/>
          <w:strike w:val="false"/>
          <w:dstrike w:val="false"/>
          <w:color w:val="000000"/>
          <w:u w:val="none"/>
        </w:rPr>
      </w:pPr>
      <w:r>
        <w:rPr/>
        <w:t xml:space="preserve">Las organizaciones revolucionarias armadas en Argentina como objeto de estudio es un tema recurrente sobre todo en los últimos años, revisiones, reconstrucciones o nuevas miradas sobre estas organizaciones y su devenir están frecuentemente en la agenda de la historia reciente.En este caso la línea de trabajo que planteo tiene que ver con la deconstrucción o la sistematización de debates en función de una figura política femenina dentro de una de las organizaciones armadas revolucionarias más importantes, </w:t>
      </w:r>
    </w:p>
    <w:p>
      <w:pPr>
        <w:pStyle w:val="4Textocentral"/>
        <w:jc w:val="both"/>
        <w:rPr/>
      </w:pPr>
      <w:r>
        <w:rPr>
          <w:i w:val="false"/>
          <w:caps w:val="false"/>
          <w:smallCaps w:val="false"/>
          <w:strike w:val="false"/>
          <w:dstrike w:val="false"/>
          <w:color w:val="000000"/>
          <w:u w:val="none"/>
        </w:rPr>
        <w:t xml:space="preserve">Dice Gillespie (1982: 142) en su clásico </w:t>
      </w:r>
      <w:r>
        <w:rPr>
          <w:caps w:val="false"/>
          <w:smallCaps w:val="false"/>
          <w:strike/>
          <w:color w:val="000000"/>
          <w:shd w:fill="auto" w:val="clear"/>
        </w:rPr>
        <w:t>“</w:t>
      </w:r>
      <w:r>
        <w:rPr>
          <w:i/>
          <w:caps w:val="false"/>
          <w:smallCaps w:val="false"/>
          <w:strike w:val="false"/>
          <w:dstrike w:val="false"/>
          <w:color w:val="000000"/>
          <w:u w:val="none"/>
        </w:rPr>
        <w:t>Soldados de Perón”</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describiendo a Norma Arrostito:   </w:t>
      </w:r>
    </w:p>
    <w:p>
      <w:pPr>
        <w:pStyle w:val="5Citaenprrafoaparte"/>
        <w:bidi w:val="0"/>
        <w:jc w:val="left"/>
        <w:rPr/>
      </w:pPr>
      <w:r>
        <w:rPr/>
        <w:t>“</w:t>
      </w:r>
      <w:r>
        <w:rPr>
          <w:b w:val="false"/>
          <w:i w:val="false"/>
        </w:rPr>
        <w:t xml:space="preserve">fue la única de los sus primeros componentes que provenía de la izquierda tradicional (…) también contaba con dos relaciones personales que ayudaron a dar cohesión al grupo en sus primeros tiempos; como cuñada del operador de televisión Carlos Maguid y como compañera del líder de montoneros. Esta última relación fue tan íntima que Arrostito después de la muerte de Abal Medina fue conocida al interiores de la organización como la viuda” </w:t>
      </w:r>
    </w:p>
    <w:p>
      <w:pPr>
        <w:pStyle w:val="4Textocentral"/>
        <w:jc w:val="both"/>
        <w:rPr/>
      </w:pPr>
      <w:r>
        <w:rPr/>
        <w:t>El trabajo que señalamos caracteriza a Montoneros desde una extracción de clase media radicalizada, carente de teoría política y empapados del romanticismo del catolicismo revolucionario que en sus inicios núcleo a sólo 12 miembros.  </w:t>
      </w:r>
    </w:p>
    <w:p>
      <w:pPr>
        <w:pStyle w:val="4Textocentral"/>
        <w:jc w:val="both"/>
        <w:rPr/>
      </w:pPr>
      <w:r>
        <w:rPr/>
        <w:t xml:space="preserve">En función de esto último, Lucas Lanusse (2010) rastrea la idea de los 12 miembros fundadores en una cita textual que toma Gillespie de las declaraciones que Arrostito para la revista Evita Montoneros. La propuesta de  Lanusse de la fundación de Montoneros complejiza  los inicios organización, describiendo la  existencia de grupos y de ámbitos que retroalimentaban los componentes de la organización. En este sentido, si podemos problematizar la constitución de Montoneros, ¿por qué no podemos hacerlo con las ideas que han sido fuerza y se han vuelto mitos sobre Arrostito? ¿El mote de la “viuda” no puede ser parte de la construcción de un mito dado por la misma organización? </w:t>
      </w:r>
    </w:p>
    <w:p>
      <w:pPr>
        <w:pStyle w:val="4Textocentral"/>
        <w:jc w:val="both"/>
        <w:rPr/>
      </w:pPr>
      <w:r>
        <w:rPr/>
        <w:t xml:space="preserve">En función de esto ultimo podemos citar el artículo de Lasanta Cresto y Bassi (2013) en el cual los autores hacen hincapié en que  la relación afectiva  de Arrostito con Abal Medina fueron condicionante de la preponderancia política de aquélla  dentro de la organización: “Su participación en la organización Montoneros tuvo relación directa con los límites que partían de su condición de mujer en el juego de las relaciones entre los géneros”. </w:t>
      </w:r>
    </w:p>
    <w:p>
      <w:pPr>
        <w:pStyle w:val="4Textocentral"/>
        <w:jc w:val="both"/>
        <w:rPr/>
      </w:pPr>
      <w:r>
        <w:rPr/>
        <w:t xml:space="preserve">Si bien estamos de acuerdo con esta afirmación dado que este trabajo también se propone abordar la temática desde la perspectiva de género, dando cuenta de que las mujeres aún siendo  sujetas activas del proyecto revolucionario no tenían las mismas posibilidades de acción política que sus compañeros dadas las relaciones de poder patriarcal,  disiento  con los autores en la explicación del ceñimiento político de Arrostito. Más bien, me  arriesgo a  hipotetizar que la figura de la Gaby estuvo signada por  una gama de representaciones que abarcó varias construcciones que en el campo de lo simbólico hizo Montoneros ( en tanto organización por un lado y en tanto sus militantes por el otro )  sobre sus  miembros fundadores y que en este caso no abarca solamente su carácter de viuda sino que es en todo caso un entramado más. </w:t>
      </w:r>
    </w:p>
    <w:p>
      <w:pPr>
        <w:pStyle w:val="32Subttulo2"/>
        <w:numPr>
          <w:ilvl w:val="0"/>
          <w:numId w:val="1"/>
        </w:numPr>
        <w:bidi w:val="0"/>
        <w:jc w:val="left"/>
        <w:rPr>
          <w:i w:val="false"/>
          <w:i w:val="false"/>
          <w:caps w:val="false"/>
          <w:smallCaps w:val="false"/>
          <w:strike w:val="false"/>
          <w:dstrike w:val="false"/>
          <w:color w:val="000000"/>
          <w:u w:val="none"/>
        </w:rPr>
      </w:pPr>
      <w:r>
        <w:rPr/>
        <w:t>Viuda no se nace</w:t>
      </w:r>
    </w:p>
    <w:p>
      <w:pPr>
        <w:pStyle w:val="4Textocentral"/>
        <w:jc w:val="both"/>
        <w:rPr/>
      </w:pPr>
      <w:r>
        <w:rPr>
          <w:i w:val="false"/>
          <w:caps w:val="false"/>
          <w:smallCaps w:val="false"/>
          <w:strike w:val="false"/>
          <w:dstrike w:val="false"/>
          <w:color w:val="000000"/>
          <w:u w:val="none"/>
        </w:rPr>
        <w:t>Norma Arrostito fue parte de la organización desde el  año 67 y ya tenía una militancia previa proveniente del PC, ella así como tantas otras mujeres conformaron entre un 30 y 35 % del porcentaje de los militantes de las organizaciones armadas de los años 70. En esos años era usual que la militancia se iniciara en pareja</w:t>
      </w:r>
      <w:r>
        <w:rPr>
          <w:i w:val="false"/>
          <w:caps w:val="false"/>
          <w:smallCaps w:val="false"/>
          <w:strike w:val="false"/>
          <w:dstrike w:val="false"/>
          <w:color w:val="FF0000"/>
          <w:u w:val="none"/>
        </w:rPr>
        <w:t>:</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Es indudable que de manera tacita y explicita, la pareja constituida por varón y mujer era en la concepción militante una “célula básica” de afecto y acción. La pareja cuyos dos miembros militaban era idealizada y promovida” (Vasallo, 2009). En el caso de nuestro objeto de estudio luego de los hechos en William Morris la “célula  básica” seguiría constituida a partir de la concepción de viuda. Es en este punto donde debemos tener en cuenta justamente como las construcciones simbólicas influyeron  en el devenir político de  la Gaby dentro de la  organización. En el testimonio de Antonia Canizo que se encuentra en la biografía de Arrostito escrita por Saidón (2005;92) ante la pregunta sobre si la cúpula relegó a la Gaby luego de la muerte de Abal Medina indica</w:t>
      </w:r>
      <w:r>
        <w:rPr>
          <w:i w:val="false"/>
          <w:caps w:val="false"/>
          <w:smallCaps w:val="false"/>
          <w:strike w:val="false"/>
          <w:dstrike w:val="false"/>
          <w:color w:val="FF0000"/>
          <w:u w:val="none"/>
        </w:rPr>
        <w:t>:</w:t>
      </w:r>
    </w:p>
    <w:p>
      <w:pPr>
        <w:pStyle w:val="5Citaenprrafoaparte"/>
        <w:bidi w:val="0"/>
        <w:jc w:val="both"/>
        <w:rPr/>
      </w:pPr>
      <w:r>
        <w:rPr/>
        <w:t>Yo creo que hubo un relegamiento por varios motivos. Primero por el hecho de ser la mujer más buscada de todo el país la obliga a desaparecer totalmente durante un tiempo. No se puede mover. Los otros eran buscados pero eran cuatro varones, ella era mucho más identificable. Por otro lado, en todas las organizaciones hay una lucha de poder en la que se da el  famoso  techo de cristal del que hablan las feministas (…) En Gaby primó la decisión del varón, de Mario, y de los que estaban en ese momento y por el otro lado influyó mucho su temperamento, tener un perfil bajo, no ser un líder. Creo que todo eso fue haciendo que perdiera terreno en la conducción de la orga</w:t>
      </w:r>
    </w:p>
    <w:p>
      <w:pPr>
        <w:pStyle w:val="4Textocentral"/>
        <w:jc w:val="both"/>
        <w:rPr/>
      </w:pPr>
      <w:r>
        <w:rPr/>
        <w:t xml:space="preserve">El testimonio de Canizo  en principio nos habla de una “perdida de poder” en la conducción de la organización en la que no hace alusión a la muerte de Abal Medina como uno de los motivos del relegamiento, si no más bien en el saldo simbólico que el “hecho fundacional” condujo.  El segundo motivo al que alude es el concepto de “techo de cristal” que refiere a la conceptualización de Ann Morrison sobre las limitaciones invisibles que impiden a las mujeres llegar a puestos jerárquicos. </w:t>
      </w:r>
    </w:p>
    <w:p>
      <w:pPr>
        <w:pStyle w:val="4Textocentral"/>
        <w:jc w:val="both"/>
        <w:rPr/>
      </w:pPr>
      <w:r>
        <w:rPr/>
        <w:t>Sabemos a partir de lo trabajado en diversa bibliografía que el panorama es más complejo que el propuesto por las feministas de los años 80 y que dentro de las organizaciones armadas como las FAP hubo (aunque pocas) mujeres dirigentes como Amanda Peralta o Susana Lesgart, vale entonces  hacer mención aquí a las hipótesis que plantean Garrido y Schwartz (2005)  en función de la participación política de las militantes de los años 70 y sus percepciones acerca de la desigualdad sexual. Para las autoras entre las militantes de las organizaciones estaba interiorizado un discurso de la igualdad ante un enemigo común (en este caso la oligarquía imperialista) pero no desde una perspectiva de género. Los discursos propiamente  feministas incluso eran caratulados en términos de ideales de tipo burgués  ya que el objetivo estaba puesto en la realización de un proyecto revolucionario que acabaría con las desigualdades de todo tipo. (Vasallo 2009 ; 30)  </w:t>
      </w:r>
    </w:p>
    <w:p>
      <w:pPr>
        <w:pStyle w:val="4Textocentral"/>
        <w:jc w:val="both"/>
        <w:rPr/>
      </w:pPr>
      <w:r>
        <w:rPr/>
        <w:t xml:space="preserve">En el libro de Marta Diana “Mujeres guerrilleras” (1996:33) se encuentra el siguiente relato de una militante de Montoneros que nos ayuda a caracterizar el proceso mencionado: </w:t>
      </w:r>
    </w:p>
    <w:p>
      <w:pPr>
        <w:pStyle w:val="4Textocentral"/>
        <w:rPr/>
      </w:pPr>
      <w:r>
        <w:rPr/>
      </w:r>
    </w:p>
    <w:p>
      <w:pPr>
        <w:pStyle w:val="5Citaenprrafoaparte"/>
        <w:bidi w:val="0"/>
        <w:jc w:val="both"/>
        <w:rPr/>
      </w:pPr>
      <w:r>
        <w:rPr/>
        <w:t>Dentro  de  la  Organización,  sí  ha  habido  problemas  de  género,  visto  desde  la  perspectiva  de  género.  Eran  estructuras  político  militares,  desde  la  concepción  militarista pero  desde  lo  militar  del  sistema.  Y  dentro  de  la  concepción  militarista  del  sistema,  las mujeres  estamos  cagadas.  Así  que  las  compañeras  que   se  han  ido  desarrollando,  han tenido que enfrentar con el enemigo y con los compañeros. Ha habido mucha lucha en eso y,  la  verdad,  que  ha  sido,  que  ha  sido  muy  duro...Y   son  compañeras  que  hay  que  reivindicarlas, a muchas de ellas, desde esa perspectiva. Pero nosotros, yo me atrevería a decir, que no lo hacíamos desde esta idea del género. Lo hacíamos desde esta idea de que el  enfrentamiento  con  la  oligarquía  era  en  una  paridad  de  condiciones(...)</w:t>
      </w:r>
    </w:p>
    <w:p>
      <w:pPr>
        <w:pStyle w:val="4Textocentral"/>
        <w:jc w:val="both"/>
        <w:rPr/>
      </w:pPr>
      <w:r>
        <w:rPr/>
        <w:t xml:space="preserve">Debemos considerar también que en la cristalización de Montoneros como organización de acción armada más amplia,  la concepción militarista y jerárquica se hace más patente por lo cual no sería descabellado pensar que las decisiones de la dirección no fueran abiertamente cuestionadas aún en el caso de una militante del grupo fundador. Una posible interpretación entonces del accionar de las mujeres dentro de las organizaciones señalan Garrido y Schwartz fue la conducción hacia un proceso de masculinización como estrategia para el logro de esa igualdad. Dentro de ese mismo testimonio que citabamos anterioremente: </w:t>
      </w:r>
    </w:p>
    <w:p>
      <w:pPr>
        <w:pStyle w:val="4Textocentral"/>
        <w:rPr/>
      </w:pPr>
      <w:r>
        <w:rPr/>
      </w:r>
    </w:p>
    <w:p>
      <w:pPr>
        <w:pStyle w:val="5Citaenprrafoaparte"/>
        <w:bidi w:val="0"/>
        <w:jc w:val="left"/>
        <w:rPr/>
      </w:pPr>
      <w:r>
        <w:rPr/>
        <w:t xml:space="preserve">Al mismo tiempo me parece que estos ejercicios nos asexuaran, ya que el clima militar por un lado reprime los instintos de todos y al mismo tiempo, asimilaba a las mujeres a un modelo de comportamiento construido desde lo masculino. La máxima seria cuanto más soldado, mejor hombre. O dicho de otro modo, la igualdad se basaba en que las mujeres debíamos (¿o queríamos?) parecernos a ellos. Supongo que eso dictó estilos masculinos (…) </w:t>
      </w:r>
    </w:p>
    <w:p>
      <w:pPr>
        <w:pStyle w:val="4Textocentral"/>
        <w:rPr/>
      </w:pPr>
      <w:r>
        <w:rPr/>
      </w:r>
    </w:p>
    <w:p>
      <w:pPr>
        <w:pStyle w:val="4Textocentral"/>
        <w:rPr/>
      </w:pPr>
      <w:r>
        <w:rPr/>
        <w:t xml:space="preserve">En caso de Arrostito comparte ciertos parámetros que hacen común a la militancia femenina de aquellos años,  es una de los pocos miembros que recibe entrenamiento militar en Cuba antes del desarrollo de las primeras acciones armadas, ya tenía una trayectoria política previa en el PC, es partícipe en el accionar y logística previa al secuestro y dentro del mismo tendrá la función de “campana” una de las actividades comúnmente asignadas a las mujeres en las organizaciones. La relación con Abal Medina en términos de “pareja militante” no quita peso a su propia posición en términos de la caracterización que venimos haciendo sobre las militantes de la época, que resulta de una dialéctica entre los propósitos revolucionarios que en el interior de sus organizaciones (desiguales)  poseían y los marcos de acción en que pudo (y quiso)  moverse. </w:t>
      </w:r>
    </w:p>
    <w:p>
      <w:pPr>
        <w:pStyle w:val="4Textocentral"/>
        <w:rPr/>
      </w:pPr>
      <w:r>
        <w:rPr/>
      </w:r>
    </w:p>
    <w:p>
      <w:pPr>
        <w:pStyle w:val="4Textocentral"/>
        <w:rPr/>
      </w:pPr>
      <w:r>
        <w:rPr/>
        <w:t xml:space="preserve">A su vez vale decir que el hecho de la participación femenina en el secuestro de Aramburu cobrará importancia pública en términos que el mismo papel femenino conllevaba. Los medios de prensa utilizaron la imagen de la mujer guerrillera como también lo harán en otro sentido las publicaciones periodísticas de las organizaciones peronistas  y en ambos casos uno de los rostros que dar cuerpo a esos imaginarios será el de Arrostito. </w:t>
      </w:r>
    </w:p>
    <w:p>
      <w:pPr>
        <w:pStyle w:val="4Textocentral"/>
        <w:rPr/>
      </w:pPr>
      <w:r>
        <w:rPr/>
      </w:r>
    </w:p>
    <w:p>
      <w:pPr>
        <w:pStyle w:val="32Subttulo2"/>
        <w:numPr>
          <w:ilvl w:val="0"/>
          <w:numId w:val="1"/>
        </w:numPr>
        <w:bidi w:val="0"/>
        <w:jc w:val="left"/>
        <w:rPr/>
      </w:pPr>
      <w:r>
        <w:rPr/>
        <w:t>La imagen más acabada de las hijas de Eva</w:t>
      </w:r>
    </w:p>
    <w:p>
      <w:pPr>
        <w:pStyle w:val="4Textocentral"/>
        <w:rPr/>
      </w:pPr>
      <w:r>
        <w:rPr/>
      </w:r>
    </w:p>
    <w:p>
      <w:pPr>
        <w:pStyle w:val="4Textocentral"/>
        <w:jc w:val="both"/>
        <w:rPr/>
      </w:pPr>
      <w:r>
        <w:rPr/>
        <w:t xml:space="preserve">Del anterior apartado se desprende la  hipótesis que sostendré a continuación: el carácter simbólico que Arrostito poseía en tanto “Mujer guerrillera” y “Miembro del grupo fundador” fue capitalizado por la organización en el contexto de las tensiones entre el General Perón y la Tendencia Revolucionaria / Montoneros por medio  de las tres apariciones públicas de la Gaby de los años 73 y 74, el cierre del acto de la tendencia en Atlanta en marzo de 1973 y  la entrevista realizada (junto a Firmenich) sobre la muerte de Aramburu de Septiembre del año siguiente, y finalmente el acto de Mendoza del 26 de julio de 1974 tras la muerte de Perón. </w:t>
      </w:r>
    </w:p>
    <w:p>
      <w:pPr>
        <w:pStyle w:val="4Textocentral"/>
        <w:jc w:val="both"/>
        <w:rPr/>
      </w:pPr>
      <w:r>
        <w:rPr/>
        <w:t>La primera aparición a la que hacíamos mención es la crónica del acto de cierre de la tendencia el 11 de marzo  en Atlanta,  publicada en una edición extra del  El Descaminzado  el 14 de marzo:  </w:t>
      </w:r>
    </w:p>
    <w:p>
      <w:pPr>
        <w:pStyle w:val="4Textocentral"/>
        <w:jc w:val="both"/>
        <w:rPr/>
      </w:pPr>
      <w:r>
        <w:rPr/>
      </w:r>
    </w:p>
    <w:p>
      <w:pPr>
        <w:pStyle w:val="5Citaenprrafoaparte"/>
        <w:bidi w:val="0"/>
        <w:jc w:val="both"/>
        <w:rPr/>
      </w:pPr>
      <w:r>
        <w:rPr/>
        <w:t>Era el único nombre que faltaba aparecer para completar un afiche dramático. Aquel del Aramburazo. Eran cinco. Capuano, Abal y Ramus cayeron combatiendo como héroes. Mario Eduardo Firmenich es una figura pública. Ayer, en Atlanta, la aparición de una figura femenina cerró el círculo de un grupo que supo de la época más dura. Norma Ester Arrostito.</w:t>
      </w:r>
    </w:p>
    <w:p>
      <w:pPr>
        <w:pStyle w:val="5Citaenprrafoaparte"/>
        <w:bidi w:val="0"/>
        <w:jc w:val="both"/>
        <w:rPr/>
      </w:pPr>
      <w:r>
        <w:rPr/>
        <w:t>La imagen más acabada de las hijas de Evita. La compañera que se coloca al lado del hombre y comparte con él todos los aspectos de la militancia. Nacen los fierros organizados y la mujer peronista pelea su lugar. Supera prejuicios y esquemas falsos. Quiere pelear y pelea. Quiere ocupar el lugar que le corresponde. Si el peronismo pudo generar una compañera como Evita, qué menos se le puede pedir a una organización peronista que dar cabida en su seno a las compañeras. (…</w:t>
      </w:r>
      <w:r>
        <w:rPr>
          <w:b w:val="false"/>
          <w:i w:val="false"/>
          <w:caps w:val="false"/>
          <w:smallCaps w:val="false"/>
          <w:strike w:val="false"/>
          <w:dstrike w:val="false"/>
          <w:color w:val="000000"/>
          <w:sz w:val="24"/>
          <w:u w:val="none"/>
        </w:rPr>
        <w:t xml:space="preserve">) </w:t>
      </w:r>
    </w:p>
    <w:p>
      <w:pPr>
        <w:pStyle w:val="4Textocentral"/>
        <w:rPr/>
      </w:pPr>
      <w:r>
        <w:rPr/>
        <w:t xml:space="preserve">En esta crónica si encontramos el subrayado del  “rol de la compañera que se coloca al lado del hombre” y dentro del esquema simbólico planteado pareciera no haber  fisuras en términos históricos entre Evita y las “hijas de Eva”, es entonces la aparición pública de Arrostito el ídolo vinculante con aquella otra encarnación política de lo femenino pero enraizado en el propio devenir de Montoneros: </w:t>
      </w:r>
    </w:p>
    <w:p>
      <w:pPr>
        <w:pStyle w:val="4Textocentral"/>
        <w:rPr/>
      </w:pPr>
      <w:r>
        <w:rPr/>
      </w:r>
    </w:p>
    <w:p>
      <w:pPr>
        <w:pStyle w:val="5Citaenprrafoaparte"/>
        <w:bidi w:val="0"/>
        <w:jc w:val="left"/>
        <w:rPr/>
      </w:pPr>
      <w:r>
        <w:rPr/>
        <w:t xml:space="preserve">Así se la recibió a Norma Ester Arrostito, con una ovación de agradecimiento, con un grito de guerra, con un abrazo montonero, con emoción peronista.  Era un cacho de historia del Movimiento clavada ahí, en el medio del palco, dispuesta a emocionarse porque era justo hacerlo. Porque entre compañeros si hay ganas de llorar, hay que llorar. Donde no se llora es delante del enemigo. Fueron apenas unos segundos. Lo que dura acercarse al centro, levantar el brazo, mirar las tribunas, agachar la cabeza y retroceder para ser recibida por los abrazos y cariños de los compañeros. Pero duró mucho más que eso, duró lo suficiente para acordarse de estos últimos cuatro años </w:t>
      </w:r>
    </w:p>
    <w:p>
      <w:pPr>
        <w:pStyle w:val="5Citaenprrafoaparte"/>
        <w:bidi w:val="0"/>
        <w:jc w:val="left"/>
        <w:rPr/>
      </w:pPr>
      <w:r>
        <w:rPr/>
      </w:r>
    </w:p>
    <w:p>
      <w:pPr>
        <w:pStyle w:val="4Textocentral"/>
        <w:jc w:val="both"/>
        <w:rPr/>
      </w:pPr>
      <w:r>
        <w:rPr/>
        <w:t xml:space="preserve">Cuando se caracteriza a Arrostito  como  “un cacho de historia del Movimiento clavado ahí” es que la crónica devela el potencial simbólico de esta figura en términos de su mítico inicio. Esta figura femenina inmóvil ( de bronce) dice más desde su sola presencia como miembro histórico que en la realidad de sus  posibilidades de acción en  la dirección de la misma. </w:t>
      </w:r>
    </w:p>
    <w:p>
      <w:pPr>
        <w:pStyle w:val="4Textocentral"/>
        <w:jc w:val="both"/>
        <w:rPr/>
      </w:pPr>
      <w:r>
        <w:rPr/>
        <w:t xml:space="preserve">El acto de Atlanta de 1973 da cuenta de las divisiones entre el General y la llamada Tendencia Revolucionaria dentro del peronismo, el frente de masas político de las organizaciones que fueron el principal impulsor del gobierno de Héctor Cámpora va tensionando las relaciones entre la derecha y la izquierda peronista a medida que el líder aproximaba su regreso. </w:t>
      </w:r>
    </w:p>
    <w:p>
      <w:pPr>
        <w:pStyle w:val="4Textocentral"/>
        <w:jc w:val="both"/>
        <w:rPr/>
      </w:pPr>
      <w:r>
        <w:rPr/>
        <w:t xml:space="preserve">En lo que respecta a la entrevista de la que hacíamos mención la participación en la logística del secuestro  y redacción del primer comunicado queda expresada en términos de la participación de Arrostito. A su vez Firmenich por entonces dirigente de la cúpula da testimonio de los hechos en términos de la ejecución del militar. Ahora bien, ¿Cual es el contexto histórico en el que se producen estas apariciones? La entrevista que citamos coincide con el nuevo pase a la clandestinidad por parte de Montoneros y el retorno a la lucha armada como acción política principal de la organización. </w:t>
      </w:r>
    </w:p>
    <w:p>
      <w:pPr>
        <w:pStyle w:val="4Textocentral"/>
        <w:jc w:val="both"/>
        <w:rPr/>
      </w:pPr>
      <w:r>
        <w:rPr/>
        <w:t xml:space="preserve">El acto de Mendoza del 26 de julio de 1974, al cumplirse el aniversario del fallecimiento de Evita y ya muerto Perón, hace su última aparición pública Arrostito. Este mismo discurso fue citado por Lasanta Crespo y Bassi en la que comparan el espacio que se le da en esta publicación a Arrostito en función de la crónica de Atlanta, ya que en esta oportunidad remarca que es parte del movimiento mientras que en la segunda crónica se la calificaba como una de las líderes del mismo. La consideración si bien podemos señalarla como válida, deja por fuera una cuestión más importante y es que en esta nueva aparición se remite nuevamente al mito fundacional: “Duro, duro, duro, vivan los montoneros que mataron a Aramburu” indica la crónica que es una de las frases más escuchadas cuando la Gaby desarrolla su discurso. Es decir que pese al calificativo en ambas publicaciones el nexo vinculante sigue siendo el emblema histórico de haber sido participe del Aramburazo. Las palabras de Arrostito que dedica en el acto de Mendoza tienen que ver con la lucha entre izquierda y derecha del movimiento peronista los cuales experimentaban su clímax a partir del 1ero de mayo de ese año y con la posterior muerte de Perón, en el acto la Gaby  llama a reconstruir el movimiento: </w:t>
      </w:r>
    </w:p>
    <w:p>
      <w:pPr>
        <w:pStyle w:val="5Citaenprrafoaparte"/>
        <w:numPr>
          <w:ilvl w:val="0"/>
          <w:numId w:val="0"/>
        </w:numPr>
        <w:bidi w:val="0"/>
        <w:ind w:left="0" w:right="851" w:hanging="0"/>
        <w:jc w:val="left"/>
        <w:rPr/>
      </w:pPr>
      <w:r>
        <w:rPr/>
        <w:t>Al movimiento tenemos que defenderlo porque es nuestro. Tenemos que pelear donde sea y como sea. Tenemos que pelear para que los dirigentes sean representativos. Con la muerte del general se acabó la verticalidad” (...) O cambia el Pacto Social o no habrá paz para nadie</w:t>
      </w:r>
    </w:p>
    <w:p>
      <w:pPr>
        <w:pStyle w:val="4Textocentral"/>
        <w:numPr>
          <w:ilvl w:val="0"/>
          <w:numId w:val="0"/>
        </w:numPr>
        <w:ind w:left="0" w:hanging="0"/>
        <w:rPr>
          <w:b w:val="false"/>
          <w:b w:val="false"/>
          <w:i w:val="false"/>
          <w:i w:val="false"/>
          <w:caps w:val="false"/>
          <w:smallCaps w:val="false"/>
          <w:strike w:val="false"/>
          <w:dstrike w:val="false"/>
          <w:color w:val="000000"/>
          <w:sz w:val="24"/>
          <w:u w:val="none"/>
        </w:rPr>
      </w:pPr>
      <w:r>
        <w:rPr/>
        <w:t xml:space="preserve">El mito fundacional  que mencionamos más arriba, la ejecución de Eugenio Aramburu fue el hecho histórico que da la identidad Montonera, la entrevista realizada en el año 74 el 3 de Septiembre para la Causa Peronista da cuenta de las líneas históricas que en la percepción de Montoneros los ligaban a las luchas del  Movimiento Peronista: </w:t>
      </w:r>
    </w:p>
    <w:p>
      <w:pPr>
        <w:pStyle w:val="TextBody"/>
        <w:numPr>
          <w:ilvl w:val="0"/>
          <w:numId w:val="0"/>
        </w:numPr>
        <w:bidi w:val="0"/>
        <w:spacing w:lineRule="auto" w:line="427" w:before="0" w:after="200"/>
        <w:ind w:left="0" w:hanging="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5Citaenprrafoaparte"/>
        <w:numPr>
          <w:ilvl w:val="0"/>
          <w:numId w:val="1"/>
        </w:numPr>
        <w:bidi w:val="0"/>
        <w:jc w:val="left"/>
        <w:rPr/>
      </w:pPr>
      <w:r>
        <w:rPr/>
        <w:t>El primer objetivo del "Operativo Pindapoy", como lo bautizaron en un principio los Montoneros era el lanzamiento público de la Organización, se cumplió con éxito. En cuestión de horas, días cuanto más, todos los argentinos supieron que las luchas peronistas, las de la Resistencia; las del Plan de Lucha, la de los Uturuncos y toda las expresiones combativas del peronismo, se habían sintetizado en un grupo de jóvenes dispuestos a triunfar o morir por su pueblo. Esto lo supieron los gorilas de quince años atrás y los gorilas de entonces. Y lo supo también la clase trabajadora, la que siempre había creado nuevas formas de lucha contra cada nueva estrategia imperialista, la que había dado su ejemplo a estos Montoneros que ahora avanzaban un paso más en la guerra: tomaban las armas hasta sus últimas consecuencias.</w:t>
      </w:r>
    </w:p>
    <w:p>
      <w:pPr>
        <w:pStyle w:val="4Textocentral"/>
        <w:numPr>
          <w:ilvl w:val="0"/>
          <w:numId w:val="0"/>
        </w:numPr>
        <w:ind w:left="0" w:hanging="0"/>
        <w:rPr/>
      </w:pPr>
      <w:r>
        <w:rPr/>
        <w:t xml:space="preserve">El nuevo pase a la clandestinidad que indicamos sucede conjuntamente con la publicación de esta entrevista. La vuelta a la clandestinidad será interpretada por  Calveiro en Politica y/o violencia (2013)  como el error  dado por la conducción  de Montoneros que dejó desprotegidos sus frentes políticos en  post de una lógica militarista, probablemente de ahí la frase final del discurso de Mendoza que respondía a la nueva línea de la conducción. </w:t>
      </w:r>
    </w:p>
    <w:p>
      <w:pPr>
        <w:pStyle w:val="4Textocentral"/>
        <w:jc w:val="both"/>
        <w:rPr/>
      </w:pPr>
      <w:r>
        <w:rPr/>
        <w:t>Ahora bien como señalaba al comienzo de este apartado las crónicas de los actos e incluso la entrevista parece remitirnos continuamente al mito fundacional de la organización en términos de una mitificación también de sus componentes, en ese caso si Ramus y Abal Medina son los primeros mártires, y Firmenich una suerte heredero político para la conducción, Arrostito viene a representar una suerte de ídolo ligado al mito incluso cuando ella misma tuviera una visión critica de esta concepción. Según Elvio Almiron :“Era de los bronces, no le gustaba para nada a Norma que los chicos le dijeran los bronces y estar esperando siempre esa imagen mítica” (D'Angiolillo- 49´- 46´´) .Ahora bien, más allá del lugar simbólico que ocupaba Arrostito hubo una decisión política de apartarse de la conducción para el año 75 según Canizo;  </w:t>
      </w:r>
    </w:p>
    <w:p>
      <w:pPr>
        <w:pStyle w:val="5Citaenprrafoaparte"/>
        <w:bidi w:val="0"/>
        <w:jc w:val="left"/>
        <w:rPr>
          <w:i w:val="false"/>
          <w:i w:val="false"/>
          <w:caps w:val="false"/>
          <w:smallCaps w:val="false"/>
          <w:strike w:val="false"/>
          <w:dstrike w:val="false"/>
          <w:color w:val="000000"/>
          <w:u w:val="none"/>
        </w:rPr>
      </w:pPr>
      <w:r>
        <w:rPr/>
        <w:t>¿Qué lugar ocupaba? –Va ocupando distintos lugares. Primero, cuando empezamos, sería la número tres. Estaban Fernando, Emilio Maza y ella. Eso fue antes de Aramburu. Después de Aramburu teóricamente es la número dos. Está Mario y ella sigue, pero después va subiendo y bajando. Estuvo en la conducción nacional prácticamente hasta el año 75, después la sacan. –¿Cómo la sacan? -Ella pide una licencia. Hay un distanciamiento y ella se pone crítica al militarismo. Pero no se va, ella no rompe con la organización ni se va con los disidentes. Aunque sí deja de estar en la conducción nacional, en parte porque ella misma plantea que no quiere estar (Saidón : 96).</w:t>
      </w:r>
    </w:p>
    <w:p>
      <w:pPr>
        <w:pStyle w:val="4Textocentral"/>
        <w:jc w:val="both"/>
        <w:rPr/>
      </w:pPr>
      <w:r>
        <w:rPr>
          <w:i w:val="false"/>
          <w:caps w:val="false"/>
          <w:smallCaps w:val="false"/>
          <w:strike w:val="false"/>
          <w:dstrike w:val="false"/>
          <w:color w:val="000000"/>
          <w:u w:val="none"/>
        </w:rPr>
        <w:t xml:space="preserve">En este último testimonio podemos ver cómo se conjugan los roles que pudo tener Arrostito dentro de la organización y como su condición de mujer y de icono, la frase </w:t>
      </w:r>
      <w:r>
        <w:rPr>
          <w:caps w:val="false"/>
          <w:smallCaps w:val="false"/>
          <w:strike w:val="false"/>
          <w:dstrike w:val="false"/>
          <w:color w:val="000000"/>
          <w:u w:val="none"/>
        </w:rPr>
        <w:t>“</w:t>
      </w:r>
      <w:r>
        <w:rPr>
          <w:i w:val="false"/>
          <w:caps w:val="false"/>
          <w:smallCaps w:val="false"/>
          <w:strike w:val="false"/>
          <w:dstrike w:val="false"/>
          <w:color w:val="000000"/>
          <w:u w:val="none"/>
        </w:rPr>
        <w:t>va subiendo y bajando” y las diferentes entre “la sacan” “la sacan”  y  “ella misma plantea que no quiere estar”, puede dar cuenta en parte de las apariciones públicas en determinados momentos y su ausentismo en periodos mucho más largos y por el otro las relaciones que pudo haber tenido dentro de la organización ya que su peso simbólico no necesariamente se correspondía con el político dentro de la conducción nacional que para el año 75 realiza las últimas evaluaciones de promoción y ascenso en el que se seleccionaba al jefe de grupo de cada célula. Luego de ese año las decisiones fueron tomadas de manera cerrada por la Conducción Nacional.  </w:t>
      </w:r>
    </w:p>
    <w:p>
      <w:pPr>
        <w:pStyle w:val="4Textocentral"/>
        <w:jc w:val="both"/>
        <w:rPr/>
      </w:pPr>
      <w:r>
        <w:rPr/>
      </w:r>
    </w:p>
    <w:p>
      <w:pPr>
        <w:pStyle w:val="32Subttulo2"/>
        <w:bidi w:val="0"/>
        <w:jc w:val="left"/>
        <w:rPr>
          <w:i w:val="false"/>
          <w:i w:val="false"/>
          <w:caps w:val="false"/>
          <w:smallCaps w:val="false"/>
          <w:strike w:val="false"/>
          <w:dstrike w:val="false"/>
          <w:color w:val="000000"/>
          <w:u w:val="none"/>
        </w:rPr>
      </w:pPr>
      <w:r>
        <w:rPr/>
        <w:t>Muerta</w:t>
      </w:r>
    </w:p>
    <w:p>
      <w:pPr>
        <w:pStyle w:val="4Textocentral"/>
        <w:jc w:val="both"/>
        <w:rPr/>
      </w:pPr>
      <w:r>
        <w:rPr>
          <w:i w:val="false"/>
          <w:caps w:val="false"/>
          <w:smallCaps w:val="false"/>
          <w:strike w:val="false"/>
          <w:dstrike w:val="false"/>
          <w:color w:val="000000"/>
          <w:u w:val="none"/>
        </w:rPr>
        <w:t xml:space="preserve">El 9 de diciembre de 1976 la revista </w:t>
      </w:r>
      <w:r>
        <w:rPr>
          <w:i/>
          <w:caps w:val="false"/>
          <w:smallCaps w:val="false"/>
          <w:strike w:val="false"/>
          <w:dstrike w:val="false"/>
          <w:color w:val="000000"/>
          <w:u w:val="none"/>
        </w:rPr>
        <w:t xml:space="preserve">Gente </w:t>
      </w:r>
      <w:r>
        <w:rPr>
          <w:i w:val="false"/>
          <w:caps w:val="false"/>
          <w:smallCaps w:val="false"/>
          <w:strike w:val="false"/>
          <w:dstrike w:val="false"/>
          <w:color w:val="000000"/>
          <w:u w:val="none"/>
        </w:rPr>
        <w:t xml:space="preserve">pone en tapa la foto con la que se la buscara por el asesinato de Aramburu con el titulo “Muerta” en una operatoria por parte de la dictadura militar de cosificación en los medios de prensa de aquellos dirigentes muertos exhibidos como trofeos de guerra ( Gamarnik).  En febrero en la publicación Evita Montonera Nro 15 de febrero de 1977  publica un memorial sobre Arrostito en los que encausan su figura con las de otras mujeres  que podríamos denominar heroicas que tales como Juana Azurduy o las montoneras federales, llama la atención que en el reconto cronológico se ausenta la figura de Eva. A su vez, se menciona su participación en el hecho fundación y su aclamada aparición en el acto de Atlanta. En este documento no obstante vemos el retorno a la lucha armada y el fortalecimiento del discurso militarista por parte de montoneros cuando señalan: </w:t>
      </w:r>
    </w:p>
    <w:p>
      <w:pPr>
        <w:pStyle w:val="5Citaenprrafoaparte"/>
        <w:bidi w:val="0"/>
        <w:jc w:val="both"/>
        <w:rPr/>
      </w:pPr>
      <w:r>
        <w:rPr/>
        <w:t xml:space="preserve">Fue un cuadro de conducción cuando pasamos a la resistencia contra la traición de Isabel y López Rega y durante la transformación en Partido Revolucionario de la Organización Politica Militar. Y sin perder ni un instante su condición de mujer, de mujer del pueblo y militante revolucionaria. </w:t>
      </w:r>
    </w:p>
    <w:p>
      <w:pPr>
        <w:pStyle w:val="4Textocentral"/>
        <w:jc w:val="both"/>
        <w:rPr/>
      </w:pPr>
      <w:r>
        <w:rPr/>
        <w:t xml:space="preserve">Hoy cayó ante las balas de la dictadura pero sigue entre nosotros en nuestras realizaciones, en su ejemplo, como estuvo tantos años, hasta la victoria definitiva. </w:t>
      </w:r>
      <w:r>
        <w:rPr>
          <w:i w:val="false"/>
          <w:caps w:val="false"/>
          <w:smallCaps w:val="false"/>
          <w:strike w:val="false"/>
          <w:dstrike w:val="false"/>
          <w:color w:val="000000"/>
          <w:u w:val="none"/>
        </w:rPr>
        <w:t>Previamente a su caída Ana Sofiantini señala que la Gaby estuvo viviendo con ella en zona sur, en Glew lo cual demandaba un gran esfuerzo para ella y su familia dada la importancia de la Gaby, es por eso que es relativa la primera afirmación que la cataloga como “cuadro de la conducción” sobre todo si contrastamos esta frase con el testimonio de Canizo que citamos en el anterior apartado. También considero  que debemos  remarcar la frase “de mujer del pueblo y militante revolucionaria”</w:t>
      </w:r>
      <w:r>
        <w:rPr>
          <w:i/>
          <w:caps w:val="false"/>
          <w:smallCaps w:val="false"/>
          <w:strike w:val="false"/>
          <w:dstrike w:val="false"/>
          <w:color w:val="000000"/>
          <w:u w:val="none"/>
        </w:rPr>
        <w:t>,</w:t>
      </w:r>
      <w:r>
        <w:rPr>
          <w:caps w:val="false"/>
          <w:smallCaps w:val="false"/>
          <w:strike w:val="false"/>
          <w:dstrike w:val="false"/>
          <w:color w:val="000000"/>
          <w:u w:val="none"/>
        </w:rPr>
        <w:t xml:space="preserve"> </w:t>
      </w:r>
      <w:r>
        <w:rPr>
          <w:i w:val="false"/>
          <w:caps w:val="false"/>
          <w:smallCaps w:val="false"/>
          <w:strike w:val="false"/>
          <w:dstrike w:val="false"/>
          <w:color w:val="000000"/>
          <w:u w:val="none"/>
        </w:rPr>
        <w:t xml:space="preserve">que se condice con señalado por Gillespie (1982:191) como lugar común en la literatura montonera la presentación como “hijos del pueblo” a aquellos militantes caídos haciendo  referencia al valor sacrifial de la lucha popular, caracterización que se mantuvo durante las primeras acciones armadas del movimiento y luego con el retorno a la lucha armada. </w:t>
      </w:r>
    </w:p>
    <w:p>
      <w:pPr>
        <w:pStyle w:val="4Textocentral"/>
        <w:jc w:val="both"/>
        <w:rPr/>
      </w:pPr>
      <w:r>
        <w:rPr/>
        <w:t xml:space="preserve">Como mencionamos anteriormente , el accionar de Arrostito previo a su caída nos hace pensar en que si bien era consciente del rol simbólico que tuvo para Montoneros, la visión que tenía de las decisiones de la conducción no era acrílica.  A la pregunta de Saidon (:94)  “Después del golpe, ella no se podía ir del país, ni de la organización ¿Estaba atrapada?” Antonia Canizo responde: “Ella no se quiere ir” “¿Nunca se planteo el exilio?-Nunca al contrario, era bastante critica con los que se iban. Ella creía que había que quedarse” </w:t>
      </w:r>
    </w:p>
    <w:p>
      <w:pPr>
        <w:pStyle w:val="4Textocentral"/>
        <w:jc w:val="both"/>
        <w:rPr/>
      </w:pPr>
      <w:r>
        <w:rPr/>
        <w:t xml:space="preserve">El contexto previo al  del golpe militar del 76 es de  derrota para las organizaciones revolucionarias  que ya venían de una inmensa escalada represiva luego de la primavera democrática, con la conformación de las AAA. El desarrollo de su accionar para fines del año 73 que daba  un promedio para el siguiente año de un asesinato cada 19 hs por parte de esta fuerza paramilitar. La conducción Montonera según  Calveiro (2013) se aferró a análisis de cálculos de guerra sin advertir las nuevas metodologías que el aparato represivo de la dictadura tenia para con sus victimas. Sostuvo que “si se salvaba un escaso porcentaje de guerrilleros en el país  y otros tantos en el exterior quedaría organizada la regeneración de la organización una vez liquidado el Proceso de Reorganización Nacional”. El abandono de la política por una lógica militarista, el pragmatismo político conjugado con el abandono a los sectores populares y frentes de masas y sobre todo la infalibilidad del destino manifiesto de triunfo por un lado y de infalibilidad de las decisiones de la conducción por el otro son los factores que sostiene la autora garantizaron la derrota de Montoneros. </w:t>
      </w:r>
    </w:p>
    <w:p>
      <w:pPr>
        <w:pStyle w:val="32Subttulo2"/>
        <w:bidi w:val="0"/>
        <w:jc w:val="left"/>
        <w:rPr/>
      </w:pPr>
      <w:r>
        <w:rPr/>
        <w:t>La madre ideológica/ El trofeo</w:t>
      </w:r>
    </w:p>
    <w:p>
      <w:pPr>
        <w:pStyle w:val="4Textocentral"/>
        <w:jc w:val="both"/>
        <w:rPr/>
      </w:pPr>
      <w:r>
        <w:rPr/>
        <w:t xml:space="preserve">Norma Arrostito no fue muerta sino dos años después de aquella tapa de la revista Gente, su cautiverio se realizó en la Escuela de Mecánica de la Armada y nuevamente el halo mitológico que la envolvía determinó sus vínculos  en el campo de concentración. En este apartado me propongo contraponer las perspectiva de sus represores y pero también el de otras mujeres con las que compartió el cautiverio. </w:t>
      </w:r>
    </w:p>
    <w:p>
      <w:pPr>
        <w:pStyle w:val="4Textocentral"/>
        <w:jc w:val="both"/>
        <w:rPr/>
      </w:pPr>
      <w:r>
        <w:rPr/>
        <w:t xml:space="preserve">De los centros clandestinos erigidos por la dictadura militar la ESMA contiene una serie de pautas particulares ya que constituyó por un lado el campo de operaciones para el desarrollo de un proyecto político de Massera, y por el otro por el número de sobrevivientes y la particularidad del mantenimiento de vinculos de sometimiento dentro del mismo. </w:t>
      </w:r>
    </w:p>
    <w:p>
      <w:pPr>
        <w:pStyle w:val="4Textocentral"/>
        <w:jc w:val="both"/>
        <w:rPr/>
      </w:pPr>
      <w:r>
        <w:rPr/>
        <w:t xml:space="preserve">La captura y detención de Arrostito, implicó la previa ingesta de la pastilla de cianuro por parte de ésta, en términos de que  llegara viva al campo de detención, los militares se encargaron que el cianuro no hiciera efecto. </w:t>
      </w:r>
    </w:p>
    <w:p>
      <w:pPr>
        <w:pStyle w:val="4Textocentral"/>
        <w:jc w:val="both"/>
        <w:rPr/>
      </w:pPr>
      <w:r>
        <w:rPr/>
        <w:t>En la ESMA fue recluida a una habitación particular y dentro del campo de concentración su carácter de celebridad también implicaba como practica habitual el ser expuesta ante otros detenidos como  un elemento de “quiebre” o o en  “mostrarla como trofeo de guerra” ante miembros de otras fuerzas militares (“trofeo de guerra”  a su vez significaba una disputa de poder entre la Marina  y el Ejército  dada su participación en la muerte de Aramburu). Ilustra en este caso el testimonio de Eliza Tokar quien  hasta el momento no había conocido personalmente a Arrostito:</w:t>
      </w:r>
    </w:p>
    <w:p>
      <w:pPr>
        <w:pStyle w:val="5Citaenprrafoaparte"/>
        <w:bidi w:val="0"/>
        <w:jc w:val="left"/>
        <w:rPr/>
      </w:pPr>
      <w:r>
        <w:rPr/>
        <w:t>En el interrogatorio, los milicos me preguntan: ` ¿Qué sabés de Norma Arrostito?´. Y el subprefecto Héctor Antonio Febres o el capitán de corbeta Francis William Whamond ordena: `Que traigan a la ‘Gaby’´. Me la hacen ver, con grilletes, con esposas y con la capucha. ‘Gaby’ estaba harta de que la expusieran de esa manera: la lleven, la bajen, la traigan. Por eso cuando le sacan la capucha, les contesta muy mal a ellos.</w:t>
      </w:r>
    </w:p>
    <w:p>
      <w:pPr>
        <w:pStyle w:val="4Textocentral"/>
        <w:jc w:val="both"/>
        <w:rPr/>
      </w:pPr>
      <w:r>
        <w:rPr/>
        <w:t>A su vez tenemos testimonios que justamente dan muestras de capitalizacion para la  resistencia de su figura, Graciela Daleo cuenta su primera noche en la ESMA en  Cazadores de Utopías luego de su captura,  de la tortura,  de asignarle un número, al final de esa jornada: “Y esa noche me levantaron la capucha y la Gaby Norma Arrostito me dio un beso y me dijo otra vez rapidito al oído Yo no colaboro” (Daleo 120``).  </w:t>
      </w:r>
    </w:p>
    <w:p>
      <w:pPr>
        <w:pStyle w:val="4Textocentral"/>
        <w:rPr>
          <w:rFonts w:ascii="Times New Roman" w:hAnsi="Times New Roman" w:cs="Times New Roman"/>
          <w:sz w:val="24"/>
          <w:szCs w:val="24"/>
        </w:rPr>
      </w:pPr>
      <w:r>
        <w:rPr/>
        <w:t xml:space="preserve">Ana Sofiantini por su parte,  quien había vivido con Arrostito previamente al golpe,  relata una secuencia similar a la de Daleo de captura, tortura y presentación: </w:t>
      </w:r>
    </w:p>
    <w:p>
      <w:pPr>
        <w:pStyle w:val="TextBody"/>
        <w:bidi w:val="0"/>
        <w:spacing w:lineRule="auto" w:line="427"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5Citaenprrafoaparte"/>
        <w:bidi w:val="0"/>
        <w:jc w:val="left"/>
        <w:rPr/>
      </w:pPr>
      <w:r>
        <w:rPr/>
        <w:t>Veo a la gaby, que se me acerca con la mirada que nos habíamos encontrado muchas veces. Ahí me doy cuenta que cuando me agarra el brazo como que me quiere dar un mensaje, como metiéndome la uña y dice “ella no tiene nada que ver” y ahí me doy cuenta que la Gaby quiere que diga que yo no tengo nada que ver. Y  verla a Gaby fue algo que a mi me dio mucha fuerza, me volvió a unir” (D'Angiolillo- 59.50´´) .</w:t>
      </w:r>
    </w:p>
    <w:p>
      <w:pPr>
        <w:pStyle w:val="4Textocentral"/>
        <w:rPr/>
      </w:pPr>
      <w:r>
        <w:rPr/>
        <w:t xml:space="preserve">En el caso del testimonio de Sofiantini es interesante analizar desde la visión que hace Cristina Viano (2015) sobre las relaciones de amistad y el recuerdo a partir de las perspectivas de género, sobre todo en este caso  teniendo en cuenta que Arrostito pasó parte de su clandestinidad conviviendo con ella, este testimonio de un acto que podríamos llamar de resistencia por parte de la “La Gaby” está cargado de admiración y cercanía por ella más allá de su rol como figura política, “verla a la Gaby me dio mucha fuerza me volvió a unir” luego de un episodio de tortura , da cuenta de un sentido afectivo y de conexión con lo vital para Sofiantini. </w:t>
      </w:r>
    </w:p>
    <w:p>
      <w:pPr>
        <w:pStyle w:val="4Textocentral"/>
        <w:rPr>
          <w:i w:val="false"/>
          <w:i w:val="false"/>
          <w:caps w:val="false"/>
          <w:smallCaps w:val="false"/>
          <w:strike w:val="false"/>
          <w:dstrike w:val="false"/>
          <w:color w:val="000000"/>
          <w:u w:val="none"/>
        </w:rPr>
      </w:pPr>
      <w:r>
        <w:rPr/>
        <w:t>El cautiverio en la ESMA supuso para las mujeres un vínculo particular con sus captores en el que se asocia la protección de estos últimos en función del consentimiento de relaciones sexuales de sus detenidas. Arrostito tampoco queda exceptuada de esta imagen,  en este sentido  Saidón (:95) en su libro le pregunta a Canizo a partir de los rumores sobre la vida sexual de Arrostito y Chamorro: “Con Chamorro yo tengo entendido que no hubo absolutamente nada. Que el si la perseguía era cierto. Los montos lo dicen. Como ellos perseguían a todo el mundo. Ella era el bronce que tenían en la ESMA para mostrar”</w:t>
      </w:r>
    </w:p>
    <w:p>
      <w:pPr>
        <w:pStyle w:val="4Textocentral"/>
        <w:rPr>
          <w:i w:val="false"/>
          <w:i w:val="false"/>
          <w:caps w:val="false"/>
          <w:smallCaps w:val="false"/>
          <w:strike w:val="false"/>
          <w:dstrike w:val="false"/>
          <w:color w:val="000000"/>
          <w:u w:val="none"/>
        </w:rPr>
      </w:pPr>
      <w:r>
        <w:rPr>
          <w:i w:val="false"/>
          <w:caps w:val="false"/>
          <w:smallCaps w:val="false"/>
          <w:strike w:val="false"/>
          <w:dstrike w:val="false"/>
          <w:color w:val="000000"/>
          <w:u w:val="none"/>
        </w:rPr>
        <w:t xml:space="preserve">La posibilidad de una relación de tipo sexual entre la Gaby y Chamorro asocia en este caso a Arrostito con la categoría de la “Puta traidora” concepto que fue  trabajado por Ana Longoni (2005), en que la  teoría de los dos demonios supuso en las perspectivas sobre los sobrevivientes una dicotomía entre mártires y traidores, que en el caso de las  mujeres fuera agravado por vínculos sexuales y amorosos con represores: “La doble condición de putas y triadoras para abominar a mujeres sobrevivientes se origina justamente en que sus cuerpos entregados al enemigo, se inscribe de una manera irreparable la magnitud de esa derrota” (:155) El suponer una garantía de sobrevivencia a partir de estos vínculos  o la acusación de colaboracionismo pasa por alto las relaciones de poder dentro de los campos clandestinos de concentración entre represores y detenidas. Miriam Lewin sobreviviente de la ESMA relata en el documental </w:t>
      </w:r>
      <w:r>
        <w:rPr>
          <w:caps w:val="false"/>
          <w:smallCaps w:val="false"/>
          <w:strike w:val="false"/>
          <w:dstrike w:val="false"/>
          <w:color w:val="000000"/>
          <w:u w:val="none"/>
        </w:rPr>
        <w:t>“</w:t>
      </w:r>
      <w:r>
        <w:rPr>
          <w:i/>
          <w:caps w:val="false"/>
          <w:smallCaps w:val="false"/>
          <w:strike w:val="false"/>
          <w:dstrike w:val="false"/>
          <w:color w:val="000000"/>
          <w:u w:val="none"/>
        </w:rPr>
        <w:t>Campo de batalla, cuerpo de mujer</w:t>
      </w:r>
      <w:r>
        <w:rPr>
          <w:caps w:val="false"/>
          <w:smallCaps w:val="false"/>
          <w:strike w:val="false"/>
          <w:dstrike w:val="false"/>
          <w:color w:val="000000"/>
          <w:u w:val="none"/>
        </w:rPr>
        <w:t>”</w:t>
      </w:r>
      <w:r>
        <w:rPr>
          <w:i w:val="false"/>
          <w:caps w:val="false"/>
          <w:smallCaps w:val="false"/>
          <w:strike w:val="false"/>
          <w:dstrike w:val="false"/>
          <w:color w:val="000000"/>
          <w:u w:val="none"/>
        </w:rPr>
        <w:t>;</w:t>
      </w:r>
    </w:p>
    <w:p>
      <w:pPr>
        <w:pStyle w:val="5Citaenprrafoaparte"/>
        <w:bidi w:val="0"/>
        <w:jc w:val="left"/>
        <w:rPr/>
      </w:pPr>
      <w:r>
        <w:rPr>
          <w:i w:val="false"/>
          <w:caps w:val="false"/>
          <w:smallCaps w:val="false"/>
          <w:strike w:val="false"/>
          <w:dstrike w:val="false"/>
          <w:color w:val="000000"/>
          <w:u w:val="none"/>
        </w:rPr>
        <w:t>La regla no era la violencia física para la violencia sexual sino que era un todo que constituyó un mecanismo perverso que tiene mucho más que ver con el abuso sexual más que con la violación (18.25)  La diferencia es que el abusado sexual cree que de alguna manera intervino su voluntad en el hecho” (22.18)  Y en referencia al tigre Acosta señala que: “El estaba convencido de que ganar los cuerpos de esas viudas ilustres como por ejemplo la viuda de Caride, la viuda de Osatinsky era un poco ganar la guerra” (58.00).</w:t>
      </w:r>
      <w:r>
        <w:rPr>
          <w:caps w:val="false"/>
          <w:smallCaps w:val="false"/>
          <w:strike w:val="false"/>
          <w:dstrike w:val="false"/>
          <w:color w:val="000000"/>
          <w:u w:val="none"/>
        </w:rPr>
        <w:t xml:space="preserve"> </w:t>
      </w:r>
    </w:p>
    <w:p>
      <w:pPr>
        <w:pStyle w:val="4Textocentral"/>
        <w:rPr/>
      </w:pPr>
      <w:r>
        <w:rPr/>
        <w:t xml:space="preserve">En el caso particular de Arrostito Elisa Tokar (2001)  en “Ese infierno” relata las condiciones en las que tenían a los detenidos en el principio de su cautiverio que parece correr de eje la vinculación que Saidón califica como “amorosa” cuando  dice:  </w:t>
      </w:r>
      <w:r>
        <w:rPr>
          <w:caps w:val="false"/>
          <w:smallCaps w:val="false"/>
          <w:strike w:val="false"/>
          <w:dstrike w:val="false"/>
          <w:color w:val="000000"/>
          <w:u w:val="none"/>
        </w:rPr>
        <w:t>“</w:t>
      </w:r>
      <w:r>
        <w:rPr>
          <w:b w:val="false"/>
          <w:i w:val="false"/>
          <w:caps w:val="false"/>
          <w:smallCaps w:val="false"/>
          <w:strike w:val="false"/>
          <w:dstrike w:val="false"/>
          <w:color w:val="000000"/>
          <w:u w:val="none"/>
        </w:rPr>
        <w:t>Habia gente que ellos consideraban mucho más peligrosa que todavía estaba con la bala. Por comentarios que circulaban en Capucha supe que a la Gaby le sacaron la bala en noviembre de 1977”</w:t>
      </w:r>
      <w:r>
        <w:rPr>
          <w:b w:val="false"/>
          <w:caps w:val="false"/>
          <w:smallCaps w:val="false"/>
          <w:strike w:val="false"/>
          <w:dstrike w:val="false"/>
          <w:color w:val="000000"/>
          <w:u w:val="none"/>
        </w:rPr>
        <w:t xml:space="preserve"> </w:t>
      </w:r>
      <w:r>
        <w:rPr>
          <w:b w:val="false"/>
          <w:i/>
          <w:caps w:val="false"/>
          <w:smallCaps w:val="false"/>
          <w:strike w:val="false"/>
          <w:dstrike w:val="false"/>
          <w:color w:val="000000"/>
          <w:u w:val="none"/>
        </w:rPr>
        <w:t>(</w:t>
      </w:r>
      <w:r>
        <w:rPr>
          <w:b w:val="false"/>
          <w:i w:val="false"/>
          <w:caps w:val="false"/>
          <w:smallCaps w:val="false"/>
          <w:strike w:val="false"/>
          <w:dstrike w:val="false"/>
          <w:color w:val="000000"/>
          <w:u w:val="none"/>
        </w:rPr>
        <w:t xml:space="preserve">Año intermedio entre su detención y su asesinato). </w:t>
      </w:r>
    </w:p>
    <w:p>
      <w:pPr>
        <w:pStyle w:val="5Citaenprrafoaparte"/>
        <w:bidi w:val="0"/>
        <w:jc w:val="left"/>
        <w:rPr>
          <w:i w:val="false"/>
          <w:i w:val="false"/>
          <w:caps w:val="false"/>
          <w:smallCaps w:val="false"/>
          <w:strike w:val="false"/>
          <w:dstrike w:val="false"/>
          <w:color w:val="000000"/>
          <w:u w:val="none"/>
        </w:rPr>
      </w:pPr>
      <w:r>
        <w:rPr/>
        <w:t xml:space="preserve">Gaby’ era un rehén importante. Creo que había una admiración de parte del “Delfín” Chamorro: no era una mujer común. No tenía cara tampoco porque la verdad es que la hicieron mierda en las sesiones de tortura. Él sabía perfectamente que iba a terminar muerta. Si alguno de los de ahí iba a sobrevivir, ‘Gaby’ no iba a ser </w:t>
      </w:r>
    </w:p>
    <w:p>
      <w:pPr>
        <w:pStyle w:val="4Textocentral"/>
        <w:jc w:val="both"/>
        <w:rPr>
          <w:i w:val="false"/>
          <w:i w:val="false"/>
          <w:caps w:val="false"/>
          <w:smallCaps w:val="false"/>
          <w:strike w:val="false"/>
          <w:dstrike w:val="false"/>
          <w:color w:val="000000"/>
          <w:u w:val="none"/>
        </w:rPr>
      </w:pPr>
      <w:r>
        <w:rPr>
          <w:i w:val="false"/>
          <w:caps w:val="false"/>
          <w:smallCaps w:val="false"/>
          <w:strike w:val="false"/>
          <w:dstrike w:val="false"/>
          <w:color w:val="000000"/>
          <w:u w:val="none"/>
        </w:rPr>
        <w:t xml:space="preserve">Como señala Elizabeth Jelin las relaciones sexuales forzadas o en el caso de cómo relata Lewin </w:t>
      </w:r>
      <w:r>
        <w:rPr>
          <w:caps w:val="false"/>
          <w:smallCaps w:val="false"/>
          <w:strike w:val="false"/>
          <w:dstrike w:val="false"/>
          <w:color w:val="000000"/>
          <w:u w:val="none"/>
        </w:rPr>
        <w:t>“</w:t>
      </w:r>
      <w:r>
        <w:rPr>
          <w:i/>
          <w:caps w:val="false"/>
          <w:smallCaps w:val="false"/>
          <w:strike w:val="false"/>
          <w:dstrike w:val="false"/>
          <w:color w:val="000000"/>
          <w:u w:val="none"/>
        </w:rPr>
        <w:t xml:space="preserve">El acoso” </w:t>
      </w:r>
      <w:r>
        <w:rPr>
          <w:caps w:val="false"/>
          <w:smallCaps w:val="false"/>
          <w:strike w:val="false"/>
          <w:dstrike w:val="false"/>
          <w:color w:val="000000"/>
          <w:u w:val="none"/>
        </w:rPr>
        <w:t> </w:t>
      </w:r>
      <w:r>
        <w:rPr>
          <w:i w:val="false"/>
          <w:caps w:val="false"/>
          <w:smallCaps w:val="false"/>
          <w:strike w:val="false"/>
          <w:dstrike w:val="false"/>
          <w:color w:val="000000"/>
          <w:u w:val="none"/>
        </w:rPr>
        <w:t>que probablemente mantuvo Chamorro con Arrostito se trató de una estrategia política diseñada para destruir al enemigo, en este sentido el sometimiento físico de estas mujeres portadoras de la “subversión” funcionaba no sólo para la destrucción de estas sino para apartarlas de sus vínculos políticos “comunitarios” en función de sus otros compañeros o sus parejas.  El sesgo disciplinador desde el campo de los enemigos que son conquistados por parte de las fuerzas militares también es un reforzamiento disciplinado del componente patriarcal del sistema.</w:t>
      </w:r>
    </w:p>
    <w:p>
      <w:pPr>
        <w:pStyle w:val="4Textocentral"/>
        <w:jc w:val="both"/>
        <w:rPr/>
      </w:pPr>
      <w:r>
        <w:rPr>
          <w:i w:val="false"/>
          <w:caps w:val="false"/>
          <w:smallCaps w:val="false"/>
          <w:strike w:val="false"/>
          <w:dstrike w:val="false"/>
          <w:color w:val="000000"/>
          <w:u w:val="none"/>
        </w:rPr>
        <w:t xml:space="preserve">Relata Fernando Rule Castro en </w:t>
      </w:r>
      <w:r>
        <w:rPr>
          <w:i/>
          <w:caps w:val="false"/>
          <w:smallCaps w:val="false"/>
          <w:strike w:val="false"/>
          <w:dstrike w:val="false"/>
          <w:color w:val="000000"/>
          <w:u w:val="none"/>
        </w:rPr>
        <w:t>Campo de Batalla (…)  </w:t>
      </w:r>
      <w:r>
        <w:rPr>
          <w:caps w:val="false"/>
          <w:smallCaps w:val="false"/>
          <w:strike w:val="false"/>
          <w:dstrike w:val="false"/>
          <w:color w:val="000000"/>
          <w:u w:val="none"/>
        </w:rPr>
        <w:t>“</w:t>
      </w:r>
      <w:r>
        <w:rPr>
          <w:i w:val="false"/>
          <w:caps w:val="false"/>
          <w:smallCaps w:val="false"/>
          <w:strike w:val="false"/>
          <w:dstrike w:val="false"/>
          <w:color w:val="000000"/>
          <w:u w:val="none"/>
        </w:rPr>
        <w:t xml:space="preserve">Asi como nos robaban las heladeras y el televisor nos robaban las mujeres. Necesitaban dejarnos en claro que nos despojaban de todo, y entre todas las cosas están las mujeres”. </w:t>
      </w:r>
      <w:r>
        <w:rPr/>
        <w:t>La entrevistadora le retruca: “Pero también se puede decir que a las mujeres que hubieran planteado lo mismo, podían despojarlas de todas las cosas y entre las cosas están los varones”- A lo que el responde: “Podría si, pero no está en el ideario de los policías y los militares que el marido es propiedad de la mujer” ( 60`-01``)</w:t>
      </w:r>
    </w:p>
    <w:p>
      <w:pPr>
        <w:pStyle w:val="4Textocentral"/>
        <w:jc w:val="both"/>
        <w:rPr/>
      </w:pPr>
      <w:r>
        <w:rPr/>
        <w:t xml:space="preserve">La idea de las mujeres en tanto propiedad disputable no sólo fue entonces parte del ideario de los represores sino también un campo de lucha perdido ante la mirada de varios de sus compañeros varones militantes.  Según Aucía (2011) “las fuerzas militarizadas trasformaron el cuerpo y la sexualidad de las mujeres en ese campo donde mascaron su poder de conquista.” </w:t>
      </w:r>
    </w:p>
    <w:p>
      <w:pPr>
        <w:pStyle w:val="4Textocentral"/>
        <w:jc w:val="both"/>
        <w:rPr/>
      </w:pPr>
      <w:r>
        <w:rPr/>
        <w:t xml:space="preserve">Teniendo en cuenta lo desarrollado no sería descabellado pensar que Arrostito podía dentro de ese campo de relaciones de poder considerarse “propiedad” de Chamorro aun cuando mediaran o no relaciones sexuales entre ellos. La espectacularidad de la muerte de la Gaby se produjo en la ESMA en ausencia de Chamorro y al parecer en un acto de poderío de Acosta. Se argumentó que fue un ataque de asma, aunque los testimonios de los sobrevivientes de la ESMA indican que fue inyectada con cianuro. </w:t>
      </w:r>
    </w:p>
    <w:p>
      <w:pPr>
        <w:pStyle w:val="31Subttulo1"/>
        <w:widowControl/>
        <w:numPr>
          <w:ilvl w:val="0"/>
          <w:numId w:val="1"/>
        </w:numPr>
        <w:bidi w:val="0"/>
        <w:spacing w:lineRule="auto" w:line="276" w:before="480" w:after="240"/>
        <w:jc w:val="left"/>
        <w:rPr/>
      </w:pPr>
      <w:r>
        <w:rPr/>
        <w:t>A modo de conclusión</w:t>
      </w:r>
    </w:p>
    <w:p>
      <w:pPr>
        <w:pStyle w:val="4Textocentral"/>
        <w:jc w:val="both"/>
        <w:rPr/>
      </w:pPr>
      <w:r>
        <w:rPr/>
        <w:t>El recorrido que  propuse en este trabajo no fue precisamente de carácter biográfico, sino más bien el del nacimiento y concreción de un mito encarnado Norma Arrostito, para ello nos centramos en tres momentos: el nacimiento de montoneros a partir de la ejecución de Aramburu, las apariciones públicas en los momentos político de tensión  de la organización y finalmente su detención en la ESMA.</w:t>
      </w:r>
    </w:p>
    <w:p>
      <w:pPr>
        <w:pStyle w:val="4Textocentral"/>
        <w:jc w:val="both"/>
        <w:rPr/>
      </w:pPr>
      <w:r>
        <w:rPr/>
        <w:t xml:space="preserve">Pretendí alejar en el primer apartado  la concepción de “la viuda” tratando de distanciar  la visión  “romántica” de su relación con Abal Medina como eje de su posterior posición política. Si bien como dijimos más adelante las mujeres de la  época tales como Arrostito militaban en función de la concreción de un proyecto revolucionario que aboliera todas las diferencias, sobreentendiendo que las de género estarían incluidas en este nuevo proyecto, las relaciones de poder dentro de las organizaciones distaban de ser igualitarias. En el caso de nuestro objeto de estudio sostuvimos que para la organización el peso político de la Gaby estuvo puesto en el capital simbólico por ella ganado como parte del inicio de Montoneros y en tanto figura femenina pública  sería explotada en este sentido en sus posteriores apariciones. </w:t>
      </w:r>
    </w:p>
    <w:p>
      <w:pPr>
        <w:pStyle w:val="4Textocentral"/>
        <w:jc w:val="both"/>
        <w:rPr/>
      </w:pPr>
      <w:r>
        <w:rPr/>
        <w:t xml:space="preserve">En los momentos claves de tensión y de definición política para Montoneros la Gaby hizo su aparición convocando por un lado a la imagen mítica fundacional del movimiento pero a su vez interpelando a la participación femenina dentro de la organización y “como la imagen acabada de las hijas de Eva” también a parte constitutiva del pasado peronista.  También en la cronica de su supuesta muerte, al ser caracterizada como “mujer del pueblo”, nos lleva al raigambre popular de la retorico montonera en relación a las caídas de sus militantes. </w:t>
      </w:r>
    </w:p>
    <w:p>
      <w:pPr>
        <w:pStyle w:val="4Textocentral"/>
        <w:jc w:val="both"/>
        <w:rPr/>
      </w:pPr>
      <w:r>
        <w:rPr/>
        <w:t xml:space="preserve">El último momento analizado fue durante su cautiverio en la ESMA y como fue usada en tanto mito para quebrar la moral de los detenidos o disputar poder entre las fuerzas militares así como fue objeto de consuelo o inspiración para quienes estuvieron detenidas con ella en breves actos de resistencia. </w:t>
      </w:r>
    </w:p>
    <w:p>
      <w:pPr>
        <w:pStyle w:val="4Textocentral"/>
        <w:jc w:val="both"/>
        <w:rPr/>
      </w:pPr>
      <w:r>
        <w:rPr/>
        <w:t>La plasticidad de su figura cargada de representaciones de diversa índole nos permitió complejizar las lecturas que se realizan en principio sobre ella, pero también sobre la participación de las mujeres en general como parte de las organizaciones. Los procesos de masculinización en el caso de las militantes para ser reconocidas en el mismo grado que sus compañeros, las valoraciones simbólicas en tanto “mujer guerrillera” –“viuda”-“bronce” y las dinámicas represivas sobre las mujeres dentro del espacio de la ESMA nos permiten ampliar la mirada y sumarnos nuevos interrogantes a los procesos estudiados</w:t>
      </w:r>
      <w:r>
        <w:rPr>
          <w:b/>
          <w:i w:val="false"/>
          <w:caps w:val="false"/>
          <w:smallCaps w:val="false"/>
          <w:strike w:val="false"/>
          <w:dstrike w:val="false"/>
          <w:color w:val="000000"/>
          <w:sz w:val="24"/>
          <w:u w:val="none"/>
        </w:rPr>
        <w:t xml:space="preserve">. </w:t>
      </w:r>
    </w:p>
    <w:p>
      <w:pPr>
        <w:pStyle w:val="Bibliografa"/>
        <w:rPr/>
      </w:pPr>
      <w:r>
        <w:rPr/>
        <w:br/>
      </w:r>
    </w:p>
    <w:p>
      <w:pPr>
        <w:pStyle w:val="Bibliografa"/>
        <w:widowControl w:val="false"/>
        <w:spacing w:before="240" w:after="240"/>
        <w:jc w:val="both"/>
        <w:rPr>
          <w:rFonts w:eastAsia="Calibri"/>
        </w:rPr>
      </w:pPr>
      <w:r>
        <w:rPr>
          <w:rFonts w:eastAsia="Calibri"/>
        </w:rPr>
        <w:t xml:space="preserve"> </w:t>
      </w:r>
    </w:p>
    <w:sect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Geogrotesque Rg">
    <w:altName w:val="Geogrotesque Regular"/>
    <w:charset w:val="00"/>
    <w:family w:val="moder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Cambria" w:hAnsi="Cambria" w:cs="Cambria"/>
      <w:color w:val="C00000"/>
    </w:rPr>
  </w:style>
  <w:style w:type="character" w:styleId="WW8Num2z0">
    <w:name w:val="WW8Num2z0"/>
    <w:qFormat/>
    <w:rPr>
      <w:rFonts w:ascii="Cambria" w:hAnsi="Cambria" w:cs="Cambria"/>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Geogrotesque Regular" w:hAnsi="Geogrotesque Rg;Geogrotesque Regular" w:eastAsia="MS Mincho;Arial Unicode MS" w:cs="Geogrotesque Rg;Geogrotesque Regular"/>
      <w:b/>
      <w:bCs/>
      <w:i/>
      <w:color w:val="000000"/>
      <w:sz w:val="32"/>
      <w:szCs w:val="28"/>
      <w:lang w:val="es-ES"/>
    </w:rPr>
  </w:style>
  <w:style w:type="character" w:styleId="4TextocentralCarCar">
    <w:name w:val="4 / Texto central Car Car"/>
    <w:qFormat/>
    <w:rPr>
      <w:rFonts w:ascii="Cambria" w:hAnsi="Cambria" w:eastAsia="MS Mincho;Arial Unicode MS" w:cs="Cambria"/>
      <w:color w:val="000000"/>
      <w:sz w:val="22"/>
      <w:szCs w:val="24"/>
      <w:lang w:val="es-ES"/>
    </w:rPr>
  </w:style>
  <w:style w:type="character" w:styleId="5CitaenprrafoaparteCarCar">
    <w:name w:val="5 / Cita en párrafo aparte Car Car"/>
    <w:qFormat/>
    <w:rPr>
      <w:rFonts w:eastAsia="MS Mincho;Arial Unicode MS" w:cs="Calibri"/>
      <w:color w:val="000000"/>
      <w:lang w:val="es-ES"/>
    </w:rPr>
  </w:style>
  <w:style w:type="character" w:styleId="BibliografaCar">
    <w:name w:val="Bibliografía Car"/>
    <w:qFormat/>
    <w:rPr>
      <w:rFonts w:eastAsia="MS Mincho;Arial Unicode MS"/>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31Subttulo1">
    <w:name w:val="3.1 / Subtítulo 1"/>
    <w:qFormat/>
    <w:pPr>
      <w:widowControl/>
      <w:numPr>
        <w:ilvl w:val="0"/>
        <w:numId w:val="1"/>
      </w:numPr>
      <w:suppressAutoHyphens w:val="true"/>
      <w:bidi w:val="0"/>
      <w:spacing w:lineRule="auto" w:line="276" w:before="480" w:after="240"/>
    </w:pPr>
    <w:rPr>
      <w:rFonts w:ascii="Geogrotesque Rg;Geogrotesque Regular" w:hAnsi="Geogrotesque Rg;Geogrotesque Regular" w:eastAsia="MS Mincho;Arial Unicode MS" w:cs="Geogrotesque Rg;Geogrotesque Regular"/>
      <w:b/>
      <w:bCs/>
      <w:i/>
      <w:color w:val="000000"/>
      <w:sz w:val="32"/>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Geogrotesque Rg;Geogrotesque Regular" w:hAnsi="Geogrotesque Rg;Geogrotesque Regular" w:eastAsia="MS Mincho;Arial Unicode MS" w:cs="Geogrotesque Rg;Geogrotesque Regular"/>
      <w:bCs/>
      <w:i/>
      <w:color w:val="C00000"/>
      <w:sz w:val="44"/>
      <w:szCs w:val="32"/>
      <w:lang w:val="es-AR" w:eastAsia="zh-CN" w:bidi="ar-SA"/>
    </w:rPr>
  </w:style>
  <w:style w:type="paragraph" w:styleId="2aAutordecaptulo">
    <w:name w:val="2.a / Autor de capítulo"/>
    <w:qFormat/>
    <w:pPr>
      <w:widowControl w:val="false"/>
      <w:pBdr>
        <w:bottom w:val="single" w:sz="4" w:space="8" w:color="000000"/>
      </w:pBdr>
      <w:suppressAutoHyphens w:val="true"/>
      <w:overflowPunct w:val="false"/>
      <w:bidi w:val="0"/>
      <w:spacing w:before="0" w:after="120"/>
      <w:ind w:left="14" w:right="0" w:hanging="0"/>
    </w:pPr>
    <w:rPr>
      <w:rFonts w:ascii="Cambria" w:hAnsi="Cambria" w:eastAsia="MS Mincho;Arial Unicode MS" w:cs="Cambria"/>
      <w:i/>
      <w:iCs/>
      <w:color w:val="auto"/>
      <w:kern w:val="2"/>
      <w:sz w:val="22"/>
      <w:szCs w:val="28"/>
      <w:lang w:val="es-ES" w:eastAsia="zh-CN" w:bidi="ar-SA"/>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left="0" w:right="0" w:firstLine="706"/>
      <w:jc w:val="right"/>
    </w:pPr>
    <w:rPr>
      <w:rFonts w:ascii="Cambria" w:hAnsi="Cambria" w:eastAsia="MS Mincho;Arial Unicode MS" w:cs="Cambria"/>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Arial Unicode MS"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Arial Unicode MS"/>
      <w:b/>
      <w:bCs/>
      <w:sz w:val="24"/>
      <w:szCs w:val="24"/>
      <w:lang w:val="es-ES"/>
    </w:rPr>
  </w:style>
  <w:style w:type="paragraph" w:styleId="34Subttulo4">
    <w:name w:val="3.4 / Subtítulo 4"/>
    <w:basedOn w:val="Normal"/>
    <w:qFormat/>
    <w:pPr>
      <w:spacing w:before="0" w:after="120"/>
    </w:pPr>
    <w:rPr>
      <w:rFonts w:eastAsia="MS Mincho;Arial Unicode MS"/>
      <w:b/>
      <w:bCs/>
      <w:i/>
      <w:iCs/>
      <w:lang w:val="es-ES"/>
    </w:rPr>
  </w:style>
  <w:style w:type="paragraph" w:styleId="35Subttulobibliobiografa">
    <w:name w:val="3.5 / Subtítulo biblio/bio/grafía"/>
    <w:basedOn w:val="Normal"/>
    <w:qFormat/>
    <w:pPr>
      <w:pageBreakBefore/>
      <w:ind w:left="567" w:right="0" w:hanging="567"/>
    </w:pPr>
    <w:rPr>
      <w:rFonts w:eastAsia="MS Mincho;Arial Unicode MS"/>
      <w:b/>
      <w:bCs/>
      <w:sz w:val="28"/>
      <w:szCs w:val="28"/>
      <w:lang w:val="es-ES"/>
    </w:rPr>
  </w:style>
  <w:style w:type="paragraph" w:styleId="4Textocentral">
    <w:name w:val="4 / Texto central"/>
    <w:basedOn w:val="Normal"/>
    <w:qFormat/>
    <w:pPr>
      <w:spacing w:before="0" w:after="0"/>
    </w:pPr>
    <w:rPr>
      <w:rFonts w:ascii="Cambria" w:hAnsi="Cambria" w:eastAsia="MS Mincho;Arial Unicode MS" w:cs="Cambria"/>
      <w:szCs w:val="24"/>
      <w:lang w:val="es-ES"/>
    </w:rPr>
  </w:style>
  <w:style w:type="paragraph" w:styleId="5Citaenprrafoaparte">
    <w:name w:val="5 / Cita en párrafo aparte"/>
    <w:qFormat/>
    <w:pPr>
      <w:widowControl/>
      <w:suppressAutoHyphens w:val="true"/>
      <w:bidi w:val="0"/>
      <w:spacing w:before="240" w:after="240"/>
      <w:ind w:left="851" w:right="851" w:hanging="0"/>
    </w:pPr>
    <w:rPr>
      <w:rFonts w:ascii="Calibri" w:hAnsi="Calibri" w:eastAsia="MS Mincho;Arial Unicode MS" w:cs="Calibri"/>
      <w:color w:val="000000"/>
      <w:sz w:val="20"/>
      <w:szCs w:val="20"/>
      <w:lang w:val="es-ES" w:eastAsia="zh-CN" w:bidi="ar-SA"/>
    </w:rPr>
  </w:style>
  <w:style w:type="paragraph" w:styleId="Bibliografa">
    <w:name w:val="Bibliografía"/>
    <w:basedOn w:val="Normal"/>
    <w:qFormat/>
    <w:pPr>
      <w:widowControl w:val="false"/>
      <w:spacing w:before="240" w:after="240"/>
      <w:ind w:left="561" w:right="0" w:hanging="561"/>
      <w:jc w:val="both"/>
    </w:pPr>
    <w:rPr>
      <w:rFonts w:ascii="Calibri" w:hAnsi="Calibri" w:eastAsia="MS Mincho;Arial Unicode MS" w:cs="Calibri"/>
      <w:color w:val="000000"/>
      <w:sz w:val="21"/>
      <w:szCs w:val="24"/>
      <w:lang w:val="de-DE"/>
    </w:rPr>
  </w:style>
  <w:style w:type="paragraph" w:styleId="Enumeracin1">
    <w:name w:val="Enumeración 1"/>
    <w:basedOn w:val="Bibliografa"/>
    <w:qFormat/>
    <w:pPr>
      <w:ind w:left="851" w:right="0" w:hanging="561"/>
    </w:pPr>
    <w:rPr/>
  </w:style>
  <w:style w:type="paragraph" w:styleId="Enumeracin2">
    <w:name w:val="Enumeración 2"/>
    <w:basedOn w:val="Bibliografa"/>
    <w:qFormat/>
    <w:pPr>
      <w:ind w:left="1134" w:right="0" w:hanging="561"/>
    </w:pPr>
    <w:rPr/>
  </w:style>
  <w:style w:type="paragraph" w:styleId="Enumeracin3">
    <w:name w:val="Enumeración 3"/>
    <w:basedOn w:val="Bibliografa"/>
    <w:qFormat/>
    <w:pPr>
      <w:ind w:left="1418" w:right="0" w:hanging="561"/>
    </w:pPr>
    <w:rPr/>
  </w:style>
  <w:style w:type="paragraph" w:styleId="Nota">
    <w:name w:val="Nota"/>
    <w:basedOn w:val="Normal"/>
    <w:qFormat/>
    <w:pPr>
      <w:spacing w:before="480" w:after="240"/>
    </w:pPr>
    <w:rPr>
      <w:rFonts w:ascii="Calibri" w:hAnsi="Calibri" w:eastAsia="MS Mincho;Arial Unicode MS" w:cs="Calibri"/>
      <w:i/>
      <w:sz w:val="20"/>
      <w:szCs w:val="20"/>
      <w:lang w:val="es-AR"/>
    </w:rPr>
  </w:style>
  <w:style w:type="paragraph" w:styleId="Palabrasclave">
    <w:name w:val="Palabras clave"/>
    <w:qFormat/>
    <w:pPr>
      <w:widowControl w:val="false"/>
      <w:numPr>
        <w:ilvl w:val="0"/>
        <w:numId w:val="2"/>
      </w:numPr>
      <w:suppressAutoHyphens w:val="true"/>
      <w:bidi w:val="0"/>
      <w:spacing w:lineRule="auto" w:line="360" w:before="0" w:after="360"/>
    </w:pPr>
    <w:rPr>
      <w:rFonts w:ascii="Cambria" w:hAnsi="Cambria" w:eastAsia="Times New Roman" w:cs="Cambria"/>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Arial Unicode MS"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Arial Unicode MS"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Arial Unicode MS"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paragraph" w:styleId="Bibliografa1">
    <w:name w:val="Bibliografía 1"/>
    <w:basedOn w:val="Ndice"/>
    <w:qFormat/>
    <w:pPr>
      <w:tabs>
        <w:tab w:val="clear" w:pos="720"/>
        <w:tab w:val="right" w:pos="9360" w:leader="dot"/>
      </w:tabs>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arballo198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38:00Z</dcterms:created>
  <dc:creator>Mini</dc:creator>
  <dc:description/>
  <dc:language>en-US</dc:language>
  <cp:lastModifiedBy>Mini</cp:lastModifiedBy>
  <dcterms:modified xsi:type="dcterms:W3CDTF">2015-02-24T18:45:00Z</dcterms:modified>
  <cp:revision>1</cp:revision>
  <dc:subject/>
  <dc:title/>
</cp:coreProperties>
</file>