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roducción legislativa y género en Brasil</w:t>
      </w:r>
    </w:p>
    <w:p>
      <w:pPr>
        <w:pStyle w:val="2aAutordecaptulo"/>
        <w:rPr>
          <w:lang w:val="pt-BR"/>
        </w:rPr>
      </w:pPr>
      <w:r>
        <w:rPr/>
        <w:t xml:space="preserve">GANZAROLLI, Marina / USP &amp; CEBRAP – </w:t>
      </w:r>
      <w:hyperlink r:id="rId2">
        <w:r>
          <w:rPr>
            <w:rStyle w:val="InternetLink"/>
          </w:rPr>
          <w:t>marina.ganzarolli@gmail.com</w:t>
        </w:r>
      </w:hyperlink>
    </w:p>
    <w:p>
      <w:pPr>
        <w:pStyle w:val="2bCitacomienzodecaptulo"/>
        <w:rPr/>
      </w:pPr>
      <w:r>
        <w:rPr/>
        <w:t>XIII Jornadas Nacionales de Historia de las mujeres. VIII Congreso iberoamericano de Estudios de género: “Horizontes revolucionarios. Voces y cuerpos en conflicto”.</w:t>
      </w:r>
    </w:p>
    <w:p>
      <w:pPr>
        <w:pStyle w:val="Palabrasclave"/>
        <w:numPr>
          <w:ilvl w:val="0"/>
          <w:numId w:val="3"/>
        </w:numPr>
        <w:rPr/>
      </w:pPr>
      <w:r>
        <w:rPr/>
        <w:t xml:space="preserve">Palabras claves: </w:t>
      </w:r>
      <w:r>
        <w:rPr>
          <w:lang w:val="pt-BR"/>
        </w:rPr>
        <w:t>Poder Legislativo – Mujer – Géner - Movimiento feminista - Proyecto de ley</w:t>
      </w:r>
    </w:p>
    <w:p>
      <w:pPr>
        <w:pStyle w:val="31Subttulo1"/>
        <w:numPr>
          <w:ilvl w:val="0"/>
          <w:numId w:val="2"/>
        </w:numPr>
        <w:rPr/>
      </w:pPr>
      <w:r>
        <w:rPr/>
        <w:t>Resumen</w:t>
      </w:r>
    </w:p>
    <w:p>
      <w:pPr>
        <w:pStyle w:val="4Textocentral"/>
        <w:rPr/>
      </w:pPr>
      <w:r>
        <w:rPr/>
        <w:t>Con esta investigación, buscamos comprender la relación entre la esfera pública y las instituciones formales del Estado democrático de derecho, en lo que se refiere a la utilización del Poder Legislativo por la sociedad civil para encaminar sus demandas por reconocimiento y juridificación, específicamente del movimiento de mujeres y Feminista brasileños. A partir del análisis cuantitativo y cualitativo muestral de los proyectos de ley constantes en la plataforma online IgualdadeBr - mecanismo de consulta a la actividad legislativa brasileña sobre raza y género desarrollado por el Cebrap - procuramos mostrar en qué medida la búsqueda por derechos se refleja en los proyectos de ley y en las justificaciones presentadas por los parlamentarios, específicamente sobre cuestiones sexuales y reproductivas. La doctrina jurídica y la propia ley expresan sus conceptos normativos, cargados de una comprensión específica de los sentidos de masculino y femenino. Positivándolos, por lo tanto, en la esfera formal, sus contenidos siguen siendo legitimados, institucionalizados y reafirmados. Una parte de las justificaciones de los proyectos de ley demuestra que los parlamentarios hacen uso de los argumentos utilizados por las feministas, pero ignoran la interseccionalidad en las violencias sufridas por las mujeres y llegan a conclusiones distintas de aquellas del movimiento social. El reconocimiento jurídico de la diferencia puede así reafirmar categorías y estereotipos de género combatidos por el movimiento feminista.</w:t>
      </w:r>
    </w:p>
    <w:p>
      <w:pPr>
        <w:pStyle w:val="4Textocentral"/>
        <w:rPr>
          <w:lang w:val="pt-BR"/>
        </w:rPr>
      </w:pPr>
      <w:r>
        <w:rPr>
          <w:lang w:val="pt-BR"/>
        </w:rPr>
      </w:r>
    </w:p>
    <w:p>
      <w:pPr>
        <w:pStyle w:val="31Subttulo1"/>
        <w:numPr>
          <w:ilvl w:val="0"/>
          <w:numId w:val="2"/>
        </w:numPr>
        <w:rPr/>
      </w:pPr>
      <w:r>
        <w:rPr/>
        <w:t>Presentación</w:t>
      </w:r>
    </w:p>
    <w:p>
      <w:pPr>
        <w:pStyle w:val="4Textocentral"/>
        <w:rPr/>
      </w:pPr>
      <w:r>
        <w:rPr/>
        <w:t xml:space="preserve">La sociología jurídica siempre se preocupó por la relación, no siempre libre de descompasso, entre derecho y realidad, y la constatación ya batida de la "crisis del derecho" acompaña los estudios en esa área desde el fin del siglo XIX. Por más que la cuestión no sea nueva, en los últimos años el interés por cuestiones epistemológicas en el universo jurídico y por las discusiones sobre la cientificidad del derecho ha ganado más espacio (Faria, 2004: 47). Esto puede ser justificado por una situación caracterizada de agotamiento paradigmático del derecho, según la cual sus conceptos y categorías fundamentales, forjados en el siglo XIX, se encuentran cada vez más carentes de funcionamiento y funcionalidad (Faria, 2004: 39). </w:t>
      </w:r>
    </w:p>
    <w:p>
      <w:pPr>
        <w:pStyle w:val="4Textocentral"/>
        <w:rPr/>
      </w:pPr>
      <w:r>
        <w:rPr/>
        <w:t xml:space="preserve">A medida que el tradicional modelo de "derecho positivo" entra en crisis de identidad, funcionalidad y eficacia, otro modelo va surgiendo (Faria, 2010: 20). Se trata de un derecho cuya producción normativa cada vez más se da en instancias no legislativas, por lo que su contenido no se caracteriza por el monopolio del Estado, pero pactado por diferentes actores-empresas, fundaciones, asociaciones comunitarias, movimientos sociales, organizaciones no gubernamentales (Faria, 2010: 21). </w:t>
      </w:r>
    </w:p>
    <w:p>
      <w:pPr>
        <w:pStyle w:val="4Textocentral"/>
        <w:rPr/>
      </w:pPr>
      <w:r>
        <w:rPr/>
        <w:t>En este contexto, el derecho, como institución formal, no se rige única y exclusivamente por la racionalidad técnica, es decir, no existen respuestas prefabricadas para las demandas políticas e intereses concretos de los legisladores: se trata de un espacio en el que la formulación y la implementación de nuevas normas y políticas está en constante disputa deliberativa.</w:t>
      </w:r>
    </w:p>
    <w:p>
      <w:pPr>
        <w:pStyle w:val="4Textocentral"/>
        <w:rPr/>
      </w:pPr>
      <w:r>
        <w:rPr/>
        <w:t>Por lo tanto, existe una relación directa entre el Estado de Derecho y la dinámica de la esfera pública, es decir, la cantidad y calidad de los debates públicos sobre cuestiones específicas reguladas por el derecho constituyen, en determinadas circunstancias, factores decisivos para la creación de nuevas normas legales y, sobre todo, amplían su base de legitimación.</w:t>
      </w:r>
    </w:p>
    <w:p>
      <w:pPr>
        <w:pStyle w:val="4Textocentral"/>
        <w:rPr/>
      </w:pPr>
      <w:r>
        <w:rPr/>
        <w:t>El tema género ha ganado creciente atención no sólo de la prensa, sino también del Congreso Nacional. En 2016, un caso de violación colectiva de una joven de 16 años, violada por 33 hombres en una comunidad de Río de Janeiro, generó gran repercusión en el país. Gracias a este y otros episodios de gran repercusión en la prensa y en las redes sociales, temas relacionados con la protección y el reconocimiento de los derechos de las mujeres han ocupado la esfera pública y, cada vez más, han sido objeto de debates - tan calurosos como polarizados - en el plenario de la Cámara y del Senado brasileños.</w:t>
      </w:r>
      <w:r>
        <w:rPr>
          <w:rStyle w:val="FootnoteAnchor"/>
          <w:vertAlign w:val="superscript"/>
        </w:rPr>
        <w:footnoteReference w:id="2"/>
      </w:r>
    </w:p>
    <w:p>
      <w:pPr>
        <w:pStyle w:val="4Textocentral"/>
        <w:rPr/>
      </w:pPr>
      <w:r>
        <w:rPr/>
        <w:t>Al observar la historia de algunos movimientos sociales brasileños, como es el caso del movimiento negro y del movimiento de mujeres, observamos que sus estrategias no necesariamente siempre estuvieron enfocadas en obtener leyes específicas del Parlamento. No está en la tradición de actuación de esos movimientos una estrategia dirigida al Legislativo y al Poder Judicial para influir en la producción y aplicación de las leyes. Sin embargo, es posible identificar un cambio reciente en este escenario.</w:t>
      </w:r>
    </w:p>
    <w:p>
      <w:pPr>
        <w:pStyle w:val="4Textocentral"/>
        <w:rPr/>
      </w:pPr>
      <w:r>
        <w:rPr/>
        <w:t xml:space="preserve">En las últimas décadas, el movimiento feminista ha adoptado sistemáticamente como estrategia la búsqueda de la positivación de derechos de interés de las mujeres que describen situaciones y conductas específicas, que sólo ocurren - o ocurren en mayor escala - con las mujeres, aunque la centralidad de algunos movimientos en la exclusividad de las luchas por derechos sea objeto de cuestionamiento. </w:t>
      </w:r>
    </w:p>
    <w:p>
      <w:pPr>
        <w:pStyle w:val="4Textocentral"/>
        <w:rPr/>
      </w:pPr>
      <w:r>
        <w:rPr/>
        <w:t xml:space="preserve">Un gran ejemplo de este fenómeno es la creación de la Ley 11.340/2006, conocida como Ley Maria da Penha, cuya elaboración contó con activa participación de los más diversos actores sociales, en particular del movimiento feminista y ONGs, generando gran repercusión en la esfera pública. En la época, hubo una politización de la justicia, ya que movimientos sociales presionaron al Estado para cambiar el tratamiento de la violencia contra la mujer, banalizada con la forma de aplicación de la Ley de los Juzgados Especiales Criminales, que ralentizaba la pena impuesta a los agresores gracias a la posibilidad de realizar transacciones penales (artículo 76 de la Ley 9.099/95). En ese caso, el movimiento feminista accionó el sistema de justicia internacional de protección a los derechos humanos y el sistema político brasileño para que se reconociese sus derechos a la ciudadanía. </w:t>
      </w:r>
    </w:p>
    <w:p>
      <w:pPr>
        <w:pStyle w:val="4Textocentral"/>
        <w:rPr/>
      </w:pPr>
      <w:r>
        <w:rPr/>
        <w:t xml:space="preserve">Pero además del caso de la Ley Maria da Penha, ¿cómo esta articulación del movimiento feminista y ese movimiento de la esfera pública sobre género se han reflejado en las propuestas legislativas? ¿Que de hecho dicen las leyes y proyectos de ley brasileños sobre las mujeres? ¿Cómo los legisladores tratan el tema? ¿Cuáles son las justificaciones presentadas por los parlamentarios para defender un proyecto de ley que se refiere a la salud de la mujer, por ejemplo? </w:t>
      </w:r>
    </w:p>
    <w:p>
      <w:pPr>
        <w:pStyle w:val="4Textocentral"/>
        <w:rPr/>
      </w:pPr>
      <w:r>
        <w:rPr/>
        <w:t>A partir del análisis del banco de datos IgualdadeBr, un mecanismo de consulta integrada a la actividad legislativa brasileña sobre raza y género, desarrollado por el Núcleo de Derecho de la Democracia (NDD) del Centro Brasileño de Análisis y Planificación (Cebrap), busqué responder algunas de estas preguntas en la disertación de Maestría "Producción Legislativa y género en Brasil", defendida en la FDUSP en 2016, bajo orientación del Prof. Titular José Eduardo C. de Oliveira Faria.</w:t>
      </w:r>
      <w:r>
        <w:rPr>
          <w:rStyle w:val="FootnoteAnchor"/>
          <w:vertAlign w:val="superscript"/>
        </w:rPr>
        <w:footnoteReference w:id="3"/>
      </w:r>
    </w:p>
    <w:p>
      <w:pPr>
        <w:pStyle w:val="4Textocentral"/>
        <w:rPr/>
      </w:pPr>
      <w:r>
        <w:rPr/>
        <w:t xml:space="preserve">En este artículo, por medio del análisis de proyectos de ley y justificaciones que componen el IgualdadeBr y abordan específicamente la salud sexual y reproductiva de las mujeres, pretendo comprender, bajo el recorte de la salud, el carácter de la producción legislativa sobre cuestiones de género desde la perspectiva interseccional, cuales son las demandas absorbidas por los legisladores y cómo se da la incorporación del discurso trabado en la sociedad civil – si es que hay diálogo entre ambos – en la producción de las leyes ordinarias brasileñas, para evaluar en qué medida y cómo el sistema legislativo está abierto al debate público sobre las cuestiones de género, con el propósito de mapear la capacidad de comprensión de las instituciones nacionales en responder a demandas por el reconocimiento de derechos, considerando el entrecruzamiento de las estructuras de privilegio y opresión. </w:t>
      </w:r>
    </w:p>
    <w:p>
      <w:pPr>
        <w:pStyle w:val="4Textocentral"/>
        <w:rPr/>
      </w:pPr>
      <w:r>
        <w:rPr/>
      </w:r>
    </w:p>
    <w:p>
      <w:pPr>
        <w:pStyle w:val="Normal"/>
        <w:spacing w:lineRule="auto" w:line="360"/>
        <w:ind w:firstLine="709"/>
        <w:jc w:val="both"/>
        <w:rPr>
          <w:lang w:val="pt-BR"/>
        </w:rPr>
      </w:pPr>
      <w:r>
        <w:rPr>
          <w:lang w:val="pt-BR"/>
        </w:rPr>
      </w:r>
    </w:p>
    <w:p>
      <w:pPr>
        <w:pStyle w:val="31Subttulo1"/>
        <w:numPr>
          <w:ilvl w:val="0"/>
          <w:numId w:val="2"/>
        </w:numPr>
        <w:rPr/>
      </w:pPr>
      <w:r>
        <w:rPr/>
        <w:t>PL 6150/2005</w:t>
      </w:r>
      <w:r>
        <w:rPr>
          <w:rStyle w:val="FootnoteAnchor"/>
          <w:vertAlign w:val="superscript"/>
        </w:rPr>
        <w:footnoteReference w:id="4"/>
      </w:r>
      <w:r>
        <w:rPr/>
        <w:t xml:space="preserve"> – Estatuto del No Nacido</w:t>
      </w:r>
    </w:p>
    <w:p>
      <w:pPr>
        <w:pStyle w:val="4Textocentral"/>
        <w:rPr/>
      </w:pPr>
      <w:r>
        <w:rPr/>
        <w:t>El Código Penal de 1890, ordenado ejecutar por el Decreto 847, de 11 de octubre de 1890, trataba del crimen de aborto en los artículos 300, 301 y 302. La única posibilidad de beneficio legal relacionado con ese ilícito se encontraba en el párrafo único del artículo 301, el cual establecía la reducción de la tercera parte de la pena prevista para el crimen de provocar aborto con anuencia y acuerdo de la gestante si el acto fuese cometido para ocultar la deshonra propia. El Código Penal de 1890 permitía la realización de un aborto legal, o aborto necesario, desde que fue provocado por médico o partera, para salvar a la gestante de muerte inevitable.</w:t>
      </w:r>
    </w:p>
    <w:p>
      <w:pPr>
        <w:pStyle w:val="4Textocentral"/>
        <w:rPr/>
      </w:pPr>
      <w:r>
        <w:rPr/>
        <w:t>Siguiendo la misma línea, el Código Penal actual mantuvo la práctica de aborto como crimen. De hecho, se castiga:</w:t>
      </w:r>
    </w:p>
    <w:p>
      <w:pPr>
        <w:pStyle w:val="5Citaenprrafoaparte"/>
        <w:rPr/>
      </w:pPr>
      <w:r>
        <w:rPr/>
        <w:t>(i) La gestante, cuando provoca el aborto, y el tercero que realiza el procedimiento (artículo 124 y artículo 126).</w:t>
      </w:r>
    </w:p>
    <w:p>
      <w:pPr>
        <w:pStyle w:val="5Citaenprrafoaparte"/>
        <w:rPr/>
      </w:pPr>
      <w:r>
        <w:rPr/>
        <w:t>(ii) El tercero que provoca el aborto sin el consentimiento de la gestante (artículo 125).</w:t>
      </w:r>
    </w:p>
    <w:p>
      <w:pPr>
        <w:pStyle w:val="5Citaenprrafoaparte"/>
        <w:rPr/>
      </w:pPr>
      <w:r>
        <w:rPr/>
        <w:t xml:space="preserve">(iii) En su forma cualificada, el crimen de aborto en caso de superveniencia de lesiones graves o muerte de la gestante (artículo 127). </w:t>
      </w:r>
    </w:p>
    <w:p>
      <w:pPr>
        <w:pStyle w:val="4Textocentral"/>
        <w:rPr/>
      </w:pPr>
      <w:r>
        <w:rPr/>
        <w:t>El Código Penal de 1940 aumentó el rol de causas de exclusión de la punibilidad en relación al Código de 1890, al establecer en el artículo 128 no ser punible el aborto practicado por médico. En el Brasil, el aborto legal es asegurado por ley a las víctimas de violación (artículo 128, inciso II), a las mujeres cuyo embarazo representa riesgo de muerte (artículo 128, inciso I) y en los casos de embarazo de feto anencéfalo (ADPF 54) (STF). Esto significa que, en estos casos, la atención de las mujeres debe ser garantizada por la red de salud pública.</w:t>
      </w:r>
    </w:p>
    <w:p>
      <w:pPr>
        <w:pStyle w:val="4Textocentral"/>
        <w:rPr/>
      </w:pPr>
      <w:r>
        <w:rPr/>
        <w:t xml:space="preserve">A las víctimas de violación, por ejemplo, cuando se encamina al puesto de salud, se administran gratuitamente cócteles antivirales y anticonceptivos de emergencia, conforme dispone la Ley 12.845/13, que trata sobre la atención obligatoria e integral de personas en situación de violencia sexual. </w:t>
      </w:r>
    </w:p>
    <w:p>
      <w:pPr>
        <w:pStyle w:val="4Textocentral"/>
        <w:rPr/>
      </w:pPr>
      <w:r>
        <w:rPr/>
        <w:t xml:space="preserve">La propuesta va en contra de la protección integral a la salud y contra los derechos humanos de las mujeres. Según el informe del Instituto de Investigación Económica Aplicada (Ipea), en relación al total de las notificaciones ocurridas en 2011, más de la mitad tenía menos de trece años de edad y más del 70% de las violaciones han victimizado a niños y adolescentes. El 51% de las víctimas eran de color negro y el 15% de las violaciones registradas en el Sistema de Información de Agravios de Notificación (Sinan) fueron cometidas por dos o más agresores. </w:t>
      </w:r>
    </w:p>
    <w:p>
      <w:pPr>
        <w:pStyle w:val="4Textocentral"/>
        <w:rPr/>
      </w:pPr>
      <w:r>
        <w:rPr/>
        <w:t>La subnotificación es un problema grave en el enfrentamiento de la violencia sexual contra la mujer. Se estima que al menos 527 mil personas son violadas en Brasil y que, de esos casos, sólo el 10% llega al conocimiento de la policía.</w:t>
      </w:r>
      <w:r>
        <w:rPr>
          <w:rStyle w:val="FootnoteAnchor"/>
          <w:vertAlign w:val="superscript"/>
        </w:rPr>
        <w:footnoteReference w:id="5"/>
      </w:r>
      <w:r>
        <w:rPr/>
        <w:t xml:space="preserve"> Los obstáculos encontrados por las víctimas de violencia que buscan notificar a la policía son interminables. Cada vez que tiene que relatar los hechos a un agente de policía o de la judicatura, la víctima está obligada a revivir un episodio traumático de violencia. Como si no bastara, la culpabilización de la víctima es común. Las preguntas como "usted bebió?" y "qué ropa usted estaba usando?" son frecuentes y abrieron la cultura de la violación enraizada también en las instituciones públicas, las que más deberían proteger a las mujeres. Las delegaciones especializadas de atención a la mujer (DEAMs) no funcionan por la noche y los fines de semana, horarios en que más ocurren los episodios de violencia. </w:t>
      </w:r>
    </w:p>
    <w:p>
      <w:pPr>
        <w:pStyle w:val="4Textocentral"/>
        <w:rPr/>
      </w:pPr>
      <w:r>
        <w:rPr/>
        <w:t>Esta misma cultura de la violación, es decir, el consenso y la naturalización de la violencia contra la mujer, impone sobre las víctimas las consecuencias de una maternidad indeseada, fruto de un trauma. Según el Sistema de Información sobre Mortalidad (Sí), el aborto es la quinta mayor causa de mortalidad materna en Brasil, responsable por cerca del 10% de los casos y por 2.010 muertes maternas de 1995 a 2010. Las estimaciones extraoficiales, sin embargo, apuntan a cifras más grandes.</w:t>
      </w:r>
      <w:r>
        <w:rPr>
          <w:rStyle w:val="FootnoteAnchor"/>
          <w:vertAlign w:val="superscript"/>
        </w:rPr>
        <w:footnoteReference w:id="6"/>
      </w:r>
      <w:r>
        <w:rPr/>
        <w:t xml:space="preserve"> </w:t>
      </w:r>
    </w:p>
    <w:p>
      <w:pPr>
        <w:pStyle w:val="4Textocentral"/>
        <w:rPr/>
      </w:pPr>
      <w:r>
        <w:rPr/>
        <w:t>Dada relevancia del tema aborto y considerando la preexistencia de estudios de cuestiones relacionadas con la violencia doméstica contra la mujer, esta investigación, a partir de la utilización de la palabra clave aborto,</w:t>
      </w:r>
      <w:r>
        <w:rPr>
          <w:rStyle w:val="FootnoteAnchor"/>
          <w:vertAlign w:val="superscript"/>
        </w:rPr>
        <w:footnoteReference w:id="7"/>
      </w:r>
      <w:r>
        <w:rPr/>
        <w:t xml:space="preserve"> buscó explorar los principales PLs sobre el tema disponibles en la base de datos, incluyendo sus justificaciones.</w:t>
      </w:r>
    </w:p>
    <w:p>
      <w:pPr>
        <w:pStyle w:val="4Textocentral"/>
        <w:rPr/>
      </w:pPr>
      <w:r>
        <w:rPr/>
        <w:t xml:space="preserve">El proyecto de Estatuto del No Nacido o Nascituro, hecho por los diputados Osmio Pereira (PTB-MG) y Elimar Máximo Damasceno (PRONA-SP), crea una serie de derechos civiles y crímenes relacionados a la protección integral del no nacido (artículo 1), aquí entendido como "el ser humano concebido, pero aún no nacido" (artículo 2). Este concepto incluye células embrionarias, o "los seres humanos concebidos in vitro, los producidos a través de clonación o por otro medio científico y éticamente aceptado" (párrafo único, artículo 2), lo que afectaría directamente el desarrollo de la investigación con células madre. </w:t>
      </w:r>
    </w:p>
    <w:p>
      <w:pPr>
        <w:pStyle w:val="4Textocentral"/>
        <w:rPr/>
      </w:pPr>
      <w:r>
        <w:rPr/>
        <w:t>La propuesta se divide en: "Derechos fundamentales" (artículo 7 al artículo 21), "De los delitos en especie (artículo 22 al artículo 29) y "Disposiciones finales" (artículo 30 al artículo 32). En el presente, da al siguiente, en síntesis, los siguientes derechos:</w:t>
      </w:r>
    </w:p>
    <w:p>
      <w:pPr>
        <w:pStyle w:val="5Citaenprrafoaparte"/>
        <w:rPr/>
      </w:pPr>
      <w:r>
        <w:rPr/>
        <w:t>(i) Expectativa del derecho a la vida, a la integridad física, al honor, a la imagen y de todos los demás derechos de la personalidad (párrafo único, artículo 3);</w:t>
      </w:r>
    </w:p>
    <w:p>
      <w:pPr>
        <w:pStyle w:val="5Citaenprrafoaparte"/>
        <w:rPr/>
      </w:pPr>
      <w:r>
        <w:rPr/>
        <w:t>(ii) Derecho a la salud, a la alimentación, a la dignidad, al respeto, a la libertad ya la convivencia familiar (artículo 4).</w:t>
      </w:r>
    </w:p>
    <w:p>
      <w:pPr>
        <w:pStyle w:val="5Citaenprrafoaparte"/>
        <w:rPr/>
      </w:pPr>
      <w:r>
        <w:rPr/>
        <w:t>(iii) Estar a salvo de toda forma de negligencia, discriminación, explotación, violencia, crueldad y opresión (artículo 4).</w:t>
      </w:r>
    </w:p>
    <w:p>
      <w:pPr>
        <w:pStyle w:val="5Citaenprrafoaparte"/>
        <w:rPr/>
      </w:pPr>
      <w:r>
        <w:rPr/>
        <w:t>(iv) Debe ser objeto de políticas sociales públicas que permitan su desarrollo sano y armonioso y su nacimiento, en condiciones dignas de existencia.</w:t>
      </w:r>
    </w:p>
    <w:p>
      <w:pPr>
        <w:pStyle w:val="5Citaenprrafoaparte"/>
        <w:rPr/>
      </w:pPr>
      <w:r>
        <w:rPr/>
        <w:t>(v) Igualdad de condiciones con el niño en el acceso al SUS (artículo 7).</w:t>
      </w:r>
    </w:p>
    <w:p>
      <w:pPr>
        <w:pStyle w:val="5Citaenprrafoaparte"/>
        <w:rPr/>
      </w:pPr>
      <w:r>
        <w:rPr/>
        <w:t>(vi) Al no nacido [no a la gestante víctima] concebido en virtud de violación, se garantizará el derecho prioritario a la asistencia prenatal, con acompañamiento psicológico de la gestante (inciso I, artículo 13); derecho a pensión alimenticia equivalente a un salario mínimo, hasta que cumpla dieciocho años (inc. II, artículo 13); Derecho prioritario a la adopción, si la madre no quiere asumir al niño después del nacimiento (inciso III, artículo 13).</w:t>
      </w:r>
    </w:p>
    <w:p>
      <w:pPr>
        <w:pStyle w:val="5Citaenprrafoaparte"/>
        <w:rPr/>
      </w:pPr>
      <w:r>
        <w:rPr/>
        <w:t>(vii) Reparación civil por daños materiales o morales sufridos por el no nacido (artículo 21).</w:t>
      </w:r>
    </w:p>
    <w:p>
      <w:pPr>
        <w:pStyle w:val="4Textocentral"/>
        <w:rPr/>
      </w:pPr>
      <w:r>
        <w:rPr/>
        <w:t>Varios de estos derechos, ya previstos en leyes escasas, se recopilaron en el presente Estatuto. Por ejemplo, el derecho del no nacido recibir donación (artículo 542. Código Civil), de recibir un curador especial cuando sus intereses choquen con los de sus padres (artículo 1.692, Código Civil), de ser adoptado (artículo 1.621, (Código Civil), de adquirir herencia (artículo 1.798 y 1.799, 1, Código Civil), de nacer (Estatuto del Niño y del Adolescente, artículo 7), de recibir del juez una sentencia declaratoria de sus derechos después de comprobada el embarazo de su madre (arts. 877 y 878, Código de Procedimiento Civil).</w:t>
      </w:r>
    </w:p>
    <w:p>
      <w:pPr>
        <w:pStyle w:val="4Textocentral"/>
        <w:rPr/>
      </w:pPr>
      <w:r>
        <w:rPr/>
        <w:t xml:space="preserve">El presente Estatuto pretende hacer integral la protección al no nacido, sobre todo en lo que se refiere a los derechos de personalidad. Se destaca, así, el derecho a la vida, a la salud, al honor, a la integridad física, a la alimentación ya la convivencia familiar. </w:t>
      </w:r>
    </w:p>
    <w:p>
      <w:pPr>
        <w:pStyle w:val="4Textocentral"/>
        <w:rPr/>
      </w:pPr>
      <w:r>
        <w:rPr/>
        <w:t>Otra innovación del Estatuto se refiere a la parte penal. Se crean la modalidad culposa del aborto (punible sólo a título del dolo) y el crimen de anunciar proceso, sustancia o objeto destinado a provocar aborto (que hoy es simple contravención penal), se enumeran varios otros crímenes contra la persona del no nacido y, por fin, se enmarca el aborto entre los crímenes hediondos.</w:t>
      </w:r>
    </w:p>
    <w:p>
      <w:pPr>
        <w:pStyle w:val="4Textocentral"/>
        <w:rPr/>
      </w:pPr>
      <w:r>
        <w:rPr/>
        <w:t>Se prohíbe cualquier forma de discriminación que pueda privarle de algún derecho por razón del sexo, de la edad, de la etnia, de la apariencia, del origen, de la discapacidad física o mental, de la expectativa de supervivencia o de delitos cometidos por sus padres, siendo castigado, en la forma de la ley, cualquier atentado, por acción o omisión, a la expectativa de sus derechos.</w:t>
      </w:r>
    </w:p>
    <w:p>
      <w:pPr>
        <w:pStyle w:val="4Textocentral"/>
        <w:rPr/>
      </w:pPr>
      <w:r>
        <w:rPr/>
        <w:t>La justificación de la propuesta se inicia con un análisis de derecho comparado, haciendo referencia a propuestas similares en los Estados Unidos e Italia. El Senado estadounidense aprobó en marzo de 2004 el Unborn Victims of Violence Act</w:t>
      </w:r>
      <w:r>
        <w:rPr>
          <w:rStyle w:val="FootnoteAnchor"/>
          <w:vertAlign w:val="superscript"/>
        </w:rPr>
        <w:footnoteReference w:id="8"/>
      </w:r>
      <w:r>
        <w:rPr/>
        <w:t xml:space="preserve"> que reconoce al niño en el útero (child in utero) el estatus legal de víctima, en los casos de lesión o muerte del no nacido o de la gestante en consecuencia de crímenes cuya jurisdicción es federal. </w:t>
      </w:r>
    </w:p>
    <w:p>
      <w:pPr>
        <w:pStyle w:val="4Textocentral"/>
        <w:rPr/>
      </w:pPr>
      <w:r>
        <w:rPr/>
        <w:t>La justificación deja de mencionar, sin embargo, que en el sistema federalista estadounidense la legislación penal federal no se aplica a los crímenes de jurisdicción estadual. En la práctica, la medida se aplica a los casos de lesión o muerte de nacido en el marco de crímenes federales, como aquellos cometidos contra propiedad federal, contra oficiales y servidores en ejercicio, crímenes cometidos por militares o crímenes definidos por legislación federal, como algunos del terrorismo.</w:t>
      </w:r>
      <w:r>
        <w:rPr>
          <w:rStyle w:val="FootnoteAnchor"/>
          <w:vertAlign w:val="superscript"/>
        </w:rPr>
        <w:footnoteReference w:id="9"/>
      </w:r>
      <w:r>
        <w:rPr/>
        <w:t xml:space="preserve"> </w:t>
      </w:r>
    </w:p>
    <w:p>
      <w:pPr>
        <w:pStyle w:val="4Textocentral"/>
        <w:rPr/>
      </w:pPr>
      <w:r>
        <w:rPr/>
        <w:t>En Italia, la justificación apunta ley también de marzo de 2004 que daría al embrión humano los mismos derechos de un ciudadano. La ley, en realidad, trata de la reproducción asistida y criminaliza la investigación con células madre embrionarias. La propuesta fue regulada por decreto del Ministerio de Salud en abril de 2008 y su objetivo es controlar el acceso a las tecnologías reproductivas (DINIZ, 2016).</w:t>
      </w:r>
    </w:p>
    <w:p>
      <w:pPr>
        <w:pStyle w:val="4Textocentral"/>
        <w:rPr/>
      </w:pPr>
      <w:r>
        <w:rPr/>
        <w:t>A partir de los "buenos ejemplos" extranjeros, los diputados proponen que Brasil promulgue ley semejante, exclusivamente sobre la protección integral del no nacido, según ellos, "según determinó el Pacto de San José de Costa Rica". La justificación busca conferir protección legal a una "expectativa de derechos".</w:t>
      </w:r>
    </w:p>
    <w:p>
      <w:pPr>
        <w:pStyle w:val="4Textocentral"/>
        <w:rPr/>
      </w:pPr>
      <w:r>
        <w:rPr/>
        <w:t xml:space="preserve">La propuesta incluye entre las "atrocidades" o "abusos con seres humanos no nacidos" la "manipulación, la congelación, el descarte y el comercio de embriones humanos, la condena de bebés a muerte a causa de deficiencias físicas o por crimen cometido por sus padres, los planes de que los bebés sean clonados y muertos con el único fin de tener sus células trasplantadas para adultos enfermos. </w:t>
      </w:r>
    </w:p>
    <w:p>
      <w:pPr>
        <w:pStyle w:val="4Textocentral"/>
        <w:rPr/>
      </w:pPr>
      <w:r>
        <w:rPr/>
        <w:t>Para referirse a la parte penal del PL, el texto hace alusión a un mismo tramo utilizado en la justificación de otros PLs: un artículo de la revista jurídica Consulex, de autoría de la fiscal de la Corte del Jurado del Distrito Federal, María José Miranda Pereira:</w:t>
      </w:r>
    </w:p>
    <w:p>
      <w:pPr>
        <w:pStyle w:val="5Citaenprrafoaparte"/>
        <w:rPr/>
      </w:pPr>
      <w:r>
        <w:rPr/>
        <w:t>Como promotora de Justicia del Tribunal del Jurado, en la misión constitucional de defensa de la vida humana, y también en calidad de mujer y madre, repudio el aborto como un crimen nefando. Por incoherencia de nuestro ordenamiento jurídico, el aborto no está incluido entre los crímenes hediondos (Ley no 8.072/90), cuando debería ser el primero de ellos. Aunque el aborto es el más cobarde de todos los asesinatos, es apenado tan suavemente que termina enmarcando entre los crímenes de menor potencial ofensivo (Ley de los Juzgados Especiales 9.099/95). Noto, con tristeza, el desvalor por la vida del niño por nacer.</w:t>
      </w:r>
    </w:p>
    <w:p>
      <w:pPr>
        <w:pStyle w:val="5Citaenprrafoaparte"/>
        <w:rPr/>
      </w:pPr>
      <w:r>
        <w:rPr/>
        <w:t>Los métodos empleados usualmente en un aborto no pueden ser comentados durante una comida. El bebé es descuartizado (aborto por curetaje), aspirado en pedazos (aborto por succión), envenenado por una solución que le corroe la piel (aborto por envenenamiento salino) o simplemente retirado vivo y dejado morir a la boca (aborto por cesárea). Algunos demoran mucho para morir, haciéndose necesaria acción directa para acabar de matarlos, si no se quiere colocarlos en la lata de basura todavía vivos. Si estos procedimientos fueran empleados para matar a un niño ya nacido, sin duda el crimen sería homicidio calificado. Por un inexplicable preconcepto de lugar, si tales atrocidades se cometen dentro del útero (y no fuera de él) el delito es de segunda o tercera categoría, un "crimen de bagatela".</w:t>
      </w:r>
      <w:r>
        <w:rPr>
          <w:rStyle w:val="FootnoteAnchor"/>
          <w:vertAlign w:val="superscript"/>
        </w:rPr>
        <w:footnoteReference w:id="10"/>
      </w:r>
    </w:p>
    <w:p>
      <w:pPr>
        <w:pStyle w:val="4Textocentral"/>
        <w:rPr/>
      </w:pPr>
      <w:r>
        <w:rPr/>
        <w:t>El endurecimiento de la pena para el crimen de aborto - abarrotado en esta propuesta cuando lo incluyó entre los crímenes hediondos -</w:t>
      </w:r>
      <w:r>
        <w:rPr>
          <w:rStyle w:val="FootnoteAnchor"/>
          <w:vertAlign w:val="superscript"/>
        </w:rPr>
        <w:footnoteReference w:id="11"/>
      </w:r>
      <w:r>
        <w:rPr/>
        <w:t xml:space="preserve"> se entiende como un "avance significativo en nuestra legislación penal", ya que dejará de ser procesado por los Juzgados Especiales Criminales (Ley 9.099/95).</w:t>
      </w:r>
    </w:p>
    <w:p>
      <w:pPr>
        <w:pStyle w:val="4Textocentral"/>
        <w:rPr/>
      </w:pPr>
      <w:r>
        <w:rPr/>
        <w:t>La conclusión de la justificación refleja la naturaleza religiosa de los argumentos presentados:</w:t>
      </w:r>
    </w:p>
    <w:p>
      <w:pPr>
        <w:pStyle w:val="5Citaenprrafoaparte"/>
        <w:rPr/>
      </w:pPr>
      <w:r>
        <w:rPr/>
        <w:t>¡La pena para el aborto será una cadena de verdad! Parece hasta un sueño ante la impunidad reinante en este país para quien mata a los niños. [...] Quería Dios que esta Casa de Leyes se empeña cuanto antes en aprobar este Estatuto, para alegría de los niños por nacer y para orgullo de esta patria.</w:t>
      </w:r>
      <w:r>
        <w:rPr>
          <w:rStyle w:val="FootnoteAnchor"/>
          <w:vertAlign w:val="superscript"/>
        </w:rPr>
        <w:footnoteReference w:id="12"/>
      </w:r>
    </w:p>
    <w:p>
      <w:pPr>
        <w:pStyle w:val="4Textocentral"/>
        <w:rPr/>
      </w:pPr>
      <w:r>
        <w:rPr/>
        <w:t>La propuesta fue archivada en 2007, pero la idea de conferir protección jurídica a través de un estatuto y de la ley civil y penal aún persiste. En 2007 el mismo PL, ipsis literis, fue presentado por los diputados Luiz Bassuma (PT-BA) y Miguel Martini (PHS-MG) (PL 478/07).</w:t>
      </w:r>
    </w:p>
    <w:p>
      <w:pPr>
        <w:pStyle w:val="4Textocentral"/>
        <w:rPr/>
      </w:pPr>
      <w:r>
        <w:rPr/>
        <w:t xml:space="preserve">La reintroducción de la propuesta se produjo a petición del diputado Osmário Pereira, autor original de ese PL, según se explica en la propia justificación. En esa, sin embargo, fueron estratégicamente suprimidos los dos fragmentos arriba reproducidos, con mención a "Dios". </w:t>
      </w:r>
    </w:p>
    <w:p>
      <w:pPr>
        <w:pStyle w:val="4Textocentral"/>
        <w:rPr>
          <w:lang w:val="pt-BR"/>
        </w:rPr>
      </w:pPr>
      <w:r>
        <w:rPr/>
        <w:t>El PL 478/07 continúa en tramitación y tuvo el 27 de julio de 2017 aprobado por la Mesa Directiva de la Cámara de los Diputados requerimiento para incluir el examen de la Comisión de Defensa de los Derechos de la Mujer CMULHER, propuesta ésta todavía sujeta a la deliberación del Plenario.</w:t>
      </w:r>
      <w:r>
        <w:rPr>
          <w:rStyle w:val="FootnoteAnchor"/>
          <w:vertAlign w:val="superscript"/>
        </w:rPr>
        <w:footnoteReference w:id="13"/>
      </w:r>
    </w:p>
    <w:p>
      <w:pPr>
        <w:pStyle w:val="31Subttulo1"/>
        <w:numPr>
          <w:ilvl w:val="0"/>
          <w:numId w:val="2"/>
        </w:numPr>
        <w:rPr/>
      </w:pPr>
      <w:r>
        <w:rPr/>
        <w:t>El reconocimiento jurídico de la diferencia</w:t>
      </w:r>
    </w:p>
    <w:p>
      <w:pPr>
        <w:pStyle w:val="4Textocentral"/>
        <w:rPr/>
      </w:pPr>
      <w:r>
        <w:rPr/>
        <w:t>El funcionamiento específico del aparato legal y jurídico también opera como constructor de una determinada comprensión de género, en la medida en que el género implica también una noción de política y, para eso, tenemos que mirar a las instituciones ya la organización social. Utilizando la definición propuesta por Joan Scott</w:t>
      </w:r>
      <w:r>
        <w:rPr>
          <w:rStyle w:val="FootnoteAnchor"/>
          <w:vertAlign w:val="superscript"/>
        </w:rPr>
        <w:footnoteReference w:id="14"/>
      </w:r>
      <w:r>
        <w:rPr/>
        <w:t>, considerando que el género es el primer campo por medio del cual el poder es articulado, los conceptos de género, establecidos como un conjunto de referencias a las "diferencias biológicas", es decir, a las ligadas a la división sexual del trabajo, de la procreación y de la reproducción (Scott, 1990: 16), estructuran la percepción y la organización concreta y simbólica de toda la vida social, estableciendo distribuciones de poder e involucrando el género en la concepción y la construcción del poder en sí mismo. También la correlación de poder entre estos actores del mundo jurídico se da a partir de una perspectiva específica de género.</w:t>
      </w:r>
    </w:p>
    <w:p>
      <w:pPr>
        <w:pStyle w:val="4Textocentral"/>
        <w:rPr/>
      </w:pPr>
      <w:r>
        <w:rPr/>
        <w:t>Así, el derecho como ciencia jurídica y principalmente como norma, cuyo contenido prescribe un determinado deber ser, constituye pieza clave en la construcción normativa del género. La doctrina jurídica y la propia ley expresa estos conceptos normativos cargados de una comprensión específica de los sentidos de masculino y femenino, positivándolos en la esfera formal para legitimarlos, institucionalizándolos y reafirmando sus contenidos. Estas afirmaciones normativas confieren significado a los símbolos culturalmente disponibles, como si fueran productos de un consenso social y no de un conflicto, o, como si los papeles atribuidos a la mujer y al hombre y los sentidos de lo femenino y del masculino fueran pre-acordados y fijos en la historia, corroborando así con una apariencia de permanencia eterna en la representación binaria de género.</w:t>
      </w:r>
    </w:p>
    <w:p>
      <w:pPr>
        <w:pStyle w:val="4Textocentral"/>
        <w:rPr/>
      </w:pPr>
      <w:r>
        <w:rPr/>
        <w:t>A partir del análisis cuantitativo del banco de datos utilizado, observamos que en las últimas décadas hubo en Brasil una progresiva producción legislativa de normas con sesgo de género en el ámbito doméstico y de los derechos sexuales y reproductivos de las mujeres. Este aumento significativo está ciertamente vinculado a la promulgación de la Constitución Federal de 1988, que incluye en su texto la prohibición de cualquier forma de discriminación en función de género, además de otros dispositivos que se refieren a la igualdad de hombres y mujeres ante la ley (Constitución Federal, artículo 5º, I; artículo 226, § 5º).</w:t>
      </w:r>
      <w:r>
        <w:rPr>
          <w:rStyle w:val="FootnoteAnchor"/>
          <w:vertAlign w:val="superscript"/>
        </w:rPr>
        <w:footnoteReference w:id="15"/>
      </w:r>
    </w:p>
    <w:p>
      <w:pPr>
        <w:pStyle w:val="4Textocentral"/>
        <w:rPr/>
      </w:pPr>
      <w:r>
        <w:rPr/>
        <w:t xml:space="preserve">Después de la promulgación de la nueva Constitución, un número elevado de dispositivos legales fue creado con el objetivo de adecuar el sistema de derechos nacional a las nuevas exigencias constitucionales. Como algunos ejemplos, el nuevo Código Civil equipara el estatus de la mujer y del hombre en la familia (preconizando el matrimonio como comunión plena de vida, sobre la base de la igualdad de derechos y deberes de los cónyuges - artículo 1.511 -, así como la contribución proporcional de Ambos en los gastos familiares - artículo 1.688). En el ámbito penal, podemos citar algunas medidas, como la supresión del término "mujer honesta" y sus antiguas implicaciones jurídicas en el campo de las libertades sexuales, la Ley de Ejecuciones Penales, que pasa a asegurar la posibilidad de una sección para gestante y guardería en cárceles femeninas (Artículo 89, LEP), y la Ley Maria da Penha, que tipifica la violencia doméstica contra la mujer. Brasil también ratificó tratados internacionales que traen políticas con el sesgo de género, como la Convención para Prevenir, castigar y erradicar la violencia contra la mujer, la Organización de los Estados Americanos (Convención de Belém do Pará), y la Convención para la Eliminación de Todas Las Formas de Discriminación contra la Mujer (CEDAW), de las Naciones Unidas. </w:t>
      </w:r>
    </w:p>
    <w:p>
      <w:pPr>
        <w:pStyle w:val="4Textocentral"/>
        <w:rPr/>
      </w:pPr>
      <w:r>
        <w:rPr/>
        <w:t xml:space="preserve">Entre los proyectos de ley analizados, se observa una tendencia de regulación por las vías del derecho penal, como el PL 1.962/2003, que incluye la trata de mujeres en el marco de los crímenes hediondos, y el PL 5.831/2001, que dispone sobre suspensión de los beneficios legales del condenado a la pena restrictiva de libertad en determinados delitos, entre ellos los cometidos contra mujeres. También hay diversos proyectos de ley que buscan medidas de acción afirmativa a través de la reserva de cuotas para mujeres en determinadas instituciones, como el PL 2.227/2007, que fija la reserva de cargos públicos, y el PL 2.821/2008, que hace obligatoria la participación del 30% de las mujeres en la composición de las entidades de representación civil. Otros proyectos ofrecen incentivos fiscales a las empresas que contratar a empleadas mujeres jefas de familia (PL 1.629/2007). </w:t>
      </w:r>
    </w:p>
    <w:p>
      <w:pPr>
        <w:pStyle w:val="4Textocentral"/>
        <w:rPr/>
      </w:pPr>
      <w:r>
        <w:rPr/>
        <w:t>Sin embargo, la mayor parte de la legislación especial editada después de la Constitución de 1988 apenas viene a equiparar la situación jurídica entre hombres y mujeres o crear dispositivos de criminalización para los casos de trato discriminatorio, sin abarcar debidamente las condiciones desiguales entre los géneros para el ejercicio de sus competencias Jurídicas formalmente aseguradas (Nobre, 2009: 14).</w:t>
      </w:r>
    </w:p>
    <w:p>
      <w:pPr>
        <w:pStyle w:val="4Textocentral"/>
        <w:rPr/>
      </w:pPr>
      <w:r>
        <w:rPr/>
        <w:t>En cuanto a la historia del feminismo en Brasil, Mariza Corrêa atenta al hecho de que difícilmente los estudios de género no tienen, en alguna escala, una "dimensión política" y que, junto con los queer studies, fueron desnaturalizando y desesencializar las definiciones y clasificaciones humanas, aunque esas marcas clasificatorias fueran "impresas" en el cuerpo (Corrêa, 2010: 3). Es interesante pensar en el concomitante surgimiento, en los años 1970, de la referida obra de Mariza y del movimiento feminista; y la clara articulación de ese momento con el posterior desarrollo de los estudios de género, en los años 1990.</w:t>
      </w:r>
    </w:p>
    <w:p>
      <w:pPr>
        <w:pStyle w:val="4Textocentral"/>
        <w:rPr/>
      </w:pPr>
      <w:r>
        <w:rPr/>
        <w:t xml:space="preserve">En el análisis de los procesos penales de los llamados crímenes pasionales analizados por Mariza Corrêa, queda claro que la violencia, confinada al mundo privado, ocurre en el corazón de una de las principales instituciones de la sociedad, la familia, en la que las relaciones de género se establecen de forma bastante estandarizada y jerarquizada. Los atributos y actividades concernientes a cada sexo son así trazados, orientando las decisiones de los operadores de derecho. Al hombre le corresponde el papel de proveedor de la familia, mientras que a la mujer le preocupa la casa y los niños. </w:t>
      </w:r>
    </w:p>
    <w:p>
      <w:pPr>
        <w:pStyle w:val="4Textocentral"/>
        <w:rPr/>
      </w:pPr>
      <w:r>
        <w:rPr/>
        <w:t xml:space="preserve">Estos papeles, reafirmados por el derecho y los actores responsables de sus desdoblamientos en el plano jurídico, son claramente descritos como papeles distintos por la doctrina jurídica y, principalmente, acogidos por la legislación en su entendimiento mayoritario. </w:t>
      </w:r>
    </w:p>
    <w:p>
      <w:pPr>
        <w:pStyle w:val="4Textocentral"/>
        <w:rPr/>
      </w:pPr>
      <w:r>
        <w:rPr/>
        <w:t xml:space="preserve">Esta condición es expresamente tomada como desigual, en la medida en que se sustente una jerarquía real entre los cónyuges. A pesar de destacar, en la atribución de esos papeles dentro de la relación conyugal, la obligación de "proveedor" atribuida al hombre, cabe recordar que no estamos adoptando aquí una posición puramente marxista para la explicación de la desigualdad de género, que sitúa la opresión de las mujeres en el corazón de la dinámica capitalista, explicando su subordinación como ligada, apenas, a su exclusión de la esfera del trabajo. De acuerdo con Gayle Rubin, de hecho, la teoría marxista es capaz de explicar la utilidad de las mujeres para el capitalismo, pero no la génesis de su opresión, ya que, en sociedades no capitalistas, las mujeres siguen siendo oprimidas. A pesar de que muchas veces las relaciones de género son entendidas como reflejo sólo de la división sexual del trabajo, no deben ser vistas, ya que pueden ser entendidas a partir de contextos políticos y económicos, culturales y simbólicos. </w:t>
      </w:r>
    </w:p>
    <w:p>
      <w:pPr>
        <w:pStyle w:val="4Textocentral"/>
        <w:rPr/>
      </w:pPr>
      <w:r>
        <w:rPr/>
        <w:t>Esta clara división de roles de género es evidente en los proyectos de ley analizados que tratan de los derechos sexuales y reproductivos. La cuestión del aborto, como se ha demostrado, es objeto central de muchas de las propuestas analizadas. La dimensión del problema de salud pública ocasionado por la práctica del aborto en condiciones precarias y, por lo tanto, el riesgo que ella representa a la vida de la mujer, es utilizada tanto por aquellos que buscan ampliar la criminalización de la práctica, como por aquellos que buscan despenalizarla. Muchos de los PLs analizados buscan, en verdad, la tutela de la maternidad y no de la mujer embarazada. El legislador busca, en la mayoría de los proyectos sobre el tema, la protección de la mujer que, en ese momento, está embarazada. La tutela no es de la mujer sino de la maternidad. Esos son los bienes que el legislador ha querido proteger. La justificación del PL que extiende la licencia de maternidad a la madre adoptiva (PL 1.197/1988) habla claramente que la Constitución, al prohibir perjuicios al empleo de la mujer gestante, cumple su objetivo de proteger la maternidad y la familia. De la misma forma, el endurecimiento de la pena ya impuesta a la práctica del aborto también fue tema recurrente y, una vez más, bajo la justificación de proteger la vida de la mujer.</w:t>
      </w:r>
    </w:p>
    <w:p>
      <w:pPr>
        <w:pStyle w:val="4Textocentral"/>
        <w:rPr/>
      </w:pPr>
      <w:r>
        <w:rPr/>
        <w:t>Además de difícilmente alcanzar las reales demandas de los grupos supuestamente favorecidos, el reconocimiento jurídico de la diferencia, cuando se realiza según la autoprogramación del sistema político, tiende a "reforzar los estereotipos despectivos" de tales grupos, convirtiéndose así en "parte del problema que en principio debería combatir" (Silva, 2008).</w:t>
      </w:r>
    </w:p>
    <w:p>
      <w:pPr>
        <w:pStyle w:val="4Textocentral"/>
        <w:rPr/>
      </w:pPr>
      <w:r>
        <w:rPr/>
        <w:t>Un diagnóstico crítico sobre los procesos de reconocimiento jurídico de las diferencias de género, además del análisis de los contenidos normativos ya positivados en ley, debe interrogar si esos contenidos mismos corresponden al estado actual de las reflexiones y elaboraciones discursivas generadas en la esfera pública no institucional. Debe contar con un análisis sobre la permeabilidad de nuestras instituciones jurídicas a los flujos comunicativos provenientes de la sociedad civil, de tal manera que podamos verificar si o en qué medida sus resultados pueden ser considerados fruto de procesos democráticos auténticos.</w:t>
      </w:r>
    </w:p>
    <w:p>
      <w:pPr>
        <w:pStyle w:val="4Textocentral"/>
        <w:rPr/>
      </w:pPr>
      <w:r>
        <w:rPr/>
        <w:t xml:space="preserve">Observamos así que los legisladores utilizan los mismos argumentos utilizados por los movimientos feministas, distorsionándolos. El diputado abre la justificación del PL 151/2003 con la afirmación de que la protección especial a la mujer embarazada víctima de violación es "un deber social que ya no puede ser postergado", pero amplía la atención sólo a las víctimas de violación que deciden por no realizar el aborto legal. Las propuestas que prevean la facilitación de la adopción cuando la mujer es víctima de violación van en el mismo sentido. En el Estatuto del Nacimiento, la posibilidad de adopción es defendida como "alternativa en defensa de su vida [del nacido] y de la vida de la gestante, que, ante la falta de opción, opta por el aborto y acaba desencadenando graves secuelas, la muerte del no nacido y, a veces, su propia muerte ". El PL 1107/1991 propone que el crimen de aborto sea castigado de forma más rigurosa, para que "el enorme número de gestantes paren [sic] de perecer por esa causa". </w:t>
      </w:r>
    </w:p>
    <w:p>
      <w:pPr>
        <w:pStyle w:val="4Textocentral"/>
        <w:rPr/>
      </w:pPr>
      <w:r>
        <w:rPr/>
        <w:t>El PL 138/2013, que equipara el aún no nacido al niño, utiliza la realidad de muertes como consecuencia del aborto ilegal precisamente para justificar la injerencia del Estado sobre el embarazo y la elección de la gestante. La justificación habla sólo en el derecho de la adopción, pero la propuesta va mucho más allá y equipara el nacido al niño y al adolescente en el ECA. Al tratar de la facilitación de la adopción, aunque se destaque el secreto de la madre, por la propuesta, la utilización de pseudónimo sólo puede ser garantizada por decisión judicial.</w:t>
      </w:r>
    </w:p>
    <w:p>
      <w:pPr>
        <w:pStyle w:val="4Textocentral"/>
        <w:rPr/>
      </w:pPr>
      <w:r>
        <w:rPr/>
        <w:t>La Medida Provisional 416/2008 (sub ítem 3.4.21), a su vez, parece dialogar con las iniciativas más recientes del movimiento feminista. De iniciativa del Poder Ejecutivo, la MP instituye el proyecto Mujeres de la Paz, un programa de educación popular para el empoderamiento de mujeres muy semejante a aquel ya desarrollado por el movimiento social y ONGs en varios estados del país.</w:t>
      </w:r>
      <w:r>
        <w:rPr>
          <w:rStyle w:val="FootnoteAnchor"/>
          <w:vertAlign w:val="superscript"/>
        </w:rPr>
        <w:footnoteReference w:id="16"/>
      </w:r>
    </w:p>
    <w:p>
      <w:pPr>
        <w:pStyle w:val="4Textocentral"/>
        <w:rPr/>
      </w:pPr>
      <w:r>
        <w:rPr/>
        <w:t>Uno de los objetivos buscados con la realización de esta investigación comprendía entender la relación entre esfera pública e instituciones formales del estado democrático de derecho, en lo que se refiere a la utilización del Poder Legislativo por la sociedad civil para encaminar sus demandas por reconocimiento y juridificación, específicamente del movimiento de mujeres y del movimiento feminista brasileños. A partir del entendimiento que diferentes estructuras de desigualdad son construidas y reiteradas de diversas formas y poseen diferentes mecanismos de influencia en cada momento histórico, comprender la dimensión de cómo estructuras de género, raza y otras estructuras de desigualdad operan sistemáticamente dentro de las instituciones formales es esencial para pensar cómo superarlas.</w:t>
      </w:r>
    </w:p>
    <w:p>
      <w:pPr>
        <w:pStyle w:val="4Textocentral"/>
        <w:rPr/>
      </w:pPr>
      <w:r>
        <w:rPr/>
        <w:t>Hemos logrado iniciar una investigación de cómo las demandas feministas han sido apropiadas por los legisladores y articuladas por las instituciones del Congreso, más aún sería necesario entender cómo el movimiento social se está relacionando frente a las instituciones del sistema legislativo. Concluimos que los movimientos feministas han buscado cada vez más el reconocimiento de derechos, pero no se sabe, efectivamente, cómo las organizaciones de la sociedad civil se han ido estructurando para actuar en ese nuevo lusus de disputa política, cuáles obstáculos y dificultades vienen encontrando y qué resultados tienen se logró por medio de esta nueva forma de militancia. Esto significa también identificar los cuellos de botella y los bloqueos a la participación de la sociedad civil en la producción de las leyes, así como la extensión de la influencia provocada por debates en la esfera pública, generados con el propósito de positivizar políticas de reconocimiento. Además, el movimiento no busca sólo la positivación de derechos, sino también la reinterpretación o resignificación de derechos ya existentes.</w:t>
      </w:r>
    </w:p>
    <w:p>
      <w:pPr>
        <w:pStyle w:val="4Textocentral"/>
        <w:rPr/>
      </w:pPr>
      <w:r>
        <w:rPr/>
        <w:t xml:space="preserve">Cuando analizamos bajo la perspectiva de género exclusivamente el texto de ley y lo enfrentamos con la realidad del cotidiano de las mujeres sobre ese derecho específico, dejamos de considerar en esa ecuación todos los otros factores necesarios para la protección efectiva de un derecho. Más que el mero texto legal, la transformación de la vida de las mujeres depende de cómo se están aplicando las leyes. </w:t>
      </w:r>
    </w:p>
    <w:p>
      <w:pPr>
        <w:pStyle w:val="4Textocentral"/>
        <w:rPr/>
      </w:pPr>
      <w:r>
        <w:rPr/>
        <w:t>Nuestra investigación carece de un análisis de la judicatura, para una mejor comprensión de cómo esta legislación está siendo aplicada por los jueces. Además, qué políticas públicas están siendo implantadas por el Ejecutivo en la garantía de esos derechos. La necesidad de legislación específica no agota las ansias expresadas en las demandas de los movimientos de mujeres. En el mismo sentido, carecemos también de un análisis de las reacciones y articulaciones de los movimientos sociales acerca de las legislaciones estudiadas.</w:t>
      </w:r>
    </w:p>
    <w:p>
      <w:pPr>
        <w:pStyle w:val="4Textocentral"/>
        <w:rPr/>
      </w:pPr>
      <w:r>
        <w:rPr/>
        <w:t>Leonardo Picciani (PMDB-RJ), uno de los principales aliados del ex presidente de la Cámara de Diputados Eduardo Cunha, asumió la Comisión de Constitución y Justicia (CCJ).</w:t>
      </w:r>
      <w:r>
        <w:rPr>
          <w:rStyle w:val="FootnoteAnchor"/>
          <w:vertAlign w:val="superscript"/>
        </w:rPr>
        <w:footnoteReference w:id="17"/>
      </w:r>
      <w:r>
        <w:rPr/>
        <w:t xml:space="preserve"> Eduardo Cunha es autor del PL 5069/13, que altera el artículo 127 del Código Penal, dificultando el acceso de las víctimas de violación a la atención básica de salud. La propuesta criminaliza el "anuncio de medio abortivo" y el cuidado médico a las víctimas, con prisión de cinco a diez años para agentes públicos de salud. La orientación o incluso el simple apoyo prestado a las víctimas - "instruir o orientar [...] prestar cualquier ayuda" -, también serían tratados como delito con detención de cuatro a ocho años.</w:t>
      </w:r>
    </w:p>
    <w:p>
      <w:pPr>
        <w:pStyle w:val="4Textocentral"/>
        <w:rPr/>
      </w:pPr>
      <w:r>
        <w:rPr/>
        <w:t>En el marco de las políticas de reconocimiento vinculadas a criterios de género, una amplia bibliografía feminista apunta a los efectos colaterales producidos por la intervención estatal: en gran parte de las veces, las políticas de género asumirían caracterizaciones "generalizantes" y "reduccionistas" de la identidad femenina y de sus demandas particulares, reproduciendo los estigmas que vinculan a las mujeres con las funciones tradicionales de reproducción, trabajo doméstico, cuidado con hijos, parientes ancianos o enfermos (Fraser, 2003; Rohde, 1989; Butler, 2003).</w:t>
      </w:r>
    </w:p>
    <w:p>
      <w:pPr>
        <w:pStyle w:val="4Textocentral"/>
        <w:rPr/>
      </w:pPr>
      <w:r>
        <w:rPr/>
        <w:t>Además, tales políticas asumirían un carácter acentuadamente paternalista, el cual no combate las causas que impiden el mismo ejercicio de derechos entre todos, pero reafirma o incluso refuerza situaciones actuales de dependencia (Rohde, 1989). En ese sentido, Iris Young escribe que la política contemporánea se enfrenta a un "dilema de la diferencia", entendido como una elección igualmente perversa entre la solidificación jurídica de los estereotipos que marcan la injusticia de género y la ceguera que tolera su permanencia (YOUNG, 1990: 169).</w:t>
      </w:r>
    </w:p>
    <w:p>
      <w:pPr>
        <w:pStyle w:val="4Textocentral"/>
        <w:rPr/>
      </w:pPr>
      <w:r>
        <w:rPr/>
        <w:t>La justificación PL 1.197/1988 (subitem 3.4.2), de autoría de la diputada Benedita da Silva, afirma que la mujer "se niega a ser considerada eternamente víctima, sin voluntad propia ni inteligencia, tutelada por un paternalismo que impide tener una vida más actuante en nuestro país ".</w:t>
      </w:r>
      <w:r>
        <w:rPr>
          <w:rStyle w:val="FootnoteAnchor"/>
          <w:vertAlign w:val="superscript"/>
        </w:rPr>
        <w:footnoteReference w:id="18"/>
      </w:r>
      <w:r>
        <w:rPr/>
        <w:t xml:space="preserve"> </w:t>
      </w:r>
    </w:p>
    <w:p>
      <w:pPr>
        <w:pStyle w:val="5Citaenprrafoaparte"/>
        <w:rPr/>
      </w:pPr>
      <w:r>
        <w:rPr/>
        <w:t>Si los poderes que producen y que sitúan socialmente los sujetos subordinados ocurren en modalidades radicalmente diferentes que contienen en sí diferentes historias y tecnologías, que tocan superficies y profundidades diferentes, que forman cuerpos y psiquis diferentes, no es de extrañar que haya sido tan difícil para reformistas del derecho políticamente progresistas trabajar al mismo tiempo en más de un tipo de identidad marcada. Y eso hizo casi imposible teorizar a un sujeto jurídico socialmente estigmatizado que no es único y monolítico. En los tribunales y en las políticas públicas oramos como mujeres (indiferenciadas), o económicamente desfavorecidas, o como lesbianas o racialmente estigmatizadas, pero nunca como los sujetos compuestos, complejos e internamente diversificados que somos. Esta característica del discurso de los derechos impide el proyecto políticamente nunciado y socialmente inclusivo al que el feminismo aspiró en la década pasada (BROWN, 2002, 432).</w:t>
      </w:r>
    </w:p>
    <w:p>
      <w:pPr>
        <w:pStyle w:val="4Textocentral"/>
        <w:rPr/>
      </w:pPr>
      <w:r>
        <w:rPr/>
        <w:t>Para esas autoras, que comparten en mayor o menor medida un modelo deliberativo de democracia, se trata no de abandonar los procesos de materialización del derecho, sino de democratizar sus procedimientos, disputando el discurso jurídico oficial en nombre de las demandas y de las caracterizaciones identitarias producidas en el debate público:</w:t>
      </w:r>
    </w:p>
    <w:p>
      <w:pPr>
        <w:pStyle w:val="5Citaenprrafoaparte"/>
        <w:rPr/>
      </w:pPr>
      <w:r>
        <w:rPr/>
        <w:t>El dilema de la diferencia sólo puede ser evitado si el sentido mismo de la diferencia se transforma en un terreno de lucha político-jurídica. [...] Sólo si los grupos oprimidos y en desventaja se pueden auto-organizarse en el debate público y producir una voz específica para presentar sus interpretaciones sobre la propia identidad y el sentido de las políticas específicas que los afectan, tales políticas pasarán a servir a su favor y no contra ellos (YOUNG, 1990, 185).</w:t>
      </w:r>
    </w:p>
    <w:p>
      <w:pPr>
        <w:pStyle w:val="4Textocentral"/>
        <w:rPr/>
      </w:pPr>
      <w:r>
        <w:rPr/>
        <w:t>Sin embargo, esos procesos crecientes de reconocimiento jurídico de la diferencia no se encuentran ellos mismos inmunes a la crítica. Que producen una expansión sustancial de la intervención estatal en ámbitos cada vez más amplios de la vida social, como en la reproducción cultural, en la definición de identidades colectivas y en la elección de los hábitos que configuran la vida íntima. Esta ampliación del ámbito regulatorio, a su vez, no viene necesariamente acompañada de una ampliación correspondiente de los debates público-políticos a su respecto atrapados en el interior de los movimientos sociales feministas.</w:t>
      </w:r>
    </w:p>
    <w:p>
      <w:pPr>
        <w:pStyle w:val="35Subttulobibliobiografa"/>
        <w:rPr/>
      </w:pPr>
      <w:r>
        <w:rPr/>
        <w:t>Bibliografía</w:t>
      </w:r>
    </w:p>
    <w:p>
      <w:pPr>
        <w:pStyle w:val="Bibliography"/>
        <w:rPr/>
      </w:pPr>
      <w:r>
        <w:rPr/>
        <w:t xml:space="preserve">Butler, Judith. (2003) </w:t>
      </w:r>
      <w:r>
        <w:rPr>
          <w:i/>
        </w:rPr>
        <w:t>Problemas de Gênero. Feminismo e subversão da identidade</w:t>
      </w:r>
      <w:r>
        <w:rPr/>
        <w:t xml:space="preserve">, Rio de Janeiro: Civilização Brasileira. </w:t>
      </w:r>
    </w:p>
    <w:p>
      <w:pPr>
        <w:pStyle w:val="Bibliography"/>
        <w:rPr/>
      </w:pPr>
      <w:r>
        <w:rPr/>
        <w:t xml:space="preserve">Corrêa, Mariza. (2010). </w:t>
      </w:r>
      <w:r>
        <w:rPr>
          <w:i/>
        </w:rPr>
        <w:t>Morte em família</w:t>
      </w:r>
      <w:r>
        <w:rPr/>
        <w:t>. São Paulo: Graal.</w:t>
      </w:r>
    </w:p>
    <w:p>
      <w:pPr>
        <w:pStyle w:val="Bibliography"/>
        <w:rPr/>
      </w:pPr>
      <w:r>
        <w:rPr/>
        <w:t xml:space="preserve">Faria, José Eduardo de O. C. (2004). </w:t>
      </w:r>
      <w:r>
        <w:rPr>
          <w:i/>
        </w:rPr>
        <w:t>Direito na economia globalizada</w:t>
      </w:r>
      <w:r>
        <w:rPr/>
        <w:t xml:space="preserve">. São Paulo, Malheiros. </w:t>
      </w:r>
    </w:p>
    <w:p>
      <w:pPr>
        <w:pStyle w:val="Bibliography"/>
        <w:rPr/>
      </w:pPr>
      <w:r>
        <w:rPr/>
        <w:t xml:space="preserve">__________. (2010) </w:t>
      </w:r>
      <w:r>
        <w:rPr>
          <w:i/>
        </w:rPr>
        <w:t>Direito e conjuntura</w:t>
      </w:r>
      <w:r>
        <w:rPr/>
        <w:t xml:space="preserve">. São Paulo Saraiva. </w:t>
      </w:r>
    </w:p>
    <w:p>
      <w:pPr>
        <w:pStyle w:val="Bibliography"/>
        <w:rPr/>
      </w:pPr>
      <w:r>
        <w:rPr/>
        <w:t xml:space="preserve">Fraser, Nancy. (1997) </w:t>
      </w:r>
      <w:r>
        <w:rPr>
          <w:i/>
        </w:rPr>
        <w:t>Justice interruptus: critical reflections on the postsocialist condition</w:t>
      </w:r>
      <w:r>
        <w:rPr/>
        <w:t>. Nova York, Londres: Routledge.</w:t>
      </w:r>
    </w:p>
    <w:p>
      <w:pPr>
        <w:pStyle w:val="Bibliography"/>
        <w:rPr/>
      </w:pPr>
      <w:r>
        <w:rPr/>
        <w:t xml:space="preserve">Ganzarolli, Marina. “Sobre meninas e lobos”. </w:t>
      </w:r>
      <w:r>
        <w:rPr>
          <w:i/>
        </w:rPr>
        <w:t>Carta Maior</w:t>
      </w:r>
      <w:r>
        <w:rPr/>
        <w:t xml:space="preserve">, 26 out. 2015. Disponível em: &lt;http://cartamaior.com.br/?%2FEditoria%2FDireitos-Humanos%2Fe-pela-vida- das-mulheres-%2F5%2F34876&gt;. Acesso em: 19 out. 2015. </w:t>
      </w:r>
    </w:p>
    <w:p>
      <w:pPr>
        <w:pStyle w:val="Bibliography"/>
        <w:rPr/>
      </w:pPr>
      <w:r>
        <w:rPr/>
        <w:t xml:space="preserve">__________. </w:t>
      </w:r>
      <w:r>
        <w:rPr>
          <w:i/>
        </w:rPr>
        <w:t>“É pela vida das mulheres”</w:t>
      </w:r>
      <w:r>
        <w:rPr/>
        <w:t xml:space="preserve">. </w:t>
      </w:r>
      <w:r>
        <w:rPr>
          <w:i/>
        </w:rPr>
        <w:t>Carta Maior</w:t>
      </w:r>
      <w:r>
        <w:rPr/>
        <w:t xml:space="preserve">, 31 out. 2015. Disponível em: &lt;http://cartamaior.com.br/?%2FEditoria%2FDireitos-Humanos%2Fe-pela-vida-das- mulheres-%2F5%2F34876&gt;. Acesso em: 19 out. 2015. </w:t>
      </w:r>
    </w:p>
    <w:p>
      <w:pPr>
        <w:pStyle w:val="Bibliography"/>
        <w:rPr/>
      </w:pPr>
      <w:r>
        <w:rPr/>
        <w:t xml:space="preserve">Nobre, Marcos et al. (2009). </w:t>
      </w:r>
      <w:r>
        <w:rPr>
          <w:i/>
        </w:rPr>
        <w:t>Igualdade de direitos entre mulheres e homens</w:t>
      </w:r>
      <w:r>
        <w:rPr/>
        <w:t>. Secretaria de Assuntos Legislativos / Ministério da Justiça.</w:t>
      </w:r>
    </w:p>
    <w:p>
      <w:pPr>
        <w:pStyle w:val="Bibliography"/>
        <w:rPr/>
      </w:pPr>
      <w:r>
        <w:rPr/>
        <w:t xml:space="preserve">Rohde, Deborah. (1989). </w:t>
      </w:r>
      <w:r>
        <w:rPr>
          <w:i/>
        </w:rPr>
        <w:t>Justice and gender: sex discrimination and the law</w:t>
      </w:r>
      <w:r>
        <w:rPr/>
        <w:t xml:space="preserve">. Cambridge, Massachussets: Harvard University Press. </w:t>
      </w:r>
    </w:p>
    <w:p>
      <w:pPr>
        <w:pStyle w:val="Bibliography"/>
        <w:rPr/>
      </w:pPr>
      <w:r>
        <w:rPr/>
        <w:t xml:space="preserve">Rubin, Gayle. (1986) “El Tráfico de mujeres: notas sobre la ‘economia política’ del sexo”. </w:t>
      </w:r>
      <w:r>
        <w:rPr>
          <w:i/>
        </w:rPr>
        <w:t>Nueva Antropología</w:t>
      </w:r>
      <w:r>
        <w:rPr/>
        <w:t>, vol. VIII, n. 30. </w:t>
      </w:r>
    </w:p>
    <w:p>
      <w:pPr>
        <w:pStyle w:val="Bibliography"/>
        <w:rPr/>
      </w:pPr>
      <w:r>
        <w:rPr/>
        <w:t xml:space="preserve">Scott, Joan. (1990). “Gênero: uma categoria útil de análise”. </w:t>
      </w:r>
      <w:r>
        <w:rPr>
          <w:i/>
        </w:rPr>
        <w:t>Revista Educação e Realidade</w:t>
      </w:r>
      <w:r>
        <w:rPr/>
        <w:t>, jul.-dez., p. 16.</w:t>
      </w:r>
    </w:p>
    <w:p>
      <w:pPr>
        <w:pStyle w:val="Bibliography"/>
        <w:rPr/>
      </w:pPr>
      <w:r>
        <w:rPr/>
        <w:t xml:space="preserve">Silva, Felipe Gonçalves. (2008). “Iris Young, Nancy Fraser e Seyla Benhabib: uma disputa entre modelos críticos”. In: Marcos Nobre (org.). </w:t>
      </w:r>
      <w:r>
        <w:rPr>
          <w:i/>
        </w:rPr>
        <w:t>Curso livre de teoria crítica</w:t>
      </w:r>
      <w:r>
        <w:rPr/>
        <w:t>. Campinas: Papirus.</w:t>
      </w:r>
    </w:p>
    <w:p>
      <w:pPr>
        <w:pStyle w:val="Bibliography"/>
        <w:rPr/>
      </w:pPr>
      <w:r>
        <w:rPr/>
        <w:t xml:space="preserve">Young, Iris. (1990). </w:t>
      </w:r>
      <w:r>
        <w:rPr>
          <w:i/>
        </w:rPr>
        <w:t>Justice and the politics of difference</w:t>
      </w:r>
      <w:r>
        <w:rPr/>
        <w:t>. Princeton: Princeton University Press.</w:t>
      </w:r>
    </w:p>
    <w:p>
      <w:pPr>
        <w:pStyle w:val="Bibliography"/>
        <w:rPr/>
      </w:pPr>
      <w:r>
        <w:rPr/>
        <w:t xml:space="preserve">BROWN, Wendy, HALLEY, Janet (eds.). </w:t>
      </w:r>
      <w:r>
        <w:rPr>
          <w:i/>
        </w:rPr>
        <w:t>Left legalism / Left critique</w:t>
      </w:r>
      <w:r>
        <w:rPr/>
        <w:t>. Durham, N.C.: Duke University Press, 2002. Tradução de Natália Luchini e Revisão técnica de Bianca Tavolari.</w:t>
      </w:r>
    </w:p>
    <w:p>
      <w:pPr>
        <w:pStyle w:val="Bibliography"/>
        <w:spacing w:before="240" w:after="240"/>
        <w:rPr>
          <w:lang w:val="pt-BR"/>
        </w:rPr>
      </w:pPr>
      <w:r>
        <w:rPr>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lang w:val="pt-BR"/>
        </w:rPr>
        <w:t xml:space="preserve"> </w:t>
      </w:r>
      <w:r>
        <w:rPr>
          <w:lang w:val="pt-BR"/>
        </w:rPr>
        <w:t>En 2015, las redes sociales fueron escenario de campañas, hashtags, denuncias y respuestas sobre el machismo y las violencias sufridas por las mujeres, extrapolando el debate virtual y llevando a las calles en São Paulo cerca de 15 mil mujeres contra un proyecto de ley que restringe el acceso de víctimas de violación a la atención de salud garantizada por el SUS (Sistema Único de Salud) (PL 5069/2013). Para más información sobre estos acontecimientos que movieron la esfera pública, ver el sitio del colectivo Think Olga, disponible en: &lt;http://thinkolga.com/2015/12/18/uma- primavera-sem-fim&gt;; y las materias de mi autoría para la Carta Maior, disponibles en: &lt;http://cartamaior.com.br/&gt;. Acceso al 13 de enero de 2016</w:t>
      </w:r>
      <w:r>
        <w:rPr>
          <w:color w:val="000000"/>
          <w:lang w:val="pt-BR"/>
        </w:rPr>
        <w:t>.</w:t>
      </w:r>
    </w:p>
  </w:footnote>
  <w:footnote w:id="3">
    <w:p>
      <w:pPr>
        <w:pStyle w:val="Normal"/>
        <w:jc w:val="both"/>
        <w:rPr/>
      </w:pPr>
      <w:r>
        <w:rPr>
          <w:rStyle w:val="FootnoteCharacters"/>
        </w:rPr>
        <w:footnoteRef/>
      </w:r>
      <w:bookmarkStart w:id="0" w:name="_gjdgxs"/>
      <w:bookmarkEnd w:id="0"/>
      <w:r>
        <w:rPr>
          <w:color w:val="000000"/>
          <w:lang w:val="pt-BR"/>
        </w:rPr>
        <w:t xml:space="preserve"> </w:t>
      </w:r>
      <w:r>
        <w:rPr>
          <w:color w:val="000000"/>
          <w:lang w:val="pt-BR"/>
        </w:rPr>
        <w:t>B</w:t>
      </w:r>
      <w:r>
        <w:rPr>
          <w:lang w:val="pt-BR"/>
        </w:rPr>
        <w:t>ase de datos disponible en:</w:t>
      </w:r>
      <w:r>
        <w:rPr>
          <w:color w:val="000000"/>
          <w:lang w:val="pt-BR"/>
        </w:rPr>
        <w:t xml:space="preserve"> &lt;http://sisgenero.spmulheres.gov.br/web/&gt;. Ac</w:t>
      </w:r>
      <w:r>
        <w:rPr>
          <w:lang w:val="pt-BR"/>
        </w:rPr>
        <w:t>ceso en</w:t>
      </w:r>
      <w:r>
        <w:rPr>
          <w:color w:val="000000"/>
          <w:lang w:val="pt-BR"/>
        </w:rPr>
        <w:t xml:space="preserve">: 13 </w:t>
      </w:r>
      <w:r>
        <w:rPr>
          <w:lang w:val="pt-BR"/>
        </w:rPr>
        <w:t>enero</w:t>
      </w:r>
      <w:r>
        <w:rPr>
          <w:color w:val="000000"/>
          <w:lang w:val="pt-BR"/>
        </w:rPr>
        <w:t xml:space="preserve"> 2016. </w:t>
      </w:r>
    </w:p>
  </w:footnote>
  <w:footnote w:id="4">
    <w:p>
      <w:pPr>
        <w:pStyle w:val="Normal"/>
        <w:widowControl w:val="false"/>
        <w:rPr/>
      </w:pPr>
      <w:r>
        <w:rPr>
          <w:rStyle w:val="FootnoteCharacters"/>
        </w:rPr>
        <w:footnoteRef/>
      </w:r>
      <w:r>
        <w:rPr>
          <w:lang w:val="pt-BR"/>
        </w:rPr>
        <w:t xml:space="preserve"> </w:t>
      </w:r>
      <w:r>
        <w:rPr>
          <w:lang w:val="pt-BR"/>
        </w:rPr>
        <w:t>Disponible en: &lt;http://cebrap.coletivo.info/igualdadeBr/?p=6618&gt;. Acceso en: 14 de enero. 2016.</w:t>
      </w:r>
    </w:p>
  </w:footnote>
  <w:footnote w:id="5">
    <w:p>
      <w:pPr>
        <w:pStyle w:val="Normal"/>
        <w:widowControl w:val="false"/>
        <w:jc w:val="both"/>
        <w:rPr/>
      </w:pPr>
      <w:r>
        <w:rPr>
          <w:rStyle w:val="FootnoteCharacters"/>
        </w:rPr>
        <w:footnoteRef/>
      </w:r>
      <w:r>
        <w:rPr>
          <w:lang w:val="pt-BR"/>
        </w:rPr>
        <w:t xml:space="preserve"> </w:t>
      </w:r>
      <w:r>
        <w:rPr>
          <w:i/>
          <w:lang w:val="pt-BR"/>
        </w:rPr>
        <w:t>Ídem</w:t>
      </w:r>
      <w:r>
        <w:rPr>
          <w:lang w:val="pt-BR"/>
        </w:rPr>
        <w:t xml:space="preserve">. </w:t>
      </w:r>
    </w:p>
  </w:footnote>
  <w:footnote w:id="6">
    <w:p>
      <w:pPr>
        <w:pStyle w:val="Normal"/>
        <w:widowControl w:val="false"/>
        <w:jc w:val="both"/>
        <w:rPr/>
      </w:pPr>
      <w:r>
        <w:rPr>
          <w:rStyle w:val="FootnoteCharacters"/>
        </w:rPr>
        <w:footnoteRef/>
      </w:r>
      <w:r>
        <w:rPr>
          <w:lang w:val="pt-BR"/>
        </w:rPr>
        <w:t xml:space="preserve"> </w:t>
      </w:r>
      <w:r>
        <w:rPr>
          <w:lang w:val="pt-BR"/>
        </w:rPr>
        <w:t>"Aborto y cesárea entre las causas de la mortalidad materna". Debate. Disponible en: &lt;http://brasildebate.com.br/aborto-e-cesarianas-entre-as-causas-da-mortalidade-materna&gt;. Acceso en: 14 de enero. 2016.</w:t>
      </w:r>
    </w:p>
  </w:footnote>
  <w:footnote w:id="7">
    <w:p>
      <w:pPr>
        <w:pStyle w:val="Normal"/>
        <w:widowControl w:val="false"/>
        <w:jc w:val="both"/>
        <w:rPr/>
      </w:pPr>
      <w:r>
        <w:rPr>
          <w:rStyle w:val="FootnoteCharacters"/>
        </w:rPr>
        <w:footnoteRef/>
      </w:r>
      <w:r>
        <w:rPr>
          <w:lang w:val="pt-BR"/>
        </w:rPr>
        <w:t xml:space="preserve"> </w:t>
      </w:r>
      <w:r>
        <w:rPr>
          <w:lang w:val="pt-BR"/>
        </w:rPr>
        <w:t xml:space="preserve">Disponible en: &lt;http://cebrap.coletivo.info/igualdadeBr/?tag=aborto&gt;. Acceso en: 14 de enero 2016. </w:t>
      </w:r>
    </w:p>
    <w:p>
      <w:pPr>
        <w:pStyle w:val="Normal"/>
        <w:jc w:val="both"/>
        <w:rPr>
          <w:lang w:val="pt-BR"/>
        </w:rPr>
      </w:pPr>
      <w:r>
        <w:rPr>
          <w:lang w:val="pt-BR"/>
        </w:rPr>
      </w:r>
    </w:p>
  </w:footnote>
  <w:footnote w:id="8">
    <w:p>
      <w:pPr>
        <w:pStyle w:val="Normal"/>
        <w:widowControl w:val="false"/>
        <w:jc w:val="both"/>
        <w:rPr/>
      </w:pPr>
      <w:r>
        <w:rPr>
          <w:rStyle w:val="FootnoteCharacters"/>
        </w:rPr>
        <w:footnoteRef/>
      </w:r>
      <w:r>
        <w:rPr>
          <w:lang w:val="pt-BR"/>
        </w:rPr>
        <w:t xml:space="preserve"> </w:t>
      </w:r>
      <w:r>
        <w:rPr>
          <w:lang w:val="pt-BR"/>
        </w:rPr>
        <w:t xml:space="preserve">Disponible en: &lt;www.gpo.gov/fdsys/pkg/PLAW-108publ212/html/PLAW-108publ212.htm&gt;. </w:t>
      </w:r>
      <w:r>
        <w:rPr/>
        <w:t xml:space="preserve">Acceso en: 14 enero 2016. </w:t>
      </w:r>
    </w:p>
  </w:footnote>
  <w:footnote w:id="9">
    <w:p>
      <w:pPr>
        <w:pStyle w:val="Normal"/>
        <w:widowControl w:val="false"/>
        <w:jc w:val="both"/>
        <w:rPr/>
      </w:pPr>
      <w:r>
        <w:rPr>
          <w:rStyle w:val="FootnoteCharacters"/>
        </w:rPr>
        <w:footnoteRef/>
      </w:r>
      <w:r>
        <w:rPr/>
        <w:t xml:space="preserve"> </w:t>
      </w:r>
      <w:r>
        <w:rPr/>
        <w:t xml:space="preserve">Disponible en: &lt;http://thomas.loc.gov/cgi-bin/bdquery/z?d108:h.r.01997:&gt;. Acceso en: 14 enero 2016. </w:t>
      </w:r>
    </w:p>
  </w:footnote>
  <w:footnote w:id="10">
    <w:p>
      <w:pPr>
        <w:pStyle w:val="Normal"/>
        <w:widowControl w:val="false"/>
        <w:jc w:val="both"/>
        <w:rPr/>
      </w:pPr>
      <w:r>
        <w:rPr>
          <w:rStyle w:val="FootnoteCharacters"/>
        </w:rPr>
        <w:footnoteRef/>
      </w:r>
      <w:r>
        <w:rPr>
          <w:lang w:val="pt-BR"/>
        </w:rPr>
        <w:t xml:space="preserve"> </w:t>
      </w:r>
      <w:r>
        <w:rPr>
          <w:lang w:val="pt-BR"/>
        </w:rPr>
        <w:t>Disponible en: &lt;http://cebrap.coletivo.info/igualdadeBr/wp-content/uploads/2012/05/PLC-6150.2005.pdf&gt;. Acceso en: 14 enero. 2016.</w:t>
      </w:r>
      <w:r>
        <w:rPr>
          <w:rFonts w:eastAsia="MS Mincho" w:cs="MS Mincho" w:ascii="MS Mincho" w:hAnsi="MS Mincho"/>
          <w:lang w:val="pt-BR"/>
        </w:rPr>
        <w:t> </w:t>
      </w:r>
    </w:p>
  </w:footnote>
  <w:footnote w:id="11">
    <w:p>
      <w:pPr>
        <w:pStyle w:val="Normal"/>
        <w:jc w:val="both"/>
        <w:rPr/>
      </w:pPr>
      <w:r>
        <w:rPr>
          <w:rStyle w:val="FootnoteCharacters"/>
        </w:rPr>
        <w:footnoteRef/>
      </w:r>
      <w:r>
        <w:rPr>
          <w:color w:val="000000"/>
          <w:lang w:val="pt-BR"/>
        </w:rPr>
        <w:t xml:space="preserve"> </w:t>
      </w:r>
      <w:r>
        <w:rPr>
          <w:lang w:val="pt-BR"/>
        </w:rPr>
        <w:t>La justificación atribuye la idea de incluir el aborto en el rol de los crímenes hediondos al diputado Givaldo Carimbão.</w:t>
      </w:r>
    </w:p>
  </w:footnote>
  <w:footnote w:id="12">
    <w:p>
      <w:pPr>
        <w:pStyle w:val="Normal"/>
        <w:jc w:val="both"/>
        <w:rPr/>
      </w:pPr>
      <w:r>
        <w:rPr>
          <w:rStyle w:val="FootnoteCharacters"/>
        </w:rPr>
        <w:footnoteRef/>
      </w:r>
      <w:r>
        <w:rPr>
          <w:color w:val="000000"/>
          <w:lang w:val="pt-BR"/>
        </w:rPr>
        <w:t xml:space="preserve"> </w:t>
      </w:r>
      <w:r>
        <w:rPr>
          <w:lang w:val="pt-BR"/>
        </w:rPr>
        <w:t>Ídem</w:t>
      </w:r>
      <w:r>
        <w:rPr>
          <w:color w:val="000000"/>
          <w:lang w:val="pt-BR"/>
        </w:rPr>
        <w:t>.</w:t>
      </w:r>
    </w:p>
  </w:footnote>
  <w:footnote w:id="13">
    <w:p>
      <w:pPr>
        <w:pStyle w:val="Normal"/>
        <w:jc w:val="both"/>
        <w:rPr/>
      </w:pPr>
      <w:r>
        <w:rPr>
          <w:rStyle w:val="FootnoteCharacters"/>
        </w:rPr>
        <w:footnoteRef/>
      </w:r>
      <w:r>
        <w:rPr>
          <w:color w:val="000000"/>
          <w:lang w:val="pt-BR"/>
        </w:rPr>
        <w:t xml:space="preserve"> </w:t>
      </w:r>
      <w:r>
        <w:rPr>
          <w:lang w:val="pt-BR"/>
        </w:rPr>
        <w:t>Disponible en: &lt; http://www.camara.gov.br/proposicoesWeb/fichadetramitacao?idProposicao=345103&gt;. Acceso en: 7 julio 2017.</w:t>
      </w:r>
    </w:p>
  </w:footnote>
  <w:footnote w:id="14">
    <w:p>
      <w:pPr>
        <w:pStyle w:val="Normal"/>
        <w:jc w:val="both"/>
        <w:rPr/>
      </w:pPr>
      <w:r>
        <w:rPr>
          <w:rStyle w:val="FootnoteCharacters"/>
        </w:rPr>
        <w:footnoteRef/>
      </w:r>
      <w:r>
        <w:rPr>
          <w:lang w:val="pt-BR"/>
        </w:rPr>
        <w:t xml:space="preserve"> </w:t>
      </w:r>
      <w:r>
        <w:rPr>
          <w:lang w:val="pt-BR"/>
        </w:rPr>
        <w:t>Joan Scott encara al género como una categoría útil de análisis histórico, reconstruyendo y criticando diferentes enfoques incapaces de rechazar el carácter fijo y permanente de la oposición binaria y reivindicando una historialización y una deconstrucción auténticas de la diferencia sexual.</w:t>
      </w:r>
    </w:p>
    <w:p>
      <w:pPr>
        <w:pStyle w:val="Normal"/>
        <w:jc w:val="both"/>
        <w:rPr/>
      </w:pPr>
      <w:r>
        <w:rPr>
          <w:lang w:val="pt-BR"/>
        </w:rPr>
        <w:t>Al negar el uso esencialmente descriptivo y universalista del género, así como los enfoques fundados en la teoría del patriarcado, en la teoría marxista y en el psicoanálisis freudiano (feministas angloamericanas) y lacaniana (francesas), Joan Scott propone una definición de género como elemento constitutivo de relaciones sociales fundadas sobre las diferencias percibidas entre los sexos, capaz de dar significado a las relaciones de poder.</w:t>
      </w:r>
      <w:r>
        <w:rPr>
          <w:rFonts w:eastAsia="Cambria" w:cs="Cambria" w:ascii="Cambria" w:hAnsi="Cambria"/>
          <w:color w:val="000000"/>
          <w:lang w:val="pt-BR"/>
        </w:rPr>
        <w:t xml:space="preserve"> </w:t>
      </w:r>
    </w:p>
  </w:footnote>
  <w:footnote w:id="15">
    <w:p>
      <w:pPr>
        <w:pStyle w:val="Normal"/>
        <w:jc w:val="both"/>
        <w:rPr/>
      </w:pPr>
      <w:r>
        <w:rPr>
          <w:rStyle w:val="FootnoteCharacters"/>
        </w:rPr>
        <w:footnoteRef/>
      </w:r>
      <w:r>
        <w:rPr>
          <w:color w:val="000000"/>
          <w:lang w:val="pt-BR"/>
        </w:rPr>
        <w:t xml:space="preserve"> </w:t>
      </w:r>
      <w:r>
        <w:rPr>
          <w:lang w:val="pt-BR"/>
        </w:rPr>
        <w:t>Artículo</w:t>
      </w:r>
      <w:r>
        <w:rPr>
          <w:color w:val="000000"/>
          <w:lang w:val="pt-BR"/>
        </w:rPr>
        <w:t xml:space="preserve"> 5º </w:t>
      </w:r>
      <w:r>
        <w:rPr>
          <w:lang w:val="pt-BR"/>
        </w:rPr>
        <w:t>Todos son iguales ante la ley, sin distinción de cualquier naturaleza, garantizando a los brasileños y a los extranjeros residentes en el país la inviolabilidad del derecho a la vida, a la libertad, a la igualdad, a la seguridad ya la propiedad, en los siguientes términos:</w:t>
      </w:r>
    </w:p>
    <w:p>
      <w:pPr>
        <w:pStyle w:val="Normal"/>
        <w:jc w:val="both"/>
        <w:rPr/>
      </w:pPr>
      <w:r>
        <w:rPr>
          <w:color w:val="000000"/>
          <w:lang w:val="pt-BR"/>
        </w:rPr>
        <w:t xml:space="preserve">I – </w:t>
      </w:r>
      <w:r>
        <w:rPr>
          <w:lang w:val="pt-BR"/>
        </w:rPr>
        <w:t>hombres y mujeres son iguales en derechos y obligaciones, en los términos de esta Constitución; Artículo</w:t>
      </w:r>
      <w:r>
        <w:rPr>
          <w:color w:val="000000"/>
          <w:lang w:val="pt-BR"/>
        </w:rPr>
        <w:t xml:space="preserve"> 226. </w:t>
      </w:r>
      <w:r>
        <w:rPr>
          <w:lang w:val="pt-BR"/>
        </w:rPr>
        <w:t>La familia, base de la sociedad, tiene especial protección del Estado.</w:t>
      </w:r>
    </w:p>
    <w:p>
      <w:pPr>
        <w:pStyle w:val="Normal"/>
        <w:jc w:val="both"/>
        <w:rPr/>
      </w:pPr>
      <w:r>
        <w:rPr>
          <w:color w:val="000000"/>
          <w:lang w:val="pt-BR"/>
        </w:rPr>
        <w:t xml:space="preserve">§ 5º </w:t>
      </w:r>
      <w:r>
        <w:rPr>
          <w:lang w:val="pt-BR"/>
        </w:rPr>
        <w:t>Los derechos y deberes referentes a la sociedad conyugal son ejercidos igualmente por el hombre y la mujer.</w:t>
      </w:r>
    </w:p>
  </w:footnote>
  <w:footnote w:id="16">
    <w:p>
      <w:pPr>
        <w:pStyle w:val="Normal"/>
        <w:jc w:val="both"/>
        <w:rPr/>
      </w:pPr>
      <w:r>
        <w:rPr>
          <w:rStyle w:val="FootnoteCharacters"/>
        </w:rPr>
        <w:footnoteRef/>
      </w:r>
      <w:r>
        <w:rPr>
          <w:color w:val="000000"/>
          <w:lang w:val="pt-BR"/>
        </w:rPr>
        <w:t xml:space="preserve"> </w:t>
      </w:r>
      <w:r>
        <w:rPr>
          <w:color w:val="000000"/>
          <w:lang w:val="pt-BR"/>
        </w:rPr>
        <w:t>Dispo</w:t>
      </w:r>
      <w:r>
        <w:rPr>
          <w:lang w:val="pt-BR"/>
        </w:rPr>
        <w:t>nible en</w:t>
      </w:r>
      <w:r>
        <w:rPr>
          <w:color w:val="000000"/>
          <w:lang w:val="pt-BR"/>
        </w:rPr>
        <w:t>: &lt;http://cebrap.coletivo.info/igualdadeBr/?p=188&gt;. Ac</w:t>
      </w:r>
      <w:r>
        <w:rPr>
          <w:lang w:val="pt-BR"/>
        </w:rPr>
        <w:t>ceso en</w:t>
      </w:r>
      <w:r>
        <w:rPr>
          <w:color w:val="000000"/>
          <w:lang w:val="pt-BR"/>
        </w:rPr>
        <w:t xml:space="preserve">: 14 </w:t>
      </w:r>
      <w:r>
        <w:rPr>
          <w:lang w:val="pt-BR"/>
        </w:rPr>
        <w:t>enero</w:t>
      </w:r>
      <w:r>
        <w:rPr>
          <w:color w:val="000000"/>
          <w:lang w:val="pt-BR"/>
        </w:rPr>
        <w:t>. 2016.</w:t>
      </w:r>
      <w:r>
        <w:rPr>
          <w:color w:val="000000"/>
          <w:sz w:val="26"/>
          <w:szCs w:val="26"/>
          <w:lang w:val="pt-BR"/>
        </w:rPr>
        <w:t xml:space="preserve"> </w:t>
      </w:r>
    </w:p>
  </w:footnote>
  <w:footnote w:id="17">
    <w:p>
      <w:pPr>
        <w:pStyle w:val="Normal"/>
        <w:jc w:val="both"/>
        <w:rPr/>
      </w:pPr>
      <w:r>
        <w:rPr>
          <w:rStyle w:val="FootnoteCharacters"/>
        </w:rPr>
        <w:footnoteRef/>
      </w:r>
      <w:r>
        <w:rPr>
          <w:lang w:val="pt-BR"/>
        </w:rPr>
        <w:t xml:space="preserve"> </w:t>
      </w:r>
      <w:r>
        <w:rPr>
          <w:lang w:val="pt-BR"/>
        </w:rPr>
        <w:t xml:space="preserve">Disponible en: &lt;www2.camara.leg.br/atividade-legislativa/comissoes/comissoes-permanentes/ccjc/ conheca/presidencia&gt;. </w:t>
      </w:r>
      <w:r>
        <w:rPr/>
        <w:t>Acceso en: 14 enero 2016.</w:t>
      </w:r>
    </w:p>
  </w:footnote>
  <w:footnote w:id="18">
    <w:p>
      <w:pPr>
        <w:pStyle w:val="Normal"/>
        <w:jc w:val="both"/>
        <w:rPr/>
      </w:pPr>
      <w:r>
        <w:rPr>
          <w:rStyle w:val="FootnoteCharacters"/>
        </w:rPr>
        <w:footnoteRef/>
      </w:r>
      <w:r>
        <w:rPr>
          <w:color w:val="000000"/>
        </w:rPr>
        <w:t xml:space="preserve"> </w:t>
      </w:r>
      <w:r>
        <w:rPr>
          <w:color w:val="000000"/>
        </w:rPr>
        <w:t>Dispon</w:t>
      </w:r>
      <w:r>
        <w:rPr/>
        <w:t>ible en</w:t>
      </w:r>
      <w:r>
        <w:rPr>
          <w:color w:val="000000"/>
        </w:rPr>
        <w:t>: &lt;http://cebrap.coletivo.info/igualdadeBr/?p=2264&gt;. Ac</w:t>
      </w:r>
      <w:r>
        <w:rPr/>
        <w:t>ceso</w:t>
      </w:r>
      <w:r>
        <w:rPr>
          <w:color w:val="000000"/>
        </w:rPr>
        <w:t xml:space="preserve"> e</w:t>
      </w:r>
      <w:r>
        <w:rPr/>
        <w:t>n</w:t>
      </w:r>
      <w:r>
        <w:rPr>
          <w:color w:val="000000"/>
        </w:rPr>
        <w:t xml:space="preserve">: 14 </w:t>
      </w:r>
      <w:r>
        <w:rPr/>
        <w:t>enero</w:t>
      </w:r>
      <w:r>
        <w:rPr>
          <w:color w:val="000000"/>
        </w:rPr>
        <w:t xml:space="preserve"> 2016.</w:t>
      </w:r>
      <w:r>
        <w:rPr>
          <w:rFonts w:eastAsia="Cambria" w:cs="Cambria" w:ascii="Cambria" w:hAnsi="Cambria"/>
          <w:color w:val="000000"/>
          <w:sz w:val="26"/>
          <w:szCs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Geogrotesque Rg;Arial" w:hAnsi="Geogrotesque Rg;Arial" w:eastAsia="MS Mincho" w:cs="Geogrotesque Rg;Arial"/>
      <w:b/>
      <w:bCs/>
      <w:i/>
      <w:color w:val="000000"/>
      <w:sz w:val="32"/>
      <w:szCs w:val="28"/>
      <w:lang w:val="es-ES"/>
    </w:rPr>
  </w:style>
  <w:style w:type="character" w:styleId="4TextocentralCarCar">
    <w:name w:val="4 / Texto central Car Car"/>
    <w:qFormat/>
    <w:rPr>
      <w:rFonts w:ascii="Cambria" w:hAnsi="Cambria" w:eastAsia="MS Mincho" w:cs="Cambria"/>
      <w:color w:val="000000"/>
      <w:sz w:val="22"/>
      <w:szCs w:val="24"/>
      <w:lang w:val="es-ES"/>
    </w:rPr>
  </w:style>
  <w:style w:type="character" w:styleId="5CitaenprrafoaparteCarCar">
    <w:name w:val="5 / Cita en párrafo aparte Car Car"/>
    <w:qFormat/>
    <w:rPr>
      <w:rFonts w:eastAsia="MS Mincho" w:cs="Calibri"/>
      <w:color w:val="000000"/>
      <w:lang w:val="es-ES"/>
    </w:rPr>
  </w:style>
  <w:style w:type="character" w:styleId="BibliographyChar">
    <w:name w:val="Bibliography Char"/>
    <w:qFormat/>
    <w:rPr>
      <w:rFonts w:eastAsia="MS Mincho"/>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QuoteChar">
    <w:name w:val="Quote Char"/>
    <w:qFormat/>
    <w:rPr>
      <w:rFonts w:ascii="Times New Roman" w:hAnsi="Times New Roman" w:cs="Times New Roman"/>
      <w:i/>
      <w:iCs/>
      <w:color w:val="000000"/>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basedOn w:val="Normal"/>
    <w:qFormat/>
    <w:pPr>
      <w:spacing w:before="0" w:after="0"/>
    </w:pPr>
    <w:rPr>
      <w:rFonts w:ascii="Cambria" w:hAnsi="Cambria" w:eastAsia="MS Mincho"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 w:cs="Calibri"/>
      <w:color w:val="000000"/>
      <w:sz w:val="20"/>
      <w:szCs w:val="20"/>
      <w:lang w:val="es-ES" w:bidi="ar-SA" w:eastAsia="zh-CN"/>
    </w:rPr>
  </w:style>
  <w:style w:type="paragraph" w:styleId="Bibliography">
    <w:name w:val="Bibliography"/>
    <w:basedOn w:val="Normal"/>
    <w:qFormat/>
    <w:pPr>
      <w:widowControl w:val="false"/>
      <w:spacing w:before="240" w:after="240"/>
      <w:ind w:left="561" w:hanging="561"/>
      <w:jc w:val="both"/>
    </w:pPr>
    <w:rPr>
      <w:rFonts w:ascii="Calibri" w:hAnsi="Calibri" w:eastAsia="MS Mincho" w:cs="Calibri"/>
      <w:color w:val="000000"/>
      <w:sz w:val="21"/>
      <w:szCs w:val="24"/>
      <w:lang w:val="de-DE"/>
    </w:rPr>
  </w:style>
  <w:style w:type="paragraph" w:styleId="Enumeracin1">
    <w:name w:val="Enumeración 1"/>
    <w:basedOn w:val="Bibliography"/>
    <w:qFormat/>
    <w:pPr>
      <w:ind w:left="851" w:hanging="561"/>
    </w:pPr>
    <w:rPr/>
  </w:style>
  <w:style w:type="paragraph" w:styleId="Enumeracin2">
    <w:name w:val="Enumeración 2"/>
    <w:basedOn w:val="Bibliography"/>
    <w:qFormat/>
    <w:pPr>
      <w:ind w:left="1134" w:hanging="561"/>
    </w:pPr>
    <w:rPr/>
  </w:style>
  <w:style w:type="paragraph" w:styleId="Enumeracin3">
    <w:name w:val="Enumeración 3"/>
    <w:basedOn w:val="Bibliography"/>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Quote">
    <w:name w:val="Quote"/>
    <w:basedOn w:val="Normal"/>
    <w:next w:val="Normal"/>
    <w:qFormat/>
    <w:pPr/>
    <w:rPr>
      <w:i/>
      <w:iCs/>
      <w:color w:val="000000"/>
    </w:rPr>
  </w:style>
  <w:style w:type="paragraph" w:styleId="BuenosAires">
    <w:name w:val="Buenos Aires"/>
    <w:basedOn w:val="1Ttulodeltrabajo"/>
    <w:qFormat/>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anzaroll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 Mini :Users:kitty:Desktop:__Plantillas_FFyL:1.Plantillas FFyL Ponencias-actas 2:2.Plantilla FFyL Ponencias-acta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7:00Z</dcterms:created>
  <dc:creator>Mini</dc:creator>
  <dc:description/>
  <cp:keywords/>
  <dc:language>en-US</dc:language>
  <cp:lastModifiedBy>Marina Ganza</cp:lastModifiedBy>
  <dcterms:modified xsi:type="dcterms:W3CDTF">2017-08-04T17:35:00Z</dcterms:modified>
  <cp:revision>12</cp:revision>
  <dc:subject/>
  <dc:title/>
</cp:coreProperties>
</file>