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CUIDAR CUIDÁNDOSE. EL CUIDADO DE LA SALUD EN DOS GENERACIONES DE MUJERES DEL GRAN BUENOS AIRES</w:t>
      </w:r>
    </w:p>
    <w:p>
      <w:pPr>
        <w:pStyle w:val="2aAutordecaptulo"/>
        <w:rPr/>
      </w:pPr>
      <w:r>
        <w:rPr/>
        <w:t xml:space="preserve">LEHNER, Paula / IIGG – FSOC – UBA – </w:t>
      </w:r>
      <w:hyperlink r:id="rId2">
        <w:r>
          <w:rPr>
            <w:rStyle w:val="InternetLink"/>
          </w:rPr>
          <w:t>mariapaulalehner@gmail.com</w:t>
        </w:r>
      </w:hyperlink>
    </w:p>
    <w:p>
      <w:pPr>
        <w:pStyle w:val="2aAutordecaptulo"/>
        <w:rPr/>
      </w:pPr>
      <w:r>
        <w:rPr/>
        <w:t xml:space="preserve">ENCINAS, Lara / IIGG – FSOC – UBA </w:t>
      </w:r>
    </w:p>
    <w:p>
      <w:pPr>
        <w:pStyle w:val="2aAutordecaptulo"/>
        <w:rPr>
          <w:rFonts w:ascii="Times New Roman" w:hAnsi="Times New Roman" w:cs="Times New Roman"/>
          <w:sz w:val="24"/>
          <w:szCs w:val="24"/>
        </w:rPr>
      </w:pPr>
      <w:r>
        <w:rPr>
          <w:rFonts w:cs="Times New Roman" w:ascii="Times New Roman" w:hAnsi="Times New Roman"/>
          <w:sz w:val="24"/>
          <w:szCs w:val="24"/>
        </w:rPr>
        <w:t xml:space="preserve">CHAMPALBERT, Laura / </w:t>
      </w:r>
      <w:r>
        <w:rPr/>
        <w:t>IIGG – FSOC – UBA</w:t>
      </w:r>
    </w:p>
    <w:p>
      <w:pPr>
        <w:pStyle w:val="2aAutordecaptulo"/>
        <w:rPr/>
      </w:pPr>
      <w:r>
        <w:rPr>
          <w:rFonts w:cs="Times New Roman" w:ascii="Times New Roman" w:hAnsi="Times New Roman"/>
          <w:sz w:val="24"/>
          <w:szCs w:val="24"/>
        </w:rPr>
        <w:t xml:space="preserve">FINDLING, Liliana / </w:t>
      </w:r>
      <w:r>
        <w:rPr/>
        <w:t>IIGG – FSOC – UBA</w:t>
      </w:r>
    </w:p>
    <w:p>
      <w:pPr>
        <w:pStyle w:val="2aAutordecaptulo"/>
        <w:rPr/>
      </w:pPr>
      <w:r>
        <w:rPr/>
      </w:r>
    </w:p>
    <w:p>
      <w:pPr>
        <w:pStyle w:val="2bCitacomienzodecaptulo"/>
        <w:rPr/>
      </w:pPr>
      <w:r>
        <w:rPr/>
        <w:t>Eje: Mesa 50 - Tipo de trabajo: ponencia</w:t>
      </w:r>
    </w:p>
    <w:p>
      <w:pPr>
        <w:pStyle w:val="Palabrasclave"/>
        <w:numPr>
          <w:ilvl w:val="0"/>
          <w:numId w:val="2"/>
        </w:numPr>
        <w:rPr/>
      </w:pPr>
      <w:r>
        <w:rPr/>
        <w:t>Palabras claves: cuidados, mujeres, salud, generaciones</w:t>
      </w:r>
    </w:p>
    <w:p>
      <w:pPr>
        <w:pStyle w:val="31Subttulo1"/>
        <w:numPr>
          <w:ilvl w:val="0"/>
          <w:numId w:val="1"/>
        </w:numPr>
        <w:rPr/>
      </w:pPr>
      <w:r>
        <w:rPr/>
        <w:t>Resumen</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l cuidado facilita tanto la subsistencia como el bienestar y el desarrollo. Abarca la provisión cotidiana del bienestar físico, afectivo y emocional a lo largo de la vida.</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 crisis del modelo de familia tradicional cuestiona las posibilidades de brindar cuidado y, afecta particularmente a las mujeres como sus proveedoras. Ellas continúan siendo, históricamente, las principales cuidadoras del hogar y de la familia, sobre las cuales recae la responsabilidad casi exclusiva de cuidar la salud de sus integrantes.</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Los estudios que analizan la complejidad del cuidado, principalmente desde la mirada de las cuidadoras, permiten conocer que la dedicación a esas tareas tiene consecuencias en la vida y la salud física y psíquica. Se puede observar cierta ambivalencia en las actitudes de las mujeres que posponen el cuidado de la propia salud, anteponiendo la de sus hijos, cónyuges u otros familiares. Pero también se subraya que las mujeres intentan cuidarse a sí mismas más que los varones y que las motivaciones para su autocuidado remiten al deseo de mantener una mayor autonomía para evitar convertirse en una carga para los demás. Paralelamente cuidar a otras personas (niñas/niños o personas mayores) supone un gran impacto emocional tanto positivo como negativo.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sta ponencia forma parte de un proyecto Ubacyt y se propone analizar y comparar  las prácticas de auto-cuidado encaradas por mujeres de dos generaciones residentes en el Gran Buenos Aires  nacidas entre 1940-1955 y 1970-85 que hayan tenido hijos nacidos vivos y participación en el mercado de trabajo remunerado.</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A partir de un diseño exploratorio y cualitativo, se realizaron hasta el momento 20 entrevistas en profundidad a mujeres de estratos bajos y medios, con una muestra no probabilística, intencional, por cuotas según edad y estrato social.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s dimensiones tenidas en cuenta para ambas generaciones de mujeres fueron la auto percepción de su salud física y mental relacionada con las prácticas de cuidado, tiempo transcurrido desde la última consulta clínica y ginecológica y motivo de consulta; consumo de medicamentos, actividad física, hábitos alimenticios y de descanso y la percepción de cambios en los controles de salud a partir de la llegada de los hijos y el cuidado de familiares dependientes.</w:t>
      </w:r>
    </w:p>
    <w:p>
      <w:pPr>
        <w:pStyle w:val="31Subttulo1"/>
        <w:numPr>
          <w:ilvl w:val="0"/>
          <w:numId w:val="1"/>
        </w:numPr>
        <w:rPr/>
      </w:pPr>
      <w:r>
        <w:rPr/>
        <w:t>Introducción</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El cuidado abarca la provisión cotidiana del bienestar físico, afectivo y emocional a lo largo de la vida (CEPAL, 2012). Las actividades de cuidado de las personas cobraron mayor relevancia en las últimas décadas a raíz de las profundas transformaciones sociodemográficas que afectan a la familia y a la división tradicional de género (Findling y López y, 2015).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 crisis del modelo de familia tradicional cuestiona las posibilidades de brindar cuidado y afecta particularmente a las mujeres como proveedoras. Ellas continúan siendo las principales cuidadoras de la familia, sobre quienes recae la responsabilidad de cuidar la salud de sus integrantes (Gómez Gómez, 2002).</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La mirada de las cuidadoras informales permite detectar que la dedicación a esas tareas tiene consecuencias en la salud física y psíquica (Findling y López, 2015; Tobío et al., 2010). Mediante la socialización de género las mujeres incorporan no sólo las normas y prescripciones sociales y culturales, sino también los códigos referidos a las desigualdades de género y la división sexual del trabajo. En ese proceso las mujeres internalizan la postergación del cuidado personal, lo que puede ocasionar el retraso o abandono de prácticas de cuidado de su salud para cuidar a otras personas. Algunos trabajos destacan los costos invisibles del cuidado que revelan vínculos entre las lealtades del parentesco y las necesidades personales, manifestados en reducción del tiempo libre y de la vida social, estrés, sensaciones de cansancio, percepción global de mala salud y desgaste físico (Durán Heras, 2002; Julve Negro, 2006; Findling y López, 2015). Existe una concepción de la mujer cuidadora asociada con el sacrificio, abnegación y privación de sí, atribuyéndole un deber ser moral y afectivo (Tobío Soler et al., 2010).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Cuidar a otras personas supone un fuerte impacto emocional. Delicado Useros (2006) alude al concepto de ambivalencia emocional como el sentimiento que mejor define los dilemas de la conciencia que experimentan las mujeres al asumir el cuidado. También aparece cuando las mujeres cuidadoras posponen el cuidado de su propia salud, anteponiendo la de sus hijos, cónyuges u otros familiares. Así, las mujeres priorizan resolver otro tipo de demandas más urgentes y sobre las que tienen un mayor control que sobre su salud (Caleffi et al., 2010). Otras perspectivas destacan que las mujeres intentan cuidarse más que los varones. Las motivaciones para el autocuidado expresan una mayor autonomía para evitar convertirse en una carga para los demás (Tobío Soler et al., 2010). Se afirma que las mujeres tienden a exigirse más cuando de ellas depende el cuidado de otros. Al respecto, revelan las diferencias de género que existen en el propio cuidado o en las prácticas preventivas de la salud (Rücker-John y John, 2009 en Tobío Soler et al, 2010). El autocuidado comprende las diferentes actividades de la vida cotidiana que las personas, realizan para cuidar la salud, prevenir enfermedades y limitar daños (Arenas-Monreal et al., 2011). Se trata de una práctica social que involucra actividades diarias, íntimas y personales que tienen como fin mantener el funcionamiento íntegro de forma independiente, potenciar su salud y prevenir riesgos (Muñoz Franco, 2009). Abarca el conjunto de actos médicos y no médicos incluyendo actividades físicas y recreativas, vida social, ocio y tiempo libre que difieren según el nivel socioeconómico, la ocupación, el género, la edad, las experiencias  de enfermedad y muerte de personas cercanas (Arenas Monreal et al., 2011). Estos autores analizan las prácticas de autocuidado a partir de las categorías de Giddens sobre la acción: i) acciones intencionales -conductas rutinarias de la vida cotidiana- que efectúan las personas sin reflexión previa ni cuestionamientos, y ii) acciones deliberadas que se realizan con previo conocimiento y con las que se espera un resultado determinado. En las primeras la familia de origen y el grupo social influyen de manera decisiva para la conformación de hábitos cotidianos; las segundas se realizan con un fin determinado y teniendo conocimiento previo sobre el resultado que se pretende alcanzar. Por consiguiente, las acciones deliberadas se relacionan con la pretensión normativa. Se acatan determinadas normas para evitar riesgos y consecuencias que afecten la salud. Además se tiene en cuenta la influencia de los determinantes sociales sobre las acciones de autocuidado (sean intencionales o deliberadas). La posibilidad de desarrollar comportamientos preventivos crece entre las personas de mayor nivel socioeconómico y educativo lo que conlleva al desarrollo de la capacidad médica del sujeto: cuanto menor es la distancia social entre el médico y el paciente, menor es la asimetría de la relación y mayor la capacidad del paciente para adquirir conocimientos y desarrollar acciones anticipatorias de la enfermedad (Boltanski, 1975).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El propósito de este trabajo es analizar y comparar cómo cuidan su salud las mujeres de dos generaciones a cargo del cuidado de hijos y adultos en base a los siguientes interrogantes: ¿Cómo perciben las mujeres su estado de salud? ¿Qué acciones realizan para cuidar su salud? ¿Cómo incide el cuidar a otras personas sobre el autocuidado? ¿Cuáles son determinantes sociales que dificultan o promueven el cuidado de la salud? </w:t>
      </w:r>
    </w:p>
    <w:p>
      <w:pPr>
        <w:pStyle w:val="31Subttulo1"/>
        <w:numPr>
          <w:ilvl w:val="0"/>
          <w:numId w:val="1"/>
        </w:numPr>
        <w:rPr/>
      </w:pPr>
      <w:r>
        <w:rPr/>
        <w:t>Metodología</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Esta ponencia forma parte de un proyecto Ubacyt que analiza y compara las prácticas de cuidado hacia niños/as y adultos mayores encarados por mujeres de dos generaciones residentes en el Gran Buenos Aires nacidas entre 1940-1955 y 1970-85 que hayan tenido hijos nacidos vivos y con trabajos remunerados. A partir de un diseño exploratorio y cualitativo, se realizaron 25 entrevistas en profundidad a mujeres de estratos bajos y medios, en base a una muestra no probabilística, intencional, por cuotas según edad y estrato social.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El trabajo de campo se desarrolló entre septiembre de 2015 a octubre de 2016. Las entrevistas fueron grabadas con el consentimiento de las mujeres. El material registrado se desgrabó para luego codificarlo mediante el uso del programa Atlas Ti. Se interpretaron los principales contenidos temáticos en función del sentido que las mujeres otorgan a sus acciones (Castro, 1996; De Souza Minayo, 2003). </w:t>
      </w:r>
    </w:p>
    <w:p>
      <w:pPr>
        <w:pStyle w:val="31Subttulo1"/>
        <w:numPr>
          <w:ilvl w:val="0"/>
          <w:numId w:val="1"/>
        </w:numPr>
        <w:rPr/>
      </w:pPr>
      <w:r>
        <w:rPr/>
        <w:t>Características de la muestra</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s entrevistadas conforman dos grupos que pertenecen a generaciones sucesivas: la primera generación (PG) está representada por once mujeres que promedian los 64 años (nacidas entre 1940/1955) y la segunda generación (SG) por catorce cuyo promedio de edad es de 38 años (1970/1985). Catorce se ubican en el estrato social medio (MM) y once en estrato medio bajo (MB).</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Todas han tenido hijos y trabajan o trabajaron en forma remunerada. Entre las de más edad, siete están jubiladas, y las demás tienen ocupaciones diversas. Las entrevistadas de la cohorte joven trabajan de manera remunerada dentro y fuera del hogar.</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La mayoría mantiene en la actualidad un vínculo conyugal. La viudez solo aparece en la primera generación. El nivel educativo de las entrevistadas supera en general el secundario completo; en las mujeres de niveles más bajos el nivel educativo disminuye y está asociado a la edad. Son propietarias de su vivienda casi la mitad de las entrevistadas (cinco de la PG y siete de la SG) y el resto alquila o habita en viviendas prestadas. Viven en su mayoría en barrios del GBA cercanos a CABA y siete residen en Capital. La mayoría posee algún tipo de cobertura de salud.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n cuanto al cuidado de familiares, la mitad de las entrevistadas atendieron directa o indirectamente a sus madres y recuerdan haberse involucrado en el cuidado de sus abuelas. Sus relatos recorren la historia de cuatro generaciones de mujeres en las que se destaca la permanente presencia femenina en el cuidado: abuelas, madres, hijas y nietas pero también tías, hermanas, amigas y vecinas.</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Las experiencias de vida de estas dos generaciones de mujeres reflejan cómo y porqué cuidan, cuidaron y cuidarán y, también la angustia y el conflicto que muchas soportan o tuvieron que soportar cuando las obligaciones de cuidado las demandan en forma simultánea: hijos pequeños versus padres dependientes. </w:t>
      </w:r>
    </w:p>
    <w:p>
      <w:pPr>
        <w:pStyle w:val="31Subttulo1"/>
        <w:numPr>
          <w:ilvl w:val="0"/>
          <w:numId w:val="1"/>
        </w:numPr>
        <w:rPr/>
      </w:pPr>
      <w:r>
        <w:rPr/>
        <w:t>Resultados</w:t>
      </w:r>
    </w:p>
    <w:p>
      <w:pPr>
        <w:pStyle w:val="32Subttulo2"/>
        <w:rPr/>
      </w:pPr>
      <w:r>
        <w:rPr/>
        <w:t>Autopercepción del estado de salud</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 autopercepción del estado de salud se utiliza como un indicador válido del estado de salud de las personas, porque relaciona el estado físico con el mental, está poco condicionada por las interpretaciones médicas de los síntomas y resulta un buen predictor de mortalidad  (Rohlfs et al., 2000). De manera automática casi todas las entrevistadas manifiestan que se sienten bien: “yo estoy bien, muy bien, de salud no tengo ningún problema” (Nina, 72, MM), “creo que mi salud es muy buena.  Las dos: física y mental” (Malena, 44, MM). Las diferencias surgen según los determinantes sociales como la edad y nivel socioeconómico. Las mujeres de la PG de estratos bajos asocian la salud con el buen funcionamiento del cuerpo y lo miden por su respuesta a los requerimientos del trabajo. En estos niveles el cuerpo se concibe como una máquina que permite la subsistencia (Boltanski, 1975; Castro, 2000) y que se repara cuando se presenta un malestar: “cuando tengo algo voy” (Gloria, 61, MB); “hago acupuntura cuando estoy muy dolorida” (Bárbara, 57, MB). La concepción fatalista de la enfermedad también subyace en la percepción de la salud, como expresa Lucia (60, MB) “casi nunca me enfermo, por suerte” o Elena (71, MB) que es la única que incluye el cuidado de la dieta y la actividad física afirma “cuando llegue [la enfermedad] va a llegar, pero no porque no me haya cuidado”. En la SG también predomina la concepción de la salud como ausencia de enfermedad; solo una mujer justifica su buen estado de salud apoyándose en acciones biomédicas “porque me hago todos los chequeos y no tengo nada” (Gimena, 44, MB).</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En cambio, las mujeres de sectores medios relacionan la salud con el cuidado personal tanto físico como mental y con el control médico. En la PG son prácticas que forman parte de su trayectoria vital; así aclaran: “porque siempre me cuidé” (Marita, 61, MM), “hace veinte años que hago yoga” (Nina, 72, MM) y Rosana (61, MM) suma el aspecto psicológico “Hago terapia”. La SG confirma las prácticas de las mayores: la salud abarca la prevención bajo control médico, la comida, el descanso y el ejercicio y, se reparte entre lo físico y lo mental. Marina (42, MM) afirma “Me cuido en ciertos aspectos, me hago lo chequeos, intento llevar una vida saludable”. </w:t>
      </w:r>
    </w:p>
    <w:p>
      <w:pPr>
        <w:pStyle w:val="32Subttulo2"/>
        <w:rPr/>
      </w:pPr>
      <w:r>
        <w:rPr/>
        <w:t>Controles médicos</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s palabras de Aurora (62, MB) revelan nociones aprendidas sobre los controles médicos y una concepción fatalista del proceso salud-enfermedad: “Hace muchos años que no me hago ningún control de ninguna clase (…) mi papá decía que si vos ibas al médico siempre algo te encontraba, entonces como una negación viste, de que no me encuentren algo”. Este juicio inhibe las prácticas preventivas ya que se acude al médico ante algún síntoma: “me estoy haciendo control porque encontré un bultito” (Elena, 71, MB). Un grupo minoritario afirma realizar controles periódicos: “Una vez por año me hago los estudios” (Lucia, 60, MB) “Cada seis meses me controlo” (Susana, 77, MB). En la SG se observan comportamientos similares que oscilan entre los chequeos ginecológicos anuales y la omisión de la consulta médica aunque sí la practican con sus hijos: “No me hago controles (...) No me gusta ir a hospitales, a mi hijo sí lo llevo, pero yo no” (Sara, 30, MB).</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Para las mujeres de sectores medios los controles médicos son generalmente anuales, sin distinciones por edad. Las de la PG revelan que es un conducta aprendida en su juventud: “Voy al médico toda la vida, de por vida (…) me hago controles ginecológicos, gastroenterología…” (Gladys, 60, MM); “Cumplo con los controles ginecológicos una vez por año, ya hace años, también los clínicos. Como tengo obra social eso me permite organizar como un control básico anual” (Marita, 61, MM). La mayoría de las mujeres de la PG también señalan que se trata de una práctica incorporada desde hace mucho tiempo: “Yo el chequeo anual siempre me lo hice, desde hace muchos años voy a la misma ginecóloga” (Lorena, 39, MM). Pero también existen quienes no los hacen y lo viven con culpa: “Soy un desastre con los controles médicos. Le dedico poco tiempo a eso en mi vida” (Camila, 36 MM).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Para las mujeres de sectores MM los controles médicos son acciones intencionales, rutinarias, convertidas en hábitos de la vida cotidiana que han sido aprendidas tempranamente y que pueden realizarlas gracias a tener cobertura de salud. Han incorporado la noción de prevención que contrasta con una mirada más fatalista de los sectores medios bajos y cuentan con recursos para hacer frente al efecto disruptivo de la enfermedad.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En general, las mujeres entrevistadas no desdeñan las terapias alternativas. Sin distinción de edades se inclinan por aquellas en las que han podido verificar un resultado tangible y positivo y combinan diversas medicinas. </w:t>
      </w:r>
    </w:p>
    <w:p>
      <w:pPr>
        <w:pStyle w:val="32Subttulo2"/>
        <w:rPr/>
      </w:pPr>
      <w:r>
        <w:rPr/>
        <w:t xml:space="preserve">Dieta, actividad física y descanso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La alimentación saludable, el buen descanso nocturno y la actividad física regular son principios que manifiestan sustentar todas las entrevistadas. Ellas saben lo que “deberían” hacer para resguardar su bienestar aunque sea para evitar preocupaciones a sus familiares: “me cuido para no darles trabajo a los míos, quizá cuidó mi salud al cuidarlos a ellos” (Elena, 71, MB).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s mujeres de la PG son quienes se cuidan con mayor esmero sin distinción de pertenencia socioeconómica. Entre las de estratos medios se trata de hábitos saludables incorporados tempranamente en su ciclo vital y entre las de estratos medios bajos, fueron adquiridos tal vez cuando peligraba la autonomía y el buen funcionamiento de sus cuerpos. Todas tienen una clara conciencia de lo que constituye el autocuidado y realizan acciones intencionales y deliberadas para mantenerse saludables. Respecto de la dieta y la actividad física mencionan hábitos aprendidos en el entorno familiar y otros que parecen incorporados más recientemente: “saber comer, sin harinas, una alimentación sana, mucho líquido, muchas verduras, fruta, lácteos” (Elena, 71, MB). Algo similar sucede con la actividad física ya que a las caminatas se suma natación, Yoga, Pilates, Tai Chi Chuan o estiramiento muscular.</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Las dificultades para mantener una actividad física regular, que en ocasiones se asume como una prescripción médica de autocuidado, son constantes en casi todas las mujeres de sectores medios bajos. Al respecto aparecen las omisiones culposas que se expresan como una deuda consigo mismas: “Tengo que empezar, ando con ganas de hacer natación por mis huesos, mi columna” (Bárbara, 57, MB). Entre las mujeres de sectores medios el ejercicio físico es una acción intencional aprendida en su historia personal “ahora estoy haciendo cintas, todos los días voy al gimnasio, lo hago desde hace más o menos veinte años” (Marita, 61, MM).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s dificultades para dormir aparecen como un tema recurrente, lo consideran propio de la etapa de la vida y cada cual lo sobrelleva a su manera: “duermo tres o cuatro horas y después me despierto, depende los problemas que tenga en la mente, seis, ocho horas corridas hace años que no duermo” (Gloria, 61 MB); “a veces duermo como un tronco y otras, no me duermo…” (Gladys, 60, MM).</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Las diferencias más marcadas se observan entre los grupos generacionales sin diferencias por nivel socioeconómico, ya que las mujeres más jóvenes descuidan la dieta, no hacen actividad física y duermen mal. Las exigencias del trabajo, la vida familiar y los cuidados de hijos pequeños y padres dependientes las lleva a postergar esos cuidados. Dice Lorena (39, MM): “Tendría que estar haciendo dieta pero la realidad es que como lo que puedo que, por lo general es delivery, empanadas o sangüichitos de miga porque es más cómodo y hago más rápido. Te diría que tengo sobrepeso. Actividad física, no. Duermo muy poco, seis horas, como mucho. Ahora con esto de mi papá no estoy durmiendo nada, si tengo algún momento libre voy a verlo”; Pamela (33, MB) corrobora: “Arranqué con dieta porque me veía gorda, fui a la nutricionista, a principio de año bajé ocho kilos, no hacía gimnasia porque no podía, tenía las actividades de mis hijos, no tenía tiempo, (…) duermo poco, no soy de dormir mucho. Me acuesto tarde y me despierto a las siete y me voy a trabajar”.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A través de los relatos se desprende que no comen bien, no descansan lo suficiente, están estresadas y, tengan o no enfermedades declaradas, postergan el autocuidado que aparece como una cuenta pendiente expresada en verbos en potencial “debería”, “tendría”. Las mujeres cuentan con información sobre cuáles deberían ser las acciones deliberadas para su bienestar pero por diferentes motivos no logran encararlas, se trata de un “deber hacer” que se incorpora a lo largo de la vida y genera omisiones que se viven con culpa por no poder cumplirlas.</w:t>
      </w:r>
    </w:p>
    <w:p>
      <w:pPr>
        <w:pStyle w:val="32Subttulo2"/>
        <w:rPr/>
      </w:pPr>
      <w:r>
        <w:rPr/>
        <w:t>¿Cómo incide el cuidar a otras personas sobre el autocuidado?</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 mayoría de las entrevistadas establece conexiones entre el autocuidado y el cuidado de sus familiares sea en forma directa o indirecta, consciente o no, y sus percepciones están condicionadas por el género, la generación y experiencias de asistencia.</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s mujeres de sectores medios bajos consideran que cuidar a otros no alteró sus prácticas de autocuidado. Surge un argumento para la postergación del propio cuidado de la salud que se basa en el temor a ser diagnosticada con una enfermedad que altere el normal desarrollo de la vida cotidiana. Sara (30, MB) confiesa “la verdad que fue más por miedo a que me digan que me tengo que operar y dejar a mi hijo varios días solo”.</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En cambio, las entrevistadas de estratos medios medios revelan una noción del bienestar que no se limita al control clínico de la salud e incluye la idea del descuido en el arreglo personal: “No sé si descuido la salud, pero es un poco como no estar tan pendiente… no me hago muchas cosa (...) me siento como abandonada… y quizás requiera que me dé un poquito más de tiempo” (Anabella, 31, MM).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s mujeres de la PG acusan en su estado físico y mental las consecuencias de la responsabilidad del trabajo doméstico de décadas: “yo me acelero, corriendo de aquí para allá y todo me fue perjudicando. Yo soy nerviosa de por sí y todo eso me fue perjudicando para la presión” (Gladys, 60, MM). No obstante, son quienes más justifican el cuidado basado en la noción de retribución como dice Marita (61, MM) “no fue para mí ninguna carga, para nada, era mi mamá, la que hizo mucho también por nosotros”.</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Sólo algunas de las más jóvenes se animan a expresar muestras de cansancio y agobio por las tareas de cuidado, como Yenny (43, MM) que cuida a su mamá y cuenta: “me vive peleando, me agota (…) está como muy agresiva o me tira del pelo”; y Pamela (33, MB) reconoce: “no tengo paciencia”. Lorena (39, MM) al asumir el cuidado de su padre dice: “A mí me pesa mucho. Lo veo como una obligación”.</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stas mujeres que tienen que asumir cuidados de hijos pequeños y de padres dependientes se hallan sometidas a un tironeo constante de demandas y hacen notar los contornos abrumadoramente parecidos que supone cuidar de los progenitores y de la descendencia: “…de repente yo me vi comprando pañales para mi hijo y para mi papá, poniéndole nombre a la ropa para ambos, yendo a turnos médicos con ellos” (Lorena, 39, MM).</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La experiencia de estas jóvenes mujeres, zarandeadas entre el cuidado de hijos y de mayores y con obligaciones laborales, coincide con el recuerdo que conservan las entrevistadas de la primera cohorte en cuanto al esfuerzo y el cansancio que sufrieron sus propias madres al cuidar a sus abuelas/os. En ese entonces, desde esa perspectiva infantil o adolescente aún pueden evocarse, entrelíneas, demandas implícitas y tal vez insatisfechas: “…también vivía mi abuela con nosotros, (...) la tenía que cuidar mi mamá, yo en esa época estaba en la Facultad y veía que mi mamá estaba muy agobiada” (Rosana, 61 MM). “…mi abuelita que vivió unos años más. (…) quedó hemipléjica así que vivió cuatro años sentada en un sillón. Yo para esto tendría 12 años, y mi mamá estaba siempre para ella, atendiéndola hasta que falleció” (Susana, 77, MB).</w:t>
      </w:r>
    </w:p>
    <w:p>
      <w:pPr>
        <w:pStyle w:val="31Subttulo1"/>
        <w:numPr>
          <w:ilvl w:val="0"/>
          <w:numId w:val="1"/>
        </w:numPr>
        <w:rPr/>
      </w:pPr>
      <w:r>
        <w:rPr/>
        <w:t>A modo de cierre</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Los estudios sobre la organización de los cuidados permitieron echar luz sobre las necesidades de quienes cuidan como un nuevo problema social. </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En mayor o menor grado, las mujeres entrevistadas cuidan de sí mismas con matices según la pertenencia social. Para las mujeres de sectores medios la prevención es una acción intencional (Arenas Monreal et al., 2011) y cuentan con recursos para llevarla a cabo. En sectores medios bajos, las mujeres disponen de menor capital social para hacer frente al autocuidado y perciben la enfermedad como una fatalidad que altera el normal desarrollo de la vida cotidiana. No obstante, realizan controles periódicos pese a reticencias y miedos.</w:t>
      </w:r>
    </w:p>
    <w:p>
      <w:pPr>
        <w:pStyle w:val="31Subttulo1"/>
        <w:numPr>
          <w:ilvl w:val="0"/>
          <w:numId w:val="1"/>
        </w:numPr>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Todas tienen conciencia de lo que significa llevar una vida saludable en lo que concierne a la alimentación, el descanso y el ejercicio.  Las de más edad están habituadas a una buena nutrición y ejercicio físico. Pero el bienestar de la segunda generación está muy comprometido. Se advierten déficits que no ocultan tensiones por transitar una etapa de demandas de cuidado simultáneas y de alto contenido emocional y moral a las que se suma la exigencia laboral fuera del hogar. En este contexto, más de una admite que no se cuida y muestra signos de abandono. La ayuda remunerada con que cuentan las mujeres de mayores recursos económicos no representa una diferencia cualitativa. Para la segunda generación son demasiados los frentes abiertos que superan sus fuerzas más allá de lo que puedan aportarle las asistentes pagas o sus redes sociales.  Respecto del autocuidado saben lo que deben hacer pero no logran cumplir con los controles. Son estas mujeres quienes muestran con más énfasis la ambivalencia emocional (Delicado Useros, 2006) y se animan a expresar su cansancio, ya que tal vez lo que fue aceptable para una generación anterior ya no lo es para otra. </w:t>
      </w:r>
    </w:p>
    <w:p>
      <w:pPr>
        <w:pStyle w:val="35Subttulobibliobiografa"/>
        <w:rPr/>
      </w:pPr>
      <w:r>
        <w:rPr/>
        <w:t>Bibliografía</w:t>
      </w:r>
    </w:p>
    <w:p>
      <w:pPr>
        <w:pStyle w:val="Bibliografa"/>
        <w:rPr/>
      </w:pPr>
      <w:r>
        <w:rPr/>
        <w:t>Arenas-Monreal, L.; J. Jasso-Arenas y R. Campos-Navarro (2011) Autocuidado: elementos para sus bases conceptuales. IUHPE - Global Heatlh Promotion Vol. 18, N˚ 4 pp. 42: 48.</w:t>
      </w:r>
    </w:p>
    <w:p>
      <w:pPr>
        <w:pStyle w:val="Bibliografa"/>
        <w:rPr/>
      </w:pPr>
      <w:r>
        <w:rPr/>
        <w:t>Boltanski, L. (1975) Los usos sociales del cuerpo, Buenos Aires, Ediciones Periferia.</w:t>
      </w:r>
    </w:p>
    <w:p>
      <w:pPr>
        <w:pStyle w:val="Bibliografa"/>
        <w:rPr/>
      </w:pPr>
      <w:r>
        <w:rPr/>
        <w:t xml:space="preserve">Caleffi, M., Ribeiro, R. A., Bedin, A. J., Viegas-Butzke, J. M. P., Baldisserotto, F. D. G., Skonieski, G. P., Giacomazzi, J. (2010). Adherence to a Breast Cancer Screening Program and Its Predictors in Underserved Women in Southern Brazil. Cancer Epidemiology Biomarkers &amp; Prevention, 19(10), 2673 –2679. </w:t>
      </w:r>
    </w:p>
    <w:p>
      <w:pPr>
        <w:pStyle w:val="Bibliografa"/>
        <w:rPr/>
      </w:pPr>
      <w:r>
        <w:rPr/>
        <w:t>Castro, R. (1996) “En busca del significado: supuestos, alcances y limitaciones del análisis cualitativo”. En Szasz, I. y S. Lerner (comp.) (1996) Para comprender la subjetividad. Investigación cualitativa en salud sexual y reproductiva. México, El colegio de México.</w:t>
      </w:r>
    </w:p>
    <w:p>
      <w:pPr>
        <w:pStyle w:val="Bibliografa"/>
        <w:rPr/>
      </w:pPr>
      <w:r>
        <w:rPr/>
        <w:t xml:space="preserve">Castro, R. (2000) “La experiencia subjetiva de la salud y la enfermedad”, en La vida en la adversidad: el significado de la salud y la reproducción en la pobreza. Cuernavaca, Morelos, UNAM. CRIM, 2000, pp. 249-303. </w:t>
      </w:r>
    </w:p>
    <w:p>
      <w:pPr>
        <w:pStyle w:val="Bibliografa"/>
        <w:rPr/>
      </w:pPr>
      <w:r>
        <w:rPr/>
        <w:t>CEPAL/CELADE (2011) Observatorio demográfico: envejecimiento poblacional Nº12. Disponible en internet http://www.eclac.cl/publicaciones/xml/2/46772/OD12_WEB.pdf Fecha de acceso: 2/9/2013</w:t>
      </w:r>
    </w:p>
    <w:p>
      <w:pPr>
        <w:pStyle w:val="Bibliografa"/>
        <w:rPr/>
      </w:pPr>
      <w:r>
        <w:rPr/>
        <w:t>Delicado Useros, M. V. (2006) “Características sociodemográficas y motivación de las cuidadoras de personas dependientes. ¿Perfiles en transición?”, Praxis Sociológica, Nº. 10, 2006 , pp. 200-234.</w:t>
      </w:r>
    </w:p>
    <w:p>
      <w:pPr>
        <w:pStyle w:val="Bibliografa"/>
        <w:rPr/>
      </w:pPr>
      <w:r>
        <w:rPr/>
        <w:t>De Souza Minayo, M. C. (organizadora) (2003) Investigación Social. Teoría, método y creatividad. Buenos Aires, Lugar Editorial.</w:t>
      </w:r>
    </w:p>
    <w:p>
      <w:pPr>
        <w:pStyle w:val="Bibliografa"/>
        <w:rPr/>
      </w:pPr>
      <w:r>
        <w:rPr/>
        <w:t>Durán Heras, M. A. (2002) Los costes invisibles de la enfermedad, Bilbao, Fundación BBVA.</w:t>
      </w:r>
    </w:p>
    <w:p>
      <w:pPr>
        <w:pStyle w:val="Bibliografa"/>
        <w:rPr/>
      </w:pPr>
      <w:r>
        <w:rPr/>
        <w:t>Findling, L. y E. López (2015) De cuidados y cuidadoras. Acciones públicas y privadas. Buenos Aires, Biblos.</w:t>
      </w:r>
    </w:p>
    <w:p>
      <w:pPr>
        <w:pStyle w:val="Bibliografa"/>
        <w:rPr/>
      </w:pPr>
      <w:r>
        <w:rPr/>
        <w:t>Gómez Gómez, E. (2002) “Género, equidad y acceso a los servicios de salud: una aproximación empírica”.  Revista Panamericana de Salud Pública 11 (5/6).</w:t>
      </w:r>
    </w:p>
    <w:p>
      <w:pPr>
        <w:pStyle w:val="Bibliografa"/>
        <w:rPr/>
      </w:pPr>
      <w:r>
        <w:rPr/>
        <w:t xml:space="preserve">Julve Negro, M. (2006). “Dependencia y cuidado: implicaciones y repercusiones en la mujer cuidadora”, Acciones e Investigaciones Sociales Nº 22, Zaragoza.  </w:t>
      </w:r>
    </w:p>
    <w:p>
      <w:pPr>
        <w:pStyle w:val="Bibliografa"/>
        <w:rPr/>
      </w:pPr>
      <w:r>
        <w:rPr/>
        <w:t>Muñoz Franco, N. E. (2009) Reflexiones sobre le cuidado de sí como categoría de análisis en salud. Salud Colectiva Vol. 5, N˚ 3 pp. 391:401.</w:t>
      </w:r>
    </w:p>
    <w:p>
      <w:pPr>
        <w:pStyle w:val="Bibliografa"/>
        <w:rPr/>
      </w:pPr>
      <w:r>
        <w:rPr/>
        <w:t xml:space="preserve">Rohlfs, I., C., Anitúa, C. y Artacoz, I. (2000) “La importancia de la perspectiva de género en las encuestas de salud”, Gaceta Sanitaria 14 (2), 2000, pp.146-155. </w:t>
      </w:r>
    </w:p>
    <w:p>
      <w:pPr>
        <w:pStyle w:val="Bibliografa"/>
        <w:widowControl w:val="false"/>
        <w:spacing w:before="240" w:after="240"/>
        <w:ind w:left="561" w:hanging="561"/>
        <w:jc w:val="both"/>
        <w:rPr/>
      </w:pPr>
      <w:r>
        <w:rPr/>
        <w:t xml:space="preserve">Tobío, C.; T. Silveria Agulló, V. Gómez y T. Martín Palomo. (2010) El cuidado de las personas. Un reto para el siglo XXI. Fundación La Caixa. Colección Estudios Sociales, Núm. 28. Disponible en internet: www.laCaixa.es/ObraSoci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cs="Cambria"/>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l‚r –¾’©" w:cs="Geogrotesque Rg;Arial"/>
      <w:b/>
      <w:bCs/>
      <w:i/>
      <w:color w:val="000000"/>
      <w:sz w:val="32"/>
      <w:szCs w:val="28"/>
      <w:lang w:val="es-ES" w:bidi="ar-SA"/>
    </w:rPr>
  </w:style>
  <w:style w:type="character" w:styleId="4TextocentralCarCar">
    <w:name w:val="4 / Texto central Car Car"/>
    <w:qFormat/>
    <w:rPr>
      <w:rFonts w:ascii="Cambria" w:hAnsi="Cambria" w:eastAsia="MS Mincho;‚l‚r –¾’©" w:cs="Cambria"/>
      <w:color w:val="000000"/>
      <w:sz w:val="22"/>
      <w:szCs w:val="24"/>
      <w:lang w:val="es-ES"/>
    </w:rPr>
  </w:style>
  <w:style w:type="character" w:styleId="5CitaenprrafoaparteCarCar">
    <w:name w:val="5 / Cita en párrafo aparte Car Car"/>
    <w:qFormat/>
    <w:rPr>
      <w:rFonts w:eastAsia="MS Mincho;‚l‚r –¾’©" w:cs="Calibri"/>
      <w:color w:val="000000"/>
      <w:lang w:val="es-ES"/>
    </w:rPr>
  </w:style>
  <w:style w:type="character" w:styleId="BibliografaCar">
    <w:name w:val="Bibliografía Car"/>
    <w:qFormat/>
    <w:rPr>
      <w:rFonts w:eastAsia="MS Mincho;‚l‚r –¾’©"/>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l‚r –¾’©"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l‚r –¾’©"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l‚r –¾’©"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l‚r –¾’©"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l‚r –¾’©"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l‚r –¾’©"/>
      <w:b/>
      <w:bCs/>
      <w:sz w:val="24"/>
      <w:szCs w:val="24"/>
      <w:lang w:val="es-ES"/>
    </w:rPr>
  </w:style>
  <w:style w:type="paragraph" w:styleId="34Subttulo4">
    <w:name w:val="3.4 / Subtítulo 4"/>
    <w:basedOn w:val="Normal"/>
    <w:qFormat/>
    <w:pPr>
      <w:spacing w:before="0" w:after="120"/>
      <w:outlineLvl w:val="0"/>
    </w:pPr>
    <w:rPr>
      <w:rFonts w:eastAsia="MS Mincho;‚l‚r –¾’©"/>
      <w:b/>
      <w:bCs/>
      <w:i/>
      <w:iCs/>
      <w:lang w:val="es-ES"/>
    </w:rPr>
  </w:style>
  <w:style w:type="paragraph" w:styleId="35Subttulobibliobiografa">
    <w:name w:val="3.5 / Subtítulo biblio/bio/grafía"/>
    <w:basedOn w:val="Normal"/>
    <w:qFormat/>
    <w:pPr>
      <w:pageBreakBefore/>
      <w:ind w:left="567" w:hanging="567"/>
    </w:pPr>
    <w:rPr>
      <w:rFonts w:eastAsia="MS Mincho;‚l‚r –¾’©"/>
      <w:b/>
      <w:bCs/>
      <w:sz w:val="28"/>
      <w:szCs w:val="28"/>
      <w:lang w:val="es-ES"/>
    </w:rPr>
  </w:style>
  <w:style w:type="paragraph" w:styleId="4Textocentral">
    <w:name w:val="4 / Texto central"/>
    <w:basedOn w:val="Normal"/>
    <w:qFormat/>
    <w:pPr>
      <w:spacing w:before="0" w:after="0"/>
    </w:pPr>
    <w:rPr>
      <w:rFonts w:ascii="Cambria" w:hAnsi="Cambria" w:eastAsia="MS Mincho;‚l‚r –¾’©"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l‚r –¾’©"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l‚r –¾’©"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l‚r –¾’©"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l‚r –¾’©"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l‚r –¾’©"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l‚r –¾’©"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paulalehn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41:00Z</dcterms:created>
  <dc:creator>Mini</dc:creator>
  <dc:description/>
  <cp:keywords/>
  <dc:language>en-US</dc:language>
  <cp:lastModifiedBy>Paula</cp:lastModifiedBy>
  <dcterms:modified xsi:type="dcterms:W3CDTF">2017-06-06T18:44:00Z</dcterms:modified>
  <cp:revision>3</cp:revision>
  <dc:subject/>
  <dc:title>CUIDAR CUIDÁNDOSE</dc:title>
</cp:coreProperties>
</file>