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lang w:val="es-ES_tradnl"/>
        </w:rPr>
        <w:t>En busca de las mujeres: petróleo, trabajo y producción (académica</w:t>
      </w:r>
      <w:r>
        <w:rPr>
          <w:lang w:val="it-IT"/>
        </w:rPr>
        <w:t>)</w:t>
      </w:r>
      <w:r>
        <w:rPr>
          <w:lang w:val="es-ES_tradnl"/>
        </w:rPr>
        <w:t xml:space="preserve"> en la Cuenca del Golfo San Jorge</w:t>
      </w:r>
      <w:r>
        <w:rPr/>
        <w:t xml:space="preserve"> </w:t>
      </w:r>
    </w:p>
    <w:p>
      <w:pPr>
        <w:pStyle w:val="2aAutordecaptulo"/>
        <w:rPr>
          <w:lang w:val="es-AR"/>
        </w:rPr>
      </w:pPr>
      <w:r>
        <w:rPr>
          <w:lang w:val="es-ES_tradnl"/>
        </w:rPr>
        <w:t>BARRIONUEVO, Natalia / Instituto de Estudios Sociales y Políticos de la Patagonia, Universidad Nacional de la Patagonia San Juan Bosco UNPSJB - barrionuevonatalia.s@gmail.com</w:t>
      </w:r>
    </w:p>
    <w:p>
      <w:pPr>
        <w:pStyle w:val="2aAutordecaptulo"/>
        <w:rPr>
          <w:lang w:val="es-AR"/>
        </w:rPr>
      </w:pPr>
      <w:r>
        <w:rPr>
          <w:lang w:val="es-ES_tradnl"/>
        </w:rPr>
        <w:t xml:space="preserve">HILLER, Renata /  UNPSJB, CONICET - </w:t>
      </w:r>
      <w:hyperlink r:id="rId2">
        <w:r>
          <w:rPr>
            <w:rStyle w:val="InternetLink"/>
            <w:lang w:val="de-DE"/>
          </w:rPr>
          <w:t>renhiller@gmail.com</w:t>
        </w:r>
      </w:hyperlink>
    </w:p>
    <w:p>
      <w:pPr>
        <w:pStyle w:val="2aAutordecaptulo"/>
        <w:rPr>
          <w:lang w:val="es-AR"/>
        </w:rPr>
      </w:pPr>
      <w:r>
        <w:rPr>
          <w:lang w:val="it-IT"/>
        </w:rPr>
        <w:t>PARIS, Paolo / UNPSJB,</w:t>
      </w:r>
      <w:r>
        <w:rPr>
          <w:lang w:val="es-ES_tradnl"/>
        </w:rPr>
        <w:t xml:space="preserve"> CONICET - </w:t>
      </w:r>
      <w:r>
        <w:rPr>
          <w:lang w:val="it-IT"/>
        </w:rPr>
        <w:t xml:space="preserve"> ppaolo_84@hotmail.com</w:t>
      </w:r>
    </w:p>
    <w:p>
      <w:pPr>
        <w:pStyle w:val="2aAutordecaptulo"/>
        <w:rPr>
          <w:lang w:val="es-AR"/>
        </w:rPr>
      </w:pPr>
      <w:r>
        <w:rPr>
          <w:lang w:val="es-AR"/>
        </w:rPr>
      </w:r>
    </w:p>
    <w:p>
      <w:pPr>
        <w:pStyle w:val="2bCitacomienzodecaptulo"/>
        <w:rPr>
          <w:lang w:val="es-AR"/>
        </w:rPr>
      </w:pPr>
      <w:r>
        <w:rPr/>
        <w:t xml:space="preserve">Eje: </w:t>
      </w:r>
      <w:r>
        <w:rPr>
          <w:bCs/>
          <w:lang w:val="es-AR"/>
        </w:rPr>
        <w:t>MT: 27 Memorias, voces, narrativas y debates epistemo–metodológicos en la construcción de feminismos nuestroamericanos</w:t>
      </w:r>
    </w:p>
    <w:p>
      <w:pPr>
        <w:pStyle w:val="2bCitacomienzodecaptulo"/>
        <w:rPr/>
      </w:pPr>
      <w:r>
        <w:rPr/>
        <w:t> </w:t>
      </w:r>
      <w:r>
        <w:rPr/>
        <w:t>Tipo de trabajo: ponencia</w:t>
      </w:r>
    </w:p>
    <w:p>
      <w:pPr>
        <w:pStyle w:val="Palabrasclave"/>
        <w:numPr>
          <w:ilvl w:val="0"/>
          <w:numId w:val="2"/>
        </w:numPr>
        <w:rPr/>
      </w:pPr>
      <w:r>
        <w:rPr/>
        <w:t>Palabras claves: trayectorias académicas – trabajo – género</w:t>
      </w:r>
    </w:p>
    <w:p>
      <w:pPr>
        <w:pStyle w:val="31Subttulo1"/>
        <w:numPr>
          <w:ilvl w:val="0"/>
          <w:numId w:val="1"/>
        </w:numPr>
        <w:rPr/>
      </w:pPr>
      <w:r>
        <w:rPr/>
        <w:t>Resumen</w:t>
      </w:r>
    </w:p>
    <w:p>
      <w:pPr>
        <w:pStyle w:val="4Textocentral"/>
        <w:rPr/>
      </w:pPr>
      <w:r>
        <w:rPr>
          <w:lang w:val="es-ES_tradnl"/>
        </w:rPr>
        <w:t>En el marco de un proyecto que indaga sobre trabajo y relaciones de género en la Cuenca del Golfo San Jorge (CGSJ)</w:t>
      </w:r>
      <w:r>
        <w:rPr>
          <w:lang w:val="it-IT"/>
        </w:rPr>
        <w:t xml:space="preserve"> contempor</w:t>
      </w:r>
      <w:r>
        <w:rPr>
          <w:lang w:val="es-ES_tradnl"/>
        </w:rPr>
        <w:t>á</w:t>
      </w:r>
      <w:r>
        <w:rPr>
          <w:lang w:val="es-AR"/>
        </w:rPr>
        <w:t>nea</w:t>
      </w:r>
      <w:r>
        <w:rPr>
          <w:lang w:val="es-ES_tradnl"/>
        </w:rPr>
        <w:t>, revisamos la producción académica local para conocer cómo han sido abordados, estudiados y comprendidos los entramados genéricos en la historia de una región atravesada por la industria hidrocarburí</w:t>
      </w:r>
      <w:r>
        <w:rPr>
          <w:lang w:val="pt-PT"/>
        </w:rPr>
        <w:t>fera.</w:t>
      </w:r>
      <w:r>
        <w:rPr>
          <w:lang w:val="es-AR"/>
        </w:rPr>
        <w:t xml:space="preserve"> </w:t>
      </w:r>
    </w:p>
    <w:p>
      <w:pPr>
        <w:pStyle w:val="4Textocentral"/>
        <w:rPr>
          <w:lang w:val="es-AR"/>
        </w:rPr>
      </w:pPr>
      <w:r>
        <w:rPr>
          <w:lang w:val="es-ES_tradnl"/>
        </w:rPr>
        <w:t>Relevar, sistematizar y analizar la producción académica local en torno al mundo del trabajo petrolero en la Cuenca desde una perspectiva de género permite traer a la luz procesos soterrados, menos estudiados, quizá</w:t>
      </w:r>
      <w:r>
        <w:rPr>
          <w:lang w:val="es-AR"/>
        </w:rPr>
        <w:t>s m</w:t>
      </w:r>
      <w:r>
        <w:rPr>
          <w:lang w:val="es-ES_tradnl"/>
        </w:rPr>
        <w:t>á</w:t>
      </w:r>
      <w:r>
        <w:rPr>
          <w:lang w:val="fr-FR"/>
        </w:rPr>
        <w:t>s dif</w:t>
      </w:r>
      <w:r>
        <w:rPr>
          <w:lang w:val="es-ES_tradnl"/>
        </w:rPr>
        <w:t>íciles de rastrear. También, revisar a contrapelo feminista la historiografía local invita a preguntarse cómo se ha investigado hasta el momento, bajo qué presupuestos, formulando cuáles preguntas. Hacer una historia del trabajo femenino en la CGSJ se vuelve entonces también una historia de los procesos de conformación, disputa y realineamientos del campo académico local y la reciente incorporación de la perspectiva de género en estos estudios.</w:t>
      </w:r>
    </w:p>
    <w:p>
      <w:pPr>
        <w:pStyle w:val="4Textocentral"/>
        <w:rPr>
          <w:lang w:val="es-AR"/>
        </w:rPr>
      </w:pPr>
      <w:r>
        <w:rPr>
          <w:lang w:val="es-ES_tradnl"/>
        </w:rPr>
        <w:t xml:space="preserve">El trabajo que pretendemos compartir en estas Jornadas sistematiza una serie de entrevistas con informantes clave (investigadores/as, docentes, intelectuales) en las cuales intentamos reconstruir genealógicamente el campo de estudios sobre trabajo y género en la región. Yendo en pos de la elaboración de un estado del arte crítico que identifique abordajes, metodologías, principales resultados y vacancias del tratamiento de las relaciones de género en la historiografía local, acabamos también conformando un “registro del presente” acerca de este campo académico y algunas de sus historias colectivas.  </w:t>
      </w:r>
    </w:p>
    <w:p>
      <w:pPr>
        <w:pStyle w:val="4Textocentral"/>
        <w:rPr>
          <w:lang w:val="es-AR"/>
        </w:rPr>
      </w:pPr>
      <w:r>
        <w:rPr>
          <w:lang w:val="es-ES_tradnl"/>
        </w:rPr>
        <w:t>Presentamos por tanto una serie de trayectorias académicas en las que se enlazan y superponen epistemologías y compromisos éticos, decisiones metodológicas y azares del trabajo de campo, razones íntimas y urgencias públicas. En definitiva, lo personal con lo político. Si toda perspectiva es una mirada particular, abonamos por una producción del conocimiento situado que pueda dar cuenta de sus propias condiciones específicas.</w:t>
      </w:r>
    </w:p>
    <w:p>
      <w:pPr>
        <w:pStyle w:val="4Textocentral"/>
        <w:rPr>
          <w:lang w:val="es-AR"/>
        </w:rPr>
      </w:pPr>
      <w:r>
        <w:rPr>
          <w:lang w:val="es-AR"/>
        </w:rPr>
      </w:r>
    </w:p>
    <w:p>
      <w:pPr>
        <w:pStyle w:val="31Subttulo1"/>
        <w:numPr>
          <w:ilvl w:val="0"/>
          <w:numId w:val="1"/>
        </w:numPr>
        <w:rPr/>
      </w:pPr>
      <w:r>
        <w:rPr/>
        <w:t>Introducción</w:t>
      </w:r>
    </w:p>
    <w:p>
      <w:pPr>
        <w:pStyle w:val="4Textocentral"/>
        <w:rPr/>
      </w:pPr>
      <w:r>
        <w:rPr>
          <w:lang w:val="es-ES_tradnl"/>
        </w:rPr>
        <w:t>Esta ponencia es una primera sistematización de resultados de una serie de entrevistas con informantes clave en la intentamos reconstruir el campo de estudios sobre trabajo y género en la Patagonia Central. En el marco de un proyecto mayor que indaga sobre trabajo y relaciones de género en la Cuenca del Golfo San Jorge (CGSJ)</w:t>
      </w:r>
      <w:r>
        <w:rPr>
          <w:rStyle w:val="FootnoteAnchor"/>
          <w:vertAlign w:val="superscript"/>
          <w:lang w:val="es-ES_tradnl"/>
        </w:rPr>
        <w:footnoteReference w:id="2"/>
      </w:r>
      <w:r>
        <w:rPr>
          <w:lang w:val="it-IT"/>
        </w:rPr>
        <w:t xml:space="preserve"> contempor</w:t>
      </w:r>
      <w:r>
        <w:rPr>
          <w:lang w:val="es-ES_tradnl"/>
        </w:rPr>
        <w:t>á</w:t>
      </w:r>
      <w:r>
        <w:rPr>
          <w:lang w:val="es-AR"/>
        </w:rPr>
        <w:t>nea</w:t>
      </w:r>
      <w:r>
        <w:rPr>
          <w:lang w:val="es-ES_tradnl"/>
        </w:rPr>
        <w:t xml:space="preserve">, revisamos la producción académica local para conocer cómo han sido abordados, estudiados y comprendidos los entramados genéricos en la historia de nuestra región. A partir de dicha revisión, seleccionamos un conjunto de investigadores/as, docentes e intelectuales a quienes entrevistamos en pos de reconstruir la conformación de un incipiente campo de estudios en la Universidad Publica local, la Universidad Nacional de la Patagonia San Juan Bosco y en otras unidades académicas de la zona.  Reconociendo la creciente institucionalización de la perspectiva de género en las Universidades argentinas (Barrancos 2005; Gogna, Pecheny y Jones, 2010), como proceso contemporáneo al de ampliación del sistema científico y tecnológico nacional, nos preguntamos cómo se dan ambos procesos en el caso local. </w:t>
      </w:r>
    </w:p>
    <w:p>
      <w:pPr>
        <w:pStyle w:val="4Textocentral"/>
        <w:rPr>
          <w:lang w:val="es-ES_tradnl"/>
        </w:rPr>
      </w:pPr>
      <w:r>
        <w:rPr>
          <w:lang w:val="es-ES_tradnl"/>
        </w:rPr>
        <w:t xml:space="preserve">De ahí que intentamos identificar características de esta génesis, tanto en lo que refiere abordajes, metodologías, principales resultados y vacancias del tratamiento de las relaciones de género en la historiografía local. Ir en pos de las trayectorias académicas de quienes incluimos en dicho campo permitió reconocer caminos personales y colectivos en los que se enlazan y superponen epistemologías y compromisos éticos, decisiones metodológicas y azares del trabajo de campo, razones íntimas y urgencias públicas. </w:t>
      </w:r>
    </w:p>
    <w:p>
      <w:pPr>
        <w:pStyle w:val="4Textocentral"/>
        <w:rPr>
          <w:lang w:val="es-ES_tradnl"/>
        </w:rPr>
      </w:pPr>
      <w:r>
        <w:rPr>
          <w:lang w:val="es-AR"/>
        </w:rPr>
        <w:t>Nos interesaba describir lo que identificamos como el momento de génesis de un campo cuyos límites son difusos, con momentos de conflicto interno y, por ende, en dinamismo. Interrogamos, también, acerca de su relativa autonomización en tanto campo de estudios específico, condición para que podamos caracterizarlo como “campo” (Bourdieu 1990).</w:t>
      </w:r>
    </w:p>
    <w:p>
      <w:pPr>
        <w:pStyle w:val="4Textocentral"/>
        <w:rPr>
          <w:lang w:val="es-ES_tradnl"/>
        </w:rPr>
      </w:pPr>
      <w:r>
        <w:rPr>
          <w:lang w:val="es-ES_tradnl"/>
        </w:rPr>
      </w:r>
    </w:p>
    <w:p>
      <w:pPr>
        <w:pStyle w:val="31Subttulo1"/>
        <w:numPr>
          <w:ilvl w:val="0"/>
          <w:numId w:val="1"/>
        </w:numPr>
        <w:rPr/>
      </w:pPr>
      <w:r>
        <w:rPr>
          <w:lang w:val="en-US"/>
        </w:rPr>
        <w:t>Hacia un Estado del arte crítico sobre los</w:t>
      </w:r>
      <w:r>
        <w:rPr>
          <w:lang w:val="es-ES_tradnl"/>
        </w:rPr>
        <w:t xml:space="preserve"> </w:t>
      </w:r>
      <w:r>
        <w:rPr>
          <w:lang w:val="en-US"/>
        </w:rPr>
        <w:t xml:space="preserve">estudios del trabajo y género en la Cuenca del Golfo San Jorge (CGSJ) </w:t>
      </w:r>
    </w:p>
    <w:p>
      <w:pPr>
        <w:pStyle w:val="4Textocentral"/>
        <w:rPr/>
      </w:pPr>
      <w:r>
        <w:rPr/>
        <w:t xml:space="preserve">Cuando repasamos la trayectoria de los estudios sobre el trabajo en la Cuenca del Golfo San Jorge notamos que, en líneas generales, el acento fue puesto en procesos de la primera mitad del siglo XX y cada vez más, en los que se desarrollan desde la década del ’90 hasta el presente. Esto implica una importante vacancia de estudios que comprendan el período que se extiende desde el golpe de 1955 hasta fines de los años ’80, o más específicamente, hasta la privatización de YPF. Si bien recientemente comienza a avanzarse en investigaciones en torno a la provincialización del Chubut (1955 a 1957) y sobre la Guerra de Malvinas (1982), se trata de estudios que ni en un caso ni en otro se orientan a comprender el mundo del trabajo ni las relaciones de género. </w:t>
      </w:r>
    </w:p>
    <w:p>
      <w:pPr>
        <w:pStyle w:val="4Textocentral"/>
        <w:rPr/>
      </w:pPr>
      <w:r>
        <w:rPr/>
        <w:t>Es importante recalcar que, en lo que a una “historia del trabajo” refiere, aquel período de vacancia comprende el primer boom petrolero impulsado por el plan desarrollista del gobierno de Frondizi, que fue el epicentro de grandes cambios para la CGSJ. Allí se comenzó a diversificar el panorama hidrocarburífero de la zona, con la introducción de empresas contratistas; YPF comenzó a contraer su prestación de servicios; más migrantes arribaron atraídos por la prosperidad económica; y es posible que más mujeres se hayan sumado a la planta de la empresa estatal. Sin embargo, hasta el momento poco sabemos al respecto.</w:t>
      </w:r>
    </w:p>
    <w:p>
      <w:pPr>
        <w:pStyle w:val="4Textocentral"/>
        <w:rPr/>
      </w:pPr>
      <w:r>
        <w:rPr/>
        <w:t>En cuanto a los estudios sociales que han abordado el período que se inicia con la privatización de YPF y que llega hasta nuestros días, nos encontramos cada vez más con abordajes desde diversas disciplinas, no solamente la Historia. Así, desde algunas de las carreras dictadas en la Facultad de Humanidades y Ciencias Sociales de nuestra Universidad (Geografía, Trabajo Social, Comunicación Social, Ciencias de la Educación) encontramos trabajos que en sus diversas indagaciones han prestado atención a la economía hidrocarburífera y/o las mujeres</w:t>
      </w:r>
      <w:r>
        <w:rPr>
          <w:rStyle w:val="FootnoteAnchor"/>
          <w:vertAlign w:val="superscript"/>
        </w:rPr>
        <w:footnoteReference w:id="3"/>
      </w:r>
      <w:r>
        <w:rPr/>
        <w:t xml:space="preserve">. De este modo, comenzamos a conformar un corpus en el cual varios trabajos sobre la Cuenca forman parte de nuestro Estado del arte y nutren de diversas maneras el panorama sobre mujeres y trabajo en la región. </w:t>
      </w:r>
    </w:p>
    <w:p>
      <w:pPr>
        <w:pStyle w:val="4Textocentral"/>
        <w:rPr/>
      </w:pPr>
      <w:r>
        <w:rPr/>
        <w:t xml:space="preserve">Algunos de ellos no se centran ni en el trabajo ni la variable de género, pero igualmente nos permiten caracterizar la dinámica de la CGSJ. Así por ejemplo los trabajos de Sebastián Barros (2009, 2014, 2015) introducen la perspectiva del conflicto en la conformación de las identidades políticas en la región en distintos momentos de su historia. Brígida Baeza, se ha centrado en las temáticas de territorio, nación, fronteras y migraciones en la Patagonia central (2012, 2013, 2016), aunque también ha introducido la categoría de “desajuste” de capitales para representar una de las tensiones del trabajo petrolero local (2011). Daniel Marques (2008, 2011) ha emprendido caracterizaciones de la CGSJ desde la fundación de Comodoro Rivadavia hasta nuestros días. Susana Torres (1995) analizó la primera mitad del siglo XX en Comodoro Rivadavia con la noción de </w:t>
      </w:r>
      <w:r>
        <w:rPr>
          <w:i/>
        </w:rPr>
        <w:t>company town</w:t>
      </w:r>
      <w:r>
        <w:rPr/>
        <w:t>. Gabriel Carrizo, centró sus estudios en el sindicalismo petrolero del primer peronismo (2015, 2016), aunque también introdujo el análisis de masculinidades para estudiantes técnicos (2014). Cristina Villata (2011, 2014) reflexiona sobre el impacto de las reformas educativas, las laborales y las productivas, y sus vínculos en el ámbito petrolero. María Rosa Cicciari (2005, 2013) parte de la privatización y llega al fin de la primera década de reactivación económica, para estudiar el mercado laboral y las experiencias de trabajadores petroleros en Caleta Olivia. Lía Guerra y Julia Alcain (2014), examinaron los costos vitales del trabajo petrolero en la actualidad desde la psicología.</w:t>
      </w:r>
    </w:p>
    <w:p>
      <w:pPr>
        <w:pStyle w:val="4Textocentral"/>
        <w:rPr/>
      </w:pPr>
      <w:r>
        <w:rPr/>
        <w:t xml:space="preserve">También contamos con autorxs que estudiaron la CGSJ desde otros centros de investigación, algunxs con perspectiva comparada o nacional. von Storch (2005) examinó el impacto de las privatizaciones en Palpalá, San Nicolás y Comodoro. Nicolás Gadano (2006) relató la historia del petróleo en Argentina hasta el primer peronismo. Fernanda Torres (2012) estudió el impacto de la privatización en Comodoro y el accionar de la CTD-Aníbal Verón en Buenos Aires, Tartagal y Comodoro. Maristela Svampa (2014) en su panorama del “maldesarrollo” en la Argentina, dedica un apartado a la ciudad de Comodoro Rivadavia. Mariano Barrera (2014) analiza el proceso de fragmentación y privatización de YPF. Hernán Palermo, investiga las condiciones del trabajo petrolero en Comodoro y La Plata (2012), más recientemente, con foco en las masculinidades (2016). </w:t>
      </w:r>
    </w:p>
    <w:p>
      <w:pPr>
        <w:pStyle w:val="4Textocentral"/>
        <w:rPr/>
      </w:pPr>
      <w:r>
        <w:rPr/>
        <w:t xml:space="preserve">Asimismo incorporamos en nuestro corpus algunas investigaciones sobre otras zonas mineras argentinas y chilenas, especialmente aquellas con perspectiva de género. T.M. Kublock (1995) estudió la comunidad minera de El Teniente en Chile entrecruzando las variables de clase y género. Favaro y Iuorno (1997), Analía García (2014), Bianchi (2014) y Boschetti (2015) realizaron estudios sobre la cuenca petrolera de Neuquén. Leticia Muñiz Terra (2012b, 2015) investiga sobre trabajadores y trabajadoras y ex trabajadores en la refinería de YPF en La Plata. </w:t>
      </w:r>
    </w:p>
    <w:p>
      <w:pPr>
        <w:pStyle w:val="4Textocentral"/>
        <w:rPr/>
      </w:pPr>
      <w:r>
        <w:rPr/>
        <w:t xml:space="preserve">Claro que definir qué estudios englobar bajo una “perspectiva de género” no es sino una decisión político epistemológica. Designaremos bajo dicha categoría aquellos trabajos que comparten una mirada atenta al campo problemático de las relaciones entre sexo, género y sexualidad, en gran medida nutrida por el feminismo (Dorlin 2009). Así, encontramos trabajos que comparten esta perspectiva, mientras que otros abordan “las mujeres”, sin necesariamente problematizar esta categoría.  </w:t>
      </w:r>
    </w:p>
    <w:p>
      <w:pPr>
        <w:pStyle w:val="4Textocentral"/>
        <w:rPr/>
      </w:pPr>
      <w:r>
        <w:rPr/>
        <w:t>En las pesquisas locales, es generalizada la indagación de la vida de las mujeres en relación a la explotación petrolera, que de ese modo las encuentra generalmente como esposas y madres, por lo menos en la primera mitad del siglo XX (Ciselli: 2002, 2005). Allí se observa que la empresa estatal YPF, que dominaba la oferta del mercado de trabajo, podía asignar a las mujeres el lugar de enfermeras, maestras, personal de limpieza o cocineras (la empresa tenía a su cargo la oferta de algunos de aquellos servicios), pero siempre en actividades consideradas subsidiarias de su rol principal en los hogares. Ya en el pueblo de Comodoro Rivadavia, tal vez no tan ligadas al mundo de YPF, los estudios las encontraron como prostitutas (Infeld: 2009) Desde una perspectiva explícitamente feminista, Andrea Andújar (2011) también destaca la participación que tuvieron en la huelga de 1932 y con ello cuestiona los relatos establecidos acerca de los roles que tradicionalmente la bibliografía local le asigna a las mujeres. En este mismo sentido, y apelando a un uso creativo de los archivos, Edda Crespo ha logrado encontrarlas participando de la vida pública de la región como miembros de asociaciones de beneficencia o socorros mutuos (Crespo: 2005, 2010, 2011 y 2013).</w:t>
      </w:r>
    </w:p>
    <w:p>
      <w:pPr>
        <w:pStyle w:val="4Textocentral"/>
        <w:rPr>
          <w:lang w:val="es-ES_tradnl"/>
        </w:rPr>
      </w:pPr>
      <w:r>
        <w:rPr/>
        <w:t xml:space="preserve">Como dijimos, hay en general un vacío en el período 1955-1990 que sospechamos nos podría llegar a revelar mayores funciones sociales de las mujeres. </w:t>
      </w:r>
      <w:r>
        <w:rPr>
          <w:lang w:val="es-ES_tradnl"/>
        </w:rPr>
        <w:t xml:space="preserve">Muñiz Terra señala que justamente en este época es cuando se amplía la participación de mujeres en el mercado de trabajo, y es cuando YPF específicamente comienza a contar con más mujeres profesionales en su planta (2015: 6). Pero sabemos muy poco aún sobre la vida de las mujeres de la Cuenca en las décadas del ’60, ’70 y ’80, épocas de expansión del movimiento feminista a nivel global, de un mayor acceso a estudios superiores, primeras décadas de la promulgación del voto femenino en la Argentina, primeros años de la extensión de la píldora anticonceptiva, época de una gran turbulencia política. </w:t>
      </w:r>
      <w:r>
        <w:rPr/>
        <w:t>(Andújar: 2009; Cosse: 2010).</w:t>
      </w:r>
    </w:p>
    <w:p>
      <w:pPr>
        <w:pStyle w:val="4Textocentral"/>
        <w:rPr/>
      </w:pPr>
      <w:r>
        <w:rPr>
          <w:lang w:val="es-ES_tradnl"/>
        </w:rPr>
        <w:t>Luego, interpretamos que el impacto a nivel local de la privatización de YPF fue leído principalmente desde una mirada masculina que puso el acento sobre la desocupación de los varones y su caída como varones proveedores. Aun así, en lo que respecta a los estudios sobre mujeres y trabajo, se señala una situación paradójica en la que este momento de quebranto económico parece haber promovido el ingreso de más mujeres al mercado laboral, muchas de las cuales se convertirían cada vez más en jefas de hogar (González: 2007). De modo similar a los albores de la industrialización en Europa, la precariedad del trabajo estimula la entrada de mujeres, sobre todo jóvenes, al mercado laboral. Ellas son, generalmente, sub-ocupadas en comercios minoristas y en servicio personal (Favaro y Iuorno, 2006).</w:t>
      </w:r>
      <w:r>
        <w:rPr/>
        <w:t xml:space="preserve"> Las pesquisas centradas en períodos más recientes las encuentran en muchos más ámbitos que los citados, incluso como activistas, piqueteras (Díaz: 2007; Torres: 2017) y como trabajadoras en la industria hidrocarburífera (Hiller y Paris: 2016). Así y todo falta estudiar la situación de las mujeres tras el segundo boom petrolero, que podríamos fechar entre 2003 y 2013, época de una nueva prosperidad económica en la CGSJ. Barrionuevo (2013) se encuentra trabajando sobre el caso de las cónyuges de trabajadores del petróleo en este período, por ejemplo.</w:t>
      </w:r>
    </w:p>
    <w:p>
      <w:pPr>
        <w:pStyle w:val="4Textocentral"/>
        <w:rPr/>
      </w:pPr>
      <w:r>
        <w:rPr/>
        <w:t xml:space="preserve">Aunque la mayor parte de los estudios con perspectiva de género se han dedicado a las mujeres, tanto Carrizo (2010) como Palermo (2016), pudieron señalar la dinámica de las masculinidades, particularmente en los alumnos de la escuela técnica durante el primer peronismo y en los trabajadores de boca de pozo en la actualidad, respectivamente.  </w:t>
      </w:r>
    </w:p>
    <w:p>
      <w:pPr>
        <w:pStyle w:val="4Textocentral"/>
        <w:rPr/>
      </w:pPr>
      <w:r>
        <w:rPr/>
        <w:t>Hasta el momento, el único trabajo que identificamos referido al tópico de las sexualidades, en tanto temática vinculada al género, es el de Ana Infeld (2009). Como apuntamos más arriba, ella trabajó con prostitutas en la década del ’30. Después no encontramos ningún trabajo que se ocupe de sexualidades disidentes o que siquiera mencione este campo de indagaciones como posibilidad.</w:t>
      </w:r>
    </w:p>
    <w:p>
      <w:pPr>
        <w:pStyle w:val="4Textocentral"/>
        <w:rPr/>
      </w:pPr>
      <w:r>
        <w:rPr/>
        <w:t>Por último, debemos mencionar dos trabajos de reflexión metodológica que, en sus cuestionamientos epistemológicos, integran la perspectiva de género: el de Crespo (1996) y el de Villata y Vargas (2014).</w:t>
      </w:r>
    </w:p>
    <w:p>
      <w:pPr>
        <w:pStyle w:val="31Subttulo1"/>
        <w:numPr>
          <w:ilvl w:val="0"/>
          <w:numId w:val="1"/>
        </w:numPr>
        <w:rPr>
          <w:shd w:fill="FFFFFF" w:val="clear"/>
        </w:rPr>
      </w:pPr>
      <w:r>
        <w:rPr>
          <w:shd w:fill="FFFFFF" w:val="clear"/>
        </w:rPr>
        <w:t>Hacer un “registro del presente”</w:t>
      </w:r>
    </w:p>
    <w:p>
      <w:pPr>
        <w:pStyle w:val="4Textocentral"/>
        <w:rPr>
          <w:lang w:val="es-ES_tradnl"/>
        </w:rPr>
      </w:pPr>
      <w:r>
        <w:rPr>
          <w:lang w:val="es-ES_tradnl"/>
        </w:rPr>
        <w:t xml:space="preserve">Emprendimos entonces el camino de reconstruir la formación del campo de estudios sobre mujeres y trabajo en la región desde la perspectiva de lxs actores y a través del relato de sus trayectorias profesionales. Guiaban nuestra indagación algunas hipótesis respecto de los posibles entrecruzamientos, encuentros  más o menos fortuitos y decisiones político – académicas que habrían llevado a distintas investigadoras, en distintos momentos y bajo diversas perspectivas, al abordaje de alguna dimensión del mundo del trabajo teniendo en cuenta las relaciones de género que allí se producen y reproducen .  </w:t>
      </w:r>
    </w:p>
    <w:p>
      <w:pPr>
        <w:pStyle w:val="4Textocentral"/>
        <w:rPr>
          <w:lang w:val="es-ES_tradnl"/>
        </w:rPr>
      </w:pPr>
      <w:r>
        <w:rPr>
          <w:lang w:val="es-ES_tradnl"/>
        </w:rPr>
        <w:t xml:space="preserve">A la vez, recuperar las perspectivas de las investigadoras permitiría identificar las imbricaciones entre sus trayectorias profesionales con sus trayectorias educativas, personales y políticas, a partir de entrevistas en profundidad que posibilitaran desplegar los sentidos subjetivos que cada quien otorga a su propia vida en un determinado momento. </w:t>
      </w:r>
    </w:p>
    <w:p>
      <w:pPr>
        <w:pStyle w:val="4Textocentral"/>
        <w:rPr>
          <w:lang w:val="es-ES_tradnl"/>
        </w:rPr>
      </w:pPr>
      <w:r>
        <w:rPr>
          <w:lang w:val="es-ES_tradnl"/>
        </w:rPr>
        <w:t>Elaboramos una muestra intencional aspirando a la realización de unas diez entrevistas (aunque hasta el momento hemos realizado seis y otras dos se encuentran pendientes de concreción). En vistas de nuestro interés por reconstruir la trayectoria del campo de estudios en la región, no entrevistamos investigadoras/es que hubieran trabajado sobre la Cuenca del Golfo San Jorge pero cuya pertenencia institucional y lugar de residencia no sea la región. Consideramos sí en cambio trabajos que, sin colocarse desde una perspectiva de género, nos permitieran profundizar en aquellas relaciones. Ello conllevó no pocas sorpresas y procesos reflexivos entre nuestras entrevistadas que, quizás por primera vez, se veían interpeladas desde una perspectiva de género.</w:t>
      </w:r>
    </w:p>
    <w:p>
      <w:pPr>
        <w:pStyle w:val="4Textocentral"/>
        <w:rPr>
          <w:lang w:val="es-ES_tradnl"/>
        </w:rPr>
      </w:pPr>
      <w:r>
        <w:rPr>
          <w:lang w:val="es-ES_tradnl"/>
        </w:rPr>
        <w:t>Entrevistamos cinco mujeres y un hombre. Rondan entre los 45 y 55 años, a excepción del varón, que es un poco más joven. En su mayoría, se trata de docentes investigadoras de la Universidad local, excepto en dos casos: una de ellas reside actualmente en Buenos Aires y desarrolló su trabajo de investigación en Caleta Olivia, en la Universidad Nacional de la Patagonia Austral (UNPA) entre 1997 y 2007. La otra se desempeña como Directora de un establecimiento educativo de nivel medio. Como anticipamos, la mayoría proviene de la Historia, aunque entrevistamos también una Licenciada en Geografía, una Trabajadora Social y una Socióloga.  Excepto en este último caso que se formó en la Universidad de Buenos Aires, las demás son egresadas de la UNPSJB, recibidas en general durante la década del ochenta. Excepto en un caso, tienen formación de posgrado (Maestrías y/o Doctorados) realizados en otras partes del país o del mundo (Mendoza, Misiones, Quilmes, Salvador de Bahía o España) bajo diversas modalidades (presenciales, semi presenciales, a distancia, intensivos…).</w:t>
      </w:r>
    </w:p>
    <w:p>
      <w:pPr>
        <w:pStyle w:val="4Textocentral"/>
        <w:rPr>
          <w:lang w:val="es-ES_tradnl"/>
        </w:rPr>
      </w:pPr>
      <w:r>
        <w:rPr>
          <w:lang w:val="es-ES_tradnl"/>
        </w:rPr>
        <w:t>Elaboramos una guía de pautas para las entrevistas en profundidad donde indagamos sobre las circunstancias profesionales y políticas, así como las preocupaciones personales que llevaron a los trabajos que convocaron nuestro interés. Inquirimos acerca de las disciplinas, corrientes, autorxs y profesorxs que las entrevistadas consideraban influyentes en su formación y, específicamente, en los temas de género. Buscamos conocer acerca de la conformación de equipos de investigación y redes con colegas de otras regiones y los aportes y dificultades encontrados. Allí donde fue pertinente, abordamos cómo las entrevistadas veían la evolución de los estudios de género desde la década del noventa, y en los últimos años. Indagamos sobre los temas que  estas investigadoras trabajan actualmente, acerca de los prejuicios (sociales y académicos) que les interesan discutir y finalmente, les propusimos que nos hicieran aportes respecto de los vínculos entre mujeres y trabajo, preguntando sobre las cuestiones que consideran que debieran abordarse al respecto.</w:t>
      </w:r>
    </w:p>
    <w:p>
      <w:pPr>
        <w:pStyle w:val="4Textocentral"/>
        <w:rPr/>
      </w:pPr>
      <w:r>
        <w:rPr>
          <w:lang w:val="es-ES_tradnl"/>
        </w:rPr>
        <w:t xml:space="preserve">Si bien con algunas de ellas mantenemos vínculos laborales y/o compartimos espacios académicos, enviamos una invitación común vía mail en la que detallamos la investigación marco de nuestra indagación. En general, las respuestas fueron muy positivas, predisponiéndose todas a las entrevistas. Sin embargo, una circunstancia fortuita- el temporal que azotó a la ciudad de Comodoro Rivadavia a finales de marzo de 217- obligó a repautar tiempos y modalidades de las mismas. De ahí que debamos considerar este carácter situado en que las entrevistas finalmente fueron tomadas (teniendo en cuenta el carácter en algunos casos traumático que significó la catástrofe y cómo, para todxs en general, implicó un proceso reflexivo o de reconsideración de varias cuestiones). Otro asunto a consignar es que si bien nadie condicionó su participación por ello, en varios casos se nos solicitó conocer por anticipado la guía de preguntas. Este dato, creemos, nos habla de las dificultades de las y los investigadores al momento de ser colocadxs en el lugar de “sujeto investigadx”. Ante ello, no accedimos pero sí especificamos más nuestros intereses y sobre qué versaría (en general) la entrevista. </w:t>
      </w:r>
    </w:p>
    <w:p>
      <w:pPr>
        <w:pStyle w:val="4Textocentral"/>
        <w:rPr>
          <w:lang w:val="es-ES_tradnl"/>
        </w:rPr>
      </w:pPr>
      <w:r>
        <w:rPr>
          <w:lang w:val="es-ES_tradnl"/>
        </w:rPr>
        <w:t xml:space="preserve">Las entrevistas fueron realizadas en aulas y oficinas de la Universidad o en el Centro de Información Pública municipal, donde se ubica la biblioteca local. En todos los casos, fueron grabadas y se tomaron algunos registros audiovisuales con miras a la elaboración de materiales de divulgación (asunto que fue anticipado desde la invitación a participar de las entrevistas). </w:t>
      </w:r>
    </w:p>
    <w:p>
      <w:pPr>
        <w:pStyle w:val="4Textocentral"/>
        <w:rPr/>
      </w:pPr>
      <w:r>
        <w:rPr>
          <w:lang w:val="es-ES_tradnl"/>
        </w:rPr>
        <w:t xml:space="preserve">Como veremos enseguida, la perspectiva de trayectorias propuesta permitirá integrar diferentes líneas biográficas (trayectorias familiares, formativas, residenciales, de militancia política) que pueden ser pensadas como la articulación de elementos subjetivos y objetivos, que tienen diferente importancia y autonomía unas de las otras, según el momento de la trayectoria que se esté analizando (Muñiz Terra 2012a).  Como en toda reconstrucción de una historia de vida, incide el momento en que dicha reconstrucción tiene lugar y a partir de qué disparadores (en este caso, nuestra invitación) es motivada (Pujadas Muñoz, 1992; Bertaux, 2005). </w:t>
      </w:r>
    </w:p>
    <w:p>
      <w:pPr>
        <w:pStyle w:val="31Subttulo1"/>
        <w:numPr>
          <w:ilvl w:val="0"/>
          <w:numId w:val="1"/>
        </w:numPr>
        <w:rPr/>
      </w:pPr>
      <w:r>
        <w:rPr>
          <w:lang w:val="en-US"/>
        </w:rPr>
        <w:t xml:space="preserve">Primeras lecturas </w:t>
      </w:r>
    </w:p>
    <w:p>
      <w:pPr>
        <w:pStyle w:val="32Subttulo2"/>
        <w:rPr>
          <w:lang w:val="es-ES_tradnl"/>
        </w:rPr>
      </w:pPr>
      <w:r>
        <w:rPr>
          <w:lang w:val="es-ES_tradnl"/>
        </w:rPr>
        <w:t>Cuestiones de identidad: roles profesionales e identificación y desidentificación disciplinar</w:t>
      </w:r>
    </w:p>
    <w:p>
      <w:pPr>
        <w:pStyle w:val="Normal"/>
        <w:jc w:val="both"/>
        <w:rPr/>
      </w:pPr>
      <w:r>
        <w:rPr/>
        <w:t>Como anticipamos, la mayoría de nuestrxs entrevistadxs provienen de la Historia como carrera de origen. Por lo tanto, hablan desde el lugar de una disciplina consolidada y con prestigio dentro de las Ciencias Sociales, que se ve interpelada por los planteos feministas. En sus trayectorias, la elección por temas o perspectivas desafiantes del canon historiográfico (como la Historia Oral en la década del ochenta) es un elemento compartido que señala (a veces en momentos muy iniciales de las carreras profesionales) “devenires minoritarios” que luego aunarán en aquella perspectiva feminista. A su vez, el trabajo de archivo produce, en palabras de lxs entrevistados “cosquillas” que llaman a continuar la indagación a partir de hallazgos que, muchas veces, desafían los sentidos comunes consolidados. Otro tanto puede referirse del resto de lxs entrevistadxs que en general se identifican fuertemente con sus disciplinas de origen, aunque de modos no exentos de tensiones. Por ejemplo, aparecen discusiones con la geografía positivista  y la elección de nuestra entrevistada geógrafa, desde su momento de graduación a mediados de los ochenta, por avanzar en la geografía humana y en una perspectiva “conflictivista” de comprender el espacio.</w:t>
      </w:r>
    </w:p>
    <w:p>
      <w:pPr>
        <w:pStyle w:val="Normal"/>
        <w:jc w:val="both"/>
        <w:rPr/>
      </w:pPr>
      <w:r>
        <w:rPr/>
        <w:t xml:space="preserve">Si bien la mayoría de nuestrxs entrevistados responden a la categoría de “docente investigador/a”, en general hubo pocas referencias a la tarea docente lo que puede interpretarse como una labor escindida de la práctica de investigación, o bien ubicada en un lugar subvaluado. Otras identificaciones, en cambio, se presentan como relevantes, por ejemplo en el caso de la tercera entrevistada que se define como militante y a partir de su “pasión por las luchas”. </w:t>
      </w:r>
    </w:p>
    <w:p>
      <w:pPr>
        <w:pStyle w:val="Normal"/>
        <w:jc w:val="both"/>
        <w:rPr/>
      </w:pPr>
      <w:r>
        <w:rPr/>
        <w:t>Así, no resulta extraño que en al menos dos casos la autoidentificación como “metodólogas” sobrevuela, de manera más o menos explícita, las charlas. En el caso de la socióloga, detalla su formación previa en técnicas cualitativas y cuantitativas, y comenta cómo proyecta profundizarlas en un futuro cercano. A la vez explica ese abordaje (uno u otro) para cada una de las investigaciones de las que fue o es parte. La geógrafa, por su parte, refiere a su trabajo con estadísticas sostenido en el tiempo. Esta adscripción dentro del campo de la metodología de las ciencias sociales (más que a una u otra disciplina) puede resultar indicativa de aquellos malestares que antes advertimos respecto de las corrientes hegemónicas de cada carrera.</w:t>
      </w:r>
    </w:p>
    <w:p>
      <w:pPr>
        <w:pStyle w:val="Normal"/>
        <w:jc w:val="both"/>
        <w:rPr/>
      </w:pPr>
      <w:r>
        <w:rPr/>
        <w:t>Otro rasgo que comparten nuestros entrevistadxs es el interés por el conflicto, lo que –como se evidencia- no siempre significa ver a las mujeres en él. Para eso es necesario romper con la propia disciplina, donde los enfoques de género no aparecen, lo que no siempre ocurre. Otras de las rupturas que varios de nuestros entrevistadxs refieren es con la formación salesiana, muy influyente en la región. Así, el tránsito por los colegios salesianos atraviesa los relatos de nuestrxs entrevistados (y las experiencias compartidas con nosotrxs entrevistadorxs). Ya sea como ex alumnos, o como docentes, la mitad de ellxs los han transitado. Una de nuestras entrevistadas indicó explícitamente cómo, en el tránsito de su investigación sobre la prostitución en la década del ´30 en Comodoro Rivadavia, necesitó tomar distancia de muchas concepciones producto de aquella educación.</w:t>
      </w:r>
    </w:p>
    <w:p>
      <w:pPr>
        <w:pStyle w:val="32Subttulo2"/>
        <w:rPr>
          <w:lang w:val="es-ES_tradnl"/>
        </w:rPr>
      </w:pPr>
      <w:r>
        <w:rPr>
          <w:lang w:val="es-ES_tradnl"/>
        </w:rPr>
        <w:t>Pensar desde el género</w:t>
      </w:r>
    </w:p>
    <w:p>
      <w:pPr>
        <w:pStyle w:val="Normal"/>
        <w:jc w:val="both"/>
        <w:rPr/>
      </w:pPr>
      <w:r>
        <w:rPr/>
        <w:t>En general lxs entrevistados refieren la ausencia casi absoluta de la perspectiva de género en sus carreras de grado, por lo que no integra los contenidos “básicos” de la formación en ciencias sociales. Así, el género aparece más bien con un fuerte componente fortuito, como un atajo en el camino, al que llegan pero en el que, como veremos, no siempre deciden quedarse. El encuentro con el feminismo, sin embargo, sí dejará marcas en la experiencia familiar y personal, como veremos enseguida.</w:t>
      </w:r>
    </w:p>
    <w:p>
      <w:pPr>
        <w:pStyle w:val="Normal"/>
        <w:jc w:val="both"/>
        <w:rPr/>
      </w:pPr>
      <w:r>
        <w:rPr/>
        <w:t xml:space="preserve">Así, una de nuestras entrevistadas no incluye motivaciones personales o políticas en su acercamiento al enfoque de género, sino que lo sitúa como un área de vacancia disciplinar a nivel nacional. Otra de las entrevistas será oportunidad para que, reflexivamente, nuestra informante se interrogue acerca de las motivaciones personales (vinculadas a sus propias experiencias de género) que hicieron que su mirada se posara sobre algunas cuestiones vinculadas a las mujeres “excluidas”. </w:t>
      </w:r>
    </w:p>
    <w:p>
      <w:pPr>
        <w:pStyle w:val="Normal"/>
        <w:jc w:val="both"/>
        <w:rPr/>
      </w:pPr>
      <w:r>
        <w:rPr/>
        <w:t xml:space="preserve">Nuestro único entrevistado varón refiere que apela a la categoría de género en el marco de otros intereses de estudio. No obstante, su incursión en la producción en torno a las masculinidades le permitió poner en palabras, desde las ciencias sociales, parte de su experiencia como alumno (y luego docente) de un colegio salesiano de varones emplazado en el campamento central de YPF. Más allá de esos análisis puntuales, sus referencias al género en la entrevista se focalizan en sus vínculos familiares y en la posibilidad y el esfuerzo por educar igualitariamente a su hija en esos términos. </w:t>
      </w:r>
    </w:p>
    <w:p>
      <w:pPr>
        <w:pStyle w:val="Normal"/>
        <w:jc w:val="both"/>
        <w:rPr/>
      </w:pPr>
      <w:r>
        <w:rPr/>
        <w:t xml:space="preserve">Pero el feminismo es también, en el discurso de otra de las entrevistadas, una categoría de praxis política con la que se identifica desde posición militante. A partir de una mudanza familiar a Brasil, a raíz del trabajo del esposo, esta investigadora toma contacto con los estudios de mujeres, y es allí donde se reconoce como una mujer feminista. Ello produce una “revolución” en su vida personal que se imbrica con su experiencia profesional, al desprenderse por entonces también de categorías teóricas previas. </w:t>
      </w:r>
    </w:p>
    <w:p>
      <w:pPr>
        <w:pStyle w:val="Normal"/>
        <w:jc w:val="both"/>
        <w:rPr/>
      </w:pPr>
      <w:r>
        <w:rPr/>
        <w:t>Finalmente, otra de las entrevistadas refiere las dificultades prácticas para acceder a la literatura feminista, que no circulaba en la región. Y cómo, entonces, son otras investigadoras feministas de la zona centro del país quienes facilitan esos materiales, ayudando a conformar una red de contactos y vínculos. La formación feminista la llevará a hacer relecturas de la propia experiencia biográfica, en retrospectiva, y a proyectarse académicamente de otro modo, hacia el futuro. Es esta investigadora quien refiere más minuciosamente los conflictos subjetivos e intersubjetivos en su trayectoria académica. Para ella es claro que la historia de las mujeres es una historia insistentemente invisibilizada, y relata las resistencias de sus colegas varones a abordarla, junto a la negación a reconocer que los estudios de género son un campo en sí mismo.</w:t>
      </w:r>
    </w:p>
    <w:p>
      <w:pPr>
        <w:pStyle w:val="32Subttulo2"/>
        <w:rPr>
          <w:lang w:val="es-ES_tradnl"/>
        </w:rPr>
      </w:pPr>
      <w:r>
        <w:rPr>
          <w:lang w:val="es-ES_tradnl"/>
        </w:rPr>
        <w:t>Desplazamientos</w:t>
      </w:r>
    </w:p>
    <w:p>
      <w:pPr>
        <w:pStyle w:val="Normal"/>
        <w:jc w:val="both"/>
        <w:rPr/>
      </w:pPr>
      <w:r>
        <w:rPr/>
        <w:t xml:space="preserve">Los desplazamientos en sentido amplio y la conformación de redes como parte de la formación son un aspecto relevante en todas las entrevistas. Es decir que la vinculación con los estudios de género y con el feminismo requiere y provoca desplazamientos: de sentidos, de los cursos de la investigación y también, de la propia experiencia personal de lxs investigadoras. A partir de la ausencia de oferta de posgrados en la región, aparecen los viajes (con estadías más o menos prolongadas) para continuar la formación. La asistencia a Congresos también es referida como posibles momentos de inflexión en las trayectorias, por los contenidos allí “descubiertos”, pero también como ámbitos de sociabilidad donde se desarrollan prácticas que, no por más informales (como el compartir en bares) son menos pregnantes en la “experiencia universitaria”. (Blanco, 2016). </w:t>
      </w:r>
    </w:p>
    <w:p>
      <w:pPr>
        <w:pStyle w:val="Normal"/>
        <w:jc w:val="both"/>
        <w:rPr/>
      </w:pPr>
      <w:r>
        <w:rPr/>
        <w:t xml:space="preserve">Así, el contacto con investigadoras de otras latitudes resulta central en varias de las trayectorias analizadas. Las distancias (y las progresivas transformaciones tecnológicas) muestran a esta generación de investigadorxs desplegando diversas estrategias para formarse: de los llamados telefónicos al correo electrónico y las comunicaciones vía skype; del envío de fotocopias por correo a la disponibilidad de materiales en la red. </w:t>
      </w:r>
    </w:p>
    <w:p>
      <w:pPr>
        <w:pStyle w:val="Normal"/>
        <w:jc w:val="both"/>
        <w:rPr/>
      </w:pPr>
      <w:r>
        <w:rPr/>
        <w:t>También hacen parte de estos “desplazamientos” el regreso de investigadores locales formados en el exterior y las perspectivas que investigadores de otras latitudes aportaron sobre la realidad local. En varios casos, lxs entrevistados señalan cómo estas miradas “torcidas” (desde otras perspectivas, sorprendidas o desnaturalizadoras de los sentidos comunes locales establecidos) contribuyeron a animarse a transitar caminos que, de otro modo, hubieran quedado vedados.</w:t>
      </w:r>
    </w:p>
    <w:p>
      <w:pPr>
        <w:pStyle w:val="Normal"/>
        <w:jc w:val="both"/>
        <w:rPr/>
      </w:pPr>
      <w:r>
        <w:rPr/>
        <w:t>Paradójicamente, estos desplazamientos personales y subjetivos no redundan en un camino compartido entre estxs diversos investigadores. La creación del Grupo Interdisciplinario de Estudios de Género en el año 2003 en la órbita de la Facultad de Humanidades y Ciencias Sociales de la UNPSJB, sí tuvo entre sus objetivos “impulsar, promover y coordinar investigaciones sobre la temática, bajo todos sus aspectos, en y desde la Patagonia.” (Crespo y González, 2009) Así, durante un tiempo articuló el trabajo de docentes, investigadores y estudiantes de distintas carreras de la Facultad. Esa experiencia (más o menos active hasta el año 2008) aparece como relevante a nivel regional en la formación de equipos dedicados a las problemáticas del género, junto a la Cátedra Abierta de Género de la UNPSJB en funcionamiento actualmente en la sede Trelew. Más allá de esos dos grupos, las trayectorias que encontramos son individuales. Nuestros entrevistadxs constituyen algunos de los primeros exponentes del campo, pero no trabajan de modo conjunto ni forman recursos de modo sistemático.</w:t>
      </w:r>
    </w:p>
    <w:p>
      <w:pPr>
        <w:pStyle w:val="32Subttulo2"/>
        <w:rPr>
          <w:lang w:val="es-ES_tradnl"/>
        </w:rPr>
      </w:pPr>
      <w:r>
        <w:rPr>
          <w:lang w:val="es-ES_tradnl"/>
        </w:rPr>
        <w:t>Problematizaciones en torno al trabajo</w:t>
      </w:r>
    </w:p>
    <w:p>
      <w:pPr>
        <w:pStyle w:val="Normal"/>
        <w:jc w:val="both"/>
        <w:rPr/>
      </w:pPr>
      <w:r>
        <w:rPr/>
        <w:t xml:space="preserve">En cuanto a las concepciones en torno al trabajo, el entrevistado encuentra una influencia para el estudio del mundo laboral en su origen en “una familia sencilla”, sin hacer alusión puntual al trabajo femenino. Otra de las entrevistadas menciona al pasar las tensiones de sus vínculos con mujeres trabajadoras en el servicio doméstico a su arribo a Brasil y cuando es interrogada por las “mujeres trabajadoras desocupadas” con quienes investiga, indica la mayor participación de éstas en la economía (aunque sea de manera informal) en la región, asunto que habría sido generalmente soslayado en los trabajos sobre la región. Así, señala como una de sus contruibuciones, el desvelamiento de procesos de la década del ´90 (cuando muchas de aquellas mujeres se incorporan al mundo laboral remunerado) que no habrían sido tenidos en cuenta, prevaleciendo el interés (masculino) por comprender los fenómenos de desocupación. </w:t>
      </w:r>
    </w:p>
    <w:p>
      <w:pPr>
        <w:pStyle w:val="Normal"/>
        <w:jc w:val="both"/>
        <w:rPr/>
      </w:pPr>
      <w:r>
        <w:rPr/>
        <w:t>Las dos entrevistadas que trabajaron el mundo laboral a partir de abordajes cuantitativos, indican su interés por ahondar en las formas de medición del trabajo, en cómo se categorizan las ocupaciones y, a partir de allí, en las formas de división sexual del trabajo, en el trabajo doméstico no remunerado y en la inserción diferencial en el mercado de trabajo, y sus implicancias en la organización familiar de la cotidianeidad, aunque reconocen que son asuntos sobre los cuales no han profundizado. Sin embargo, sí indicamos una atención sobre la variedad de “estrategias” que desarrollan generalmente las mujeres de sectores populares en sus aportes a la economía doméstica.</w:t>
      </w:r>
    </w:p>
    <w:p>
      <w:pPr>
        <w:pStyle w:val="Normal"/>
        <w:jc w:val="both"/>
        <w:rPr/>
      </w:pPr>
      <w:r>
        <w:rPr/>
        <w:t>Así, el trabajo no remunerado (generalmente en manos de mujeres) no es mencionado de forma directa más que por una entrevistada. La especificidad de estudiar género y trabajo en una economía hidrocarburífera, nuestra pregunta, aparece en los entrevistados cuando describen a Comodoro como una “ciudad masculina” y cuando señalan que los trabajadores petroleros están fuertemente atravesados por ideas de masculinidad. Sin embargo no encontramos una resignificación de qué se entiende por trabajo (de modo de contemplar también aquel que se realiza puertas adentro del hogar) y por tanto, una comprensión alternativa de los modos y grados de participación de las mujeres en la economía hidrocarburífera y en la sociedad en general.</w:t>
      </w:r>
    </w:p>
    <w:p>
      <w:pPr>
        <w:pStyle w:val="Normal"/>
        <w:jc w:val="both"/>
        <w:rPr/>
      </w:pPr>
      <w:r>
        <w:rPr/>
      </w:r>
    </w:p>
    <w:p>
      <w:pPr>
        <w:pStyle w:val="31Subttulo1"/>
        <w:numPr>
          <w:ilvl w:val="0"/>
          <w:numId w:val="1"/>
        </w:numPr>
        <w:rPr/>
      </w:pPr>
      <w:r>
        <w:rPr/>
        <w:t>A modo de cierre</w:t>
      </w:r>
    </w:p>
    <w:p>
      <w:pPr>
        <w:pStyle w:val="Normal"/>
        <w:jc w:val="both"/>
        <w:rPr/>
      </w:pPr>
      <w:r>
        <w:rPr/>
        <w:t xml:space="preserve">Hacer una historia del trabajo femenino en la CGSJ se volvió también una historia de los procesos de conformación, disputa y realineamientos del campo académico local y la reciente incorporación de la perspectiva de género en estos estudios. </w:t>
      </w:r>
    </w:p>
    <w:p>
      <w:pPr>
        <w:pStyle w:val="Normal"/>
        <w:jc w:val="both"/>
        <w:rPr/>
      </w:pPr>
      <w:r>
        <w:rPr/>
        <w:t xml:space="preserve">Vimos que la gradual consideración de la perspectiva de género en los estudios sobre trabajo en la Patagonia Central interpela relaciones de poder a nivel personal de las y los investigadores sociales, y desata relecturas de las propias biografías. Sin embargo, ello no siempre conlleva el cuestionamiento de los presupuestos epistemológicos de las disciplinas, ni se traducen en nuevos abordajes teóricos. A la vez, se trata, aún, de trayectorias individuales que no se aúnan en un recorrido comun. De todas maneras, apostamos a la conformación de este “registro del presente” acerca de este campo academico en  proceso de conformación, apostando por la inscripción de nuevas historias colectivas.  </w:t>
      </w:r>
    </w:p>
    <w:p>
      <w:pPr>
        <w:pStyle w:val="Normal"/>
        <w:jc w:val="both"/>
        <w:rPr>
          <w:lang w:val="es-ES"/>
        </w:rPr>
      </w:pPr>
      <w:r>
        <w:rPr>
          <w:lang w:val="es-ES"/>
        </w:rPr>
      </w:r>
    </w:p>
    <w:p>
      <w:pPr>
        <w:pStyle w:val="Normal"/>
        <w:jc w:val="both"/>
        <w:rPr>
          <w:lang w:val="es-ES"/>
        </w:rPr>
      </w:pPr>
      <w:r>
        <w:rPr>
          <w:lang w:val="es-ES"/>
        </w:rPr>
      </w:r>
    </w:p>
    <w:p>
      <w:pPr>
        <w:pStyle w:val="Normal"/>
        <w:jc w:val="both"/>
        <w:rPr/>
      </w:pPr>
      <w:r>
        <w:rPr/>
      </w:r>
    </w:p>
    <w:p>
      <w:pPr>
        <w:pStyle w:val="35Subttulobibliobiografa"/>
        <w:rPr/>
      </w:pPr>
      <w:r>
        <w:rPr/>
        <w:t>Bibliografía</w:t>
      </w:r>
    </w:p>
    <w:p>
      <w:pPr>
        <w:pStyle w:val="Bibliografa"/>
        <w:rPr/>
      </w:pPr>
      <w:r>
        <w:rPr/>
        <w:t xml:space="preserve">Alliaud, A. (2006). “Experiencia,  narración y formación docente”, en </w:t>
      </w:r>
      <w:r>
        <w:rPr>
          <w:i/>
          <w:iCs/>
        </w:rPr>
        <w:t xml:space="preserve">Revista Educación y realidad, </w:t>
      </w:r>
      <w:r>
        <w:rPr/>
        <w:t xml:space="preserve">ISSN: 0100-3143. Brasil. </w:t>
      </w:r>
    </w:p>
    <w:p>
      <w:pPr>
        <w:pStyle w:val="Bibliografa"/>
        <w:rPr/>
      </w:pPr>
      <w:r>
        <w:rPr/>
        <w:t xml:space="preserve">Diker, G., Terigi, F. (1997). </w:t>
      </w:r>
      <w:r>
        <w:rPr>
          <w:i/>
          <w:iCs/>
        </w:rPr>
        <w:t>La formación de maestros y profesores: hoja de ruta.</w:t>
      </w:r>
      <w:r>
        <w:rPr/>
        <w:t xml:space="preserve">  Buenos Aires, Paidós.</w:t>
      </w:r>
    </w:p>
    <w:p>
      <w:pPr>
        <w:pStyle w:val="Bibliografa"/>
        <w:rPr/>
      </w:pPr>
      <w:r>
        <w:rPr/>
        <w:t xml:space="preserve">Meirieu,  P. (1995).  </w:t>
      </w:r>
      <w:r>
        <w:rPr>
          <w:i/>
          <w:iCs/>
        </w:rPr>
        <w:t>La pédagogie entre le dire et le faire.</w:t>
      </w:r>
      <w:r>
        <w:rPr/>
        <w:t xml:space="preserve"> París, Esf. </w:t>
      </w:r>
    </w:p>
    <w:p>
      <w:pPr>
        <w:pStyle w:val="Bibliografa"/>
        <w:rPr/>
      </w:pPr>
      <w:r>
        <w:rPr/>
        <w:t xml:space="preserve">Poggi, M. (2008). “De problemas a temas en la agenda de políticas educativas”. En Tenti Fanfani, E. (compilador),  </w:t>
      </w:r>
      <w:r>
        <w:rPr>
          <w:i/>
          <w:iCs/>
        </w:rPr>
        <w:t xml:space="preserve">Nuevos temas en la agenda de política educativa. </w:t>
      </w:r>
      <w:r>
        <w:rPr/>
        <w:t xml:space="preserve">Buenos Aires, Siglo XXI. </w:t>
      </w:r>
    </w:p>
    <w:p>
      <w:pPr>
        <w:pStyle w:val="Bibliografa"/>
        <w:rPr/>
      </w:pPr>
      <w:r>
        <w:rPr>
          <w:rFonts w:eastAsia="Calibri"/>
        </w:rPr>
        <w:t xml:space="preserve"> </w:t>
      </w:r>
      <w:r>
        <w:rPr/>
        <w:t xml:space="preserve">Andújar, A. (2011). “Desplazando fronteras: género, proletarización y petróleo en Comodoro Rivadavia y Plaza Huincul, Argentina (1922-1932)”, en </w:t>
      </w:r>
      <w:r>
        <w:rPr>
          <w:i/>
        </w:rPr>
        <w:t>Anais do XXVI Simpósio Nacional de História</w:t>
      </w:r>
      <w:r>
        <w:rPr/>
        <w:t xml:space="preserve"> – ANPUH. São Paulo.</w:t>
      </w:r>
    </w:p>
    <w:p>
      <w:pPr>
        <w:pStyle w:val="Bibliografa"/>
        <w:rPr/>
      </w:pPr>
      <w:r>
        <w:rPr/>
        <w:t xml:space="preserve">Andújar, A. (2009). </w:t>
      </w:r>
      <w:r>
        <w:rPr>
          <w:i/>
        </w:rPr>
        <w:t>De minifaldas, militancias y revoluciones. Exploraciones sobre los 70 en la Argentina</w:t>
      </w:r>
      <w:r>
        <w:rPr/>
        <w:t>. Buenos Aires, Ediciones Luxemburg.</w:t>
      </w:r>
    </w:p>
    <w:p>
      <w:pPr>
        <w:pStyle w:val="Bibliografa"/>
        <w:rPr/>
      </w:pPr>
      <w:r>
        <w:rPr/>
        <w:t>Baeza, B. (2010). “‘Andá a tirar la cuña…’Desigualdades económicas y desigualdades simbólicas: el caso de los trabajadores petroleros en Comodoro Rivadavia, Chubut”. Ponencia, IV Jornadas de Historia Social de la Patagonia, Universidad Nacional de La Pampa, Santa Rosa.</w:t>
      </w:r>
    </w:p>
    <w:p>
      <w:pPr>
        <w:pStyle w:val="Bibliografa"/>
        <w:rPr/>
      </w:pPr>
      <w:r>
        <w:rPr/>
        <w:t xml:space="preserve">Baeza, B. y Grimson A. (2011). “Desajustes entre nível de renda e hierarquias simbólicas em Comodoro Rivadavia: sobre as legitimidades da desigualdade social” En </w:t>
      </w:r>
      <w:r>
        <w:rPr>
          <w:i/>
        </w:rPr>
        <w:t>MANA</w:t>
      </w:r>
      <w:r>
        <w:rPr/>
        <w:t>; vol. 17 pp. 337 – 363.</w:t>
      </w:r>
    </w:p>
    <w:p>
      <w:pPr>
        <w:pStyle w:val="Bibliografa"/>
        <w:rPr/>
      </w:pPr>
      <w:r>
        <w:rPr/>
        <w:t>Baeza, B. (2012). “El caso de migrantes chilenos evangélicos y la expansión del pentecostalismo en Comodoro Rivadavia (Argentina).” Revista Cultura y Religión; Iquique; vol. VI pp. 204 – 220.</w:t>
      </w:r>
    </w:p>
    <w:p>
      <w:pPr>
        <w:pStyle w:val="Bibliografa"/>
        <w:rPr/>
      </w:pPr>
      <w:r>
        <w:rPr/>
        <w:t>Baeza, B. (2013). “Trabajadores bolivianos y paraguayos en la construcción. Migrantes limítrofes en Comodoro Rivadavia. etnia, clase y nación</w:t>
      </w:r>
      <w:r>
        <w:rPr>
          <w:i/>
        </w:rPr>
        <w:t>. Trayectorias Revista de Ciencias Sociales de la Universidad Auntónoma de Nueva León</w:t>
      </w:r>
      <w:r>
        <w:rPr/>
        <w:t>; Monterrey; vol. 1; pp. 31 – 52.</w:t>
      </w:r>
    </w:p>
    <w:p>
      <w:pPr>
        <w:pStyle w:val="Bibliografa"/>
        <w:rPr/>
      </w:pPr>
      <w:r>
        <w:rPr/>
        <w:t xml:space="preserve">Baeza, B. (2016). “¿Todos los caminos conducen a la militarización del territorio? La idea de Nación y la apropiación de la tierra en la prensa patagónica (1921-1944).” </w:t>
      </w:r>
      <w:r>
        <w:rPr>
          <w:i/>
        </w:rPr>
        <w:t>Boletín Americanista</w:t>
      </w:r>
      <w:r>
        <w:rPr/>
        <w:t>; Barcelona; pp. 89 – 107.</w:t>
      </w:r>
    </w:p>
    <w:p>
      <w:pPr>
        <w:pStyle w:val="Bibliografa"/>
        <w:rPr/>
      </w:pPr>
      <w:r>
        <w:rPr/>
        <w:t>Barrancos, D. (2005). Historia, historiografía y género: Notas para la memoria de sus vínculos en la Argentina. En</w:t>
      </w:r>
      <w:r>
        <w:rPr>
          <w:i/>
        </w:rPr>
        <w:t xml:space="preserve"> La aljaba</w:t>
      </w:r>
      <w:r>
        <w:rPr/>
        <w:t>, 9, 49-72.</w:t>
      </w:r>
    </w:p>
    <w:p>
      <w:pPr>
        <w:pStyle w:val="Bibliografa"/>
        <w:rPr/>
      </w:pPr>
      <w:r>
        <w:rPr/>
        <w:t>Barrera, M. A., y Basualdo, E. M. (2014). </w:t>
      </w:r>
      <w:r>
        <w:rPr>
          <w:i/>
        </w:rPr>
        <w:t>La entrega de YPF: análisis del proceso de privatización de la empresa.</w:t>
      </w:r>
      <w:r>
        <w:rPr/>
        <w:t xml:space="preserve"> Buenos Aires, Atuel.</w:t>
      </w:r>
    </w:p>
    <w:p>
      <w:pPr>
        <w:pStyle w:val="Bibliografa"/>
        <w:rPr/>
      </w:pPr>
      <w:r>
        <w:rPr/>
        <w:t xml:space="preserve">Barrionuevo, N. (2013). “La carga moral de la clase: prácticas de consumo y desprecio de género en una ciudad petrolera. En </w:t>
      </w:r>
      <w:r>
        <w:rPr>
          <w:i/>
        </w:rPr>
        <w:t>VII Jornadas de Sociología de la Universidad Nacional de La Plata. “Argentina en el escenario latinoamericano actual: debates desde las ciencias sociales".</w:t>
      </w:r>
    </w:p>
    <w:p>
      <w:pPr>
        <w:pStyle w:val="Bibliografa"/>
        <w:rPr/>
      </w:pPr>
      <w:r>
        <w:rPr/>
        <w:t>Barros, S. y Carrizo, G. (2014). “Estado y trabajadores en Chubut y Santa Cruz en la primera mitad del s. XX. En la vastedad del desierto. Estado, prácticas y actores sociales (1884-1958)” Rosario; p. 209 – 222.</w:t>
      </w:r>
    </w:p>
    <w:p>
      <w:pPr>
        <w:pStyle w:val="Bibliografa"/>
        <w:rPr/>
      </w:pPr>
      <w:r>
        <w:rPr/>
        <w:t xml:space="preserve">Barros, S. (2009). “Peronismo y politización. Identidades políticas en la emergencia del peronismo en la Patagonia Central” En </w:t>
      </w:r>
      <w:r>
        <w:rPr>
          <w:i/>
        </w:rPr>
        <w:t>Estudios</w:t>
      </w:r>
      <w:r>
        <w:rPr/>
        <w:t xml:space="preserve"> vol. II, Córdoba. (p. 21 – 48).</w:t>
      </w:r>
    </w:p>
    <w:p>
      <w:pPr>
        <w:pStyle w:val="Bibliografa"/>
        <w:rPr/>
      </w:pPr>
      <w:r>
        <w:rPr/>
        <w:t xml:space="preserve">Barros, S. y Carrizo, G. (2015) “La nacionalización del petróleo en la Argentina. La disputa por su sentido a través del General Enrique Mosconi.” </w:t>
      </w:r>
      <w:r>
        <w:rPr>
          <w:i/>
        </w:rPr>
        <w:t xml:space="preserve">El Pensamiento Alternativo en la Argentina Contemporánea, </w:t>
      </w:r>
      <w:r>
        <w:rPr/>
        <w:t>Buenos Aires (p. 1 – 19).</w:t>
      </w:r>
    </w:p>
    <w:p>
      <w:pPr>
        <w:pStyle w:val="Bibliografa"/>
        <w:rPr/>
      </w:pPr>
      <w:r>
        <w:rPr/>
        <w:t xml:space="preserve">Bertaux, D. (2005). </w:t>
      </w:r>
      <w:r>
        <w:rPr>
          <w:i/>
        </w:rPr>
        <w:t>Los relatos de vida: perspectiva etnosociológica</w:t>
      </w:r>
      <w:r>
        <w:rPr/>
        <w:t xml:space="preserve">. Barcelona, Bellaterra. </w:t>
      </w:r>
    </w:p>
    <w:p>
      <w:pPr>
        <w:pStyle w:val="Bibliografa"/>
        <w:rPr/>
      </w:pPr>
      <w:r>
        <w:rPr/>
        <w:t xml:space="preserve">Bianchi, A. (2014). “El Dorado a 3.000 metros bajo tierra: Petróleo, dólares... y mujeres en el «desierto» de Vaca Muerta.” En </w:t>
      </w:r>
      <w:r>
        <w:rPr>
          <w:i/>
        </w:rPr>
        <w:t>Nueva Sociedad</w:t>
      </w:r>
      <w:r>
        <w:rPr/>
        <w:t>, (253), 210-222.</w:t>
      </w:r>
    </w:p>
    <w:p>
      <w:pPr>
        <w:pStyle w:val="Bibliografa"/>
        <w:rPr/>
      </w:pPr>
      <w:r>
        <w:rPr/>
        <w:t xml:space="preserve">Blanco, R. (2016). “Trayectorias académicas en los estudios sobre géneros y sexualidades: tensiones entre profesionalización, activismo y experiencia biográfica”, en </w:t>
      </w:r>
      <w:r>
        <w:rPr>
          <w:i/>
        </w:rPr>
        <w:t>Educação e Pesquisa</w:t>
      </w:r>
      <w:r>
        <w:rPr/>
        <w:t>, São Paulo, v. 42, n. 3, p. 727-740.</w:t>
      </w:r>
    </w:p>
    <w:p>
      <w:pPr>
        <w:pStyle w:val="Bibliografa"/>
        <w:rPr/>
      </w:pPr>
      <w:r>
        <w:rPr/>
        <w:t xml:space="preserve">Bourdieu, P. (1990). “Algunas propiedades de los campos”. En </w:t>
      </w:r>
      <w:r>
        <w:rPr>
          <w:i/>
        </w:rPr>
        <w:t>Sociología y cultura</w:t>
      </w:r>
      <w:r>
        <w:rPr/>
        <w:t>. México, Grijalbo.</w:t>
      </w:r>
    </w:p>
    <w:p>
      <w:pPr>
        <w:pStyle w:val="Bibliografa"/>
        <w:rPr/>
      </w:pPr>
      <w:r>
        <w:rPr/>
        <w:t xml:space="preserve">Boschetti, A. (2015). “El impacto de la implementación de políticas de género en la industria petrolera: El caso Neuquino”, en </w:t>
      </w:r>
      <w:r>
        <w:rPr>
          <w:i/>
        </w:rPr>
        <w:t>La aljaba,</w:t>
      </w:r>
      <w:r>
        <w:rPr/>
        <w:t> 19, 135-152.</w:t>
      </w:r>
    </w:p>
    <w:p>
      <w:pPr>
        <w:pStyle w:val="Bibliografa"/>
        <w:rPr/>
      </w:pPr>
      <w:r>
        <w:rPr/>
        <w:t>Carrizo, G. (2016). Petróleo, peronismo y sindicalismo. La historia de los trabajadores de YPF en la Patagonia, 1944 – 1955. Buenos Aires, Prometeo.</w:t>
      </w:r>
    </w:p>
    <w:p>
      <w:pPr>
        <w:pStyle w:val="Bibliografa"/>
        <w:rPr/>
      </w:pPr>
      <w:r>
        <w:rPr/>
        <w:t xml:space="preserve">Carrizo, G. (2014). “La educación corporal salesiana en la Gobernación Militar de Comodoro Rivadavia, 1944 – 1955”. </w:t>
      </w:r>
      <w:r>
        <w:rPr>
          <w:i/>
        </w:rPr>
        <w:t>Revista Historia Crítica</w:t>
      </w:r>
      <w:r>
        <w:rPr/>
        <w:t>; p. 109 – 128.</w:t>
      </w:r>
    </w:p>
    <w:p>
      <w:pPr>
        <w:pStyle w:val="Bibliografa"/>
        <w:rPr/>
      </w:pPr>
      <w:r>
        <w:rPr/>
        <w:t xml:space="preserve">Cicciari, M. R. (2005). “Indicadores laborales y percepciones sobre los mercados de trabajo desde un enfoque regional. Análisis de la situación ocupacional de los aglomerados urbanos de la región patagónica, 2001-2004” </w:t>
      </w:r>
      <w:r>
        <w:rPr>
          <w:i/>
        </w:rPr>
        <w:t>Séptimo Congreso Nacional de Estudios del Trabajo. Asociación Argentina de Especialistas en Estudios del Trabajo.</w:t>
      </w:r>
    </w:p>
    <w:p>
      <w:pPr>
        <w:pStyle w:val="Bibliografa"/>
        <w:rPr/>
      </w:pPr>
      <w:r>
        <w:rPr/>
        <w:t xml:space="preserve">Cicciari, M. R. (2013). “Por el amorcito que le tenemos a YPF. Una etnografía sobre el significado de ser ypefiano en Caleta Olivia, provincia de Santa Cruz” Universidad Nacional de Misiones, </w:t>
      </w:r>
      <w:r>
        <w:rPr>
          <w:i/>
        </w:rPr>
        <w:t>Tesis de maestría en Antropología Social (inédita).</w:t>
      </w:r>
    </w:p>
    <w:p>
      <w:pPr>
        <w:pStyle w:val="Bibliografa"/>
        <w:rPr/>
      </w:pPr>
      <w:r>
        <w:rPr/>
        <w:t>Ciselli, G. (2002). "El trabajo femenino en las empresas petroleras de Chubut". En</w:t>
      </w:r>
      <w:r>
        <w:rPr>
          <w:i/>
        </w:rPr>
        <w:t xml:space="preserve"> Revista Andes</w:t>
      </w:r>
      <w:r>
        <w:rPr/>
        <w:t xml:space="preserve"> Nº 3. Salta: Centro Promocional de Investigaciones en Historia y Antropología. </w:t>
      </w:r>
    </w:p>
    <w:p>
      <w:pPr>
        <w:pStyle w:val="Bibliografa"/>
        <w:rPr/>
      </w:pPr>
      <w:r>
        <w:rPr/>
        <w:t xml:space="preserve">Ciselli, G. (2005). “El trabajo femenino en una empresa petrolera privada patagónica. cambios y continuidades durante el siglo xx”. En </w:t>
      </w:r>
      <w:r>
        <w:rPr>
          <w:i/>
        </w:rPr>
        <w:t>Avá, Revista de Antropología</w:t>
      </w:r>
      <w:r>
        <w:rPr/>
        <w:t>, N° 7.  Universidad Nacional de Misiones, Argentina. Pp. 1-19.</w:t>
      </w:r>
    </w:p>
    <w:p>
      <w:pPr>
        <w:pStyle w:val="Bibliografa"/>
        <w:rPr/>
      </w:pPr>
      <w:r>
        <w:rPr/>
        <w:t xml:space="preserve">Cosse, I. (2010). </w:t>
      </w:r>
      <w:r>
        <w:rPr>
          <w:i/>
        </w:rPr>
        <w:t>Pareja, sexualidad y familia en los años sesenta. Una revolución discreta en Buenos Aires</w:t>
      </w:r>
      <w:r>
        <w:rPr/>
        <w:t>. Buenos Aires, Siglo XXI.</w:t>
      </w:r>
    </w:p>
    <w:p>
      <w:pPr>
        <w:pStyle w:val="Bibliografa"/>
        <w:rPr/>
      </w:pPr>
      <w:r>
        <w:rPr/>
        <w:t>Crespo, E. L. (1991). “Los Campamentos Petroleros Estatales de Comodoro Rivadavia, 1901–1957.” Informe Final de Investigación, UNPSJB.</w:t>
      </w:r>
    </w:p>
    <w:p>
      <w:pPr>
        <w:pStyle w:val="Bibliografa"/>
        <w:rPr/>
      </w:pPr>
      <w:r>
        <w:rPr/>
        <w:t xml:space="preserve">Crespo, E. L. (1996). “Una propuesta metodológica para el estudio de la experiencia de las mujeres vinculadas a la industria petrolera estatal”, en </w:t>
      </w:r>
      <w:r>
        <w:rPr>
          <w:i/>
        </w:rPr>
        <w:t>Revista Patagónica de Historia Oral</w:t>
      </w:r>
      <w:r>
        <w:rPr/>
        <w:t>, 1(1).</w:t>
      </w:r>
    </w:p>
    <w:p>
      <w:pPr>
        <w:pStyle w:val="Bibliografa"/>
        <w:rPr/>
      </w:pPr>
      <w:r>
        <w:rPr/>
      </w:r>
    </w:p>
    <w:p>
      <w:pPr>
        <w:pStyle w:val="Bibliografa"/>
        <w:rPr/>
      </w:pPr>
      <w:r>
        <w:rPr/>
        <w:t xml:space="preserve">Crespo, E. L. (2005). “Madres, esposas, reinas... Petróleo, mujeres y nacionalismo en Comodoro Rivadavia durante los años del primer peronismo”. En Lobato, M. (Editora), </w:t>
      </w:r>
      <w:r>
        <w:rPr>
          <w:i/>
        </w:rPr>
        <w:t>Cuando las mujeres reinaban. Belleza, virtud y poder en la Argentina del siglo XX.</w:t>
      </w:r>
      <w:r>
        <w:rPr/>
        <w:t xml:space="preserve"> Buenos Aires, Biblos, 143-174.</w:t>
      </w:r>
    </w:p>
    <w:p>
      <w:pPr>
        <w:pStyle w:val="Bibliografa"/>
        <w:rPr>
          <w:i/>
          <w:i/>
        </w:rPr>
      </w:pPr>
      <w:r>
        <w:rPr/>
        <w:t>Crespo, E. L. (2011). “Comunidades Mineras, Prácticas Asociativas y construcción de ciudadanías en la zona litoral del Golfo San Jorge. Comodoro Rivadavia y Caleta Olivia, 1901-1955” .</w:t>
      </w:r>
      <w:r>
        <w:rPr>
          <w:i/>
        </w:rPr>
        <w:t>Tesis de Maestría en Historia UNSAM (inédita).</w:t>
      </w:r>
    </w:p>
    <w:p>
      <w:pPr>
        <w:pStyle w:val="Bibliografa"/>
        <w:rPr/>
      </w:pPr>
      <w:r>
        <w:rPr/>
        <w:t xml:space="preserve">Crespo, E. L. (2010). “Medio siglo de maternalismo. Liderazgos étnicos femeninos, repertorios organizacionales y patriotismo en la zona litoral del Golfo San Jorge”. En Crespo, E. y González, M. (Editoras), </w:t>
      </w:r>
      <w:r>
        <w:rPr>
          <w:i/>
        </w:rPr>
        <w:t>Relaciones de Género en la Patagonia. Actas de las 1as. Jornadas Patagónicas de Estudios de las Mujeres y Género</w:t>
      </w:r>
      <w:r>
        <w:rPr/>
        <w:t>. Comodoro Rivadavia: Ediciones Vela al Viento, 95-101.</w:t>
      </w:r>
    </w:p>
    <w:p>
      <w:pPr>
        <w:pStyle w:val="Bibliografa"/>
        <w:rPr/>
      </w:pPr>
      <w:r>
        <w:rPr/>
        <w:t xml:space="preserve">Crespo, E. L. (2013). “"Una sensibilidad a flor de piel...": Pilar Martínez de Moirón y el antifascismo en la zona litoral del golfo San Jorge (Patagonia, Argentina)”, en </w:t>
      </w:r>
      <w:r>
        <w:rPr>
          <w:i/>
        </w:rPr>
        <w:t>Cuadernos de H Ideas</w:t>
      </w:r>
      <w:r>
        <w:rPr/>
        <w:t>, 7.</w:t>
      </w:r>
    </w:p>
    <w:p>
      <w:pPr>
        <w:pStyle w:val="Bibliografa"/>
        <w:rPr/>
      </w:pPr>
      <w:r>
        <w:rPr/>
        <w:t xml:space="preserve">Crespo, E. y González, M. S. (eds.) (2009). </w:t>
      </w:r>
      <w:r>
        <w:rPr>
          <w:i/>
        </w:rPr>
        <w:t>Mujeres en palabras de mujeres. Secretaría de Cultura del Chubut</w:t>
      </w:r>
      <w:r>
        <w:rPr/>
        <w:t>, Fondo Editorial Provincial.</w:t>
      </w:r>
    </w:p>
    <w:p>
      <w:pPr>
        <w:pStyle w:val="Bibliografa"/>
        <w:rPr/>
      </w:pPr>
      <w:r>
        <w:rPr/>
        <w:t xml:space="preserve">Crespo, E. Y Luorno, G. (2008). </w:t>
      </w:r>
      <w:r>
        <w:rPr>
          <w:i/>
        </w:rPr>
        <w:t xml:space="preserve">Nuevos espacios. Nuevos problemas. Neuquén: Universidad Nacional de la Patagonia. </w:t>
      </w:r>
      <w:r>
        <w:rPr/>
        <w:t>Universidad Nacional del Comahue – CE-HEPYC.</w:t>
      </w:r>
    </w:p>
    <w:p>
      <w:pPr>
        <w:pStyle w:val="Bibliografa"/>
        <w:rPr>
          <w:i/>
          <w:i/>
        </w:rPr>
      </w:pPr>
      <w:r>
        <w:rPr/>
        <w:t xml:space="preserve">Díaz, S. (2007). “Movimientos Sociales en Patagonia y el papel de la mujer: Significaciones e ideas fuerzas”, en </w:t>
      </w:r>
      <w:r>
        <w:rPr>
          <w:i/>
        </w:rPr>
        <w:t>Actas I Jornadas de Investigación en Cs Soc.–Fac. de Humanidades y Cs. Soc. UNPSJB.</w:t>
      </w:r>
    </w:p>
    <w:p>
      <w:pPr>
        <w:pStyle w:val="Bibliografa"/>
        <w:rPr/>
      </w:pPr>
      <w:r>
        <w:rPr/>
        <w:t>Dorlin, E. (2009). Sexo, género y sexualidades: introduccion a la teoría feminista. Buenos Aires, Nueva Visión.</w:t>
      </w:r>
    </w:p>
    <w:p>
      <w:pPr>
        <w:pStyle w:val="Bibliografa"/>
        <w:rPr/>
      </w:pPr>
      <w:r>
        <w:rPr/>
        <w:t xml:space="preserve">Favaro, O. B. y Iuorno, G. (1997). “La conflictividad social en Neuquén. El movimiento cutralquense y los nuevos sujetos sociales”, en </w:t>
      </w:r>
      <w:r>
        <w:rPr>
          <w:i/>
        </w:rPr>
        <w:t>Realidad Económica</w:t>
      </w:r>
      <w:r>
        <w:rPr/>
        <w:t>, no. 148, p. 13-27.</w:t>
      </w:r>
    </w:p>
    <w:p>
      <w:pPr>
        <w:pStyle w:val="Bibliografa"/>
        <w:rPr/>
      </w:pPr>
      <w:r>
        <w:rPr/>
        <w:t>Gadano, N. (2006). </w:t>
      </w:r>
      <w:r>
        <w:rPr>
          <w:i/>
        </w:rPr>
        <w:t>Historia del petróleo en la Argentina, 1907-1955: desde los inicios hasta la caída de Perón</w:t>
      </w:r>
      <w:r>
        <w:rPr/>
        <w:t>. Buenos Aires, Edhasa.</w:t>
      </w:r>
    </w:p>
    <w:p>
      <w:pPr>
        <w:pStyle w:val="Bibliografa"/>
        <w:rPr/>
      </w:pPr>
      <w:r>
        <w:rPr/>
        <w:t xml:space="preserve">García, A. (2012). “Categorías de adscripción y dinámicas políticas en el norte patagónico a partir de la explotación de hidrocarburos”, en </w:t>
      </w:r>
      <w:r>
        <w:rPr>
          <w:i/>
        </w:rPr>
        <w:t xml:space="preserve"> ETNOGRÁFICA</w:t>
      </w:r>
      <w:r>
        <w:rPr/>
        <w:t>, Lisboa, vol. 16, p. 291 – 313.</w:t>
      </w:r>
    </w:p>
    <w:p>
      <w:pPr>
        <w:pStyle w:val="Bibliografa"/>
        <w:rPr/>
      </w:pPr>
      <w:r>
        <w:rPr/>
        <w:t>Gogna, M; Pecheny, M y Jones, D. (2010). “Enseñanza sobre género y sexualidad en universidades públicas en la Argentina”. En Ortiz Ortega, A. y Pecheny, M. (Coord.). Enseñanza universitaria sobre género y sexualidades en Argentina, Chile, China, México y Sudáfrica. Buenos Aires, Teseo.</w:t>
      </w:r>
    </w:p>
    <w:p>
      <w:pPr>
        <w:pStyle w:val="Bibliografa"/>
        <w:rPr/>
      </w:pPr>
      <w:r>
        <w:rPr/>
        <w:t xml:space="preserve">González, M. S. (2007). “La participación femenina en el mercado de trabajo de Comodoro Rivadavia (1992-2002)”, en Eguía, A., Piovani, J. I., Salvia, A. (comp.) </w:t>
      </w:r>
      <w:r>
        <w:rPr>
          <w:i/>
        </w:rPr>
        <w:t>Género y Trabajo: asimetrías intergéneros e intragéneros. Áreas metropolitanas de la Argentina, 1992-2002</w:t>
      </w:r>
      <w:r>
        <w:rPr/>
        <w:t xml:space="preserve">. Buenos Aires, UNTreF. </w:t>
      </w:r>
    </w:p>
    <w:p>
      <w:pPr>
        <w:pStyle w:val="Bibliografa"/>
        <w:rPr/>
      </w:pPr>
      <w:r>
        <w:rPr/>
        <w:t xml:space="preserve">Hiller, R. y Paris, P. (2016) “Petroleras. Trabajo femenino en la Cuenca del Golfo San Jorge”, en </w:t>
      </w:r>
      <w:r>
        <w:rPr>
          <w:i/>
        </w:rPr>
        <w:t xml:space="preserve"> VIII Congreso Latinoamericano de Estudios del Trabajo</w:t>
      </w:r>
      <w:r>
        <w:rPr/>
        <w:t>. Buenos Aires.</w:t>
      </w:r>
    </w:p>
    <w:p>
      <w:pPr>
        <w:pStyle w:val="Bibliografa"/>
        <w:rPr/>
      </w:pPr>
      <w:r>
        <w:rPr/>
        <w:t>Infeld, A. (2009). </w:t>
      </w:r>
      <w:r>
        <w:rPr>
          <w:i/>
        </w:rPr>
        <w:t>Pobres y prostitutas: políticas sociales, control social y ciudadanía en Comodoro Rivadavia, 1929-1944.</w:t>
      </w:r>
      <w:r>
        <w:rPr/>
        <w:t xml:space="preserve"> Rosario, Prohistoria Ediciones.</w:t>
      </w:r>
    </w:p>
    <w:p>
      <w:pPr>
        <w:pStyle w:val="Bibliografa"/>
        <w:rPr/>
      </w:pPr>
      <w:r>
        <w:rPr/>
        <w:t>Kublock, T. (1995). "Hombres y mujeres en El Teniente: la construcción de género y</w:t>
        <w:br/>
        <w:t>clase en la minería chilena del cobre, 1904-1951". En Godoy, L.; Hutchinson, E.; Rosemblatt,</w:t>
        <w:br/>
        <w:t xml:space="preserve">K. y Zárate, S. (eds.), </w:t>
      </w:r>
      <w:r>
        <w:rPr>
          <w:i/>
        </w:rPr>
        <w:t>Disciplina y desacato: construcción de identidad en Chile.</w:t>
      </w:r>
      <w:r>
        <w:rPr/>
        <w:t> Santiago, SUR/SEDEM.</w:t>
      </w:r>
    </w:p>
    <w:p>
      <w:pPr>
        <w:pStyle w:val="Bibliografa"/>
        <w:rPr/>
      </w:pPr>
      <w:r>
        <w:rPr/>
        <w:t xml:space="preserve">Marques, D. (2008). “La constitución de una ‘gran familia’: Trabajadores e identidades sociolaborales en las empresas extractivas estatales de la Patagonia Austral”, en </w:t>
      </w:r>
      <w:r>
        <w:rPr>
          <w:i/>
        </w:rPr>
        <w:t xml:space="preserve"> III Jornadas de Historia de la Patagonia, Bariloche</w:t>
      </w:r>
      <w:r>
        <w:rPr/>
        <w:t xml:space="preserve">. </w:t>
      </w:r>
    </w:p>
    <w:p>
      <w:pPr>
        <w:pStyle w:val="Bibliografa"/>
        <w:rPr/>
      </w:pPr>
      <w:r>
        <w:rPr/>
        <w:t xml:space="preserve">Marques, D. (2011). “Hacia una relectura de las identidades y las configuraciones sociales en la historia petrolera de la ciudad de Comodoro Rivadavia y de la Cuenca del Golfo San Jorge”, en </w:t>
      </w:r>
      <w:r>
        <w:rPr>
          <w:i/>
        </w:rPr>
        <w:t>IV Jornadas de Historia Social de la Patagonia</w:t>
      </w:r>
      <w:r>
        <w:rPr/>
        <w:t>, Santa Rosa.</w:t>
      </w:r>
    </w:p>
    <w:p>
      <w:pPr>
        <w:pStyle w:val="Bibliografa"/>
        <w:rPr/>
      </w:pPr>
      <w:r>
        <w:rPr/>
        <w:t xml:space="preserve">Muñiz Terra, L. (2012a). “Carreras y trayectorias laborales: una revisión crítica de las principales aproximaciones teórico‐metodológicas para su abordaje”, en </w:t>
      </w:r>
      <w:r>
        <w:rPr>
          <w:i/>
        </w:rPr>
        <w:t>RevLMeCS (Revista Latinoamericana de Metodología en Ciencias Sociales),</w:t>
      </w:r>
      <w:r>
        <w:rPr/>
        <w:t xml:space="preserve"> vol. 2, no 1, primer semestre. ISSN 1853-7863.</w:t>
      </w:r>
    </w:p>
    <w:p>
      <w:pPr>
        <w:pStyle w:val="Bibliografa"/>
        <w:rPr/>
      </w:pPr>
      <w:r>
        <w:rPr/>
        <w:t xml:space="preserve">Muñiz Terra, L. (2012b). </w:t>
      </w:r>
      <w:r>
        <w:rPr>
          <w:i/>
        </w:rPr>
        <w:t xml:space="preserve">Los (ex) trabajadores de YPF. Trayectorias laborales a 20 años de la privatización. </w:t>
      </w:r>
      <w:r>
        <w:rPr/>
        <w:t>CABA, Editorial Espacio.</w:t>
      </w:r>
    </w:p>
    <w:p>
      <w:pPr>
        <w:pStyle w:val="Bibliografa"/>
        <w:rPr/>
      </w:pPr>
      <w:r>
        <w:rPr/>
        <w:t xml:space="preserve">Muñiz Terra, L. (2015). “El trabajo petrolero, un trabajo masculino: reflexiones a partir de un estudio de caso de carreras laborales de varones”, en </w:t>
      </w:r>
      <w:r>
        <w:rPr>
          <w:i/>
        </w:rPr>
        <w:t xml:space="preserve"> Revista Pilquen</w:t>
      </w:r>
      <w:r>
        <w:rPr/>
        <w:t>, Vol. 18,  n° 1. 1-13.</w:t>
      </w:r>
    </w:p>
    <w:p>
      <w:pPr>
        <w:pStyle w:val="Bibliografa"/>
        <w:rPr/>
      </w:pPr>
      <w:r>
        <w:rPr/>
        <w:t xml:space="preserve">Palermo, H. (2012). </w:t>
      </w:r>
      <w:r>
        <w:rPr>
          <w:i/>
        </w:rPr>
        <w:t>Cadenas de oro negro en el esplendor y ocaso de YPF</w:t>
      </w:r>
      <w:r>
        <w:rPr/>
        <w:t xml:space="preserve">. Buenos Aires, Antropofagia. </w:t>
      </w:r>
    </w:p>
    <w:p>
      <w:pPr>
        <w:pStyle w:val="Bibliografa"/>
        <w:rPr/>
      </w:pPr>
      <w:r>
        <w:rPr/>
        <w:t xml:space="preserve">Palermo, H. (2016). “Machos y brujas en la Patagonia. Trabajo, masculinidad y espacio de la reproducción”, en </w:t>
      </w:r>
      <w:r>
        <w:rPr>
          <w:i/>
        </w:rPr>
        <w:t>Antipoda</w:t>
      </w:r>
      <w:r>
        <w:rPr/>
        <w:t>, Bogotá, p. 99 – 119.</w:t>
      </w:r>
    </w:p>
    <w:p>
      <w:pPr>
        <w:pStyle w:val="Bibliografa"/>
        <w:rPr/>
      </w:pPr>
      <w:r>
        <w:rPr/>
        <w:t xml:space="preserve">Pujadas Muñoz, J. J. (1992). El método biográfico: El uso de historias de vida en ciencias sociales. Cuadernos metodológicos No 5. Madrid. CIS. </w:t>
      </w:r>
    </w:p>
    <w:p>
      <w:pPr>
        <w:pStyle w:val="Bibliografa"/>
        <w:rPr/>
      </w:pPr>
      <w:r>
        <w:rPr/>
        <w:t>Svampa, M., y Viale, E. (2014). </w:t>
      </w:r>
      <w:r>
        <w:rPr>
          <w:i/>
        </w:rPr>
        <w:t>Maldesarrollo: La Argentina del extractivismo y el despojo</w:t>
      </w:r>
      <w:r>
        <w:rPr/>
        <w:t>.  Buenos Aires, Katz Editores.</w:t>
      </w:r>
    </w:p>
    <w:p>
      <w:pPr>
        <w:pStyle w:val="Bibliografa"/>
        <w:rPr/>
      </w:pPr>
      <w:r>
        <w:rPr/>
        <w:t xml:space="preserve">Torres, F. (2012). “La privatización de YPF en Comodoro Rivadavia. algunas características y consecuencias sociales y laborales.” En </w:t>
      </w:r>
      <w:r>
        <w:rPr>
          <w:i/>
        </w:rPr>
        <w:t>NB - Núcleo Básico de Revistas Científicas Argentinas (Caicyt-Conicet)</w:t>
      </w:r>
      <w:r>
        <w:rPr/>
        <w:t xml:space="preserve"> Nº 18, vol. XV, Santiago del Estero.</w:t>
      </w:r>
    </w:p>
    <w:p>
      <w:pPr>
        <w:pStyle w:val="Bibliografa"/>
        <w:rPr/>
      </w:pPr>
      <w:r>
        <w:rPr/>
        <w:t xml:space="preserve">Torres, F.( 2017). </w:t>
      </w:r>
      <w:r>
        <w:rPr>
          <w:i/>
        </w:rPr>
        <w:t>El espacio social y los movimientos sociales. Un estudio de la CTD-Aníbal Verón: territorio, lugares e identidades</w:t>
      </w:r>
      <w:r>
        <w:rPr/>
        <w:t>. CABA, Edulp.</w:t>
      </w:r>
    </w:p>
    <w:p>
      <w:pPr>
        <w:pStyle w:val="Bibliografa"/>
        <w:rPr/>
      </w:pPr>
      <w:r>
        <w:rPr/>
        <w:t xml:space="preserve">Torres, S. (1995). </w:t>
      </w:r>
      <w:r>
        <w:rPr>
          <w:i/>
        </w:rPr>
        <w:t>Two Oil Company Towns in Patagonia. European Inmigrants, Class and Ethnicity (1907-1933).</w:t>
      </w:r>
      <w:r>
        <w:rPr/>
        <w:t xml:space="preserve"> New Brunswick. New Jersey. Tesis doctoral.</w:t>
      </w:r>
    </w:p>
    <w:p>
      <w:pPr>
        <w:pStyle w:val="Bibliografa"/>
        <w:rPr/>
      </w:pPr>
      <w:r>
        <w:rPr/>
        <w:t xml:space="preserve">Villata, C. (2011). </w:t>
      </w:r>
      <w:r>
        <w:rPr>
          <w:i/>
        </w:rPr>
        <w:t>La educación técnica y el mundo de trabajo petrolero. Una etnografía sobre el impacto de la reforma educativa y la reorganización productiva de los años ‘90 en Comodoro Rivadavia, Chubut, Argentina</w:t>
      </w:r>
      <w:r>
        <w:rPr/>
        <w:t xml:space="preserve"> (Tesis de maestría, UNER).</w:t>
      </w:r>
    </w:p>
    <w:p>
      <w:pPr>
        <w:pStyle w:val="Bibliografa"/>
        <w:rPr/>
      </w:pPr>
      <w:r>
        <w:rPr/>
        <w:t xml:space="preserve">Villata, C. y Vargas, P. (2014). "Mujeres en el pozo y en la obra. Reflexividad y aprendizaje significativo en dos etnografías sobre el mundo del trabajo". En Guber, Rosana (Comp.) </w:t>
      </w:r>
      <w:r>
        <w:rPr>
          <w:i/>
        </w:rPr>
        <w:t>Ejercicios de reflexividad. El conocimiento social en la situación etnográfica</w:t>
      </w:r>
      <w:r>
        <w:rPr/>
        <w:t>. Buenos Aires: Miño y Dávila.</w:t>
      </w:r>
    </w:p>
    <w:p>
      <w:pPr>
        <w:pStyle w:val="Bibliografa"/>
        <w:rPr/>
      </w:pPr>
      <w:r>
        <w:rPr/>
        <w:t xml:space="preserve">von Storch, M. V. (2005). “Análisis comparado de los impactos de las privatizaciones de Altos Hornos Zapla en Palpalá, SOMISA en San Nicolás e YPF en Comodoro Rivadavia, a la luz de los cambios post convertibilidad”, en </w:t>
      </w:r>
      <w:r>
        <w:rPr>
          <w:i/>
        </w:rPr>
        <w:t xml:space="preserve"> Séptimo Congreso Nacional de Estudios del Trabajo</w:t>
      </w:r>
      <w:r>
        <w:rPr/>
        <w:t xml:space="preserve">. Asociación Argentina de Especialistas en Estudios del Trabajo. </w:t>
      </w:r>
    </w:p>
    <w:p>
      <w:pPr>
        <w:pStyle w:val="Bibliografa"/>
        <w:spacing w:before="240" w:after="24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Geogrotesque Rg">
    <w:altName w:val="Arial"/>
    <w:charset w:val="00"/>
    <w:family w:val="modern"/>
    <w:pitch w:val="variable"/>
  </w:font>
  <w:font w:name="Liberation Sans">
    <w:altName w:val="Arial"/>
    <w:charset w:val="01"/>
    <w:family w:val="swiss"/>
    <w:pitch w:val="variable"/>
  </w:font>
  <w:font w:name="Calibri">
    <w:charset w:val="00"/>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Cuenca del Golfo San Jorge CGSJ es una </w:t>
      </w:r>
      <w:r>
        <w:rPr>
          <w:lang w:val="es-ES"/>
        </w:rPr>
        <w:t xml:space="preserve">región socio productiva que abarca la zona sur de Chubut (Comodoro Rivadavia, Sarmiento, Río Mayo y Río Senguer) y Norte de Santa Cruz (Caleta Olivia, Cañadón Seco, Pico Truncado, Koluel Kaike y Las Heras) donde se desarrolla la explotación hidrocarburífera. Asimismo ejerce influencia y es a su vez influenciada por la actividad desarrollada en ciudades no petroleras (Pto. Deseado, Río Senguer, Perito Moreno, Los Antiguos y Camarones) de la región. </w:t>
      </w:r>
    </w:p>
  </w:footnote>
  <w:footnote w:id="3">
    <w:p>
      <w:pPr>
        <w:pStyle w:val="Footnote"/>
        <w:jc w:val="both"/>
        <w:rPr/>
      </w:pPr>
      <w:r>
        <w:rPr>
          <w:rStyle w:val="FootnoteCharacters"/>
        </w:rPr>
        <w:footnoteRef/>
      </w:r>
      <w:r>
        <w:rPr/>
        <w:t xml:space="preserve"> </w:t>
      </w:r>
      <w:r>
        <w:rPr>
          <w:lang w:val="es-ES"/>
        </w:rPr>
        <w:t>Al respecto, debemos resaltar que, hasta la fecha, no hay carreras de Sociología ni Antropología, las cuales suelen dedicarse más a la investigación de la contemporane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ＭＳ 明朝" w:cs="Geogrotesque Rg;Arial"/>
      <w:b/>
      <w:bCs/>
      <w:i/>
      <w:color w:val="000000"/>
      <w:sz w:val="32"/>
      <w:szCs w:val="28"/>
      <w:lang w:val="es-ES"/>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rPr>
  </w:style>
  <w:style w:type="character" w:styleId="BibliografaCar">
    <w:name w:val="Bibliografía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character" w:styleId="InternetLink">
    <w:name w:val="Hyperlink"/>
    <w:rPr>
      <w:color w:val="0000FF"/>
      <w:u w:val="single"/>
    </w:rPr>
  </w:style>
  <w:style w:type="character" w:styleId="TextonotapieCar">
    <w:name w:val="Texto nota pie Car"/>
    <w:qFormat/>
    <w:rPr>
      <w:rFonts w:ascii="Times New Roman" w:hAnsi="Times New Roman" w:eastAsia="Calibri" w:cs="Times New Roman"/>
      <w:sz w:val="24"/>
      <w:szCs w:val="24"/>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Arial" w:hAnsi="Geogrotesque Rg;Arial" w:eastAsia="MS Mincho;ＭＳ 明朝"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ＭＳ 明朝"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paragraph" w:styleId="Footnote">
    <w:name w:val="Footnote Text"/>
    <w:basedOn w:val="Normal"/>
    <w:pPr/>
    <w:rPr>
      <w:rFonts w:eastAsia="Calibri"/>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hiller@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0:49:00Z</dcterms:created>
  <dc:creator>Mini</dc:creator>
  <dc:description/>
  <cp:keywords/>
  <dc:language>en-US</dc:language>
  <cp:lastModifiedBy>Renata Hiller</cp:lastModifiedBy>
  <dcterms:modified xsi:type="dcterms:W3CDTF">2017-06-10T00:49:00Z</dcterms:modified>
  <cp:revision>2</cp:revision>
  <dc:subject/>
  <dc:title/>
</cp:coreProperties>
</file>