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Migración, jóvenes y espacio urbano. Un acercamiento a la experiencia de jóvenes provenientes de Perú desde</w:t>
      </w:r>
      <w:r>
        <w:rPr>
          <w:lang w:val="en-US"/>
        </w:rPr>
        <w:t xml:space="preserve"> una perspectiva de género</w:t>
      </w:r>
      <w:r>
        <w:rPr/>
        <w:t xml:space="preserve"> </w:t>
      </w:r>
    </w:p>
    <w:p>
      <w:pPr>
        <w:pStyle w:val="2aAutordecaptulo"/>
        <w:rPr/>
      </w:pPr>
      <w:r>
        <w:rPr/>
        <w:t>ZENKLUSEN, Denise / CIECS (CONICET y UNC) -</w:t>
      </w:r>
      <w:r>
        <w:rPr>
          <w:rStyle w:val="Refdecomentario"/>
          <w:rFonts w:eastAsia="Times New Roman" w:cs="Times New Roman" w:ascii="Times New Roman" w:hAnsi="Times New Roman"/>
          <w:i/>
          <w:iCs/>
          <w:kern w:val="0"/>
          <w:lang w:val="en-US" w:eastAsia="es-ES"/>
        </w:rPr>
        <w:t xml:space="preserve"> </w:t>
      </w:r>
      <w:r>
        <w:rPr/>
        <w:t>denisezenklusen@gmail.com</w:t>
      </w:r>
    </w:p>
    <w:p>
      <w:pPr>
        <w:pStyle w:val="2bCitacomienzodecaptulo"/>
        <w:ind w:hanging="0"/>
        <w:jc w:val="left"/>
        <w:rPr/>
      </w:pPr>
      <w:r>
        <w:rPr/>
        <w:t>MT: 64 Migraciones, Géneros y generaciones: nuevos interrogantes y desafíos pendientes</w:t>
      </w:r>
    </w:p>
    <w:p>
      <w:pPr>
        <w:pStyle w:val="Palabrasclave"/>
        <w:numPr>
          <w:ilvl w:val="0"/>
          <w:numId w:val="2"/>
        </w:numPr>
        <w:rPr/>
      </w:pPr>
      <w:r>
        <w:rPr/>
        <w:t>Palabras claves: migración - jóvenes – relaciones de género y generacionales</w:t>
      </w:r>
    </w:p>
    <w:p>
      <w:pPr>
        <w:pStyle w:val="31Subttulo1"/>
        <w:numPr>
          <w:ilvl w:val="0"/>
          <w:numId w:val="1"/>
        </w:numPr>
        <w:rPr/>
      </w:pPr>
      <w:r>
        <w:rPr/>
        <w:t>Resumen</w:t>
      </w:r>
    </w:p>
    <w:p>
      <w:pPr>
        <w:pStyle w:val="4Textocentral"/>
        <w:jc w:val="both"/>
        <w:rPr/>
      </w:pPr>
      <w:r>
        <w:rPr/>
        <w:t>Desde en una perspectiva de género, el objetivo de este trabajo es analizar las relaciones de género y generacionales que jóvenes migrantes provenientes de Perú construyen a lo largo de su trayectorias individuales, familiares y sociales. Particulamente me interesa hacer foco en la relación entre migración, jóvenes y espacio urbano. En términos metodológicos, propongo recuperar el trabajo de campo realizado durante el 2014-2016 con Ayelén y Alexis, dos hermanos que arribaron a Córdoba desde Lima junto con su madre.</w:t>
      </w:r>
    </w:p>
    <w:p>
      <w:pPr>
        <w:pStyle w:val="31Subttulo1"/>
        <w:numPr>
          <w:ilvl w:val="0"/>
          <w:numId w:val="1"/>
        </w:numPr>
        <w:rPr/>
      </w:pPr>
      <w:r>
        <w:rPr/>
        <w:t>Presentación del campo</w:t>
      </w:r>
    </w:p>
    <w:p>
      <w:pPr>
        <w:pStyle w:val="4Textocentral"/>
        <w:jc w:val="both"/>
        <w:rPr/>
      </w:pPr>
      <w:r>
        <w:rPr/>
        <w:t>En Argentina</w:t>
      </w:r>
      <w:r>
        <w:rPr>
          <w:rStyle w:val="FootnoteCharacters"/>
          <w:rStyle w:val="FootnoteAnchor"/>
        </w:rPr>
        <w:footnoteReference w:id="2"/>
      </w:r>
      <w:r>
        <w:rPr/>
        <w:t xml:space="preserve"> en general y en Córdoba en particular, existen numerosos trabajos que abordan a los jóvenes atravesados por la condición de clase y por sus prácticas culturales (Chaves y Segura, 2015; García Bastan y Paulin, 2016; Previtali, 2014). También existe un importante número de investigaciones con niños/as y jóvenes provenientes de otros países que analizan los procesos de escolarización en el marco de un contexto migratorio (</w:t>
      </w:r>
      <w:r>
        <w:rPr>
          <w:bCs/>
        </w:rPr>
        <w:t>Beheran</w:t>
      </w:r>
      <w:r>
        <w:rPr>
          <w:b/>
          <w:bCs/>
        </w:rPr>
        <w:t xml:space="preserve">, </w:t>
      </w:r>
      <w:r>
        <w:rPr/>
        <w:t>2009; Domenech, 2013; Novaro; 2012). No obstante continúan siendo escasos los estudios en relación con las experiencias y trayectorias sociales que jóvenes migrantes vivencian en espacios por fuera de la escuela. Estudiar los procesos migratorios a partir de los/las jóvenes puede resultar no solo un desafío sino también un aporte importante al campo.</w:t>
      </w:r>
    </w:p>
    <w:p>
      <w:pPr>
        <w:pStyle w:val="4Textocentral"/>
        <w:jc w:val="both"/>
        <w:rPr/>
      </w:pPr>
      <w:r>
        <w:rPr/>
        <w:t>La perspectiva de género ofrece herramientas para pensar las categorías jóvenes y espacio. Permite visibilizar y distinguir ciertas prácticas, que no solo están atravesadas por una correspondencia a un momento de la vida sino también por la condición de género. Al mismo tiempo, los espacios también están socialmente configurados genéricamente (Soto Villagran, 2016). En los últimos tiempos, un importante conjunto de investigaciones sobre migraciones coinciden en recuperar la dimensión de género, como estructurante de los procesos sociales (Ariza, 2000; Magliano, 2013; Mallimaci, 2012; Pedone, 2008; Rosas, 2010). Entienden que esta no es una dimensión aislada sino que es uno más de los diversos condicionantes, en intersección con la clase social y la etnicidad (Pessar y Mahler, 2003) y agregaría la generación.</w:t>
      </w:r>
    </w:p>
    <w:p>
      <w:pPr>
        <w:pStyle w:val="4Textocentral"/>
        <w:jc w:val="both"/>
        <w:rPr/>
      </w:pPr>
      <w:r>
        <w:rPr/>
        <w:t xml:space="preserve">Este trabajo parte de pensar a “joven” como una categoría que se construye relacionalmente, en la interacción social, condicionada por la edad es decir “por las materialidades que emergen del cuerpo, pero también por la diferenciación social, de género, los códigos culturales y los cambios históricos” (Margulis; 2009:113). </w:t>
      </w:r>
      <w:r>
        <w:rPr>
          <w:lang w:eastAsia="es-AR"/>
        </w:rPr>
        <w:t xml:space="preserve">Siguiendo a Bourdieu (1990) es importante atender a “joven” como una categoría de clasificación social. Al igual que género, clase y “raza”, son una forma de producir un orden social que le otorga a cada persona un lugar determinado en la estructura. Desde esta perspectiva no se puede estudiar al sujeto de manera aislada, sino siempre en sus tensiones y luchas. </w:t>
      </w:r>
      <w:r>
        <w:rPr/>
        <w:t>Me interesa pensar a los/as jóvenes migrantes como actores sociales completos y complejos, que se encuentran inmersos no sólo en relaciones de edad sino también de género, étnicas-nacionales y de clase.</w:t>
      </w:r>
    </w:p>
    <w:p>
      <w:pPr>
        <w:pStyle w:val="4Textocentral"/>
        <w:jc w:val="both"/>
        <w:rPr/>
      </w:pPr>
      <w:r>
        <w:rPr/>
        <w:t>En términos metodológicos, propongo recuperar el trabajo de campo que lleve a cabo durante el 2014-2016 con jóvenes que migraron en los últimos diez años y que viven en dos barrios ubicados en la periferia de la ciudad de Córdoba. Me interesa recuperar las trayectorias de dos hermanos que arribaron a Córdoba desde Lima junto con su madre, Ayelén</w:t>
      </w:r>
      <w:r>
        <w:rPr>
          <w:rStyle w:val="FootnoteCharacters"/>
          <w:rStyle w:val="FootnoteAnchor"/>
        </w:rPr>
        <w:footnoteReference w:id="3"/>
      </w:r>
      <w:r>
        <w:rPr/>
        <w:t xml:space="preserve"> y Alexis. El artículo se dividirá en dos apartados. En el primero, aborda los momentos previos a la migración y el viaje como un momento de transición, su inserción en la escuela y el modo en que se descubren/redescubren como migrantes. En el segundo apartado, propongo analizar cómo se inmiscuye en sus dinámicas familiares y sus trayectorias de jóvenes migrantes el habitar la periferia de la ciudad.</w:t>
      </w:r>
    </w:p>
    <w:p>
      <w:pPr>
        <w:pStyle w:val="31Subttulo1"/>
        <w:numPr>
          <w:ilvl w:val="0"/>
          <w:numId w:val="1"/>
        </w:numPr>
        <w:rPr/>
      </w:pPr>
      <w:r>
        <w:rPr/>
        <w:t>El momento de migrar</w:t>
      </w:r>
    </w:p>
    <w:p>
      <w:pPr>
        <w:pStyle w:val="4Textocentral"/>
        <w:jc w:val="both"/>
        <w:rPr/>
      </w:pPr>
      <w:r>
        <w:rPr/>
        <w:t>En los últimos años, la migración proveniente de Perú se convirtió en el principal flujo de migrantes que arriba a la provincia de Córdoba y se concentra principalmente en la ciudad capital.</w:t>
      </w:r>
      <w:r>
        <w:rPr>
          <w:rStyle w:val="FootnoteCharacters"/>
          <w:rStyle w:val="FootnoteAnchor"/>
          <w:rFonts w:cs="Times New Roman" w:ascii="Times New Roman" w:hAnsi="Times New Roman"/>
          <w:sz w:val="24"/>
        </w:rPr>
        <w:footnoteReference w:id="4"/>
      </w:r>
      <w:r>
        <w:rPr/>
        <w:t xml:space="preserve"> En el transcurso de los últimos años, se produjo un importante desplazamiento de la población migrante hacia determinadas zonas de la ciudad, especialmente las periferias (Falcón Aybar y Bologna, 2013).</w:t>
      </w:r>
    </w:p>
    <w:p>
      <w:pPr>
        <w:pStyle w:val="4Textocentral"/>
        <w:jc w:val="both"/>
        <w:rPr/>
      </w:pPr>
      <w:r>
        <w:rPr/>
        <w:t>Ayelén (17) y Alexis (15) llegaron desde Lima a Córdoba en el 2011. En Argentina, su familia se compone por Leisly, su mamá, Pablo, la pareja de ella y dos hermanos menores, uno de ellos nacido en Córdoba. También de un tío materno, Sebastián (16) que migró juntos con ellos. Allá por el 2010, Leisly llegó a Córdoba junto con su pareja y su hijo más pequeño. Ambos, trabajaban en un taller de costura ubicado en el centro de la ciudad y vivían en una pensión. Al año de estar allí y a partir de una ocupación de terrenos fiscales, Leisly y Pablo acceden a comprar un terreno en Sabattini. Un barrio que no contaba con ningún tipo de servicio. La mayoría de las personas que viven actualmente allí, son de origen peruano.</w:t>
      </w:r>
      <w:r>
        <w:rPr>
          <w:rStyle w:val="FootnoteCharacters"/>
          <w:rStyle w:val="FootnoteAnchor"/>
          <w:rFonts w:cs="Times New Roman" w:ascii="Times New Roman" w:hAnsi="Times New Roman"/>
          <w:sz w:val="24"/>
        </w:rPr>
        <w:footnoteReference w:id="5"/>
      </w:r>
      <w:r>
        <w:rPr/>
        <w:t xml:space="preserve"> Al conseguir un terreno y comenzar a construir, Leisly busca un colegio para sus hijos y su hermano. En ese momento, es cuando decide traerlos de Lima.</w:t>
      </w:r>
    </w:p>
    <w:p>
      <w:pPr>
        <w:pStyle w:val="4Textocentral"/>
        <w:jc w:val="both"/>
        <w:rPr/>
      </w:pPr>
      <w:r>
        <w:rPr/>
        <w:t>Durante el año que su mamá permaneció en Argentina, Ayelén y Alexis vivieron junto a su tía materna.</w:t>
      </w:r>
    </w:p>
    <w:p>
      <w:pPr>
        <w:pStyle w:val="4Textocentral"/>
        <w:spacing w:before="120" w:after="120"/>
        <w:ind w:left="567" w:right="567" w:hanging="0"/>
        <w:jc w:val="both"/>
        <w:rPr>
          <w:sz w:val="18"/>
        </w:rPr>
      </w:pPr>
      <w:r>
        <w:rPr>
          <w:sz w:val="18"/>
        </w:rPr>
        <w:t>En Perú estábamos de lunes a viernes solos en la casa. Los viernes salíamos con amigas. Por eso digo que fue diferente con mi mamá. Mi mamá estaba todo el día en la casa, no trabajaba. El único que trabajaba era mi padrastro, que se vino [a Córdoba]. Y después, se fue ella y ahí nos quedamos con mi tía. Cuando nosotros nos vinimos para acá, le dije a mi mamá que ya sabía hacer algunas cosas. Mi tía fue la que me dijo ‘vos tenés demasiados vicios’, me enseñó a lavar, a planchar (Ayelén, 2016).</w:t>
      </w:r>
    </w:p>
    <w:p>
      <w:pPr>
        <w:pStyle w:val="4Textocentral"/>
        <w:jc w:val="both"/>
        <w:rPr/>
      </w:pPr>
      <w:r>
        <w:rPr/>
        <w:t>El año que permanecieron en lo de su tía es recordado, como un momento de “mayor libertad” pero también de aprendizaje de las tareas del hogar. La categoría “libertad” está asociada a ciertos permisos que, cuando vivían con su mamá, no los tenían. Por un lado, al permanecer un tiempo “solos”, dado que su tía y su pareja trabajaban, les otorgaba cierta libertad al interior de la casa. Por el otro, su tía les permitía salir, visitar a sus amigos, circular por el barrio. Ayelén narra que cuando llegaron a Argentina le decía: “Má, ¿salimos? ¿Salir a dónde? me decía. Salgamos, no te aburrís todo el día en casa. En Córdoba cambiaron algunas cosas” (Ayelén, 2016). Esto en parte sucede por el cuidado que realiza Leisly de sus hijos. El habitar ciertos espacios ubicados en la periferia, lleva a que los padres tomen medidas de cuidado como, por ejemplo, que de la escuela regresen inmediatamente a su casa. En el relato de Ayelén, pero también de Alexis, pareciera como si el venir a Córdoba les implicó adaptarse a ciertas dinámicas en donde es su madre quien define donde deben ir.</w:t>
      </w:r>
    </w:p>
    <w:p>
      <w:pPr>
        <w:pStyle w:val="4Textocentral"/>
        <w:jc w:val="both"/>
        <w:rPr/>
      </w:pPr>
      <w:r>
        <w:rPr/>
        <w:t>Con la migración se produce así un cambio no solo de personas que cuidan tanto de Alexis como de Ayelén sino también de actividades que realizan y de permisos a los que acceden. En esta dimensión, los relatos de Ayelén y Alexis suelen coincidir. Sin embargo, en algo difieren. Ayelén quería venirse a Argentina con su mamá y Alexis quería quedarse con su papá en Perú. Fue la decisión de su mamá la que primo por el interés del joven; una decisión atravesada por un proyecto familiar de ella con su nueva pareja.</w:t>
      </w:r>
    </w:p>
    <w:p>
      <w:pPr>
        <w:pStyle w:val="4Textocentral"/>
        <w:jc w:val="both"/>
        <w:rPr/>
      </w:pPr>
      <w:r>
        <w:rPr/>
        <w:t>Leisly los fue “a buscar” en diciembre de 2010. El viaje a la Argentina es recordado como “largo y cansador”. “El viaje fue un desastre. Para mí aguantar tres días arriba de un colectivo, no sabes lo que es. Me dolía la pierna y fue aburrido” (Ayelén, 2016). En ese viaje también vino el hermano de Leisly, Sebastián. En su relatos y expresiones se pude entrever como la distancia del viaje se siente en los cuerpos de los/as jóvenes. El recorrido y los nuevos paisajes comienzan a perfilar lo que va a ser Córdoba al tiempo que va marcando la trayectoria de ellos/as.</w:t>
      </w:r>
    </w:p>
    <w:p>
      <w:pPr>
        <w:pStyle w:val="4Textocentral"/>
        <w:jc w:val="both"/>
        <w:rPr/>
      </w:pPr>
      <w:r>
        <w:rPr/>
        <w:t>Junto con el viaje, el ingreso a la escuela se convierte en un momento clave:</w:t>
      </w:r>
    </w:p>
    <w:p>
      <w:pPr>
        <w:pStyle w:val="4Textocentral"/>
        <w:spacing w:before="120" w:after="120"/>
        <w:ind w:left="567" w:right="567" w:hanging="0"/>
        <w:jc w:val="both"/>
        <w:rPr>
          <w:sz w:val="18"/>
        </w:rPr>
      </w:pPr>
      <w:r>
        <w:rPr/>
        <w:t xml:space="preserve">En mi curso, era el único del barrio, el único peruano, todos eran argentinos. Al fue difícil. Los primeros días me quedé un poco callado. No me sentía cómodo. Ellos ya se conocían de primer grado. </w:t>
      </w:r>
      <w:r>
        <w:rPr>
          <w:lang w:val="es-AR"/>
        </w:rPr>
        <w:t>C</w:t>
      </w:r>
      <w:r>
        <w:rPr/>
        <w:t>uando llegue fue incómodo, todos eran argentinos y yo decía ‘¿soy el único peruano? (Alexis 2016).</w:t>
      </w:r>
    </w:p>
    <w:p>
      <w:pPr>
        <w:pStyle w:val="4Textocentral"/>
        <w:jc w:val="both"/>
        <w:rPr/>
      </w:pPr>
      <w:r>
        <w:rPr/>
        <w:t>Resulta interesante cómo en sus relatos, Ayelén, Alexis y Sebastián, no se autoadscriben como migrantes. Si bien hay un reconocimiento de que vivieron en Lima, la categoría migrante no aparece en sus discursos. Ellos se descubren/reconocen como migrantes cuando atraviesan ciertas instituciones como la escuela o cuando transitan por determinados espacios. “Cuando llegamos a la escuela éramos los únicos de Perú” me dijo Alexis. Las marcas de diferenciación en el caso de Ayelén y Alexis estuvieron dadas por los modos de hablar diferentes a los de Córdoba. Siguiendo a Gavazzo (2012), la tonada –en este caso “peruana”- constituye marcas que evidencian pertenencia. Al ingresar a la escuela se percibieron como otro. De allí la importancia de pensar a los espacios escolares como espacios de diferenciación que también hacen a la trayectoria de jóvenes migrantes. Y cuando dicen, “no había nadie del barrio”, no solo está haciendo referencia a que no había ningún vecino, sino que además no había jóvenes de Perú como ellos. Estos sucesos delinean las trayectorias en tanto migrantes. En relación con esto, Portes (1997) señala que niños/as migrantes o hijos/as de migrantes, a pesar de estudiar en “escuelas suburbanas” en donde comparten el espacio con otros niños de recursos escasos o similares, son percibidos como “otros” (Portes, 1997) y en este caso ellos mismo se reconocen como “un otro”.</w:t>
      </w:r>
    </w:p>
    <w:p>
      <w:pPr>
        <w:pStyle w:val="4Textocentral"/>
        <w:jc w:val="both"/>
        <w:rPr/>
      </w:pPr>
      <w:r>
        <w:rPr/>
        <w:t>En el barrio, se puede observar como las marcas de identificación están atravesadas por relaciones de vecindad y al interior de la familia las marcas están dadas por relaciones de género y de edad. Como veremos más adelante no es lo mismo ser joven o adulto/a en el barrio y en la familia. Las responsabilidades y las actividades que realizan difieren. En este sentido, es en el contacto con “el afuera del barrio” que lleva a que los/as jóvenes se identifiquen como “peruano/a”. Sus trayectorias se configuran a partir de las diferentes posiciones que ocupan y de los espacios por los cuales transitan.</w:t>
      </w:r>
    </w:p>
    <w:p>
      <w:pPr>
        <w:pStyle w:val="4Textocentral"/>
        <w:jc w:val="both"/>
        <w:rPr/>
      </w:pPr>
      <w:r>
        <w:rPr/>
        <w:t>Ahora bien, ¿qué sucede cuando estos jóvenes provenientes de Perú transitan por otros espacios diferentes al barrio y a la escuela? Allí aparecen otras marcas de diferenciación que no están necesariamente asociadas al origen nacional sino más bien a la pertenencia de clase. Así, como Ayelén y Alexis se descubrieron en tanto migrantes en la escuela, en una visita a la Universidad Nacional de Córdoba, Ayelén percibe al espacio, como un espacio “diferente” al que transita cotidianamente.</w:t>
      </w:r>
    </w:p>
    <w:p>
      <w:pPr>
        <w:pStyle w:val="4Textocentral"/>
        <w:spacing w:before="120" w:after="120"/>
        <w:ind w:left="567" w:right="567" w:hanging="0"/>
        <w:jc w:val="both"/>
        <w:rPr/>
      </w:pPr>
      <w:r>
        <w:rPr>
          <w:sz w:val="18"/>
          <w:lang w:val="en-US"/>
        </w:rPr>
        <w:t xml:space="preserve">Ayelén: Que mucha gente, que muchos chicos, es cómo que hay diferencias, como que hay de todo tipo. </w:t>
      </w:r>
      <w:r>
        <w:rPr>
          <w:sz w:val="18"/>
        </w:rPr>
        <w:t>Es como si fueran de distinta clase social. No, no es clase social, es como si fuera [se hace un silencio mientras piensa que palabra utilizar] como si tuvieran ¡distintas culturas! Como si cada uno fuera diferente culturalmente. (Registro de campo, septiembre 2016)</w:t>
      </w:r>
    </w:p>
    <w:p>
      <w:pPr>
        <w:pStyle w:val="4Textocentral"/>
        <w:jc w:val="both"/>
        <w:rPr/>
      </w:pPr>
      <w:r>
        <w:rPr/>
        <w:t>Esta diferencia se evidencia ante sus ojos en los diferentes modos de vestir de jóvenes que estaban en la actividad, en los buzos de determinadas escuelas. La universidad era un espacio nuevo, diferente a los cuales transitaba. Los contextos y los modos en que estos jóvenes se relacionan con otras personas, le imprimen modos diferentes de transitar esos espacios. En esta línea es importante atender a los clivajes que emergen en los diferentes espacios. Siguiendo a Chaves y Segura (2010) el modo de construir su lugar, para estos/as jóvenes, se negocia y disputa en los múltiples y diferentes encuentros – en el barrio, en la escuela, en la universidad, transitando por las calles- que desarrollan en la cotidianidad de la vida urbana.</w:t>
      </w:r>
    </w:p>
    <w:p>
      <w:pPr>
        <w:pStyle w:val="31Subttulo1"/>
        <w:numPr>
          <w:ilvl w:val="0"/>
          <w:numId w:val="1"/>
        </w:numPr>
        <w:rPr/>
      </w:pPr>
      <w:r>
        <w:rPr/>
        <w:t>Habitar espacios periféricos</w:t>
      </w:r>
    </w:p>
    <w:p>
      <w:pPr>
        <w:pStyle w:val="4Textocentral"/>
        <w:spacing w:before="120" w:after="120"/>
        <w:ind w:left="567" w:right="567" w:hanging="0"/>
        <w:jc w:val="both"/>
        <w:rPr>
          <w:sz w:val="18"/>
        </w:rPr>
      </w:pPr>
      <w:r>
        <w:rPr>
          <w:sz w:val="18"/>
        </w:rPr>
        <w:t>Y cuando vinimos todo era diferente, claro en comparación ahora. Cuando Llegamos acá al barrio, nada que ver ahora. Mucho cambio en estos años. El crecimiento del barrio y todo. Me acuerdo del agua, que yo con Ayelén y el Sebastián nos íbamos a traer agua de la punta de allá del barrio (Alexis, 2016).</w:t>
      </w:r>
    </w:p>
    <w:p>
      <w:pPr>
        <w:pStyle w:val="4Textocentral"/>
        <w:spacing w:before="120" w:after="120"/>
        <w:ind w:left="567" w:right="567" w:hanging="0"/>
        <w:jc w:val="both"/>
        <w:rPr>
          <w:sz w:val="18"/>
        </w:rPr>
      </w:pPr>
      <w:r>
        <w:rPr>
          <w:sz w:val="18"/>
        </w:rPr>
        <w:t>Había problemas en el barrio, de agua y de luz. Mi mamá nos dijo: ‘nosotros tenemos que ir a recoger agua’. ¿Cómo recoger agua? Y cuando vi el lugar, me sorprendí, porque yo no creía que fuera tan así. ‘¡Mami, no hay calles! ¡Qué le pasó al barrio!’ [¿Cómo te lo imaginabas?] Y diferente, con calles, casas normales. Y después agarro a mi mamá y le digo: ‘¿qué le pasó al barrio, hubo algún terremoto algo?’ Porque allá en Perú hay muchos terremoto, pero acá no (Ayelén, 2016).</w:t>
      </w:r>
    </w:p>
    <w:p>
      <w:pPr>
        <w:pStyle w:val="4Textocentral"/>
        <w:jc w:val="both"/>
        <w:rPr/>
      </w:pPr>
      <w:r>
        <w:rPr/>
        <w:t xml:space="preserve">Cuando llegaron a Córdoba, Ayelén y Alexis fueron a vivir a Sabattini. Al igual que otros barrios, con características similares, surge de una ocupación de tierras por un grupo de familias, principalmente argentinas y peruanas (Magliano et. al, 2014). En un principio no contaban con los servicios de luz y agua. Debían caminar unas diez cuadras con baldes en sus manos para llegar al suministro. La imagen de terremoto de Ayelén es la manera en que </w:t>
      </w:r>
      <w:r>
        <w:rPr>
          <w:lang w:val="es-AR"/>
        </w:rPr>
        <w:t>vieron</w:t>
      </w:r>
      <w:r>
        <w:rPr/>
        <w:t xml:space="preserve"> por primera vez el lugar en donde iban a vivir. Una imagen que no coincidía, al menos en su imaginario, con lo que su mamá les contaba por teléfono.</w:t>
      </w:r>
    </w:p>
    <w:p>
      <w:pPr>
        <w:pStyle w:val="4Textocentral"/>
        <w:jc w:val="both"/>
        <w:rPr/>
      </w:pPr>
      <w:r>
        <w:rPr/>
        <w:t>A través de las llamadas con su mamá, Ayelén y Alexis imaginaron una ciudad. Construyeron ciertas expectativas y representaciones sobre el lugar de destino, que no coincidieron con lo que luego conocieron. Pedone (2002) sostiene que cuando las expectativas no coinciden con la realidad encontrada se produce una “resignificación de las representaciones” (2002:65) y, en este sentido Ayelén y Alexis, resignifican esas representaciones aludiendo a que Sabattini era “un barrio nuevo” y que con el tiempo “cambio muchísimo”.</w:t>
      </w:r>
    </w:p>
    <w:p>
      <w:pPr>
        <w:pStyle w:val="4Textocentral"/>
        <w:jc w:val="both"/>
        <w:rPr/>
      </w:pPr>
      <w:r>
        <w:rPr/>
        <w:t>El habitar las periferias de la ciudad le imprime ciertas particularidades a los modos en que Ayelén y Alexis transitan su juventud. Ni bien arribaron se vieron obligados a poner el cuerpo en “recolectar agua”. Se trataba de un trabajo que nunca realizaron y que Ayelén, lo vivió con dificultad, ya que no tenía fuerzas, “llegaba con la mitad de los baldes”, narraba su hermano. La llegada de los jóvenes aceleró y transformó dinámicas familiares y espaciales. Por un lado, comenzaron a participar en actividades que hacían a la vida familiar pero también al espacio que habitaban, como recolectar agua. La casa se modificó de acuerdo a las edades de los diferentes miembros de la familia y a los tiempos económicos de la misma. A medida que los jóvenes crecían, Leisly y su pareja consideraron que Ayelén debía contar con su “propio cuarto”.</w:t>
      </w:r>
    </w:p>
    <w:p>
      <w:pPr>
        <w:pStyle w:val="4Textocentral"/>
        <w:spacing w:before="120" w:after="120"/>
        <w:ind w:left="567" w:right="567" w:hanging="0"/>
        <w:jc w:val="both"/>
        <w:rPr>
          <w:sz w:val="18"/>
        </w:rPr>
      </w:pPr>
      <w:r>
        <w:rPr>
          <w:sz w:val="18"/>
        </w:rPr>
        <w:t>No había estas habitaciones. Todos estábamos amontonados. ‘¡Ay mamá! que chiquito que es’ y mi mamá me decía ‘si, bueno por ahora’. Después mi padrastro ya hizo dos habitaciones y yo me mude acá y mis otros dos hermanos se mudaron allá. [Y ¿vos con quien dormís?] Sola, porque soy mujer (Ayelén, 2016).</w:t>
      </w:r>
    </w:p>
    <w:p>
      <w:pPr>
        <w:pStyle w:val="4Textocentral"/>
        <w:jc w:val="both"/>
        <w:rPr/>
      </w:pPr>
      <w:r>
        <w:rPr/>
        <w:t xml:space="preserve">El crecer, implica para los padres y los/as hijos/as delimitar -aún más- las diferencias de género entre varón y mujer. Y por tanto, la mujer debía tener su propio espacio. Por otro lado, tanto Alexis como Sebastián, al estar “más grandes” comenzaron a ayudar en la construcción de la casa. Por medio de la pareja de Leisly, se adentraron en el oficio de la albañilería, actividad que realizan durante los fines de semana. Esto se debe a que, por un lado, la pareja de Leisly trabaja en la construcción durante la semana. Por el otro, está muy presente en los adultos la importancia del estudio de los jóvenes, por lo que durante la semana deben dedicarse a a la escuela. El “estar más grande” trajo modificaciones en el uso del espacio de la casa y nuevas responsabilidades de los/as jóvenes. Así, la casa como espacio físico donde vivir comenzó a ampliarse, junto con el “estar más grande. </w:t>
      </w:r>
    </w:p>
    <w:p>
      <w:pPr>
        <w:pStyle w:val="4Textocentral"/>
        <w:jc w:val="both"/>
        <w:rPr/>
      </w:pPr>
      <w:r>
        <w:rPr/>
        <w:t>Por otro lado, se da una vinculación entre el proyecto de la casa y el deseo de los padres de que sus hijo/as puedan estudiar. Como he observado con otras familias, la casa se amplía cuando los/as hijos/as ingresan al secundario o a la universidad. Y esto, no solo para que comiencen a tener “cierta intimidad” sino también para que “puedan estudiar más tranquilos”, especialmente cuando en la familias hay niños. La vivienda autoconstruída implica un esfuerzo físico, económico y emocional (Cravino 2009). Se convierte, en una parte integral de las familias, es el lugar de las relaciones sociales que en este caso va acompañado del ritmo del crecimiento de los/as jóvenes. Para las familias que migran, se convierte en un momento definitorio en su historia familiar, define la permanencia en Córdoba, configura ciertas dinámicas familiares y delinean las trayectorias de los/as jóvenes.</w:t>
      </w:r>
    </w:p>
    <w:p>
      <w:pPr>
        <w:pStyle w:val="4Textocentral"/>
        <w:jc w:val="both"/>
        <w:rPr/>
      </w:pPr>
      <w:r>
        <w:rPr/>
        <w:t>En Sabattini los ingresos a las casas se convierten en el espacio de encuentro de los/as vecinos/as. La configuración física de las casas da lugar a múltiples formas de estar en ella y habitar el barrio. En ocasiones escuche decir a los padres que preferían que jueguen en sus casas antes que en las calles. Cuando me acerque a este barrio para realizar trabajo de campo, la presencia de lo que yo entendía por “jóvenes” era invisible ante mis ojos. Llegué a preguntarme si allí vivían jóvenes. La casa, para ellos/as, se convierte en el lugar donde pasan la mayor parte de su tiempo. Esto se puede analizar a la luz de dos situaciones. Por un lado, Sabattini no cuenta con espacios comunes de encuentro, así remarcan los/as jóvenes.</w:t>
      </w:r>
      <w:r>
        <w:rPr>
          <w:rStyle w:val="FootnoteCharacters"/>
          <w:rStyle w:val="FootnoteAnchor"/>
          <w:rFonts w:cs="Times New Roman" w:ascii="Times New Roman" w:hAnsi="Times New Roman"/>
          <w:sz w:val="24"/>
        </w:rPr>
        <w:footnoteReference w:id="6"/>
      </w:r>
      <w:r>
        <w:rPr/>
        <w:t xml:space="preserve"> En reiteradas ocasiones escuche mencionar la demanda por un lugar para reunirse y por actividades destinadas a ellos/as. Los relatos dejan entrever la ausencia de espacios físicos de socialización. Por otro lado, sus padres tampoco les otorgan los permisos para hacer actividades por fuera del barrio.</w:t>
      </w:r>
    </w:p>
    <w:p>
      <w:pPr>
        <w:pStyle w:val="4Textocentral"/>
        <w:spacing w:before="120" w:after="120"/>
        <w:ind w:left="567" w:right="567" w:hanging="0"/>
        <w:jc w:val="both"/>
        <w:rPr>
          <w:sz w:val="18"/>
        </w:rPr>
      </w:pPr>
      <w:r>
        <w:rPr>
          <w:sz w:val="18"/>
        </w:rPr>
        <w:t>Casi siempre me quedo en casa. A veces nos juntamos pero no mucho. No es que no me guste sino que mi mamá me manda a hacer cosas, a limpiar y no le gusta mucho que salga. [¿Y porque no le gusta?] Según ella dice que no porque la otra vez que salí, llegue a las siete cuando ya era de noche y ella me había dicho a las seis que era de día (Ayelén, 2016).</w:t>
      </w:r>
    </w:p>
    <w:p>
      <w:pPr>
        <w:pStyle w:val="4Textocentral"/>
        <w:jc w:val="both"/>
        <w:rPr/>
      </w:pPr>
      <w:r>
        <w:rPr/>
        <w:t>El barrio puede ser definido como “un espacio denso, en donde se intensifican las relaciones entre las personas que lo habitan, y cuya densidad es mayor si se considera que las personas”, en este caso los/as jóvenes, son pocas las veces que salen de allí (Hernandez, Cingolani y Chaves; 2015:123). En esta línea, los padres perciben a los espacios por fuera del barrio como inseguros. De la escuela deben volver a la casa. Esto se encuentra en estrecha relación con el habitar estas periferias. La “poca frecuencia” del transporte público y el tratarse de zonas alejadas del centro, hace que los padres ejerzan ciertos cuidados y por tanto no otorguen ciertos permisos. Los adultos despliegan una serie de prácticas de cuidado, especialmente con las mujeres, relacionadas con el transitar por determinados espacios que perciben como “inseguros”. Una de ellas es ir a buscarlas a la parada del colectivo. Por otro lado, nos las dejan salir solas luego de que “caiga el sol”. En caso de que tengan algún cumpleaños, salida al cine, los/as hermanos/as deben ir juntos. Ayelén, obtiene los permisos siempre que su hermano la acompañe. El habitar la periferia implica que sean restringidas las actividades fuera del barrio. El barrio se convierte en el espacio para los/as jóvenes en donde solo se puede acceder de día y antes que oscurezca.</w:t>
      </w:r>
    </w:p>
    <w:p>
      <w:pPr>
        <w:pStyle w:val="4Textocentral"/>
        <w:jc w:val="both"/>
        <w:rPr/>
      </w:pPr>
      <w:r>
        <w:rPr/>
        <w:t>Al mismo tiempo, el barrio es el espacio de “aburrimiento”. “No hay actividades, no hay nada para hacer acá”, (Ayelén, 2016). Por parte de los padres existe una preocupación por que los/as jóvenes se dediquen al estudio. El estudio es pensado como la única actividad que deben realizar además de ayudar en la casa. El estar en la calle está asociado por parte de los padres con el “hacer nada”. Y ese “hacer nada” es puesto en disputa en tanto haya “cosas por hacer en la casa” o en tanto tengan que estudiar. Al mismo tiempo ese “hacer nada” es recuperado por los hijos/as.</w:t>
      </w:r>
    </w:p>
    <w:p>
      <w:pPr>
        <w:pStyle w:val="4Textocentral"/>
        <w:spacing w:before="120" w:after="120"/>
        <w:ind w:left="567" w:right="567" w:hanging="0"/>
        <w:jc w:val="both"/>
        <w:rPr/>
      </w:pPr>
      <w:r>
        <w:rPr>
          <w:sz w:val="18"/>
        </w:rPr>
        <w:t>No me gusta estar sin hacer nada. [¿Y los fines de semana?] Ayudo, bueno últimamente no estaba haciendo nada porque ya terminamos con mi padrastro la construcción. Trabajaba desde las nueve hasta las siete, volvíamos a comer. Muy cansado, por eso no quiero esa vida. Es agotador. (Alexis, 2016).</w:t>
      </w:r>
    </w:p>
    <w:p>
      <w:pPr>
        <w:pStyle w:val="4Textocentral"/>
        <w:jc w:val="both"/>
        <w:rPr/>
      </w:pPr>
      <w:r>
        <w:rPr/>
        <w:t>Estas actividades permean la trayectoria de estos jóvenes. Los fines de semana Alexis ayuda en la construcción, tarea que aprendió de la pareja de su mamá. La imagen de jóvenes ayudando en la construcción es recurrente en el barrio tanto los fines de semana como en vacaciones escolares. Es un oficio que aprenden desde pequeños y se trasmite generacionalmente. El ritmo de la casa va a acompañado del crecimiento de los jóvenes y a la par de aprender el oficio.</w:t>
      </w:r>
    </w:p>
    <w:p>
      <w:pPr>
        <w:pStyle w:val="4Textocentral"/>
        <w:jc w:val="both"/>
        <w:rPr/>
      </w:pPr>
      <w:r>
        <w:rPr/>
        <w:t>Por su parte, las mujeres reproducen el rol asignado al cuidado de sus hermanos, en ocasiones también de vecinos/as pequeños/as. En relación con esto, Ayelén, a lo largo de su trayectoria escolar, cambio de varios colegios.</w:t>
      </w:r>
      <w:r>
        <w:rPr>
          <w:rStyle w:val="FootnoteCharacters"/>
          <w:rStyle w:val="FootnoteAnchor"/>
        </w:rPr>
        <w:footnoteReference w:id="7"/>
      </w:r>
      <w:r>
        <w:rPr/>
        <w:t xml:space="preserve"> Este año comenzó en una escuela diferente a la del anterior año. Esto se debe a que, por un lado, la escuela se ubica próxima al barrio; por el otro, el horario es diferente por lo que: “me puede ayudar en la casa”, me dijo su mamá. Se produce entonces una división de tareas a partir de una división de género. Los jóvenes varones son quienes ayudan en la construcción, un trabajo asociado a la masculinidad. Mientras que las mujeres siguen reproduciendo el rol del cuidado y manutención del hogar. En este sentido, al tratar la casa como un espacio que requiere de atención al igual que la familia, siempre para estos jóvenes “hay cosas por hacer”.</w:t>
      </w:r>
    </w:p>
    <w:p>
      <w:pPr>
        <w:pStyle w:val="31Subttulo1"/>
        <w:numPr>
          <w:ilvl w:val="0"/>
          <w:numId w:val="1"/>
        </w:numPr>
        <w:rPr/>
      </w:pPr>
      <w:r>
        <w:rPr/>
        <w:t>A modo de cierre: jóvenes y migración desde una lectura de género</w:t>
      </w:r>
    </w:p>
    <w:p>
      <w:pPr>
        <w:pStyle w:val="4Textocentral"/>
        <w:jc w:val="both"/>
        <w:rPr/>
      </w:pPr>
      <w:r>
        <w:rPr/>
        <w:t>Este trabajo pretende ser un aporte al campo de los estudios de género y migración. Parto de desplazar la mirada adultocéntrica de las migraciones, para poner el foco en aquellos/as jóvenes migrantes que arriban a Córdoba desde Perú. Al mismo tiempo, que considero necesario atender a la dimensión generacional de las migraciones, considero central analizar estos procesos desde una perspectiva de género. En este sentido, el desafío de este trabajo fue poner en diálogo, desde una perspectiva de género, tres dimensiones analíticas: jóvenes, migración y espacio urbano.</w:t>
      </w:r>
    </w:p>
    <w:p>
      <w:pPr>
        <w:pStyle w:val="4Textocentral"/>
        <w:jc w:val="both"/>
        <w:rPr/>
      </w:pPr>
      <w:r>
        <w:rPr/>
        <w:t>Es por ello que a partir de reconstruir la trayectoria de jóvenes provenientes de Perú busqué analizar el modo en que sus vivencias hacían al modo de ser jóvenes en un contexto particular. Me pareció central analizar las dos dimensiones que atraviesan las trayectorias de los/as jóvenes con quienes trabajo. Por un lado, la migración como estructurante de la construcción de ser joven. Reflexioné cómo la migración marca/desmarca la presencia de los/as jóvenes en determinados espacios lo que lleva a que ocupen determinadas posiciones. Es en este vaivén de marcarse y desmarcarse que los/as jóvenes se descubren y redescubren en tanto migrantes.</w:t>
      </w:r>
    </w:p>
    <w:p>
      <w:pPr>
        <w:pStyle w:val="4Textocentral"/>
        <w:jc w:val="both"/>
        <w:rPr/>
      </w:pPr>
      <w:r>
        <w:rPr/>
        <w:t>Por otro lado, el habitar las periferias de la ciudad en un espacio constituido en su mayoría por migrantes también atraviesa sus trayectorias. Vimos cómo al interior del barrio pero también en los espacios que recorren en su cotidianidad por la ciudad, son espacios construidos y significados a partir de un condicionamiento de clase y al mismo tiempo vivenciados de diferentes maneras siendo varón o mujer. Existen prácticas diferenciadas a partir del género y esto no sólo es reproducido por la familia de los/as jóvenes sino también por el propio entorno social en el cual circulan.</w:t>
      </w:r>
    </w:p>
    <w:p>
      <w:pPr>
        <w:pStyle w:val="4Textocentral"/>
        <w:jc w:val="both"/>
        <w:rPr/>
      </w:pPr>
      <w:r>
        <w:rPr/>
        <w:t xml:space="preserve">El viaje, la familia, el barrio, la escuela, los recorridos por la ciudad, forman parte ineludible de los escenarios en que estos jóvenes despliegan ciertas prácticas y en donde adquiere sentido lo que implica ser joven y migrante. </w:t>
      </w:r>
      <w:r>
        <w:rPr>
          <w:lang w:eastAsia="es-AR"/>
        </w:rPr>
        <w:t xml:space="preserve">Las desigualdades sociales, las trayectorias migratorias, el desconocimiento del medio social al que llegan, los prejuicios que deben afrontar y la circulación por determinados espacios es un rasgo compartido al cual se le suma al hecho de ser jóvenes y el habitar determinados espacios. </w:t>
      </w:r>
      <w:r>
        <w:rPr/>
        <w:t>De este modo, las diversas trayectorias reflejan la diferente (y desigual) distribución de oportunidades y accesos a las que acceden determinados sectores de la sociedad.</w:t>
      </w:r>
    </w:p>
    <w:p>
      <w:pPr>
        <w:pStyle w:val="35Subttulobibliobiografa"/>
        <w:rPr/>
      </w:pPr>
      <w:r>
        <w:rPr/>
        <w:t>Bibliografía</w:t>
      </w:r>
    </w:p>
    <w:p>
      <w:pPr>
        <w:pStyle w:val="Tabladecuadrcula2"/>
        <w:rPr>
          <w:lang w:val="es-MX"/>
        </w:rPr>
      </w:pPr>
      <w:r>
        <w:rPr/>
        <w:t xml:space="preserve">Beheran, M. (2009): “Niños, niñas y jóvenes bolivianos y bolivianas en la ciudad de Buenos Aires. Escolaridad y experiencias formativas en el ámbito familiar”. En </w:t>
      </w:r>
      <w:r>
        <w:rPr>
          <w:i/>
        </w:rPr>
        <w:t xml:space="preserve">Estudios Migratorios Latinoamericanos, </w:t>
      </w:r>
      <w:r>
        <w:rPr/>
        <w:t>Nº 67, pp. 375-396.</w:t>
      </w:r>
    </w:p>
    <w:p>
      <w:pPr>
        <w:pStyle w:val="Tabladecuadrcula2"/>
        <w:rPr/>
      </w:pPr>
      <w:r>
        <w:rPr/>
        <w:t>Bourdieu, P. (1990). La juventud no es más que una palabra. En </w:t>
      </w:r>
      <w:r>
        <w:rPr>
          <w:i/>
          <w:iCs/>
        </w:rPr>
        <w:t>Sociología y cultura</w:t>
      </w:r>
      <w:r>
        <w:rPr/>
        <w:t>, pp. 163-173.</w:t>
      </w:r>
    </w:p>
    <w:p>
      <w:pPr>
        <w:pStyle w:val="Tabladecuadrcula2"/>
        <w:rPr>
          <w:iCs/>
        </w:rPr>
      </w:pPr>
      <w:r>
        <w:rPr>
          <w:iCs/>
        </w:rPr>
        <w:t>Chaves, M., &amp; Segura, R. (2015)</w:t>
      </w:r>
      <w:r>
        <w:rPr>
          <w:i/>
          <w:iCs/>
        </w:rPr>
        <w:t>. Hacerse un lugar. Prácticas, circuitos y trayectorias juveniles en ámbitos urbanos,</w:t>
      </w:r>
      <w:r>
        <w:rPr>
          <w:iCs/>
        </w:rPr>
        <w:t xml:space="preserve"> Biblos, Buenos Aires.</w:t>
      </w:r>
    </w:p>
    <w:p>
      <w:pPr>
        <w:pStyle w:val="Tabladecuadrcula2"/>
        <w:rPr>
          <w:lang w:val="es-ES"/>
        </w:rPr>
      </w:pPr>
      <w:r>
        <w:rPr>
          <w:bCs/>
        </w:rPr>
        <w:t>Domenech, E.</w:t>
      </w:r>
      <w:r>
        <w:rPr/>
        <w:t xml:space="preserve"> (2013): “</w:t>
      </w:r>
      <w:hyperlink r:id="rId2">
        <w:r>
          <w:rPr>
            <w:rStyle w:val="InternetLink"/>
          </w:rPr>
          <w:t>Escuela, pensamiento de Estado e inmigración boliviana: entre la nacionalización y la búsqueda de reconocimiento de la alteridad</w:t>
        </w:r>
      </w:hyperlink>
      <w:r>
        <w:rPr/>
        <w:t xml:space="preserve">”. En </w:t>
      </w:r>
      <w:r>
        <w:rPr>
          <w:i/>
          <w:iCs/>
        </w:rPr>
        <w:t>Argumentos,</w:t>
      </w:r>
      <w:r>
        <w:rPr/>
        <w:t xml:space="preserve"> N° 15.</w:t>
      </w:r>
    </w:p>
    <w:p>
      <w:pPr>
        <w:pStyle w:val="Tabladecuadrcula2"/>
        <w:rPr/>
      </w:pPr>
      <w:r>
        <w:rPr/>
        <w:t xml:space="preserve">Falcón Aybar, M. y Bologna, E. (2013):” Migrantes antiguos y recientes: una perspectiva comparada de la migración peruana a Córdoba, Argentina”. En </w:t>
      </w:r>
      <w:r>
        <w:rPr>
          <w:i/>
          <w:iCs/>
        </w:rPr>
        <w:t>Migraciones internacionales</w:t>
      </w:r>
      <w:r>
        <w:rPr/>
        <w:t xml:space="preserve">, N° </w:t>
      </w:r>
      <w:r>
        <w:rPr>
          <w:iCs/>
        </w:rPr>
        <w:t>7</w:t>
      </w:r>
      <w:r>
        <w:rPr/>
        <w:t>, Vol. 1, pp. 235-266.</w:t>
      </w:r>
    </w:p>
    <w:p>
      <w:pPr>
        <w:pStyle w:val="Tabladecuadrcula2"/>
        <w:rPr/>
      </w:pPr>
      <w:r>
        <w:rPr/>
        <w:t>Bastán, G. y Paulín, H. L. (2016): “Identidades juveniles en escenarios de periferización urbana. Una aproximación biográfica”. En </w:t>
      </w:r>
      <w:r>
        <w:rPr>
          <w:i/>
          <w:iCs/>
        </w:rPr>
        <w:t>Quaderns de Psicologia</w:t>
      </w:r>
      <w:r>
        <w:rPr/>
        <w:t xml:space="preserve">, N° </w:t>
      </w:r>
      <w:r>
        <w:rPr>
          <w:iCs/>
        </w:rPr>
        <w:t xml:space="preserve">18, Vol. </w:t>
      </w:r>
      <w:r>
        <w:rPr/>
        <w:t>1, pp. 35-52.</w:t>
      </w:r>
    </w:p>
    <w:p>
      <w:pPr>
        <w:pStyle w:val="Tabladecuadrcula2"/>
        <w:rPr>
          <w:iCs/>
        </w:rPr>
      </w:pPr>
      <w:r>
        <w:rPr>
          <w:iCs/>
        </w:rPr>
        <w:t xml:space="preserve">Cravino, M. (2009): </w:t>
      </w:r>
      <w:r>
        <w:rPr>
          <w:i/>
          <w:iCs/>
        </w:rPr>
        <w:t>Los mil barrios (in)formales. Aportes para la construcción de un observatorio del hábitat popular del Área Metropolitana de Buenos Aires</w:t>
      </w:r>
      <w:r>
        <w:rPr>
          <w:iCs/>
        </w:rPr>
        <w:t>, Universidad General Sarmiento, Buenos Aires.</w:t>
      </w:r>
    </w:p>
    <w:p>
      <w:pPr>
        <w:pStyle w:val="Tabladecuadrcula2"/>
        <w:rPr>
          <w:iCs/>
        </w:rPr>
      </w:pPr>
      <w:r>
        <w:rPr>
          <w:iCs/>
        </w:rPr>
        <w:t xml:space="preserve">Gavazzo, N. (2012): </w:t>
      </w:r>
      <w:r>
        <w:rPr>
          <w:bCs/>
          <w:i/>
          <w:iCs/>
        </w:rPr>
        <w:t>Hijos de bolivianos y paraguayos en el Área metropolitana de Buenos Aires. Identificaciones y participación entre la discriminación y el reconocimiento</w:t>
      </w:r>
      <w:r>
        <w:rPr>
          <w:bCs/>
          <w:iCs/>
        </w:rPr>
        <w:t>. (Tesis doctoral), Buenos Aires.</w:t>
      </w:r>
    </w:p>
    <w:p>
      <w:pPr>
        <w:pStyle w:val="Tabladecuadrcula2"/>
        <w:rPr/>
      </w:pPr>
      <w:r>
        <w:rPr>
          <w:iCs/>
        </w:rPr>
        <w:t>Margulis, M. (2009): </w:t>
      </w:r>
      <w:r>
        <w:rPr>
          <w:i/>
          <w:iCs/>
        </w:rPr>
        <w:t>Sociología de la cultura: conceptos y problemas,</w:t>
      </w:r>
      <w:r>
        <w:rPr>
          <w:iCs/>
        </w:rPr>
        <w:t xml:space="preserve"> Biblos, Buenos Aires.</w:t>
      </w:r>
    </w:p>
    <w:p>
      <w:pPr>
        <w:pStyle w:val="Tabladecuadrcula2"/>
        <w:rPr/>
      </w:pPr>
      <w:r>
        <w:rPr/>
        <w:t xml:space="preserve">Magliano, M., Perissinotti, V. y Zenklusen, D. (2014): “Estrategias en torno a las formas de apropiación y organización del espacio en un ‘barrio de migrantes’ de la ciudad de Córdoba”. En </w:t>
      </w:r>
      <w:r>
        <w:rPr>
          <w:i/>
        </w:rPr>
        <w:t>Revista Estudios Demográficos y Urbanos</w:t>
      </w:r>
      <w:r>
        <w:rPr/>
        <w:t>, N° 3, Vol. 29, pp. 513-539</w:t>
      </w:r>
    </w:p>
    <w:p>
      <w:pPr>
        <w:pStyle w:val="Tabladecuadrcula2"/>
        <w:rPr/>
      </w:pPr>
      <w:r>
        <w:rPr/>
        <w:t xml:space="preserve">Mallimaci Barral, A. (2012). “Migraciones y géneros. Formas de narrar los movimientos por parte de migrantes bolivianos/as en Argentina.” En </w:t>
      </w:r>
      <w:r>
        <w:rPr>
          <w:i/>
        </w:rPr>
        <w:t>Revista Estudos Feministas</w:t>
      </w:r>
      <w:r>
        <w:rPr/>
        <w:t>, Vol. 19, pp. 751 – 776, Brasil.</w:t>
      </w:r>
    </w:p>
    <w:p>
      <w:pPr>
        <w:pStyle w:val="Tabladecuadrcula2"/>
        <w:rPr/>
      </w:pPr>
      <w:r>
        <w:rPr/>
        <w:t xml:space="preserve">Novaro, G. (2012): “Niños inmigrantes en Argentina. Nacionalismo escolar, derechos educativos y experiencias de alteridad”. En </w:t>
      </w:r>
      <w:r>
        <w:rPr>
          <w:i/>
        </w:rPr>
        <w:t>Revista Mexicana de Investigación Educativa</w:t>
      </w:r>
      <w:r>
        <w:rPr/>
        <w:t>, N° 53, Vol. 17, pp. 459-483.</w:t>
      </w:r>
    </w:p>
    <w:p>
      <w:pPr>
        <w:pStyle w:val="Tabladecuadrcula2"/>
        <w:rPr>
          <w:bCs/>
          <w:iCs/>
        </w:rPr>
      </w:pPr>
      <w:r>
        <w:rPr>
          <w:bCs/>
          <w:iCs/>
        </w:rPr>
        <w:t xml:space="preserve">Pessar, P. y Mahler, S. (2003): “Transnational migration: bringing gender”. En </w:t>
      </w:r>
      <w:r>
        <w:rPr>
          <w:bCs/>
          <w:i/>
          <w:iCs/>
        </w:rPr>
        <w:t>International Migration Review</w:t>
      </w:r>
      <w:r>
        <w:rPr>
          <w:bCs/>
          <w:iCs/>
        </w:rPr>
        <w:t>, N° 37, pp. 812-846.</w:t>
      </w:r>
    </w:p>
    <w:p>
      <w:pPr>
        <w:pStyle w:val="Tabladecuadrcula2"/>
        <w:rPr>
          <w:iCs/>
        </w:rPr>
      </w:pPr>
      <w:r>
        <w:rPr>
          <w:bCs/>
          <w:iCs/>
        </w:rPr>
        <w:t>Portes, A.</w:t>
      </w:r>
      <w:r>
        <w:rPr>
          <w:b/>
          <w:bCs/>
          <w:iCs/>
        </w:rPr>
        <w:t xml:space="preserve"> </w:t>
      </w:r>
      <w:r>
        <w:rPr>
          <w:iCs/>
        </w:rPr>
        <w:t xml:space="preserve">(1997): “Immigration Theoryfor a New Century: Some Problems and Opportunities”. En </w:t>
      </w:r>
      <w:r>
        <w:rPr>
          <w:i/>
          <w:iCs/>
        </w:rPr>
        <w:t xml:space="preserve">International Migration Review, </w:t>
      </w:r>
      <w:r>
        <w:rPr>
          <w:iCs/>
        </w:rPr>
        <w:t>N° 31, pp.799- 825.</w:t>
      </w:r>
    </w:p>
    <w:p>
      <w:pPr>
        <w:pStyle w:val="Tabladecuadrcula2"/>
        <w:rPr>
          <w:bCs/>
        </w:rPr>
      </w:pPr>
      <w:r>
        <w:rPr/>
        <w:t>Previtali, M. E. (2014):</w:t>
      </w:r>
      <w:r>
        <w:rPr>
          <w:rFonts w:cs="DejaVuSans-Bold" w:ascii="DejaVuSans-Bold" w:hAnsi="DejaVuSans-Bold"/>
          <w:b/>
          <w:bCs/>
          <w:sz w:val="32"/>
          <w:szCs w:val="32"/>
          <w:lang w:eastAsia="es-AR"/>
        </w:rPr>
        <w:t xml:space="preserve"> </w:t>
      </w:r>
      <w:r>
        <w:rPr>
          <w:bCs/>
          <w:i/>
        </w:rPr>
        <w:t>Entre bailes, fútbol y evangelios. Una etnografía sobre sociabilidades y violencias en jóvenes de la ciudad de Córdoba.</w:t>
      </w:r>
      <w:r>
        <w:rPr>
          <w:bCs/>
        </w:rPr>
        <w:t xml:space="preserve"> Tesis Doctoral, Buenos Aires.</w:t>
      </w:r>
    </w:p>
    <w:p>
      <w:pPr>
        <w:pStyle w:val="Tabladecuadrcula2"/>
        <w:widowControl w:val="false"/>
        <w:spacing w:before="240" w:after="240"/>
        <w:ind w:left="561" w:hanging="561"/>
        <w:jc w:val="both"/>
        <w:rPr/>
      </w:pPr>
      <w:r>
        <w:rPr/>
        <w:t>Rosas, C. (2010). Implicaciones mutuas entre el género y la migración. Mujeres y varones peruanos arribados a Buenos Aires entre 1990 y 2003, Eudeba, Buenos Aires.</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Geogrotesque Rg">
    <w:altName w:val="Arial"/>
    <w:charset w:val="00"/>
    <w:family w:val="modern"/>
    <w:pitch w:val="variable"/>
  </w:font>
  <w:font w:name="Segoe UI">
    <w:charset w:val="00"/>
    <w:family w:val="swiss"/>
    <w:pitch w:val="variable"/>
  </w:font>
  <w:font w:name="Liberation Sans">
    <w:altName w:val="Arial"/>
    <w:charset w:val="01"/>
    <w:family w:val="swiss"/>
    <w:pitch w:val="variable"/>
  </w:font>
  <w:font w:name="DejaVuSans-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60"/>
        <w:jc w:val="both"/>
        <w:rPr/>
      </w:pPr>
      <w:r>
        <w:rPr>
          <w:rStyle w:val="FootnoteCharacters"/>
        </w:rPr>
        <w:footnoteRef/>
      </w:r>
      <w:r>
        <w:rPr>
          <w:rFonts w:cs="Cambria" w:ascii="Cambria" w:hAnsi="Cambria"/>
        </w:rPr>
        <w:t xml:space="preserve"> </w:t>
      </w:r>
      <w:r>
        <w:rPr>
          <w:rFonts w:cs="Cambria" w:ascii="Cambria" w:hAnsi="Cambria"/>
          <w:lang w:val="es-ES"/>
        </w:rPr>
        <w:t xml:space="preserve">Este trabajo fue realizado con los aportes de la Beca Doctoral CONICET y con los aportes del Proyecto </w:t>
      </w:r>
      <w:r>
        <w:rPr>
          <w:rFonts w:cs="Cambria" w:ascii="Cambria" w:hAnsi="Cambria"/>
          <w:b/>
          <w:bCs/>
          <w:lang w:val="es-ES"/>
        </w:rPr>
        <w:t>“</w:t>
      </w:r>
      <w:r>
        <w:rPr>
          <w:rFonts w:cs="Cambria" w:ascii="Cambria" w:hAnsi="Cambria"/>
          <w:bCs/>
        </w:rPr>
        <w:t xml:space="preserve">Entre márgenes, intersticios e intersecciones: diálogos posibles y desafíos pendientes entre género y migraciones” subsidiado por </w:t>
      </w:r>
      <w:r>
        <w:rPr>
          <w:rFonts w:cs="Cambria" w:ascii="Cambria" w:hAnsi="Cambria"/>
        </w:rPr>
        <w:t xml:space="preserve">la Secretaría de Ciencia y Tecnología de la Universidad Nacional de Córdoba (Secyt-UNC) 2016-2017. </w:t>
      </w:r>
    </w:p>
  </w:footnote>
  <w:footnote w:id="3">
    <w:p>
      <w:pPr>
        <w:pStyle w:val="Footnote"/>
        <w:spacing w:before="0" w:after="0"/>
        <w:jc w:val="both"/>
        <w:rPr/>
      </w:pPr>
      <w:r>
        <w:rPr>
          <w:rStyle w:val="FootnoteCharacters"/>
        </w:rPr>
        <w:footnoteRef/>
      </w:r>
      <w:r>
        <w:rPr>
          <w:rFonts w:cs="Cambria" w:ascii="Cambria" w:hAnsi="Cambria"/>
          <w:sz w:val="18"/>
        </w:rPr>
        <w:t xml:space="preserve"> </w:t>
      </w:r>
      <w:r>
        <w:rPr>
          <w:rFonts w:cs="Cambria" w:ascii="Cambria" w:hAnsi="Cambria"/>
          <w:sz w:val="18"/>
        </w:rPr>
        <w:t>Los nombres de las personas y del barrio han sido cambiados para preservar su anonimato.</w:t>
      </w:r>
    </w:p>
  </w:footnote>
  <w:footnote w:id="4">
    <w:p>
      <w:pPr>
        <w:pStyle w:val="Footnote"/>
        <w:spacing w:lineRule="auto" w:line="240" w:before="0" w:after="0"/>
        <w:jc w:val="both"/>
        <w:rPr/>
      </w:pPr>
      <w:r>
        <w:rPr>
          <w:rStyle w:val="FootnoteCharacters"/>
        </w:rPr>
        <w:footnoteRef/>
      </w:r>
      <w:r>
        <w:rPr>
          <w:rFonts w:cs="Cambria" w:ascii="Cambria" w:hAnsi="Cambria"/>
          <w:sz w:val="18"/>
        </w:rPr>
        <w:t xml:space="preserve"> </w:t>
      </w:r>
      <w:r>
        <w:rPr>
          <w:rFonts w:cs="Cambria" w:ascii="Cambria" w:hAnsi="Cambria"/>
          <w:sz w:val="18"/>
        </w:rPr>
        <w:t>Fuente INDEC. Censo Nacional de Población, Hogares y Viviendas 2010. Consultado: http://www.indec.gov.ar/nivel4_default.asp?id_tema_1=2&amp;id_tema_2=41&amp;id_tema_3=135</w:t>
      </w:r>
    </w:p>
  </w:footnote>
  <w:footnote w:id="5">
    <w:p>
      <w:pPr>
        <w:pStyle w:val="Footnote"/>
        <w:spacing w:lineRule="auto" w:line="240" w:before="0" w:after="0"/>
        <w:jc w:val="both"/>
        <w:rPr/>
      </w:pPr>
      <w:r>
        <w:rPr>
          <w:rStyle w:val="FootnoteCharacters"/>
        </w:rPr>
        <w:footnoteRef/>
      </w:r>
      <w:r>
        <w:rPr>
          <w:rFonts w:cs="Cambria" w:ascii="Cambria" w:hAnsi="Cambria"/>
          <w:sz w:val="18"/>
        </w:rPr>
        <w:t xml:space="preserve"> </w:t>
      </w:r>
      <w:r>
        <w:rPr>
          <w:rFonts w:cs="Cambria" w:ascii="Cambria" w:hAnsi="Cambria"/>
          <w:sz w:val="18"/>
        </w:rPr>
        <w:t>Veáse Magliano, M. et al (2014): Especificidades y características sociodemográficas del barrio Los Artesanos (Córdoba). Notas sobre los resultados del censo de viviendas, hogares, población y sus características migratorias. En Serie Documentos de Trabajo, Vol. 2.</w:t>
      </w:r>
    </w:p>
  </w:footnote>
  <w:footnote w:id="6">
    <w:p>
      <w:pPr>
        <w:pStyle w:val="Footnote"/>
        <w:spacing w:lineRule="auto" w:line="240" w:before="0" w:after="0"/>
        <w:jc w:val="both"/>
        <w:rPr/>
      </w:pPr>
      <w:r>
        <w:rPr>
          <w:rStyle w:val="FootnoteCharacters"/>
        </w:rPr>
        <w:footnoteRef/>
      </w:r>
      <w:r>
        <w:rPr>
          <w:rFonts w:cs="Cambria" w:ascii="Cambria" w:hAnsi="Cambria"/>
          <w:sz w:val="18"/>
        </w:rPr>
        <w:t xml:space="preserve"> </w:t>
      </w:r>
      <w:r>
        <w:rPr>
          <w:rFonts w:cs="Cambria" w:ascii="Cambria" w:hAnsi="Cambria"/>
          <w:sz w:val="18"/>
        </w:rPr>
        <w:t>Durante el verano 2015, se realizó un torneo de vóley mixto en Sabattini. Varios/as vecinos/as cortaron la calle y colocaron una red de forma perpendicular. Sin embargo, este tipo de iniciativas correspondían a intereses de los/as adultos/as: ellos eran quienes querían jugar. Por lo que los/as jóvenes participaban pero no se trataba de una actividad exclusiva de ellos/as y esto es recuperado constantemente en sus discursos al tiempo que muchos de estos/as jóvenes no se sentían interpelados por este deporte.</w:t>
      </w:r>
    </w:p>
  </w:footnote>
  <w:footnote w:id="7">
    <w:p>
      <w:pPr>
        <w:pStyle w:val="Footnote"/>
        <w:spacing w:lineRule="auto" w:line="240" w:before="0" w:after="0"/>
        <w:jc w:val="both"/>
        <w:rPr/>
      </w:pPr>
      <w:r>
        <w:rPr>
          <w:rStyle w:val="FootnoteCharacters"/>
        </w:rPr>
        <w:footnoteRef/>
      </w:r>
      <w:r>
        <w:rPr>
          <w:rFonts w:cs="Cambria" w:ascii="Cambria" w:hAnsi="Cambria"/>
          <w:sz w:val="18"/>
        </w:rPr>
        <w:t xml:space="preserve"> </w:t>
      </w:r>
      <w:r>
        <w:rPr>
          <w:rFonts w:cs="Cambria" w:ascii="Cambria" w:hAnsi="Cambria"/>
          <w:sz w:val="18"/>
        </w:rPr>
        <w:t>Ayelén, asistió cuando llegó al colegio ubicado próximo al barrio. Luego a uno ubicado en el centro y actualmente, asiste a uno cercano al bar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Verdana"/>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cs="Cambria"/>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Geogrotesque Rg;Arial" w:hAnsi="Geogrotesque Rg;Arial" w:eastAsia="MS Mincho;ＭＳ 明朝" w:cs="Geogrotesque Rg;Arial"/>
      <w:b/>
      <w:bCs/>
      <w:i/>
      <w:color w:val="000000"/>
      <w:sz w:val="32"/>
      <w:szCs w:val="28"/>
      <w:lang w:val="es-ES"/>
    </w:rPr>
  </w:style>
  <w:style w:type="character" w:styleId="4TextocentralCarCar">
    <w:name w:val="4 / Texto central Car Car"/>
    <w:qFormat/>
    <w:rPr>
      <w:rFonts w:ascii="Cambria" w:hAnsi="Cambria" w:eastAsia="MS Mincho;ＭＳ 明朝" w:cs="Cambria"/>
      <w:color w:val="000000"/>
      <w:sz w:val="22"/>
      <w:szCs w:val="24"/>
      <w:lang w:val="es-ES"/>
    </w:rPr>
  </w:style>
  <w:style w:type="character" w:styleId="5CitaenprrafoaparteCarCar">
    <w:name w:val="5 / Cita en párrafo aparte Car Car"/>
    <w:qFormat/>
    <w:rPr>
      <w:rFonts w:eastAsia="MS Mincho;ＭＳ 明朝" w:cs="Calibri"/>
      <w:color w:val="000000"/>
      <w:lang w:val="es-ES"/>
    </w:rPr>
  </w:style>
  <w:style w:type="character" w:styleId="Tabladecuadrcula2Car">
    <w:name w:val="Tabla de cuadrícula 2 Car"/>
    <w:qFormat/>
    <w:rPr>
      <w:rFonts w:eastAsia="MS Mincho;ＭＳ 明朝"/>
      <w:color w:val="000000"/>
      <w:sz w:val="21"/>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en-US"/>
    </w:rPr>
  </w:style>
  <w:style w:type="character" w:styleId="AsuntodelcomentarioCar">
    <w:name w:val="Asunto del comentario Car"/>
    <w:qFormat/>
    <w:rPr>
      <w:rFonts w:ascii="Times New Roman" w:hAnsi="Times New Roman" w:cs="Times New Roman"/>
      <w:b/>
      <w:bCs/>
      <w:lang w:val="en-US"/>
    </w:rPr>
  </w:style>
  <w:style w:type="character" w:styleId="TextodegloboCar">
    <w:name w:val="Texto de globo Car"/>
    <w:qFormat/>
    <w:rPr>
      <w:rFonts w:ascii="Segoe UI" w:hAnsi="Segoe UI" w:cs="Segoe UI"/>
      <w:sz w:val="18"/>
      <w:szCs w:val="18"/>
      <w:lang w:val="en-US"/>
    </w:rPr>
  </w:style>
  <w:style w:type="character" w:styleId="TextonotapieCar">
    <w:name w:val="Texto nota pie Car"/>
    <w:qFormat/>
    <w:rPr>
      <w:rFonts w:eastAsia="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Geogrotesque Rg;Arial" w:hAnsi="Geogrotesque Rg;Arial" w:eastAsia="MS Mincho;ＭＳ 明朝" w:cs="Geogrotesque Rg;Arial"/>
      <w:b/>
      <w:bCs/>
      <w:i/>
      <w:color w:val="000000"/>
      <w:sz w:val="32"/>
      <w:szCs w:val="28"/>
      <w:lang w:val="es-ES" w:bidi="ar-SA" w:eastAsia="zh-CN"/>
    </w:rPr>
  </w:style>
  <w:style w:type="paragraph" w:styleId="1Ttulodeltrabajo">
    <w:name w:val="1 / Título del trabajo"/>
    <w:qFormat/>
    <w:pPr>
      <w:pageBreakBefore/>
      <w:widowControl/>
      <w:bidi w:val="0"/>
      <w:spacing w:before="0" w:after="240"/>
    </w:pPr>
    <w:rPr>
      <w:rFonts w:ascii="Geogrotesque Rg;Arial" w:hAnsi="Geogrotesque Rg;Arial" w:eastAsia="MS Mincho;ＭＳ 明朝" w:cs="Geogrotesque Rg;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Cambria" w:hAnsi="Cambria" w:eastAsia="MS Mincho;ＭＳ 明朝" w:cs="Cambria"/>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Cambria" w:hAnsi="Cambria" w:eastAsia="MS Mincho;ＭＳ 明朝" w:cs="Cambria"/>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basedOn w:val="Normal"/>
    <w:qFormat/>
    <w:pPr>
      <w:spacing w:before="0" w:after="0"/>
    </w:pPr>
    <w:rPr>
      <w:rFonts w:ascii="Cambria" w:hAnsi="Cambria" w:eastAsia="MS Mincho;ＭＳ 明朝" w:cs="Cambria"/>
      <w:szCs w:val="24"/>
      <w:lang w:val="es-ES"/>
    </w:rPr>
  </w:style>
  <w:style w:type="paragraph" w:styleId="5Citaenprrafoaparte">
    <w:name w:val="5 / Cita en párrafo aparte"/>
    <w:qFormat/>
    <w:pPr>
      <w:widowControl/>
      <w:bidi w:val="0"/>
      <w:spacing w:before="240" w:after="240"/>
      <w:ind w:left="851" w:right="851" w:hanging="0"/>
    </w:pPr>
    <w:rPr>
      <w:rFonts w:ascii="Calibri" w:hAnsi="Calibri" w:eastAsia="MS Mincho;ＭＳ 明朝" w:cs="Calibri"/>
      <w:color w:val="000000"/>
      <w:sz w:val="20"/>
      <w:szCs w:val="20"/>
      <w:lang w:val="es-ES" w:bidi="ar-SA" w:eastAsia="zh-CN"/>
    </w:rPr>
  </w:style>
  <w:style w:type="paragraph" w:styleId="Tabladecuadrcula2">
    <w:name w:val="Tabla de cuadrícula 2"/>
    <w:basedOn w:val="Normal"/>
    <w:qFormat/>
    <w:pPr>
      <w:widowControl w:val="false"/>
      <w:spacing w:before="240" w:after="240"/>
      <w:ind w:left="561" w:hanging="561"/>
      <w:jc w:val="both"/>
    </w:pPr>
    <w:rPr>
      <w:rFonts w:ascii="Calibri" w:hAnsi="Calibri" w:eastAsia="MS Mincho;ＭＳ 明朝" w:cs="Calibri"/>
      <w:color w:val="000000"/>
      <w:sz w:val="21"/>
      <w:szCs w:val="24"/>
      <w:lang w:val="de-DE"/>
    </w:rPr>
  </w:style>
  <w:style w:type="paragraph" w:styleId="Enumeracin1">
    <w:name w:val="Enumeración 1"/>
    <w:basedOn w:val="Tabladecuadrcula2"/>
    <w:qFormat/>
    <w:pPr>
      <w:ind w:left="851" w:hanging="561"/>
    </w:pPr>
    <w:rPr/>
  </w:style>
  <w:style w:type="paragraph" w:styleId="Enumeracin2">
    <w:name w:val="Enumeración 2"/>
    <w:basedOn w:val="Tabladecuadrcula2"/>
    <w:qFormat/>
    <w:pPr>
      <w:ind w:left="1134" w:hanging="561"/>
    </w:pPr>
    <w:rPr/>
  </w:style>
  <w:style w:type="paragraph" w:styleId="Enumeracin3">
    <w:name w:val="Enumeración 3"/>
    <w:basedOn w:val="Tabladecuadrcula2"/>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Cambria" w:hAnsi="Cambria" w:eastAsia="Times New Roman" w:cs="Cambria"/>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Footnote">
    <w:name w:val="Footnote Text"/>
    <w:basedOn w:val="Normal"/>
    <w:pPr>
      <w:spacing w:lineRule="auto" w:line="256" w:before="0" w:after="160"/>
    </w:pPr>
    <w:rPr>
      <w:rFonts w:ascii="Calibri" w:hAnsi="Calibri" w:eastAsia="Calibri" w:cs="Calibri"/>
      <w:lang w:val="es-AR"/>
    </w:rPr>
  </w:style>
  <w:style w:type="paragraph" w:styleId="BodyText2">
    <w:name w:val="Body Text 2"/>
    <w:basedOn w:val="Normal"/>
    <w:qFormat/>
    <w:pPr>
      <w:spacing w:lineRule="auto" w:line="360" w:before="0" w:after="120"/>
      <w:jc w:val="both"/>
    </w:pPr>
    <w:rPr>
      <w:rFonts w:ascii="Arial" w:hAnsi="Arial" w:cs="Arial"/>
      <w:sz w:val="22"/>
      <w:lang w:val="es-ES"/>
    </w:rPr>
  </w:style>
  <w:style w:type="paragraph" w:styleId="WWPredeterminado">
    <w:name w:val="WW-Predeterminado"/>
    <w:qFormat/>
    <w:pPr>
      <w:widowControl/>
      <w:suppressAutoHyphens w:val="true"/>
      <w:bidi w:val="0"/>
      <w:spacing w:lineRule="auto" w:line="276" w:before="0" w:after="200"/>
    </w:pPr>
    <w:rPr>
      <w:rFonts w:ascii="Calibri" w:hAnsi="Calibri" w:eastAsia="Times New Roman" w:cs="Calibri"/>
      <w:color w:val="00000A"/>
      <w:sz w:val="22"/>
      <w:szCs w:val="22"/>
      <w:lang w:val="es-AR" w:eastAsia="zh-CN" w:bidi="ar-SA"/>
    </w:rPr>
  </w:style>
  <w:style w:type="paragraph" w:styleId="Bibliografa">
    <w:name w:val="Bibliografía"/>
    <w:basedOn w:val="Normal"/>
    <w:next w:val="Normal"/>
    <w:qFormat/>
    <w:pPr>
      <w:widowControl w:val="false"/>
      <w:spacing w:lineRule="auto" w:line="300" w:before="0" w:after="240"/>
      <w:ind w:firstLine="706"/>
      <w:contextualSpacing/>
      <w:jc w:val="both"/>
    </w:pPr>
    <w:rPr>
      <w:rFonts w:ascii="Cambria" w:hAnsi="Cambria" w:eastAsia="MS Mincho;ＭＳ 明朝" w:cs="Cambria"/>
      <w:color w:val="000000"/>
      <w:sz w:val="22"/>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ia.edu/5087976/Escuela_pensamiento_de_Estado_e_inmigracion_boliviana_entre_la_nacionalizacion_y_la_busqueda_de_reconocimiento_de_la_alteridad"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Plantilla FFyL Ponencias-actas</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7:36:00Z</dcterms:created>
  <dc:creator>Mini</dc:creator>
  <dc:description/>
  <cp:keywords/>
  <dc:language>en-US</dc:language>
  <cp:lastModifiedBy>Denise Zenklusen</cp:lastModifiedBy>
  <dcterms:modified xsi:type="dcterms:W3CDTF">2018-10-10T19:10:00Z</dcterms:modified>
  <cp:revision>153</cp:revision>
  <dc:subject/>
  <dc:title/>
</cp:coreProperties>
</file>