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Autonomía femenina? La narrativa de Emma de la Barra: entre la emancipación y el patriarcado </w:t>
      </w:r>
    </w:p>
    <w:p>
      <w:pPr>
        <w:pStyle w:val="2aAutordecaptulo"/>
        <w:rPr/>
      </w:pPr>
      <w:r>
        <w:rPr/>
        <w:t>BOIOLA, Karina G. / FFyL, UBA. Escuela de Humanidades, UNSAM  - karina.gisela@gmail.com</w:t>
      </w:r>
    </w:p>
    <w:p>
      <w:pPr>
        <w:pStyle w:val="2bCitacomienzodecaptulo"/>
        <w:rPr/>
      </w:pPr>
      <w:r>
        <w:rPr/>
        <w:t> </w:t>
      </w:r>
      <w:r>
        <w:rPr/>
        <w:t>Tipo de trabajo: ponencia</w:t>
      </w:r>
    </w:p>
    <w:p>
      <w:pPr>
        <w:pStyle w:val="Palabrasclave"/>
        <w:numPr>
          <w:ilvl w:val="0"/>
          <w:numId w:val="2"/>
        </w:numPr>
        <w:rPr/>
      </w:pPr>
      <w:r>
        <w:rPr/>
        <w:t>Palabras claves: Emma de la Barra – autonomía femenina – figuraciones de lo femenino – modernidad – escritoras argentinas</w:t>
      </w:r>
    </w:p>
    <w:p>
      <w:pPr>
        <w:pStyle w:val="31Subttulo1"/>
        <w:numPr>
          <w:ilvl w:val="0"/>
          <w:numId w:val="1"/>
        </w:numPr>
        <w:rPr/>
      </w:pPr>
      <w:r>
        <w:rPr/>
        <w:t>Resumen</w:t>
      </w:r>
    </w:p>
    <w:p>
      <w:pPr>
        <w:pStyle w:val="4Textocentral"/>
        <w:rPr/>
      </w:pPr>
      <w:r>
        <w:rPr/>
        <w:t>Existe cierto consenso en postular que la primera novela de la autora –</w:t>
      </w:r>
      <w:r>
        <w:rPr>
          <w:i/>
        </w:rPr>
        <w:t xml:space="preserve">Stella </w:t>
      </w:r>
      <w:r>
        <w:rPr/>
        <w:t xml:space="preserve">(1905)– propone nuevas figuraciones de lo femenino que cuestionaban las imágenes de la feminidad más comunes en la literatura previa y contemporánea. Frente a representaciones que mostraban a la mujer como un ser pasivo, sentimental y frívolo, la crítica postula la </w:t>
      </w:r>
      <w:r>
        <w:rPr>
          <w:i/>
        </w:rPr>
        <w:t>modernidad</w:t>
      </w:r>
      <w:r>
        <w:rPr/>
        <w:t xml:space="preserve"> de ciertos personajes femeninos de De la Barra, en especial de las protagonistas de sus tres primeras obras de ficción (</w:t>
      </w:r>
      <w:r>
        <w:rPr>
          <w:i/>
        </w:rPr>
        <w:t>Stella</w:t>
      </w:r>
      <w:r>
        <w:rPr/>
        <w:t xml:space="preserve">, </w:t>
      </w:r>
      <w:r>
        <w:rPr>
          <w:i/>
        </w:rPr>
        <w:t>Mecha Iturbe</w:t>
      </w:r>
      <w:r>
        <w:rPr/>
        <w:t xml:space="preserve"> y </w:t>
      </w:r>
      <w:r>
        <w:rPr>
          <w:i/>
        </w:rPr>
        <w:t>El manantial</w:t>
      </w:r>
      <w:r>
        <w:rPr/>
        <w:t>). Por ello, nos preguntaremos aquí por los alcances de la supuesta modernidad de los personajes femeninos de estas tres novelas. Frente a cierta tendencia de la crítica contemporánea a sobre interpretar las cualidades modernas de las protagonistas de las ficciones de la autora, creemos que esta modernidad no deja de ser acotada</w:t>
      </w:r>
    </w:p>
    <w:p>
      <w:pPr>
        <w:pStyle w:val="31Subttulo1"/>
        <w:numPr>
          <w:ilvl w:val="0"/>
          <w:numId w:val="1"/>
        </w:numPr>
        <w:rPr/>
      </w:pPr>
      <w:r>
        <w:rPr/>
        <w:t>Presentación</w:t>
      </w:r>
    </w:p>
    <w:p>
      <w:pPr>
        <w:pStyle w:val="4Textocentral"/>
        <w:rPr/>
      </w:pPr>
      <w:r>
        <w:rPr/>
        <w:t xml:space="preserve">En líneas generales, la crítica coincide en señalar la importancia de Emma de la Barra en tanto autora moderna de principios de siglo argentino, debido a que su primera novela, </w:t>
      </w:r>
      <w:r>
        <w:rPr>
          <w:i/>
        </w:rPr>
        <w:t>Stella</w:t>
      </w:r>
      <w:r>
        <w:rPr/>
        <w:t xml:space="preserve"> (1905), se convirtió en el primer </w:t>
      </w:r>
      <w:r>
        <w:rPr>
          <w:i/>
        </w:rPr>
        <w:t>best-seller</w:t>
      </w:r>
      <w:r>
        <w:rPr/>
        <w:t xml:space="preserve"> nacional y dio pie a hechos editoriales novedosos para la época. Asimismo, existe cierto consenso en afirmar que la novela propone nuevas figuraciones de lo femenino que cuestionaban las imágenes de la feminidad más comunes en la literatura previa y contemporánea. Frente a representaciones que mostraban a la mujer como un ser pasivo, sentimental y frívolo, la crítica postula la modernidad de ciertos personajes femeninos de De la Barra, en especial de las protagonistas de sus tres primeras obras de ficción (</w:t>
      </w:r>
      <w:r>
        <w:rPr>
          <w:i/>
        </w:rPr>
        <w:t>Stella</w:t>
      </w:r>
      <w:r>
        <w:rPr/>
        <w:t xml:space="preserve">, </w:t>
      </w:r>
      <w:r>
        <w:rPr>
          <w:i/>
        </w:rPr>
        <w:t>Mecha Iturbe</w:t>
      </w:r>
      <w:r>
        <w:rPr/>
        <w:t xml:space="preserve"> y </w:t>
      </w:r>
      <w:r>
        <w:rPr>
          <w:i/>
        </w:rPr>
        <w:t>El manantial</w:t>
      </w:r>
      <w:r>
        <w:rPr/>
        <w:t>) Estaríamos, pues, ante mujeres modernas que, a partir de su esfuerzo, se construyen un lugar propio en un contexto de adelantos tecnológicos, cambios sociales y confianza en el progreso de la nación (Berg, 2004: 199).</w:t>
      </w:r>
    </w:p>
    <w:p>
      <w:pPr>
        <w:pStyle w:val="4Textocentral"/>
        <w:ind w:firstLine="360"/>
        <w:rPr/>
      </w:pPr>
      <w:r>
        <w:rPr/>
        <w:t xml:space="preserve">Estratégicamente, la crítica que ha sugerido esa modernidad se centra en la protagonista de </w:t>
      </w:r>
      <w:r>
        <w:rPr>
          <w:i/>
        </w:rPr>
        <w:t>Stella</w:t>
      </w:r>
      <w:r>
        <w:rPr/>
        <w:t>, la primera novela de De la Barra. Sin embargo, la segunda novela de la autora –</w:t>
      </w:r>
      <w:r>
        <w:rPr>
          <w:i/>
        </w:rPr>
        <w:t>Mecha Iturbe</w:t>
      </w:r>
      <w:r>
        <w:rPr/>
        <w:t xml:space="preserve">, de 1906– nos presenta una heroína femenina que dista mucho del papel relativamente autónomo y moderno que asumía aquella. Por su parte, </w:t>
      </w:r>
      <w:r>
        <w:rPr>
          <w:i/>
        </w:rPr>
        <w:t>El Manantial</w:t>
      </w:r>
      <w:r>
        <w:rPr/>
        <w:t xml:space="preserve"> (1908) tiene como protagonista a Martha Cullen, una maestra rural cuyo rol profesional, aunque le permite alcanzar cierta independencia económica y desarrollo personal, se muestra asimilado a la abnegación de la maternidad. Por ello, nos preguntaremos aquí por los alcances de la supuesta modernidad de los personajes femeninos de estas tres novelas. Como se dijo, frente a cierta tendencia de la crítica contemporánea a sobre interpretar las cualidades modernas de las protagonistas de las ficciones de la autora, creemos que esta modernidad resulta, a fin de cuentas, muy relativa.</w:t>
      </w:r>
    </w:p>
    <w:p>
      <w:pPr>
        <w:pStyle w:val="4Textocentral"/>
        <w:rPr/>
      </w:pPr>
      <w:r>
        <w:rPr/>
      </w:r>
    </w:p>
    <w:p>
      <w:pPr>
        <w:pStyle w:val="31Subttulo1"/>
        <w:numPr>
          <w:ilvl w:val="0"/>
          <w:numId w:val="1"/>
        </w:numPr>
        <w:rPr/>
      </w:pPr>
      <w:r>
        <w:rPr/>
        <w:t>Una modernidad paradójica</w:t>
      </w:r>
    </w:p>
    <w:p>
      <w:pPr>
        <w:pStyle w:val="31Subttulo1"/>
        <w:numPr>
          <w:ilvl w:val="0"/>
          <w:numId w:val="0"/>
        </w:numPr>
        <w:ind w:left="0"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En principio, resulta importante clarificar qué entiende la crítica por el carácter de “mujer moderna” de los personajes femeninos de De la Barra. Al respecto, existe cierto consenso en caracterizar esa modernidad a partir de los siguientes aspectos: una formación intelectual esmerada y la férrea defensa del derecho femenino al acceso de saberes científicos y racionales; la posibilidad y/o necesidad de inserción en el mundo laboral;  cierto nivel de autonomía en su capacidad de tomar de decisiones, desplazarse y viajar. Al respecto, Mary Berg señala: </w:t>
      </w:r>
    </w:p>
    <w:p>
      <w:pPr>
        <w:pStyle w:val="31Subttulo1"/>
        <w:numPr>
          <w:ilvl w:val="0"/>
          <w:numId w:val="0"/>
        </w:numPr>
        <w:spacing w:before="0" w:after="0"/>
        <w:ind w:left="794" w:right="794" w:hanging="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Ellas mismas tienen que buscar quiénes son y cómo definir sus carreras y cuáles son los requisitos para una relación amorosa satisfactoria […] son bellas, jóvenes, inteligentes, y de alta clase, pero encuentran la felicidad –si la logran— no por medio del hombre ideal sino por medio de su propio trabajo, sus propios esfuerzos (2004: 10).</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La orfandad de los personajes femeninos de las ficciones de De la Barra les permite, para Berg, un cierto grado de libertad y decisión; puesto que no cuentan con la protección de sus padres, las mujeres de estas novelas deben arreglárselas por sí mismas para procurarse un lugar en el mundo. De esta condición de orfandad se desprenden otros aspectos. Por ejemplo, la necesidad de su inserción en el mundo laboral y las posibilidades de lograrlo mediante su formación intelectual. A su vez, la modernidad de estas mujeres supondría su “masculinización” y la contención de sus pulsiones sexuales, a la vez que la postergación de la maternidad.</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Ahora bien, ¿todas las protagonistas de las ficciones de De la Barra son modernas e independientes en la medida en que lo plantea Berg? Alex, la protagonista de su primera obra, pareciera ajustarse a la descripción de mujer moderna que presentamos anteriormente. Educada por su padre, un científico noruego, Alejandra posee amplios conocimientos en áreas del saber poco usuales para las mujeres de la época: matemáticas, química, geografía, historia, entre otras (41-42). También políglota, sabemos que “obtuvo títulos y títulos en la Escuela Superior de Mujeres de Cristianía” (42) y que, gracias al ascendiente de su padre, tuvo la posibilidad de viajar y destacarse en las cortes europeas. Cuando muere su padre, queda al cuidado de su hermana menor. Una vez en la Argentina, Alejandra debe encontrar una forma de insertarse en una sociedad que se le muestra desconfiada y hostil. Ante esa circunstancia, se aboca a dar clases a los niños de su familia argentina e intenta resolver los problemas de finanzas de su tío. Por ello, es notorio el contraste entre la figura de Alejandra y otros personajes femeninos que la novela introduce. Frente a su madre o  sus primas porteñas –criollas pertenecientes a una buena familia cuya única preocupación evidente es divertirse en las fiestas y conseguir un marido– Alex está dotada de una sólida formación intelectual, entereza y racionalidad. </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Podríamos decir, entonces, que Alejandra se erige como la única mujer moderna de la novela. Ahora bien, si examinamos más atentamente al personaje, descubrimos que tal modernidad no deja de ser relativa, tenue. En primer lugar, es menester destacar que Alejandra es una mujer atípica, excepcional, precisamente porque ha recibido su formación intelectual a través de la línea paterna. Gustavo Fussller la educa como si fuera un hombre porque, a falta de un hijo varón, ella debía serlo (42). Cabe preguntarse, entonces, si su padre la habría educado de la misma manera si hubiera tenido otros hijos varones a quienes transmitirle su pasión por la ciencia. Asimismo, no es casual que las cualidades que la novela pondera como positivas (la capacidad de acción, la formación intelectual, la entereza ante situaciones difíciles) se transmitan a través del hombre. La mujer resulta aún inadecuada para formar a otras mujeres, para convertirlas también en seres independientes.</w:t>
      </w:r>
    </w:p>
    <w:p>
      <w:pPr>
        <w:pStyle w:val="31Subttulo1"/>
        <w:numPr>
          <w:ilvl w:val="0"/>
          <w:numId w:val="0"/>
        </w:numPr>
        <w:spacing w:before="0" w:after="0"/>
        <w:ind w:left="0" w:firstLine="360"/>
        <w:jc w:val="both"/>
        <w:rPr/>
      </w:pPr>
      <w:r>
        <w:rPr>
          <w:rFonts w:cs="Times New Roman" w:ascii="Times New Roman" w:hAnsi="Times New Roman"/>
          <w:b w:val="false"/>
          <w:bCs w:val="false"/>
          <w:i w:val="false"/>
          <w:color w:val="000000"/>
          <w:sz w:val="22"/>
          <w:szCs w:val="22"/>
        </w:rPr>
        <w:t xml:space="preserve">Más aún, podemos aventurar que existe en Alejandra cierto determinismo paterno: sus motivaciones responden a la voluntad de un personaje masculino, la gran figura del padre, casi como si fuera una continuación de él, ya desde el nacimiento: “Gustavo transmitió a su hija [...] no sólo su naturaleza sana y vigorosa, sino también su conformación moral e intelectual: su gran cerebro y su alma vasta” (41). En este punto, podemos pensar que las figuras de Alejandra y de su madre coinciden: así como Ana María siguió a Gustavo a Europa, Alejandra sigue también la voluntad paterna de trasladarse a América, sin dudar de que se tratase de la decisión más acertada: “una vez impuesta de su última voluntad, la cumplió sin detenerse a pensar más sino en que el así lo quiso” (56). Es decir, en </w:t>
      </w:r>
      <w:r>
        <w:rPr>
          <w:rFonts w:cs="Times New Roman" w:ascii="Times New Roman" w:hAnsi="Times New Roman"/>
          <w:b w:val="false"/>
          <w:bCs w:val="false"/>
          <w:color w:val="000000"/>
          <w:sz w:val="22"/>
          <w:szCs w:val="22"/>
        </w:rPr>
        <w:t>Stella</w:t>
      </w:r>
      <w:r>
        <w:rPr>
          <w:rFonts w:cs="Times New Roman" w:ascii="Times New Roman" w:hAnsi="Times New Roman"/>
          <w:b w:val="false"/>
          <w:bCs w:val="false"/>
          <w:i w:val="false"/>
          <w:color w:val="000000"/>
          <w:sz w:val="22"/>
          <w:szCs w:val="22"/>
        </w:rPr>
        <w:t xml:space="preserve">, cuando el cuerpo femenino se desplaza (o viaja), lo hace siguiendo una voluntad masculina que se le presenta como incontestable. </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Por otro lado, Alejandra se dedica también a escribir la biografía de su padre, a pedido de la Sociedad de Ciencias y Artes de Noruega, a partir de apuntes dispersos sobre sus expediciones polares (219). A propósito de esta faceta del personaje, Francine Masiello sostiene: </w:t>
      </w:r>
    </w:p>
    <w:p>
      <w:pPr>
        <w:pStyle w:val="31Subttulo1"/>
        <w:numPr>
          <w:ilvl w:val="0"/>
          <w:numId w:val="0"/>
        </w:numPr>
        <w:spacing w:before="0" w:after="0"/>
        <w:ind w:left="0"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31Subttulo1"/>
        <w:numPr>
          <w:ilvl w:val="0"/>
          <w:numId w:val="0"/>
        </w:numPr>
        <w:spacing w:before="0" w:after="0"/>
        <w:ind w:left="794" w:right="794" w:hanging="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 xml:space="preserve">De la Barra se niega a sostener la ficción subordinada de la mujer respecto del hombre, por el contrario, compara la maduración de Alex con su reciente control sobre el discurso. La heroína, lejos de reflejar el lenguaje de los hombres, es un sujeto privilegiado de la escritura (1997:179). </w:t>
      </w:r>
    </w:p>
    <w:p>
      <w:pPr>
        <w:pStyle w:val="31Subttulo1"/>
        <w:numPr>
          <w:ilvl w:val="0"/>
          <w:numId w:val="0"/>
        </w:numPr>
        <w:spacing w:before="0" w:after="0"/>
        <w:ind w:left="0"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31Subttulo1"/>
        <w:numPr>
          <w:ilvl w:val="0"/>
          <w:numId w:val="0"/>
        </w:numPr>
        <w:spacing w:before="0" w:after="0"/>
        <w:ind w:left="0"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Pero ¿es Alex realmente capaz de configurar, a través de su escritura, un lenguaje propio, expresión de su subjetividad y de sus búsquedas intelectuales? La escritura de las memorias del padre implica un trabajo de organización y de jerarquización de los materiales que solo la hija es capaz de hacer, puesto que ella es la única que puede interpretar cabalmente la labor intelectual de su progenitor: “sólo la mano de la hija podía no hacer impía una colaboración póstuma en su obra” (219). Así, la mano de Alex (metonimia de la escritura) no es una mano autónoma, independiente, sino una que se mueve según un dictamen (o un dictado) paterno. La escritura de Alex no es, pues, es autónoma, ya que se encuentra supeditada a la voluntad paterna. Por ello, en el personaje estaría operando una suerte de “ventriloquía”, dado que Alex se presenta como el medio más adecuado para que la voz del padre se exprese de manera póstuma: “Enhebro sus perlas de Oriente en el miserable hilo de que yo dispongo. Recojo sus cantos [...] soy el devoto y humilde rapsoda de mi padre” (220). </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A pesar de esto, la inteligencia de Alex y sus capacidades prácticas la colocarían en una situación más ventajosa con respecto a otras mujeres dado que, frente a la falta de familia, tendría herramientas más adecuadas para subsistir y cuidar de su hermana. Como se dijo, la mujer moderna pareciera ser aquella capaz de adentrarse en el mundo del trabajo cuando la familia falta. En este sentido, Alejandra, a comparación de las mujeres de la alta sociedad porteña, no busca resolver su situación económica mediante un casamiento ventajoso. La crítica, en relación con este punto, hace hincapié en su capacidad de realizar actividades productivas: pronto se convierte en institutriz de los niños de la familia y ayuda a su tío a resolver sus dificultades financieras, cuando se convierte en su secretaria. Ahora bien, si se mira más de cerca estas actividades, descubrimos que, o bien se encuentran ligadas al cuidado de los otros (la docencia como una forma de maternidad sublimada) o bien se resuelven a través de su “cualidad” de mujer. Por un lado, Alejandra no percibe un sueldo por ser la institutriz de los niños y la docencia pareciera reemplazar un rol materno que la protagonista desea pero no puede consumar. Por otro, si bien la protagonista oficia como secretaria financiera de su tío, no resuelve esta situación a través de sus habilidades “contables”, sino gracias a la influencia que, por ser mujer, ejerce sobre los acreedores de su tío (quienes se sienten atraídos por ella).</w:t>
      </w:r>
    </w:p>
    <w:p>
      <w:pPr>
        <w:pStyle w:val="31Subttulo1"/>
        <w:numPr>
          <w:ilvl w:val="0"/>
          <w:numId w:val="0"/>
        </w:numPr>
        <w:spacing w:before="0" w:after="0"/>
        <w:ind w:left="0" w:firstLine="360"/>
        <w:jc w:val="both"/>
        <w:rPr/>
      </w:pPr>
      <w:r>
        <w:rPr>
          <w:rFonts w:cs="Times New Roman" w:ascii="Times New Roman" w:hAnsi="Times New Roman"/>
          <w:b w:val="false"/>
          <w:bCs w:val="false"/>
          <w:i w:val="false"/>
          <w:color w:val="000000"/>
          <w:sz w:val="22"/>
          <w:szCs w:val="22"/>
        </w:rPr>
        <w:t xml:space="preserve">Al respecto de la narrativa de Emma de la Barra, Masiello sostiene que la autora “da un paso radical que supera la ficción sentimental de sus colegas y formula una autoconsciencia radical para sus personajes femeninos que se obtiene a través de su encuentro con los otros” (Masiello, 1997: 179). Ahora bien, esta “autoconsciencia radical” que la crítica encuentra en los personajes femeninos de De la Barra debe examinarse más detenidamente puesto que, en la segunda novela de la autora, la potencia de una protagonista como Alex aparece claramente atenuada. Por el contrario, </w:t>
      </w:r>
      <w:r>
        <w:rPr>
          <w:rFonts w:cs="Times New Roman" w:ascii="Times New Roman" w:hAnsi="Times New Roman"/>
          <w:b w:val="false"/>
          <w:bCs w:val="false"/>
          <w:color w:val="000000"/>
          <w:sz w:val="22"/>
          <w:szCs w:val="22"/>
        </w:rPr>
        <w:t>Mecha Iturbe</w:t>
      </w:r>
      <w:r>
        <w:rPr>
          <w:rFonts w:cs="Times New Roman" w:ascii="Times New Roman" w:hAnsi="Times New Roman"/>
          <w:b w:val="false"/>
          <w:bCs w:val="false"/>
          <w:i w:val="false"/>
          <w:color w:val="000000"/>
          <w:sz w:val="22"/>
          <w:szCs w:val="22"/>
        </w:rPr>
        <w:t xml:space="preserve"> no nos presenta una heroína que valora la sapiencia, sino una protagonista de quien se afirma en numerosas ocasiones que ni su inteligencia ni sus valores morales estaban hechos para cosas elevadas ni complejas. El argumento de la novela gira en torno de los avatares sentimentales de su protagonista, Mecha, una joven viuda porteña, educada en Europa, quien hereda de su marido título y fortuna. El conflicto principal de la trama se centra en la relación sentimental entre Mecha y Marco; este último, un acaudalado médico de altos valores morales. A su regreso de Europa, la joven viuda pronto se enamora del médico, quien se ve seducido por la belleza y el carisma de Mecha, pero le reprocha su falta de disciplina y de objetivos en la vida (63) El nudo del conflicto sentimental se encuentra, entonces, en la desarmonía entre ambos personajes.</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Si comparamos a las protagonistas de Stella y Mecha Iturbe, pronto saltan a la vista las diferencias entre ambas mujeres. Mientras Alex recibe su formación de su padre (basado en el conocimiento científico y racional), Mecha es educada por la Duquesa de Alcántara, una suerte de tutora que le enseña el “saber del aristócrata”; es decir, cómo comportarse acorde a su posición para destacar en los salones de la corte. Si Alex preconiza el desarrollo intelectual y las actividades productivas, Mecha, por el contrario, no ve la necesidad de desarrollar su inteligencia ni de abocarse a algún proyecto o actividad. “Mecha es simplemente inútil” (71) nos dice la protagonista de sí misma. A su vez, mientras que Alex utiliza los saberes adquiridos de su padre para ganarse una posición en la familia materna (dado que es huérfana y debe hacerse cargo de su hermana), en Mecha Iturbe el problema económico de la protagonista (también provocado por su orfandad) no se resuelve mediante su propio esfuerzo sino por un matrimonio conveniente. </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Frente a esta comparación, podemos preguntarnos hasta qué punto Mecha se erige como una mujer moderna, en relación con su antecesora Alex. Sin necesidad de trabajar ni de procurarse una profesión, Mecha se ajusta, más bien, a la descripción crítica que De la Barra hace de las mujeres de la élite porteña, contrapuesta a la figura de Alejandra. Aún más, Mecha no toma parte activa en los debates que la novela introduce sobre el progreso de la nación. La única intervención que realiza al respecto tiene claros sesgos conservadores: “me estremezco por mis hermanas, las futuras, mujeres, condenadas a una vida científica, con método, tareas, estudios y presupuesto” (92). La “autoconsciencia a partir del contacto con los otros” que propone Masiello nunca termina de conformarse en la protagonista de la segunda novela de De la Barra. Por el contrario, Mecha dista mucho de constituirse en una mujer independiente, consciente de sus búsquedas personales y de su propia condición de género. Ni siquiera las críticas de Marco –orientadas principalmente hacia su ociosidad y falta de disciplina– provocan un cambio en el personaje. </w:t>
      </w:r>
    </w:p>
    <w:p>
      <w:pPr>
        <w:pStyle w:val="31Subttulo1"/>
        <w:numPr>
          <w:ilvl w:val="0"/>
          <w:numId w:val="0"/>
        </w:numPr>
        <w:spacing w:before="0" w:after="0"/>
        <w:ind w:left="0" w:firstLine="360"/>
        <w:jc w:val="both"/>
        <w:rPr/>
      </w:pPr>
      <w:r>
        <w:rPr>
          <w:rFonts w:cs="Times New Roman" w:ascii="Times New Roman" w:hAnsi="Times New Roman"/>
          <w:b w:val="false"/>
          <w:bCs w:val="false"/>
          <w:i w:val="false"/>
          <w:color w:val="000000"/>
          <w:sz w:val="22"/>
          <w:szCs w:val="22"/>
        </w:rPr>
        <w:t xml:space="preserve">No obstante, hay en Mecha Iturbe una figura femenina que presenta los visajes modernos que reconocíamos en Alex. Se trata de Hellen Buhlerc, la alumna brillante de Marco, quien es enfermera y estudia medicina para convertirse en cirujana. Existen varias similitudes entre los personajes de Hellen y Alejandra. Ambas mujeres son extranjeras en la sociedad argentina –Alex es noruega; Hellen es hija de un sabio finlandés, educada en Inglaterra y nieta de artistas italianos (53)– y tuvieron una excelente formación intelectual. Ambas, también huérfanas, deben procurarse, a través de su trabajo, una posición económica y social. A diferencia de </w:t>
      </w:r>
      <w:r>
        <w:rPr>
          <w:rFonts w:cs="Times New Roman" w:ascii="Times New Roman" w:hAnsi="Times New Roman"/>
          <w:b w:val="false"/>
          <w:bCs w:val="false"/>
          <w:color w:val="000000"/>
          <w:sz w:val="22"/>
          <w:szCs w:val="22"/>
        </w:rPr>
        <w:t>Stella</w:t>
      </w:r>
      <w:r>
        <w:rPr>
          <w:rFonts w:cs="Times New Roman" w:ascii="Times New Roman" w:hAnsi="Times New Roman"/>
          <w:b w:val="false"/>
          <w:bCs w:val="false"/>
          <w:i w:val="false"/>
          <w:color w:val="000000"/>
          <w:sz w:val="22"/>
          <w:szCs w:val="22"/>
        </w:rPr>
        <w:t xml:space="preserve">, la segunda novela de De la Barra muestra el desenlace sentimental favorable de Hellen, quien termina casándose con Pablo Herrera, ingeniero y político notable. Podríamos aventurar, entonces, que ciertos conflictos que se le plantean a Alex son retomados y resueltos en este personaje. En efecto, Hellen es capaz de progresar en el ámbito profesional (de un trabajo ligado al cuidado de los otros, como la enfermería, se convierte en médica y cirujana) y su apuesta por desarrollar sus capacidades intelectuales no implica el sacrificio de su feminidad. Tampoco estos se constituyen en un obstáculo para insertarse exitosamente en los ámbitos de sociabilidad que frecuenta. Ahora bien, cabe advertir que se trata de un personaje secundario, de menor importancia en la trama de la novela. Podemos pensar, entonces, que la potencialidad que mostraba el personaje de Alejandra, en </w:t>
      </w:r>
      <w:r>
        <w:rPr>
          <w:rFonts w:cs="Times New Roman" w:ascii="Times New Roman" w:hAnsi="Times New Roman"/>
          <w:b w:val="false"/>
          <w:bCs w:val="false"/>
          <w:color w:val="000000"/>
          <w:sz w:val="22"/>
          <w:szCs w:val="22"/>
        </w:rPr>
        <w:t>Mecha Iturbe</w:t>
      </w:r>
      <w:r>
        <w:rPr>
          <w:rFonts w:cs="Times New Roman" w:ascii="Times New Roman" w:hAnsi="Times New Roman"/>
          <w:b w:val="false"/>
          <w:bCs w:val="false"/>
          <w:i w:val="false"/>
          <w:color w:val="000000"/>
          <w:sz w:val="22"/>
          <w:szCs w:val="22"/>
        </w:rPr>
        <w:t xml:space="preserve"> queda relegada a un segundo plano. Asimismo, la veta profesional de Hellen es obturada por el matrimonio, puesto que la novela nada nos dice sobre este aspecto del personaje luego de su casamiento con Pablo. </w:t>
      </w:r>
    </w:p>
    <w:p>
      <w:pPr>
        <w:pStyle w:val="31Subttulo1"/>
        <w:numPr>
          <w:ilvl w:val="0"/>
          <w:numId w:val="0"/>
        </w:numPr>
        <w:spacing w:before="0" w:after="0"/>
        <w:ind w:left="0" w:firstLine="360"/>
        <w:jc w:val="both"/>
        <w:rPr/>
      </w:pPr>
      <w:r>
        <w:rPr>
          <w:rFonts w:cs="Times New Roman" w:ascii="Times New Roman" w:hAnsi="Times New Roman"/>
          <w:b w:val="false"/>
          <w:bCs w:val="false"/>
          <w:i w:val="false"/>
          <w:color w:val="000000"/>
          <w:sz w:val="22"/>
          <w:szCs w:val="22"/>
        </w:rPr>
        <w:t xml:space="preserve">Por su parte, La tercera novela de la autora, </w:t>
      </w:r>
      <w:r>
        <w:rPr>
          <w:rFonts w:cs="Times New Roman" w:ascii="Times New Roman" w:hAnsi="Times New Roman"/>
          <w:b w:val="false"/>
          <w:bCs w:val="false"/>
          <w:color w:val="000000"/>
          <w:sz w:val="22"/>
          <w:szCs w:val="22"/>
        </w:rPr>
        <w:t>El manantial</w:t>
      </w:r>
      <w:r>
        <w:rPr>
          <w:rFonts w:cs="Times New Roman" w:ascii="Times New Roman" w:hAnsi="Times New Roman"/>
          <w:b w:val="false"/>
          <w:bCs w:val="false"/>
          <w:i w:val="false"/>
          <w:color w:val="000000"/>
          <w:sz w:val="22"/>
          <w:szCs w:val="22"/>
        </w:rPr>
        <w:t>, nos presenta a una protagonista que podría inscribirse en la línea de personajes femeninos trazados por Alejandra y Hellen. Se trata de Martha Cummins, joven maestra que toma a su cargo la escuela rural homónima del título de la obra. Esta novela ya no presenta la densidad narrativa de las anteriores y, como indica su dedicatoria (“a los niños de mi tierra”), es una obra pedagógica destinada a un público infantil. Al igual que Alex y Hellen, Martha también ha quedado huérfana y a cargo de su abuela y, debido a su estrecha posición económica, debe emplearse como maestra para procurarse su subsistencia. En ese contexto, Martha recibe la proposición de Arturo Márner –acaudalado inglés que forjó su fortuna en el campo argentino– de dirigir la escuela de la colonia rural fundada por él. Para esto, Martha debe renunciar a una cátedra en Buenos Aires y trasladarse al campo; condición que acepta dichosa porque, como maestra rural, podrá convertirse en un vehículo del progreso moral e intelectual de sus alumnos.</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También, como sus antecesoras, Martha ha sido formada en Europa y tiene ascendencia extranjera (sus abuelos eran ingleses). El principal motor de su educación intelectual, al igual que el de Alex, ha sido su padre, quien “habíase dedicado con ardor al estudio y a las investigaciones científicas” (17). Sin embargo, la madre de Martha también se convierte en un ejemplo a seguir: su sacrificio ante las penurias económicas, que la llevan a trabajar en secreto para una familia acaudalada, motivan al personaje a completar su formación profesional y convertirse en maestra. En este sentido, Martha aprende de la figura materna la abnegación, cualidad que el personaje traslada a su tarea docente. En efecto, en su primer contacto con los alumnos, se afirma:</w:t>
      </w:r>
    </w:p>
    <w:p>
      <w:pPr>
        <w:pStyle w:val="31Subttulo1"/>
        <w:numPr>
          <w:ilvl w:val="0"/>
          <w:numId w:val="0"/>
        </w:numPr>
        <w:spacing w:before="0" w:after="0"/>
        <w:ind w:left="360"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31Subttulo1"/>
        <w:numPr>
          <w:ilvl w:val="0"/>
          <w:numId w:val="0"/>
        </w:numPr>
        <w:spacing w:before="0" w:after="0"/>
        <w:ind w:left="794" w:right="794" w:hanging="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Marta] sentía su corazón crecer para dar cabida a aquellos tiernos seres que se le entregaban, reclamando de ella el alimento espiritual. Y al recibir, a su vez, el dulce calor de sus ojos tuvo una alarma: – ¿sabré nutrirlos?– se preguntó (28).</w:t>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p>
      <w:pPr>
        <w:pStyle w:val="31Subttulo1"/>
        <w:numPr>
          <w:ilvl w:val="0"/>
          <w:numId w:val="0"/>
        </w:numPr>
        <w:spacing w:before="0" w:after="0"/>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Se trata de una tarea que supone abnegación y dedicación, en la que no sólo participan las capacidades  intelectuales sino también los sentimientos de la protagonista. Martha se convierte, de este modo, en una suerte de madre espiritual de sus alumnos. Resulta interesante la metáfora de la madre nutricia, a quien los alumnos se le entregan para recibir alimento espiritual. Vemos, entonces, que la docencia se propone como un desplazamiento de la maternidad: la maestra no sólo imparte conocimiento, sino que también pone algo de sí –sus sentimientos, su amor, su capacidad de cuidado– en la tarea docente. </w:t>
      </w:r>
    </w:p>
    <w:p>
      <w:pPr>
        <w:pStyle w:val="31Subttulo1"/>
        <w:numPr>
          <w:ilvl w:val="0"/>
          <w:numId w:val="1"/>
        </w:numPr>
        <w:rPr/>
      </w:pPr>
      <w:r>
        <w:rPr/>
        <w:t>A modo de cierre</w:t>
      </w:r>
    </w:p>
    <w:p>
      <w:pPr>
        <w:pStyle w:val="31Subttulo1"/>
        <w:numPr>
          <w:ilvl w:val="0"/>
          <w:numId w:val="0"/>
        </w:numPr>
        <w:ind w:left="0" w:firstLine="360"/>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Luego de este recorrido por las ficciones de Emma de la Barra, podemos afirmar que la modernidad de sus protagonistas femeninas resulta relativa y paradójica. Si bien las novelas analizadas nos presentan mujeres formadas que deben hacerse cargo de sí mismas y ganarse un lugar a partir de su propio esfuerzo, las estrategias que encuentran para lograrlo continúan atadas a representaciones convencionales de la feminidad. Así, la inserción en el mundo del trabajo se da partir de profesiones ligadas con el cuidado de los otros (en el caso de Hellen y de Martha, la enfermería y la docencia). O no se da en lo absoluto, como sucedía con Mecha, quien resuelve su situación económica mediante el matrimonio. O, en el caso de Alex, sus aspiraciones intelectuales y profesionales –la escritura, la docencia, su habilidad contable– están cruzadas por una voluntad masculina que guía sus acciones o atemperadas por su condición de mujer. En esta perspectiva, queda pendiente, para un futuro trabajo, pensar si la propia Emma de la Barra, en tanto figura autoral, también se encuentra cruzada por estas contradicciones y si se trata, efectivamente, de una autora moderna.</w:t>
      </w:r>
    </w:p>
    <w:p>
      <w:pPr>
        <w:pStyle w:val="4Textocentral"/>
        <w:rPr>
          <w:rFonts w:ascii="Times New Roman" w:hAnsi="Times New Roman" w:cs="Times New Roman"/>
          <w:b/>
          <w:b/>
          <w:bCs/>
          <w:i/>
          <w:i/>
          <w:color w:val="000000"/>
          <w:sz w:val="22"/>
          <w:szCs w:val="22"/>
        </w:rPr>
      </w:pPr>
      <w:r>
        <w:rPr>
          <w:rFonts w:cs="Times New Roman"/>
          <w:b/>
          <w:bCs/>
          <w:i/>
          <w:color w:val="000000"/>
          <w:sz w:val="22"/>
          <w:szCs w:val="22"/>
        </w:rPr>
      </w:r>
    </w:p>
    <w:p>
      <w:pPr>
        <w:pStyle w:val="35Subttulobibliobiografa"/>
        <w:rPr/>
      </w:pPr>
      <w:r>
        <w:rPr/>
        <w:t>Bibliografía</w:t>
      </w:r>
    </w:p>
    <w:p>
      <w:pPr>
        <w:pStyle w:val="Tabladecuadrcula2"/>
        <w:rPr/>
      </w:pPr>
      <w:r>
        <w:rPr>
          <w:rFonts w:cs="Arial"/>
        </w:rPr>
        <w:t xml:space="preserve">Berg, M. (2004). “La mujer moderna en las novelas de César Duayén“, en </w:t>
      </w:r>
      <w:r>
        <w:rPr>
          <w:rFonts w:cs="Arial"/>
          <w:i/>
          <w:iCs/>
        </w:rPr>
        <w:t xml:space="preserve">Revista Iberoamericana, </w:t>
      </w:r>
      <w:r>
        <w:rPr>
          <w:rFonts w:cs="Arial"/>
        </w:rPr>
        <w:t xml:space="preserve">Vol. LXX, Enero-Marzo 2004, 197-209 </w:t>
      </w:r>
    </w:p>
    <w:p>
      <w:pPr>
        <w:pStyle w:val="Tabladecuadrcula2"/>
        <w:rPr/>
      </w:pPr>
      <w:r>
        <w:rPr>
          <w:rFonts w:cs="Arial"/>
        </w:rPr>
        <w:t xml:space="preserve">De la Barra, E. (1908). </w:t>
      </w:r>
      <w:r>
        <w:rPr>
          <w:rFonts w:cs="Arial"/>
          <w:i/>
        </w:rPr>
        <w:t>El manantial</w:t>
      </w:r>
      <w:r>
        <w:rPr>
          <w:rFonts w:cs="Arial"/>
        </w:rPr>
        <w:t xml:space="preserve">. Buenos Aires, Ángel Estrada y Cía. </w:t>
      </w:r>
    </w:p>
    <w:p>
      <w:pPr>
        <w:pStyle w:val="Tabladecuadrcula2"/>
        <w:rPr/>
      </w:pPr>
      <w:r>
        <w:rPr>
          <w:rFonts w:cs="Arial"/>
        </w:rPr>
        <w:t xml:space="preserve">-------------------------- (1926) </w:t>
      </w:r>
      <w:r>
        <w:rPr>
          <w:rFonts w:cs="Arial"/>
          <w:i/>
        </w:rPr>
        <w:t>Mecha Iturbe</w:t>
      </w:r>
      <w:r>
        <w:rPr>
          <w:rFonts w:cs="Arial"/>
        </w:rPr>
        <w:t>. Buenos Aires, Ángel Estrada y Cía.</w:t>
      </w:r>
    </w:p>
    <w:p>
      <w:pPr>
        <w:pStyle w:val="Tabladecuadrcula2"/>
        <w:rPr/>
      </w:pPr>
      <w:r>
        <w:rPr>
          <w:rFonts w:cs="Arial"/>
        </w:rPr>
        <w:t xml:space="preserve">-------------------------- (1909) </w:t>
      </w:r>
      <w:r>
        <w:rPr>
          <w:rFonts w:cs="Arial"/>
          <w:i/>
        </w:rPr>
        <w:t>Stella</w:t>
      </w:r>
      <w:r>
        <w:rPr>
          <w:rFonts w:cs="Arial"/>
        </w:rPr>
        <w:t>. Barcelona, Casa Maucci.</w:t>
      </w:r>
    </w:p>
    <w:p>
      <w:pPr>
        <w:pStyle w:val="Tabladecuadrcula2"/>
        <w:rPr/>
      </w:pPr>
      <w:r>
        <w:rPr>
          <w:rFonts w:cs="Arial"/>
        </w:rPr>
        <w:t xml:space="preserve">Masiello, F. (1997). </w:t>
      </w:r>
      <w:r>
        <w:rPr>
          <w:rFonts w:cs="Arial"/>
          <w:i/>
        </w:rPr>
        <w:t xml:space="preserve">Entre civilización y barbarie. Mujeres, nación y cultura literaria en la Argentina moderna. </w:t>
      </w:r>
      <w:r>
        <w:rPr>
          <w:rFonts w:cs="Arial"/>
        </w:rPr>
        <w:t xml:space="preserve">Rosario, Beatriz Viterbo.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1:24:00Z</dcterms:created>
  <dc:creator>Mini</dc:creator>
  <dc:description/>
  <cp:keywords/>
  <dc:language>en-US</dc:language>
  <cp:lastModifiedBy>Karina Boiola</cp:lastModifiedBy>
  <dcterms:modified xsi:type="dcterms:W3CDTF">2018-10-13T21:24:00Z</dcterms:modified>
  <cp:revision>2</cp:revision>
  <dc:subject/>
  <dc:title/>
</cp:coreProperties>
</file>