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Rock en tres jornadas</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 xml:space="preserve">CELLA, Susana / UBA - CCC -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Mesa inaugural</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xml:space="preserve">El Departamento de Literatura del Centro Cultural de la Cooperación tiene entre sus objetivos analizar el vínculo entre la literatura y otros discursos sociales y otras artes, lo que se verifica en la historia al indagar el soterrado o explícito lazo que los une cuando se destacan los procedimientos que comparten conjuntamente con sus peculiaridades y modos de configurarse. Tal compleja trama de relaciones ha alimentado y sigue alimentando las reflexiones sobre conformación de imaginarios, los modos en que el arte en un doble movimiento se nutre y mueve en ellos a la vez que los desafía, los resignifica, suscita recepciones que bien pueden retroalimentar nuevas propuestas y representaciones o anclarse en lo aceptado o tolerado por el sistema. Entre estas manifestaciones y prácticas, el fenómeno del </w:t>
      </w:r>
      <w:r>
        <w:rPr>
          <w:i/>
        </w:rPr>
        <w:t>rock</w:t>
      </w:r>
      <w:r>
        <w:rPr/>
        <w:t xml:space="preserve"> ha sido objeto de atención en estudios efectuados por becarios del Departamento acerca de sus vínculos con la literatura teniendo en cuenta los contextos, las ideologías intervinientes y los cambios desde su emergencia a sus derivas. </w:t>
      </w:r>
    </w:p>
    <w:p>
      <w:pPr>
        <w:pStyle w:val="4Textocentral"/>
        <w:widowControl/>
        <w:suppressAutoHyphens w:val="true"/>
        <w:bidi w:val="0"/>
        <w:spacing w:lineRule="auto" w:line="360"/>
        <w:jc w:val="both"/>
        <w:rPr/>
      </w:pPr>
      <w:r>
        <w:rPr/>
        <w:t xml:space="preserve">Teniendo en cuenta esos parámetros, se propiciaron las </w:t>
      </w:r>
      <w:r>
        <w:rPr>
          <w:i/>
        </w:rPr>
        <w:t>Primeras jornadas nacionales de “El rock: un extenso presente imaginario”</w:t>
      </w:r>
      <w:r>
        <w:rPr/>
        <w:t xml:space="preserve"> en tanto enriquecimiento y ampliación de las exploraciones sobre el tema en sus contextos epocales y sus conexiones con otras formas artísticas e incidentes problemáticas sociales</w:t>
      </w:r>
      <w:r>
        <w:rPr>
          <w:i/>
        </w:rPr>
        <w:t>.</w:t>
      </w:r>
      <w:r>
        <w:rPr/>
        <w:t xml:space="preserve"> Durante tres días, entre el 22 y 24 de noviembre de 2017, la intervención de investigadores y artistas sustentan lo que este encuentro propone: “un abordaje multidisciplinario” (en que intervienen tanto los aspectos teóricos como las concretas realizaciones y sus interrelaciones). La perspectiva múltiple que tiene como objeto el </w:t>
      </w:r>
      <w:r>
        <w:rPr>
          <w:i/>
        </w:rPr>
        <w:t>rock</w:t>
      </w:r>
      <w:r>
        <w:rPr/>
        <w:t xml:space="preserve">, en tanto concepto abarcativo -donde caben letras, músicas, </w:t>
      </w:r>
      <w:r>
        <w:rPr>
          <w:i/>
        </w:rPr>
        <w:t>performances</w:t>
      </w:r>
      <w:r>
        <w:rPr/>
        <w:t xml:space="preserve">, y participación de los destinatarios, visualizando continuidades y rupturas, en el amplio campo del ámbito argentino- sigue siendo, en las cuantiosas facetas que abarca, una interpelación vigente que reclama una respuesta crítica efectuada con el mismo rigor con que se encaran, aunadas teoría y praxis, otros productos culturales. </w:t>
      </w:r>
    </w:p>
    <w:p>
      <w:pPr>
        <w:pStyle w:val="4Textocentral"/>
        <w:widowControl/>
        <w:suppressAutoHyphens w:val="true"/>
        <w:bidi w:val="0"/>
        <w:spacing w:lineRule="auto" w:line="360"/>
        <w:jc w:val="both"/>
        <w:rPr/>
      </w:pPr>
      <w:r>
        <w:rPr/>
        <w:t xml:space="preserve">En el intento de arribar a algunas conclusiones así como a desplegar nuevas hipótesis, es necesario poner en juego los saberes de “ciencia y experiencia” que permitan abordar este complejo fenómeno para visualizar de qué manera, los estilos, cambios, permanencias, transformaciones del </w:t>
      </w:r>
      <w:r>
        <w:rPr>
          <w:i/>
        </w:rPr>
        <w:t>rock,</w:t>
      </w:r>
      <w:r>
        <w:rPr/>
        <w:t xml:space="preserve"> son susceptibles de ser vistos como actitudes contestatarias capaces de mostrar en las dinámicas respuestas, los efectos de un sistema social condicionante. Al tener en cuenta todos los aspectos que involucra, el </w:t>
      </w:r>
      <w:r>
        <w:rPr>
          <w:i/>
        </w:rPr>
        <w:t>rock</w:t>
      </w:r>
      <w:r>
        <w:rPr/>
        <w:t xml:space="preserve"> exhibe contradicciones que van desde la reproducción y adaptación hasta una gama de oposiciones cuyo plural da cuenta de las posibles réplicas y discusiones, no unívocas ni preestablecidas.</w:t>
      </w:r>
    </w:p>
    <w:p>
      <w:pPr>
        <w:pStyle w:val="4Textocentral"/>
        <w:widowControl/>
        <w:suppressAutoHyphens w:val="true"/>
        <w:bidi w:val="0"/>
        <w:spacing w:lineRule="auto" w:line="360"/>
        <w:jc w:val="both"/>
        <w:rPr>
          <w:rFonts w:eastAsia="UnDotum"/>
          <w:lang w:val="es-MX"/>
        </w:rPr>
      </w:pPr>
      <w:r>
        <w:rPr/>
        <w:t xml:space="preserve">Cabe señalar que la propuesta de estas jornadas tiende a establecer y validar reflexiones sobre el </w:t>
      </w:r>
      <w:r>
        <w:rPr>
          <w:i/>
        </w:rPr>
        <w:t>rock</w:t>
      </w:r>
      <w:r>
        <w:rPr/>
        <w:t xml:space="preserve"> (en su diacronía y sincronía) en los estudios académicos de las carreras literarias y artísticas. Esto implica que no sólo se incluya al </w:t>
      </w:r>
      <w:r>
        <w:rPr>
          <w:i/>
        </w:rPr>
        <w:t>rock</w:t>
      </w:r>
      <w:r>
        <w:rPr/>
        <w:t xml:space="preserve"> –lo mismo que al </w:t>
      </w:r>
      <w:r>
        <w:rPr>
          <w:i/>
        </w:rPr>
        <w:t>folklore</w:t>
      </w:r>
      <w:r>
        <w:rPr/>
        <w:t xml:space="preserve"> por ejemplo- en el acotado ámbito de </w:t>
      </w:r>
      <w:r>
        <w:rPr>
          <w:rFonts w:eastAsia="UnDotum"/>
          <w:lang w:val="es-MX"/>
        </w:rPr>
        <w:t xml:space="preserve">“cultura popular”, sino que, esa misma categoría, la de cultura popular, se visualice en sus convergencias, divergencias y otras vinculaciones con la cultura de masas y con la denominada “alta cultura” y se jerarquice. Desde sus inicios y desarrollos, el </w:t>
      </w:r>
      <w:r>
        <w:rPr>
          <w:rFonts w:eastAsia="UnDotum"/>
          <w:i/>
          <w:lang w:val="es-MX"/>
        </w:rPr>
        <w:t>rock</w:t>
      </w:r>
      <w:r>
        <w:rPr>
          <w:rFonts w:eastAsia="UnDotum"/>
          <w:lang w:val="es-MX"/>
        </w:rPr>
        <w:t xml:space="preserve"> está, al igual que todo objeto artístico, sujeto a devenir en mercancía, y efectivamente esto ha acontecido en tanto el </w:t>
      </w:r>
      <w:r>
        <w:rPr>
          <w:rFonts w:eastAsia="UnDotum"/>
          <w:i/>
          <w:lang w:val="es-MX"/>
        </w:rPr>
        <w:t>rock</w:t>
      </w:r>
      <w:r>
        <w:rPr>
          <w:rFonts w:eastAsia="UnDotum"/>
          <w:lang w:val="es-MX"/>
        </w:rPr>
        <w:t xml:space="preserve"> pudo ser incorporado a la industria cultural, pero a la vez se mostró como un núcleo resistente y no reductible. Precisamente a partir de esa </w:t>
      </w:r>
      <w:r>
        <w:rPr>
          <w:rFonts w:eastAsia="UnDotum"/>
          <w:i/>
          <w:lang w:val="es-MX"/>
        </w:rPr>
        <w:t xml:space="preserve">doxa </w:t>
      </w:r>
      <w:r>
        <w:rPr>
          <w:rFonts w:eastAsia="UnDotum"/>
          <w:lang w:val="es-MX"/>
        </w:rPr>
        <w:t xml:space="preserve">que lo visualiza como parte de la cultura de masas y por tanto despojado tanto de su calidad en cuanto a elaboraciones ligadas a la cultura alta, como de su carácter revulsivo propio de la cultura popular, es que se suscitan las indagaciones acerca de cuál ha sido y cuál es la significación del </w:t>
      </w:r>
      <w:r>
        <w:rPr>
          <w:rFonts w:eastAsia="UnDotum"/>
          <w:i/>
          <w:lang w:val="es-MX"/>
        </w:rPr>
        <w:t>rock</w:t>
      </w:r>
      <w:r>
        <w:rPr>
          <w:rFonts w:eastAsia="UnDotum"/>
          <w:lang w:val="es-MX"/>
        </w:rPr>
        <w:t xml:space="preserve"> en el sentido de que permite una focalización desde puntos de vista varios o híbridos para definirlo como núcleo a partir de cual es posible ver sus aspectos artísticos, sociales e ideológicos configurados en poéticas rockeras no homogéneas. Las cuales, en la práctica, han mostrado una expansiva fuerza capaz de consolidar imágenes identitarias que indican qué formas de lo imaginario se producen o reproducen, capaces a la vez de incidir sobre la construcción de subjetividades y de ser objeto de resistencia, identificación, rechazo, minusvaloración, etc.</w:t>
      </w:r>
    </w:p>
    <w:p>
      <w:pPr>
        <w:pStyle w:val="4Textocentral"/>
        <w:widowControl/>
        <w:suppressAutoHyphens w:val="true"/>
        <w:bidi w:val="0"/>
        <w:spacing w:lineRule="auto" w:line="360"/>
        <w:jc w:val="both"/>
        <w:rPr>
          <w:rFonts w:eastAsia="Times New Roman"/>
        </w:rPr>
      </w:pPr>
      <w:r>
        <w:rPr>
          <w:rFonts w:eastAsia="UnDotum"/>
          <w:lang w:val="es-MX"/>
        </w:rPr>
        <w:t xml:space="preserve">Estas jornadas por tanto se proponen sortear los obstáculos inherentes a su objeto de reflexión a partir de un ejercicio del pensamiento crítico, para </w:t>
      </w:r>
      <w:r>
        <w:rPr>
          <w:lang w:val="es-MX"/>
        </w:rPr>
        <w:t xml:space="preserve">abordar </w:t>
      </w:r>
      <w:r>
        <w:rPr/>
        <w:t xml:space="preserve">la complejidad inherente al </w:t>
      </w:r>
      <w:r>
        <w:rPr>
          <w:i/>
        </w:rPr>
        <w:t>rock</w:t>
      </w:r>
      <w:r>
        <w:rPr/>
        <w:t>, desde su historia, su devenir, sus consonancias y disonancias respecto de la/s tradición/es poética/s, musical/es y forma/s de representación no sólo en el ámbito escénico, sino también referidas al universo de lo táctil, de lo auditivo y de la palabra para remitir a simbolizaciones y metaforizaciones de lo real, de lo ocluido, de lo incluido, de lo audible e inaudible, de lo escribible e inescribible, de lo representado e irrepresentable, de lo experimentado o no, de lo referido, etc., a través de trazar, destacar y señalar construcciones de sentido vía intersecciones, confluencias o transgresiones, para la consecución de eso que adviene resultante de operaciones sobre lo corporal y lo discursivo, precipitado –en sentido físico- perceptible precisamente en el resultado de tal travesía y a partir de ella, impulsar a la interpretación para examinar categorías tales como la repetición (que siempre incluye el carácter diferencial), la asimilación o no de las pautas de la industria cultural, la conservación (lo grabado y regrabado en soportes y técnicas varias y cambiantes), el espesor espacio-temporal.</w:t>
      </w:r>
    </w:p>
    <w:p>
      <w:pPr>
        <w:pStyle w:val="4Textocentral"/>
        <w:widowControl/>
        <w:suppressAutoHyphens w:val="true"/>
        <w:bidi w:val="0"/>
        <w:spacing w:lineRule="auto" w:line="360"/>
        <w:jc w:val="both"/>
        <w:rPr>
          <w:rFonts w:eastAsia="Times New Roman"/>
          <w:lang w:val="es-MX"/>
        </w:rPr>
      </w:pPr>
      <w:r>
        <w:rPr>
          <w:rFonts w:eastAsia="Times New Roman"/>
        </w:rPr>
        <w:t xml:space="preserve">Si bien podría pensarse todo lo antedicho respecto del </w:t>
      </w:r>
      <w:r>
        <w:rPr>
          <w:rFonts w:eastAsia="Times New Roman"/>
          <w:i/>
        </w:rPr>
        <w:t>rock</w:t>
      </w:r>
      <w:r>
        <w:rPr>
          <w:rFonts w:eastAsia="Times New Roman"/>
        </w:rPr>
        <w:t xml:space="preserve"> en general –esto es en el marco mayor de su surgimiento en otros países- estas jornadas –sin dejar de tener en cuenta filiaciones y genealogías-, se abocan a focalizar </w:t>
      </w:r>
      <w:r>
        <w:rPr>
          <w:rFonts w:eastAsia="Times New Roman"/>
          <w:lang w:val="es-MX"/>
        </w:rPr>
        <w:t xml:space="preserve">lo que ha sido y es el </w:t>
      </w:r>
      <w:r>
        <w:rPr>
          <w:rFonts w:eastAsia="Times New Roman"/>
          <w:i/>
          <w:lang w:val="es-MX"/>
        </w:rPr>
        <w:t>rock</w:t>
      </w:r>
      <w:r>
        <w:rPr>
          <w:rFonts w:eastAsia="Times New Roman"/>
          <w:lang w:val="es-MX"/>
        </w:rPr>
        <w:t xml:space="preserve">, la música </w:t>
      </w:r>
      <w:r>
        <w:rPr>
          <w:rFonts w:eastAsia="Times New Roman"/>
          <w:i/>
          <w:lang w:val="es-MX"/>
        </w:rPr>
        <w:t>rock</w:t>
      </w:r>
      <w:r>
        <w:rPr>
          <w:rFonts w:eastAsia="Times New Roman"/>
          <w:lang w:val="es-MX"/>
        </w:rPr>
        <w:t xml:space="preserve">, las letras del </w:t>
      </w:r>
      <w:r>
        <w:rPr>
          <w:rFonts w:eastAsia="Times New Roman"/>
          <w:i/>
          <w:lang w:val="es-MX"/>
        </w:rPr>
        <w:t>rock</w:t>
      </w:r>
      <w:r>
        <w:rPr>
          <w:rFonts w:eastAsia="Times New Roman"/>
          <w:lang w:val="es-MX"/>
        </w:rPr>
        <w:t xml:space="preserve">, el </w:t>
      </w:r>
      <w:r>
        <w:rPr>
          <w:rFonts w:eastAsia="Times New Roman"/>
          <w:i/>
          <w:lang w:val="es-MX"/>
        </w:rPr>
        <w:t xml:space="preserve">rock </w:t>
      </w:r>
      <w:r>
        <w:rPr>
          <w:rFonts w:eastAsia="Times New Roman"/>
          <w:lang w:val="es-MX"/>
        </w:rPr>
        <w:t xml:space="preserve">nacional y su devenir en Argentina, teniendo en cuenta que estamos hablando de un fenómeno extendido en el tiempo y singular que ha ido, hasta este hoy, atravesando etapas a la vez que evidenciando una continuidad sin dejar de reconocer  hitos y cortes –donde las coyunturas artísticas y sociales inciden-. En definitiva, este </w:t>
      </w:r>
      <w:r>
        <w:rPr>
          <w:rFonts w:eastAsia="Times New Roman"/>
          <w:i/>
          <w:lang w:val="es-MX"/>
        </w:rPr>
        <w:t>rock nacional</w:t>
      </w:r>
      <w:r>
        <w:rPr>
          <w:rFonts w:eastAsia="Times New Roman"/>
          <w:lang w:val="es-MX"/>
        </w:rPr>
        <w:t xml:space="preserve"> reconoce el diálogo con otras tradiciones, a la vez deudoras de traslados, asimilaciones y respuestas transformativas al tiempo que exhibe las suyas. </w:t>
      </w:r>
    </w:p>
    <w:p>
      <w:pPr>
        <w:pStyle w:val="4Textocentral"/>
        <w:widowControl/>
        <w:suppressAutoHyphens w:val="true"/>
        <w:bidi w:val="0"/>
        <w:spacing w:lineRule="auto" w:line="360"/>
        <w:jc w:val="both"/>
        <w:rPr/>
      </w:pPr>
      <w:r>
        <w:rPr>
          <w:rFonts w:eastAsia="Times New Roman"/>
          <w:lang w:val="es-MX"/>
        </w:rPr>
        <w:t xml:space="preserve">Las cuales, vistas como </w:t>
      </w:r>
      <w:r>
        <w:rPr>
          <w:rFonts w:eastAsia="Times New Roman"/>
          <w:i/>
          <w:lang w:val="es-MX"/>
        </w:rPr>
        <w:t>situaciones</w:t>
      </w:r>
      <w:r>
        <w:rPr>
          <w:rFonts w:eastAsia="Times New Roman"/>
          <w:lang w:val="es-MX"/>
        </w:rPr>
        <w:t xml:space="preserve">, involucran las categorías de margen, periferia y centralidad en las que se inscribe la historia del </w:t>
      </w:r>
      <w:r>
        <w:rPr>
          <w:rFonts w:eastAsia="Times New Roman"/>
          <w:i/>
          <w:lang w:val="es-MX"/>
        </w:rPr>
        <w:t xml:space="preserve">rock </w:t>
      </w:r>
      <w:r>
        <w:rPr>
          <w:rFonts w:eastAsia="Times New Roman"/>
          <w:lang w:val="es-MX"/>
        </w:rPr>
        <w:t xml:space="preserve">en tanto producción, actuación como puesta en acto y recepción, relacionadas y visibles, tangibles, audibles en las vertientes y diversidades que van desde la rebeldía a la cooptación, menos que una línea demarcatoria de frontera, un espacio donde caben los avatares de una expresión que se va dando en su propia historia donde es posible constatar qué fue aconteciendo en </w:t>
      </w:r>
      <w:r>
        <w:rPr/>
        <w:t xml:space="preserve">las tribus urbanas que iban a constituir tendencias integrando otras músicas y otras poéticas y cómo se las presenta. </w:t>
      </w:r>
    </w:p>
    <w:p>
      <w:pPr>
        <w:pStyle w:val="4Textocentral"/>
        <w:widowControl/>
        <w:suppressAutoHyphens w:val="true"/>
        <w:bidi w:val="0"/>
        <w:spacing w:lineRule="auto" w:line="360"/>
        <w:jc w:val="both"/>
        <w:rPr/>
      </w:pPr>
      <w:r>
        <w:rPr/>
        <w:t xml:space="preserve">Esto supone analizar –sincrónica y diacrónicamente- las letras de </w:t>
      </w:r>
      <w:r>
        <w:rPr>
          <w:i/>
        </w:rPr>
        <w:t xml:space="preserve">rock </w:t>
      </w:r>
      <w:r>
        <w:rPr/>
        <w:t xml:space="preserve">en su dimensión literaria, en tanto permiten leer, en síntesis, en condensaciones y desplazamientos, los códigos que disemina el </w:t>
      </w:r>
      <w:r>
        <w:rPr>
          <w:i/>
        </w:rPr>
        <w:t>rock</w:t>
      </w:r>
      <w:r>
        <w:rPr/>
        <w:t xml:space="preserve"> en sus huellas, vestigios, restos e indicios que se erigen inscribiendo en sus componentes -implícitamente o no- el lugar de origen de esas voces, de sus tonos y alturas o dispersiones, lo cual alienta la lectura semiótica en tanto lo que “suena”, resuena, es el condensado que revela un cuerpo sensitivo en que las modulaciones inscriptas fundamentalmente en lo táctil, sonoro y visual, hacen  sentido articulándose, no siempre armónicamente, con la instancia de lo escrito. Así lírica (en el sentido de </w:t>
      </w:r>
      <w:r>
        <w:rPr>
          <w:i/>
        </w:rPr>
        <w:t xml:space="preserve">lyrics </w:t>
      </w:r>
      <w:r>
        <w:rPr/>
        <w:t xml:space="preserve">o letra), música, gestos, convocan a destacar cuáles son los específicos medios de que el </w:t>
      </w:r>
      <w:r>
        <w:rPr>
          <w:i/>
        </w:rPr>
        <w:t>rock</w:t>
      </w:r>
      <w:r>
        <w:rPr/>
        <w:t xml:space="preserve"> se vale para hablar de la sociedad de la cual surge y de qué modo lo hace. </w:t>
      </w:r>
    </w:p>
    <w:p>
      <w:pPr>
        <w:pStyle w:val="4Textocentral"/>
        <w:widowControl/>
        <w:suppressAutoHyphens w:val="true"/>
        <w:bidi w:val="0"/>
        <w:spacing w:lineRule="auto" w:line="360"/>
        <w:jc w:val="both"/>
        <w:rPr/>
      </w:pPr>
      <w:r>
        <w:rPr/>
        <w:t xml:space="preserve">En este sentido hablar del </w:t>
      </w:r>
      <w:r>
        <w:rPr>
          <w:i/>
        </w:rPr>
        <w:t>rock</w:t>
      </w:r>
      <w:r>
        <w:rPr/>
        <w:t xml:space="preserve"> propicia trazar un sentido inclusivo, porque se trata de recorrer, trascurrir el objeto de la literatura -en tanto letra escrita-, de las artes audiovisuales (música, pintura, instalaciones, </w:t>
      </w:r>
      <w:r>
        <w:rPr>
          <w:i/>
        </w:rPr>
        <w:t>performances</w:t>
      </w:r>
      <w:r>
        <w:rPr/>
        <w:t xml:space="preserve">, cine, teatro, fotografía, videos) para explorar rasgos que posibiliten poner en el centro el </w:t>
      </w:r>
      <w:r>
        <w:rPr>
          <w:i/>
        </w:rPr>
        <w:t>rock</w:t>
      </w:r>
      <w:r>
        <w:rPr/>
        <w:t xml:space="preserve"> como fenómeno y práctica cultural, donde el </w:t>
      </w:r>
      <w:r>
        <w:rPr>
          <w:i/>
        </w:rPr>
        <w:t>rock</w:t>
      </w:r>
      <w:r>
        <w:rPr/>
        <w:t xml:space="preserve"> –en todo aquello a cuanto acude para mostrarse- es resultado de proyectos creadores anclados en momentos históricos precisos, en hegemonías y contrahegemonías culturales con sus mixturas, en definitiva poéticas sostenidas por los varios y aun contradictorios imaginarios que inciden en sus mismas propuestas y que desde ahí posibilitan visualizar todo aquello que confluye para plasmar este precipitado cultural heterogéneo: el conjunto denominado </w:t>
      </w:r>
      <w:r>
        <w:rPr>
          <w:i/>
        </w:rPr>
        <w:t>rock</w:t>
      </w:r>
      <w:r>
        <w:rPr/>
        <w:t xml:space="preserve">. Todo esto convoca a llevarlo a cabo desde saberes acopiados en las disciplinas susceptibles de  analizarlo y sobre todo, ponerse en diálogo a fin de ir dilucidando sus problemas, límites y prácticas. No otra cosa se propone en estas jornadas. </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ini</cp:lastModifiedBy>
  <dcterms:modified xsi:type="dcterms:W3CDTF">2017-03-27T18:55:00Z</dcterms:modified>
  <cp:revision>2</cp:revision>
  <dc:subject/>
  <dc:title/>
</cp:coreProperties>
</file>