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Rock, vínculos y conurbano</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PETERSON, Virginia / Jefa de Trabajos Prácticos y Profesora en UNAJ, Prácticas Culturales. Maestranda en Antropología Social UNSAM/IDAES – virginpeterson@gmail.com</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El rock, comunidad y subjetividad Tipo de trabajo: ponencia</w:t>
      </w:r>
    </w:p>
    <w:p>
      <w:pPr>
        <w:pStyle w:val="Palabrasclave"/>
        <w:numPr>
          <w:ilvl w:val="0"/>
          <w:numId w:val="2"/>
        </w:numPr>
        <w:bidi w:val="0"/>
        <w:jc w:val="left"/>
        <w:rPr/>
      </w:pPr>
      <w:r>
        <w:rPr/>
        <w:t>Palabras claves: Rock – Vínculos – Conurbano – Jerarquías - Género</w:t>
      </w:r>
    </w:p>
    <w:p>
      <w:pPr>
        <w:pStyle w:val="31Subttulo1"/>
        <w:numPr>
          <w:ilvl w:val="0"/>
          <w:numId w:val="1"/>
        </w:numPr>
        <w:bidi w:val="0"/>
        <w:jc w:val="left"/>
        <w:rPr/>
      </w:pPr>
      <w:r>
        <w:rPr/>
        <w:t>Resumen</w:t>
      </w:r>
    </w:p>
    <w:p>
      <w:pPr>
        <w:pStyle w:val="4Textocentral"/>
        <w:widowControl/>
        <w:suppressAutoHyphens w:val="true"/>
        <w:bidi w:val="0"/>
        <w:spacing w:lineRule="auto" w:line="360"/>
        <w:jc w:val="both"/>
        <w:rPr/>
      </w:pPr>
      <w:r>
        <w:rPr/>
        <w:t>El presente trabajo intenta plantear los primeros interrogantes en relación a los vínculos que podrían establecerse en clave de tensión entre relaciones jerárquicas y habilitaciones que se dan entre músicos de rock varones y entre géneros. En torno a un circuito musical en barrios de un pequeño tramo del primer cordón del conurbano bonaerense. (Aldo Bonzi, Tapiales y Villa Madero). En el contexto de observaciones en recitales, salas de ensayos, bares y entrevistas personales.</w:t>
      </w:r>
    </w:p>
    <w:p>
      <w:pPr>
        <w:pStyle w:val="4Textocentral"/>
        <w:widowControl/>
        <w:suppressAutoHyphens w:val="true"/>
        <w:bidi w:val="0"/>
        <w:spacing w:lineRule="auto" w:line="360"/>
        <w:jc w:val="both"/>
        <w:rPr/>
      </w:pPr>
      <w:r>
        <w:rPr/>
        <w:t>Interacciones generalmente percibidas en términos de amistad, compañerismo, solidaridad, honestidad, “lo genuino” y la familia. Se tendrá en cuenta no solamente la lucha por los sentidos sino también mecanismos de agencia en torno a cómo se construyen y reconstruyen las relaciones entre los grupos que interactúan.</w:t>
      </w:r>
    </w:p>
    <w:p>
      <w:pPr>
        <w:pStyle w:val="4Textocentral"/>
        <w:widowControl/>
        <w:suppressAutoHyphens w:val="true"/>
        <w:bidi w:val="0"/>
        <w:spacing w:lineRule="auto" w:line="360"/>
        <w:jc w:val="both"/>
        <w:rPr/>
      </w:pPr>
      <w:r>
        <w:rPr/>
        <w:t>Los vínculos entre músicos se presentan  ligadas a prácticas y valores, puedan darse en el marco de una lucha por ocupar un espacio, un lugar que los defina, resistencia/autogestión/independencia, identidades, formar parte del mercado musical, los significados que se otorgan son muchos y variables.</w:t>
      </w:r>
    </w:p>
    <w:p>
      <w:pPr>
        <w:pStyle w:val="4Textocentral"/>
        <w:widowControl/>
        <w:suppressAutoHyphens w:val="true"/>
        <w:bidi w:val="0"/>
        <w:spacing w:lineRule="auto" w:line="360"/>
        <w:jc w:val="both"/>
        <w:rPr/>
      </w:pPr>
      <w:r>
        <w:rPr/>
        <w:t>Por último, pensar la masculinidad entre varones del Rock en relación a “otros” (mujeres/varones no músicos).  Y cómo opera la estructura patriarcal en la forma en que se perciben así mismos y a los demás a través de mecanismos de inclusión/exclusión.</w:t>
      </w:r>
    </w:p>
    <w:p>
      <w:pPr>
        <w:pStyle w:val="31Subttulo1"/>
        <w:numPr>
          <w:ilvl w:val="0"/>
          <w:numId w:val="1"/>
        </w:numPr>
        <w:bidi w:val="0"/>
        <w:jc w:val="left"/>
        <w:rPr/>
      </w:pPr>
      <w:r>
        <w:rPr/>
        <w:t>Presentación</w:t>
      </w:r>
    </w:p>
    <w:p>
      <w:pPr>
        <w:pStyle w:val="4Textocentral"/>
        <w:widowControl/>
        <w:suppressAutoHyphens w:val="true"/>
        <w:bidi w:val="0"/>
        <w:spacing w:lineRule="auto" w:line="360"/>
        <w:jc w:val="both"/>
        <w:rPr/>
      </w:pPr>
      <w:r>
        <w:rPr/>
        <w:t>En los barrios de Aldo Bonzi, Tapiales y Villa Madero, Partido de La Matanza, parte del primer cordón del conurbano bonaerense existe un circuito de músicos muy particular. Al observar estas dinámicas e interacciones surgió el primer interrogante, cómo se establecen vínculos entre músicos de rock, cómo se generan estas interacciones (se invitan a tocar, tratan de no superponer fechas, se van a ver, “dicen admirarse”, se pasan letras, se influencian en estilos musicales, toman clases de algún instrumento entre ellos, se enseñan,  etc.). Todos ellos son varones, salvo alguna muy remota excepción.</w:t>
      </w:r>
    </w:p>
    <w:p>
      <w:pPr>
        <w:pStyle w:val="4Textocentral"/>
        <w:widowControl/>
        <w:suppressAutoHyphens w:val="true"/>
        <w:bidi w:val="0"/>
        <w:spacing w:lineRule="auto" w:line="360"/>
        <w:jc w:val="both"/>
        <w:rPr/>
      </w:pPr>
      <w:r>
        <w:rPr/>
        <w:t>Si bien la dimensión de estos tres barrios es muy reducida, los estilos y géneros son variados (no le asignaría el término rock chabón en el que suele pensarse y definirlos como un estilo propio de las clases populares). No necesariamente carecen de preparación musical, recursos estilísticos y temáticas afines a lo que se espera que suceda en este tipo de barrios. Por otra parte el contexto llamado “conurbano” no es tan simple de definir y menos aún si se lo asocia a cierto tipo de consumo. Aplicando el término dominocentrismo propuesto por Gignonn y Passeron, no necesariamente el monopolio de la Cultura Musical se encuentra en las clases altas, a veces esta interpretación, como la que hace Bourdieu cuando explica que la utilización de los mecanismos de diferenciación operan como criterios estéticos está condicionada por la lógica de la posición desde donde se lo mire, estos autores encuentran la certeza dominocéntrica ya que la misma conduciría a reservar la capacidad de tener estilo a los motivos de la cultura legítima. Es muy difícil abordar este contexto tratando de llevar el análisis a una cuestión meramente de clase como si fueran categorías homogéneas que pueden aplicarse a un territorio en particular.</w:t>
      </w:r>
      <w:r>
        <w:rPr>
          <w:rStyle w:val="FootnoteCharacters"/>
          <w:rStyle w:val="FootnoteAnchor"/>
        </w:rPr>
        <w:footnoteReference w:id="2"/>
      </w:r>
    </w:p>
    <w:p>
      <w:pPr>
        <w:pStyle w:val="4Textocentral"/>
        <w:widowControl/>
        <w:suppressAutoHyphens w:val="true"/>
        <w:bidi w:val="0"/>
        <w:spacing w:lineRule="auto" w:line="360"/>
        <w:jc w:val="both"/>
        <w:rPr/>
      </w:pPr>
      <w:r>
        <w:rPr/>
        <w:t>A fin de comenzar a deslindar y a pensar categorías de análisis con el propósito de abordar que sentidos posibles pueden tener para los actores sociales los mencionados vínculos decido dejar por el momento a un lado aspectos de criterios estéticos entendidos en términos hegemónicos atribuidos a ciertos espacios físicos y contextos socioculturales.(rock chabón/culturas populares).</w:t>
      </w:r>
    </w:p>
    <w:p>
      <w:pPr>
        <w:pStyle w:val="4Textocentral"/>
        <w:widowControl/>
        <w:suppressAutoHyphens w:val="true"/>
        <w:bidi w:val="0"/>
        <w:spacing w:lineRule="auto" w:line="360"/>
        <w:jc w:val="both"/>
        <w:rPr/>
      </w:pPr>
      <w:r>
        <w:rPr/>
        <w:t>Por otra parte si tenemos en cuenta autoras como Johanne Hollows, en la línea que plantean los estudios culturales,  haciendo hincapié en la posibilidad de agencia de los sujetos, retoma ideas de Hall y define la cultura popular como un espacio de lucha entre los grupos dominantes y subordinados, donde se construyen y reconstruyen continuamente las condiciones entre las culturas de estos dos grupos.2(22/2000).</w:t>
      </w:r>
    </w:p>
    <w:p>
      <w:pPr>
        <w:pStyle w:val="4Textocentral"/>
        <w:widowControl/>
        <w:suppressAutoHyphens w:val="true"/>
        <w:bidi w:val="0"/>
        <w:spacing w:lineRule="auto" w:line="360"/>
        <w:jc w:val="both"/>
        <w:rPr/>
      </w:pPr>
      <w:r>
        <w:rPr/>
        <w:t>Tal vez los vínculos entre músicos y estas interacciones tan presentes ligadas a prácticas y valores, puedan darse en el marco de una lucha por ocupar un espacio, un lugar que los defina, un lugar de resistencia/autogestión/independencia, identificarse con el barrio, formar parte e ingresar al circuito legitimador de las industrias culturales, los significados que se otorgan son muchos.</w:t>
      </w:r>
    </w:p>
    <w:p>
      <w:pPr>
        <w:pStyle w:val="4Textocentral"/>
        <w:widowControl/>
        <w:suppressAutoHyphens w:val="true"/>
        <w:bidi w:val="0"/>
        <w:spacing w:lineRule="auto" w:line="360"/>
        <w:jc w:val="both"/>
        <w:rPr/>
      </w:pPr>
      <w:r>
        <w:rPr/>
        <w:t>En mi experiencia como habitante del conurbano y como actor social involucrada en las prácticas que a continuación desarrollo creo que no se puede interpretar este conjunto de interacciones sociales mediadas por ciertos consumos culturales como un producto homogéneo que puede ser interpretado solamente a través de la lucha por el sentido, ni en términos de clase.</w:t>
      </w:r>
    </w:p>
    <w:p>
      <w:pPr>
        <w:pStyle w:val="4Textocentral"/>
        <w:widowControl/>
        <w:suppressAutoHyphens w:val="true"/>
        <w:bidi w:val="0"/>
        <w:spacing w:lineRule="auto" w:line="360"/>
        <w:jc w:val="both"/>
        <w:rPr/>
      </w:pPr>
      <w:r>
        <w:rPr/>
        <w:t>Mientras observaba las prácticas que se daban entre los músicos de Rock, en el contexto de Recitales, salas de ensayos, bares, entrevistas personales, en relación a como forjaban su identidad a través de los vínculos, los interrogantes giraban en torno a categorías construidas por los propios músicos con respecto a sus redes de relaciones, el barrio, criterios estéticos, consumos, espacios de resistencias. Mientras interactúan se me ocurre pensar si existe algún tipo de construcción de masculinidad con respecto a la música, qué pasa con los otros actores sociales (mujeres/varones no músicos) en función a la construcción de vínculos entre varones del Rock.</w:t>
      </w:r>
    </w:p>
    <w:p>
      <w:pPr>
        <w:pStyle w:val="31Subttulo1"/>
        <w:numPr>
          <w:ilvl w:val="0"/>
          <w:numId w:val="1"/>
        </w:numPr>
        <w:bidi w:val="0"/>
        <w:jc w:val="left"/>
        <w:rPr/>
      </w:pPr>
      <w:r>
        <w:rPr/>
        <w:t>Vinculaciones entre músicos</w:t>
      </w:r>
    </w:p>
    <w:p>
      <w:pPr>
        <w:pStyle w:val="4Textocentral"/>
        <w:widowControl/>
        <w:suppressAutoHyphens w:val="true"/>
        <w:bidi w:val="0"/>
        <w:spacing w:lineRule="auto" w:line="360"/>
        <w:jc w:val="both"/>
        <w:rPr/>
      </w:pPr>
      <w:r>
        <w:rPr/>
        <w:t xml:space="preserve">Una de las bandas más conocidas de la zona tiene una trayectoria de al menos 20 años y logró meterse en el “circuito/industrias culturales” Los Pérez García hoy suenan en las radios. Que irónicamente una allegada en una mesa navideña tituló a este estilo “Rock Bombacha” posteriormente un músico de la zona lo tituló “banda talle S” (en alusión al talle de prenda que en principio usarían las mujeres). Algunos de sus ex integrantes formaron otras bandas (como por ejemplo Garufas). </w:t>
      </w:r>
    </w:p>
    <w:p>
      <w:pPr>
        <w:pStyle w:val="4Textocentral"/>
        <w:widowControl/>
        <w:suppressAutoHyphens w:val="true"/>
        <w:bidi w:val="0"/>
        <w:spacing w:lineRule="auto" w:line="360"/>
        <w:jc w:val="both"/>
        <w:rPr/>
      </w:pPr>
      <w:r>
        <w:rPr/>
        <w:t>Si bien la gesta de los mismo se da mayormente en el barrio, muchos trabajan, ensayan y se vinculan en este espacio, podemos ver en el siguiente fragmento de registro, como la puesta en práctica de estos vínculos pueden atravesar en algunos casos, la frontera “conurbano” vs. CABA, en algunos casos continentes, y en otros entre músicos del barrio y músicos pertenecientes a otros círculos algunos ya reconocidos por el mercado musical.</w:t>
      </w:r>
      <w:r>
        <w:rPr>
          <w:rStyle w:val="FootnoteCharacters"/>
          <w:rStyle w:val="FootnoteAnchor"/>
        </w:rPr>
        <w:footnoteReference w:id="3"/>
      </w:r>
    </w:p>
    <w:p>
      <w:pPr>
        <w:pStyle w:val="4Textocentral"/>
        <w:widowControl/>
        <w:suppressAutoHyphens w:val="true"/>
        <w:bidi w:val="0"/>
        <w:spacing w:lineRule="auto" w:line="360"/>
        <w:jc w:val="both"/>
        <w:rPr/>
      </w:pPr>
      <w:r>
        <w:rPr/>
        <w:t>Sábado 11 de junio de 2016, Teatro Flores, Av. Rivadavia 7800, sonaron Los Pérez García, para comenzar a observar interacciones en forma muy breve trataré de describir la puesta en escena en cuanto a vínculos y mediaciones entre músicos teniendo en cuenta quienes intervinieron, al menos en esa ocasión, en el escenario. Dos de ellos P. A. (percusión) y M. E. (guitarra) son los invitados permanentes. Ellos pertenecen a la formación de Garufas. P.A. en un momento perteneció a la formación de Los Pérez García para luego con el correr de los años, abandonar su puesto.</w:t>
      </w:r>
    </w:p>
    <w:p>
      <w:pPr>
        <w:pStyle w:val="4Textocentral"/>
        <w:widowControl/>
        <w:suppressAutoHyphens w:val="true"/>
        <w:bidi w:val="0"/>
        <w:spacing w:lineRule="auto" w:line="360"/>
        <w:jc w:val="both"/>
        <w:rPr/>
      </w:pPr>
      <w:r>
        <w:rPr/>
        <w:t xml:space="preserve">Seguí el orden de la lista de temas. B. O., líder y cantante de la banda invita “al Turco” líder y cantante de “La Medianera” banda de La Plata a cantar con él tren fantasma. A L.F (voz y bandoneón) y J.P. (coros y guiro rayador) de “La orquesta fugitiva” (que hacen covers de cumbias), ellos son de Ciudad Evita barrio contiguo a Aldo Bonzi. Son llamados para interpretar “curarte y chica de mar”. M. M. es mencionado por B.O. como un gran músico, amigo y productor e interpretan juntos “Miro”, canción que generalmente interpreta con el líder de Garufas D. E. que en esta ocasión no se encuentra en escena. Y por último presenta a P.F. ex Piojo, hoy integrante de “La Franela” suena “Ruta”, que en otras ocasiones suele escucharse con P.G. ex guitarrista y compositor de “Los caballeros de la Quema y Los Piojos”. </w:t>
      </w:r>
    </w:p>
    <w:p>
      <w:pPr>
        <w:pStyle w:val="4Textocentral"/>
        <w:widowControl/>
        <w:suppressAutoHyphens w:val="true"/>
        <w:bidi w:val="0"/>
        <w:spacing w:lineRule="auto" w:line="360"/>
        <w:jc w:val="both"/>
        <w:rPr/>
      </w:pPr>
      <w:r>
        <w:rPr/>
        <w:t>Esto sucede en al menos dos horas, pero estas interacciones llevan tiempo, años, décadas. En escena, en el escenario, en la tarima, se abrazan, se elogian, se reconocen. Algo similar ocurre al finalizar el show. Categorías como “amistad” y “familia” se repiten en todas las escenas.</w:t>
      </w:r>
    </w:p>
    <w:p>
      <w:pPr>
        <w:pStyle w:val="4Textocentral"/>
        <w:widowControl/>
        <w:suppressAutoHyphens w:val="true"/>
        <w:bidi w:val="0"/>
        <w:spacing w:lineRule="auto" w:line="360"/>
        <w:jc w:val="both"/>
        <w:rPr/>
      </w:pPr>
      <w:r>
        <w:rPr/>
        <w:t>Más tarde sentados alrededor de una mesa, la más grande, y entrada la madrugada B.O. recordará la emoción de haber participado en un show de “La Franela” interpretando “bicho de ciudad”, y entre cerveza y cerveza entona…”que voy a hacer con tanto cielo para mí”…y al tratar de indagar sobre estos vínculos  B.O. me diría que al ser invitado se siente menos responsable, no en un sentido negativo sino que siente menos presión. Habla del disfrute, del compañerismo.</w:t>
      </w:r>
    </w:p>
    <w:p>
      <w:pPr>
        <w:pStyle w:val="4Textocentral"/>
        <w:widowControl/>
        <w:suppressAutoHyphens w:val="true"/>
        <w:bidi w:val="0"/>
        <w:spacing w:lineRule="auto" w:line="360"/>
        <w:jc w:val="both"/>
        <w:rPr/>
      </w:pPr>
      <w:r>
        <w:rPr/>
        <w:t>En función a la dinámica del recital en cuanto a cómo se inscribe en los cuerpos ciertos valores (reconocimiento, compañerismo, elogios, etc.) puede verse reflejado en escenas visibles en términos de Bourdieu …en una manera especial de comportarse, de mover el cuerpo, de mantener la cabeza, una actitud, un paso, solidario de una manera de pensar y de actuar, un ethos, una creencia, etc.-gobierna al hombre honorable, al margen de cualquier presión externa.(67;2000)</w:t>
      </w:r>
      <w:r>
        <w:rPr>
          <w:rStyle w:val="FootnoteCharacters"/>
          <w:rStyle w:val="FootnoteAnchor"/>
        </w:rPr>
        <w:footnoteReference w:id="4"/>
      </w:r>
    </w:p>
    <w:p>
      <w:pPr>
        <w:pStyle w:val="4Textocentral"/>
        <w:widowControl/>
        <w:suppressAutoHyphens w:val="true"/>
        <w:bidi w:val="0"/>
        <w:spacing w:lineRule="auto" w:line="360"/>
        <w:jc w:val="both"/>
        <w:rPr/>
      </w:pPr>
      <w:r>
        <w:rPr/>
        <w:t>Termina el show y nos dirigimos a la Pizzería. Todos a Bonzi. Deambulando un poco por el espacio tengo la ocasión de dialogar con M.E. dice sentir curiosidad por el tema que estoy tratando de abordar, días anteriores había entrevistado a su hermano, elegimos sentarnos solos en una mesa. En varias menciona la relación que tiene con su hermano, lo describe como su gran motivación, muy estudioso, músico de conservatorio, que él en cambio es más virtuoso. Se excusa en principio argumentando que no pudo cumplir con mis consignas porque no le parecía abrirse y contar sus cosas. Pero que sintió que no estoy equivocada en lo que planteo. Que lo que estoy viendo o empezando a descubrir es cierto o algo hay. Más allá de mi interés por investigar los vínculos entre músicos e ir a más, en cuanto a cómo se da este tipo de construcción de masculinidades, surgió en este intercambio otro interrogante. Qué pasa con estos varones y sus vínculos con las mujeres y otros varones que no son músicos. Por qué me encontraba en esta incomodidad con personas que conocía desde hacía tantos años, (las renuencias a prestarse a entrevistas, las excusas, el sentirse interpelados, rigidez).</w:t>
      </w:r>
    </w:p>
    <w:p>
      <w:pPr>
        <w:pStyle w:val="4Textocentral"/>
        <w:widowControl/>
        <w:suppressAutoHyphens w:val="true"/>
        <w:bidi w:val="0"/>
        <w:spacing w:lineRule="auto" w:line="360"/>
        <w:jc w:val="both"/>
        <w:rPr/>
      </w:pPr>
      <w:r>
        <w:rPr/>
        <w:t>Para avanzar en este primer límite interactúo con mi hermano, es músico y varón le comento este tipo de trabas, la incomodidad que se genera en situación de entrevista, las mías como mujer investigadora y las dudas que tengo entre los vínculos entre géneros:</w:t>
      </w:r>
    </w:p>
    <w:p>
      <w:pPr>
        <w:pStyle w:val="4Textocentral"/>
        <w:widowControl/>
        <w:suppressAutoHyphens w:val="true"/>
        <w:bidi w:val="0"/>
        <w:spacing w:lineRule="auto" w:line="360"/>
        <w:jc w:val="both"/>
        <w:rPr/>
      </w:pPr>
      <w:r>
        <w:rPr/>
        <w:t>Mi hermano piensa en los músicos y me acerca a algunos comentarios: “y… el tipo puede pensar: yo estoy con mi señora nomás, yo veo dos mujeres juntas y me alejo. No las quiero ver ni en figurita”. “O está el otro que se hace el amigo fatal pero en realidad cuando llega a su casa le dedica cuatro mil pajas.” “O también por otro lado tenes a las compañeras de trabajo que te quieren coger pero si le pareces feo sos un potus, un cadáver ahí tirado, una bolsa de basura o un tacho de basura o lo que fuere”. “En definitiva nadie valora como persona a nadie del sexo opuesto. Es muy difícil. No nos educan para relacionarnos con la otra especie. Pero cuando salís de ese paradigma, de ese círculo es como que te empiezan a valorar porque uno ya se mueve distint, transmite otra aura.”</w:t>
      </w:r>
      <w:r>
        <w:rPr>
          <w:rStyle w:val="FootnoteCharacters"/>
          <w:rStyle w:val="FootnoteAnchor"/>
        </w:rPr>
        <w:footnoteReference w:id="5"/>
      </w:r>
    </w:p>
    <w:p>
      <w:pPr>
        <w:pStyle w:val="4Textocentral"/>
        <w:widowControl/>
        <w:suppressAutoHyphens w:val="true"/>
        <w:bidi w:val="0"/>
        <w:spacing w:lineRule="auto" w:line="360"/>
        <w:jc w:val="both"/>
        <w:rPr/>
      </w:pPr>
      <w:r>
        <w:rPr/>
        <w:t>Siguiendo la charla en cuanto a su vínculo con los Pérez García, si bien, él toca en todos los shows (recuerdo que ni bien llegó de España reemplazó a D.E. en esta tarea) comenta que se siente orgulloso por el éxito que están logrando los chicos. Y dice que cuando organizan las fechas de Garufas tratan que estas no se superpongan.</w:t>
      </w:r>
    </w:p>
    <w:p>
      <w:pPr>
        <w:pStyle w:val="4Textocentral"/>
        <w:widowControl/>
        <w:suppressAutoHyphens w:val="true"/>
        <w:bidi w:val="0"/>
        <w:spacing w:lineRule="auto" w:line="360"/>
        <w:jc w:val="both"/>
        <w:rPr/>
      </w:pPr>
      <w:r>
        <w:rPr/>
        <w:t>Si bien no pudo contar sus experiencias en un sentido personal o en línea histórica en su relato aparecen siempre los otros músicos, en sentido positivo (motivación, elogios, compañerismo).</w:t>
      </w:r>
    </w:p>
    <w:p>
      <w:pPr>
        <w:pStyle w:val="4Textocentral"/>
        <w:widowControl/>
        <w:suppressAutoHyphens w:val="true"/>
        <w:bidi w:val="0"/>
        <w:spacing w:lineRule="auto" w:line="360"/>
        <w:jc w:val="both"/>
        <w:rPr/>
      </w:pPr>
      <w:r>
        <w:rPr/>
        <w:t>Casi al final de la madrugada me ubico en la mesa grande al lado de G.G. voz, compositor de Manzanitas y poeta. B.O. al principio de la charla habla sobre el libro de G.G., lo felicita. Le pregunta sobre su título “No se lo cuentes a nadie” G.G. explica y cuenta que se trata de una frase que decía su baterista.  B.O. elogia el libro y lo alienta a que siga escribiendo.</w:t>
      </w:r>
    </w:p>
    <w:p>
      <w:pPr>
        <w:pStyle w:val="4Textocentral"/>
        <w:widowControl/>
        <w:suppressAutoHyphens w:val="true"/>
        <w:bidi w:val="0"/>
        <w:spacing w:lineRule="auto" w:line="360"/>
        <w:jc w:val="both"/>
        <w:rPr/>
      </w:pPr>
      <w:r>
        <w:rPr/>
        <w:t>En un momento de la velada hago referencia a mi interés por investigar estos vínculos. Para P.A. percusionista de Garufas y uno de los dueños de la pizzería de Aldo Bonzi las relaciones de las que hablo entre músicos se las atribuye a la falta de egos, en cambio considera que es dentro del público que sigue a los Pérez García donde sí existe una gran competencia. Dando como ejemplo los seguidores que compiten por la cantidad de años que hacen que los escuchan o los siguen. Dice que la relación con los músicos para tocar en sus shows se da naturalmente. Que no se arregla de antemano. Que está todo bien entre ellos. Que si alguno decide irse de una banda a otra está todo bien.</w:t>
      </w:r>
    </w:p>
    <w:p>
      <w:pPr>
        <w:pStyle w:val="4Textocentral"/>
        <w:widowControl/>
        <w:suppressAutoHyphens w:val="true"/>
        <w:bidi w:val="0"/>
        <w:spacing w:lineRule="auto" w:line="360"/>
        <w:jc w:val="both"/>
        <w:rPr/>
      </w:pPr>
      <w:r>
        <w:rPr/>
        <w:t>El honor, la falta de egos, el compañerismo según sus dichos, queda del lado de los varones, pero no de todos los varones, se refiere a los varones músicos. P.A. atribuye al público la competencia, en un sentido negativo. B.O. confirma sus dichos y da una serie de ejemplos.</w:t>
      </w:r>
    </w:p>
    <w:p>
      <w:pPr>
        <w:pStyle w:val="4Textocentral"/>
        <w:widowControl/>
        <w:suppressAutoHyphens w:val="true"/>
        <w:bidi w:val="0"/>
        <w:spacing w:lineRule="auto" w:line="360"/>
        <w:jc w:val="both"/>
        <w:rPr/>
      </w:pPr>
      <w:r>
        <w:rPr/>
        <w:t>Además de la exclusión de ciertos espacios con respecto al género femenino. Aparece en el discurso y en las prácticas, la exclusión de otros varones (no músicos).</w:t>
      </w:r>
    </w:p>
    <w:p>
      <w:pPr>
        <w:pStyle w:val="4Textocentral"/>
        <w:widowControl/>
        <w:suppressAutoHyphens w:val="true"/>
        <w:bidi w:val="0"/>
        <w:spacing w:lineRule="auto" w:line="360"/>
        <w:jc w:val="both"/>
        <w:rPr/>
      </w:pPr>
      <w:r>
        <w:rPr/>
        <w:t>Bourdieu en “el baile de los solteros”</w:t>
      </w:r>
      <w:r>
        <w:rPr>
          <w:rStyle w:val="FootnoteCharacters"/>
          <w:rStyle w:val="FootnoteAnchor"/>
        </w:rPr>
        <w:footnoteReference w:id="6"/>
      </w:r>
      <w:r>
        <w:rPr/>
        <w:t>, en el último capítulo explica como el campesino es percibido por otros varones del mundo urbano, por las mujeres y por sí mismos como “acampesinados” (torpe verbal/torpe corporal). Son bailes a los que se va a bailar y ellos no bailaran y lo saben. Y tal vez haya algo de eso en estas performance.</w:t>
      </w:r>
    </w:p>
    <w:p>
      <w:pPr>
        <w:pStyle w:val="4Textocentral"/>
        <w:widowControl/>
        <w:suppressAutoHyphens w:val="true"/>
        <w:bidi w:val="0"/>
        <w:spacing w:lineRule="auto" w:line="360"/>
        <w:jc w:val="both"/>
        <w:rPr/>
      </w:pPr>
      <w:r>
        <w:rPr/>
        <w:t>En este escaso recorte de una noche, que implicó muchas más interacciones que las que esbozo están atravesadas por la música y por supuesto implica diferentes cosas para los sujetos y escucho de las más variadas interpretaciones. Como expresa Pablo Seman, la misma música no sólo significa diferente para diferentes sujetos, sino que toma lugar en y da organización a experiencias diferentes por su significación, por su valor vital, por el ángulo de la existencia con que se conecta, dando lugar a veces al sentimiento amoroso, a veces a la reflexión existencial, a veces al dinamismo matutino en un frío invierno, emoción y sensibilidad recibida y devuelta al ambiente social.”</w:t>
      </w:r>
      <w:r>
        <w:rPr>
          <w:rStyle w:val="FootnoteCharacters"/>
          <w:rStyle w:val="FootnoteAnchor"/>
        </w:rPr>
        <w:footnoteReference w:id="7"/>
      </w:r>
      <w:r>
        <w:rPr/>
        <w:t>(10/2016)</w:t>
      </w:r>
    </w:p>
    <w:p>
      <w:pPr>
        <w:pStyle w:val="31Subttulo1"/>
        <w:numPr>
          <w:ilvl w:val="0"/>
          <w:numId w:val="1"/>
        </w:numPr>
        <w:bidi w:val="0"/>
        <w:jc w:val="left"/>
        <w:rPr/>
      </w:pPr>
      <w:r>
        <w:rPr/>
        <w:t>Habilitaciones/Mediaciones que genera la música</w:t>
      </w:r>
    </w:p>
    <w:p>
      <w:pPr>
        <w:pStyle w:val="4Textocentral"/>
        <w:widowControl/>
        <w:suppressAutoHyphens w:val="true"/>
        <w:bidi w:val="0"/>
        <w:spacing w:lineRule="auto" w:line="360"/>
        <w:jc w:val="both"/>
        <w:rPr/>
      </w:pPr>
      <w:r>
        <w:rPr/>
        <w:t>Para dar cuenta en términos de DeNora, como  las personas interactúan y se apropian de la música, y pueden emprender la práctica reflexiva de subjetivarse a sí mismos y a los otros como agentes emocionales y estéticos de los distintos escenarios sociales.  Pensé en términos metodológicos en introducir historias de vida. Según DeNora la música no es meramente un medio significante o expresivo, la música está involucrada en muchas dimensiones del agenciamiento social, es decir, está involucrada en sensaciones, percepciones, en la cognición y conciencia, en la identidad y la energía. Permite a los agentes operar sobre su memoria. Ya que recurrentemente es asociada con aspectos de la experiencia pasada. Y a su vez expresa que un abordaje correcto muestra que los poderes afectivos de la música devienen de su coopresencia con otras cosas (personas, eventos, escenas).</w:t>
      </w:r>
      <w:r>
        <w:rPr>
          <w:rStyle w:val="FootnoteCharacters"/>
          <w:rStyle w:val="FootnoteAnchor"/>
        </w:rPr>
        <w:footnoteReference w:id="8"/>
      </w:r>
      <w:r>
        <w:rPr/>
        <w:t>(2011)</w:t>
      </w:r>
    </w:p>
    <w:p>
      <w:pPr>
        <w:pStyle w:val="4Textocentral"/>
        <w:widowControl/>
        <w:suppressAutoHyphens w:val="true"/>
        <w:bidi w:val="0"/>
        <w:spacing w:lineRule="auto" w:line="360"/>
        <w:jc w:val="both"/>
        <w:rPr/>
      </w:pPr>
      <w:r>
        <w:rPr/>
        <w:t>Parte de la entrevista en sentido historia de vida fue la realizada a D. E.</w:t>
      </w:r>
      <w:r>
        <w:rPr>
          <w:rStyle w:val="FootnoteCharacters"/>
          <w:rStyle w:val="FootnoteAnchor"/>
        </w:rPr>
        <w:footnoteReference w:id="9"/>
      </w:r>
      <w:r>
        <w:rPr/>
        <w:t xml:space="preserve"> voz y compositor de Garufas, hacemos un recorrido a través de mis consignas sobre su relación con la música haciendo un recorrido a través de toda su experiencia con la música.</w:t>
      </w:r>
    </w:p>
    <w:p>
      <w:pPr>
        <w:pStyle w:val="4Textocentral"/>
        <w:widowControl/>
        <w:suppressAutoHyphens w:val="true"/>
        <w:bidi w:val="0"/>
        <w:spacing w:lineRule="auto" w:line="360"/>
        <w:jc w:val="both"/>
        <w:rPr/>
      </w:pPr>
      <w:r>
        <w:rPr/>
        <w:t>Comienza su relato contando cuál fue su primer contacto con la música, habla sobre una profesora de música que a su vez lo acercó a un taller a la edad de 9 años. Cuenta sobre su frustración  por no poder avanzar en sus inicios. Hace mención sobre una parte ya más seria de la música que fue ponerse a practicar escalas, y dice; “de cosas que te van pasando los pibes del barrio por supuesto, como “el Patón” C. A., me pasaba escalas en la puerta del colegio y yo las hacía, es más tomé unas clases con él también que recuerdo le pagaba en australes hace mucho tiempo…”</w:t>
      </w:r>
    </w:p>
    <w:p>
      <w:pPr>
        <w:pStyle w:val="4Textocentral"/>
        <w:widowControl/>
        <w:suppressAutoHyphens w:val="true"/>
        <w:bidi w:val="0"/>
        <w:spacing w:lineRule="auto" w:line="360"/>
        <w:jc w:val="both"/>
        <w:rPr/>
      </w:pPr>
      <w:r>
        <w:rPr/>
        <w:t xml:space="preserve">Relata algunas experiencias como significativas por ejemplo cuando conocieron a Los Auténticos Decadentes, que los invitaban a los ensayos, “fuimos a dos o tres ensayos de los auténticos decadentes, que era muy gracioso porque nos decían que podíamos robarles las canciones que queramos y así fue. Le robamos una y la tocábamos como si fuera de nosotros porque habíamos hecho ya un trio, sin nombre todavía... Nos juntábamos en la casa de P. ahí en Bonzi y empezamos a tocar una canción que después la grabaron y resultó ser un hit de los decadentes que se llamaba “me volvió loco tu forma de ser”. </w:t>
      </w:r>
    </w:p>
    <w:p>
      <w:pPr>
        <w:pStyle w:val="4Textocentral"/>
        <w:widowControl/>
        <w:suppressAutoHyphens w:val="true"/>
        <w:bidi w:val="0"/>
        <w:spacing w:lineRule="auto" w:line="360"/>
        <w:jc w:val="both"/>
        <w:rPr/>
      </w:pPr>
      <w:r>
        <w:rPr/>
        <w:t>Avanzado en su relato cuenta cómo fue su ingreso al conservatorio Manuel de Falla en Caballito;  “Entonces me anote ahí porque un compañero se había anotado y le estaba yendo bien y dejé a Organización Kaos, la dejé porque ya no me sentí identificado con ese estilo de música y dejé un poquito de ir a las reuniones de los chicos y me empecé a interesar por tocar la guitarra criolla nosotros le decimos la guitarra clásica, la guitarra española de cuerdas de nylon. Pero por supuesto que también el rock me seguía moviendo cosas porque la música de los amigos era el rock, entonces iba a ver rock, o sea,  íbamos a ver bandas de rock con los amigos, con C.M., no solamente con los músicos, íbamos a ver bandas como Memphis, o sea como hoy viste que vamos a ver los Pérez, así bandas de amigos. Vamos todos a un show.”</w:t>
      </w:r>
    </w:p>
    <w:p>
      <w:pPr>
        <w:pStyle w:val="4Textocentral"/>
        <w:widowControl/>
        <w:suppressAutoHyphens w:val="true"/>
        <w:bidi w:val="0"/>
        <w:spacing w:lineRule="auto" w:line="360"/>
        <w:jc w:val="both"/>
        <w:rPr/>
      </w:pPr>
      <w:r>
        <w:rPr/>
        <w:t>En sus comentarios realiza una valoración que llama “seria” con respecto a la música (practica de escalas, conservatorio lugar externo al barrio, etc.), menciona a un “nosotros” con respecto a la nominación que se le da a un tipo de guitarra. Quienes serían esos “otros que desconocen, tal vez los aspectos “serios”.</w:t>
      </w:r>
    </w:p>
    <w:p>
      <w:pPr>
        <w:pStyle w:val="4Textocentral"/>
        <w:widowControl/>
        <w:suppressAutoHyphens w:val="true"/>
        <w:bidi w:val="0"/>
        <w:spacing w:lineRule="auto" w:line="360"/>
        <w:jc w:val="both"/>
        <w:rPr/>
      </w:pPr>
      <w:r>
        <w:rPr/>
        <w:t>Y sin que lo interpele se mete en la música entendida como mediaciones/habilitaciones en relación con el barrio:  “El mundo de la música, en todos los lugares del planeta tierra ehhh parece que te abre unas puertas para lo…para las cosas más difíciles que uno quiere conseguir  y eso, la relación, el inicio de la música en mí, relacionado con el barrio, es total, es todo, sobre todo en estos pueblos que conoces, que son difíciles de salir, difícil de interactuar con otra gente mucho más hace 20 o 30 años.</w:t>
      </w:r>
    </w:p>
    <w:p>
      <w:pPr>
        <w:pStyle w:val="4Textocentral"/>
        <w:widowControl/>
        <w:suppressAutoHyphens w:val="true"/>
        <w:bidi w:val="0"/>
        <w:spacing w:lineRule="auto" w:line="360"/>
        <w:jc w:val="both"/>
        <w:rPr/>
      </w:pPr>
      <w:r>
        <w:rPr/>
        <w:t>Luego habla de otra etapa, de otras búsquedas, y cuenta sobre la época en que vivió en España. En estos años curiosamente en muy pocas ocasiones puede hacer algún tipo de presentación en público y cuando la hace, junto a su hermano y un amigo, lo hacen para interpretar canciones de tango.</w:t>
      </w:r>
    </w:p>
    <w:p>
      <w:pPr>
        <w:pStyle w:val="4Textocentral"/>
        <w:widowControl/>
        <w:suppressAutoHyphens w:val="true"/>
        <w:bidi w:val="0"/>
        <w:spacing w:lineRule="auto" w:line="360"/>
        <w:jc w:val="both"/>
        <w:rPr/>
      </w:pPr>
      <w:r>
        <w:rPr/>
        <w:t>Cierra la entrevista en relación a sus vínculos: “bueno sigo en esa situación con uno, con P.A. desde el inicio y con M.E. siempre compartiendo la música, sabíamos los dos que queríamos compartir la guitarra. Yo hasta los 25 años sabía que mi vida era tocar la guitarra, después ya no sabía, nada, o sea, no, cuando me fui a España…Y Garufas vuelve a ser otra vez familia, amigos, hermanos, los mismos que antes, que el principio, todo es una rueda que vuelve.”, porque somos medio así...es juntarse a tocar con amigos…en este caso tiene su particularidad, empezamos a tocar cuando teníamos 15 años, cada uno hizo su vida y después nos volvimos a juntar cuando teníamos 35 y entonces así funciona…”</w:t>
      </w:r>
    </w:p>
    <w:p>
      <w:pPr>
        <w:pStyle w:val="4Textocentral"/>
        <w:widowControl/>
        <w:suppressAutoHyphens w:val="true"/>
        <w:bidi w:val="0"/>
        <w:spacing w:lineRule="auto" w:line="360"/>
        <w:jc w:val="both"/>
        <w:rPr/>
      </w:pPr>
      <w:r>
        <w:rPr/>
        <w:t xml:space="preserve">En este sentido Hennion plantea la sociologización de los actores sobre sí mismos como recurso pragmático para trabajar el gusto/placeres. En una discusión entre rockeros escucha que uno le decía al otro. “Solo te gusta lo que siempre has sido”. En este tipo de afirmaciones, el autor advierte como opera la experiencia (prácticas, técnicas, entrenamientos corporales, etc.) en el trascurso del tiempo sobre el gusto, placer, etc. en el sentido tus gustos son tu pasado sedimentado, refiere el autor, es lo que forma tu identidad y te permite generar espacios de negociación con los demás.(28/2010) </w:t>
      </w:r>
      <w:r>
        <w:rPr>
          <w:rStyle w:val="FootnoteCharacters"/>
          <w:rStyle w:val="FootnoteAnchor"/>
        </w:rPr>
        <w:footnoteReference w:id="10"/>
      </w:r>
    </w:p>
    <w:p>
      <w:pPr>
        <w:pStyle w:val="4Textocentral"/>
        <w:widowControl/>
        <w:suppressAutoHyphens w:val="true"/>
        <w:bidi w:val="0"/>
        <w:spacing w:lineRule="auto" w:line="360"/>
        <w:jc w:val="both"/>
        <w:rPr/>
      </w:pPr>
      <w:r>
        <w:rPr/>
        <w:t>Tal vez en el transcurso de su experiencia D.E. haya tenido que negociar sus gustos y placeres en pos del intercambio con otros músicos, colegas, amigos.</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bidi w:val="0"/>
        <w:rPr>
          <w:i/>
          <w:i/>
          <w:iCs/>
          <w:sz w:val="32"/>
          <w:szCs w:val="32"/>
        </w:rPr>
      </w:pPr>
      <w:r>
        <w:rPr>
          <w:i/>
          <w:iCs/>
          <w:sz w:val="32"/>
          <w:szCs w:val="32"/>
        </w:rPr>
        <w:t>La Pizze</w:t>
      </w:r>
    </w:p>
    <w:p>
      <w:pPr>
        <w:pStyle w:val="4Textocentral"/>
        <w:bidi w:val="0"/>
        <w:rPr>
          <w:i/>
          <w:i/>
          <w:iCs/>
          <w:sz w:val="32"/>
          <w:szCs w:val="32"/>
        </w:rPr>
      </w:pPr>
      <w:r>
        <w:rPr>
          <w:i/>
          <w:iCs/>
          <w:sz w:val="32"/>
          <w:szCs w:val="32"/>
        </w:rPr>
      </w:r>
    </w:p>
    <w:p>
      <w:pPr>
        <w:pStyle w:val="4Textocentral"/>
        <w:widowControl/>
        <w:suppressAutoHyphens w:val="true"/>
        <w:bidi w:val="0"/>
        <w:spacing w:lineRule="auto" w:line="360"/>
        <w:jc w:val="both"/>
        <w:rPr/>
      </w:pPr>
      <w:r>
        <w:rPr/>
        <w:t>Asimismo existe una fuerte relación entre el barrio y ciertos lugares para tocar. Algunos de estos bares con el correr del tiempo han cerrado otros son de corta duración. Pero uno de ellos persiste, “La Pizze de Dany”</w:t>
      </w:r>
      <w:r>
        <w:rPr>
          <w:rStyle w:val="FootnoteCharacters"/>
          <w:rStyle w:val="FootnoteAnchor"/>
        </w:rPr>
        <w:footnoteReference w:id="11"/>
      </w:r>
      <w:r>
        <w:rPr/>
        <w:t>, con más de 30 años en la zona. Es el lugar en que todos se encuentran y donde muchos de estos vínculos se refuerzan, donde surgen ideas, dónde se tejen estas redes de relaciones. Mucho más que un “lugar de borrachos”, como muchos mencionan. En algunas de estas mesas, por ahí en un rincón observo desde hace más de siete años cómo se relacionan estos varones músicos, entre ellos y el público que los consumen mujeres y varones.</w:t>
      </w:r>
    </w:p>
    <w:p>
      <w:pPr>
        <w:pStyle w:val="4Textocentral"/>
        <w:widowControl/>
        <w:suppressAutoHyphens w:val="true"/>
        <w:bidi w:val="0"/>
        <w:spacing w:lineRule="auto" w:line="360"/>
        <w:jc w:val="both"/>
        <w:rPr/>
      </w:pPr>
      <w:r>
        <w:rPr/>
        <w:t xml:space="preserve">Se sientan en un rincón, la mayoría músicos que  entre trago y trago abandonan el bar a la luz del día, aún con las puertas cerradas del lugar. En muy pocas ocasiones se sientan mujeres. Otras veces las mesas se tornan más amplias. Por guardar cierta intimidad con respecto a ciertas temáticas. Por timidez. Por dar cierta imagen. Por construir cierto tipo de masculinidad. Pero pocas veces estas mesas forman grupos mixtos. Y si los hay el grupo de varones no forman parte del grupo de los músicos. Salvo que se trate de una noche especial. Como suele pasar las veces en que tocan Los Pérez García, ya que sea donde sea el show, hasta en el lugar más alejado de CABA gran parte del público o por lo menos del público más allegado continúa la noche en la Pizze. En esas noches la disposición de las mesas es más heterogénea y nadie se queda toda la noche sentado en el mismo lugar.   </w:t>
      </w:r>
    </w:p>
    <w:p>
      <w:pPr>
        <w:pStyle w:val="4Textocentral"/>
        <w:widowControl/>
        <w:suppressAutoHyphens w:val="true"/>
        <w:bidi w:val="0"/>
        <w:spacing w:lineRule="auto" w:line="360"/>
        <w:jc w:val="both"/>
        <w:rPr/>
      </w:pPr>
      <w:r>
        <w:rPr/>
        <w:t>En una ocasión de las mencionadas con respecto a la mesa principal, la más grande del bar. Le pregunto a B.O. directamente, por qué siempre que termina un show vuelve a Bonzi, a la Pizze y me contesta tajante: “porque es mi casa, no hay otro lugar. No existe otro lugar en el que vaya a estar mejor que acá”.</w:t>
      </w:r>
    </w:p>
    <w:p>
      <w:pPr>
        <w:pStyle w:val="4Textocentral"/>
        <w:widowControl/>
        <w:suppressAutoHyphens w:val="true"/>
        <w:bidi w:val="0"/>
        <w:spacing w:lineRule="auto" w:line="360"/>
        <w:jc w:val="both"/>
        <w:rPr/>
      </w:pPr>
      <w:r>
        <w:rPr/>
        <w:t>En otra ocasión, en situación de entrevista con G.G. cantante de Budapez y Finisterre (homenaje a los redondos), cuenta cómo surgió la idea de Finisterre y dice que fue una noche en la Pizzería que en un principio iba a ser un show de una sola noche a pedido de P.A. y dice: “Pensaba que era algo muy familiar, unas cervezas y nos íbamos a dormir. Total es una noche, un cartucho. Y me llamó un amigo y me mandó una foto por teléfono. Gente en la vereda. Comiendo pizza en la vereda de enfrente. Pero siempre con respeto. Fue tremendo. Tremendo. Hay momentos que te emocionan. Te conmueven. Se genera magia, pero no por lo que hace uno. En el ambiente. Entre el espectador y el ambiente. Gente que se pone a llorar. Te pide temas y que ni te conoce.</w:t>
      </w:r>
    </w:p>
    <w:p>
      <w:pPr>
        <w:pStyle w:val="4Textocentral"/>
        <w:widowControl/>
        <w:suppressAutoHyphens w:val="true"/>
        <w:bidi w:val="0"/>
        <w:spacing w:lineRule="auto" w:line="360"/>
        <w:jc w:val="both"/>
        <w:rPr/>
      </w:pPr>
      <w:r>
        <w:rPr/>
        <w:t>Le pregunto si considera a la Pizzería como un lugar de borrachos: me dice;“Pizzería, es un lugar de borracho, si, puede ser. Pero de respeto. Todo bien. No te zarpes. Pasa todo mucho más allá de la comida. Encontrarte. De saber que no está cerrado. Que te van a abrir las puertas. Que a alguien te vas a encontrar. Que te van a hacer un lugar en la mesa. Contagiando por la buena onda que tienen. Lugar donde muchos músicos del barrio terminan yendo. Muchas de las charlas que te decía se dieron ahí. Se van a hablar de cosas lindas. Cosas que germinan ahí en ese lugar. O por lo menos en charlas de mesas chicas que es donde se da lo genuino.</w:t>
      </w:r>
    </w:p>
    <w:p>
      <w:pPr>
        <w:pStyle w:val="4Textocentral"/>
        <w:widowControl/>
        <w:suppressAutoHyphens w:val="true"/>
        <w:bidi w:val="0"/>
        <w:spacing w:lineRule="auto" w:line="360"/>
        <w:jc w:val="both"/>
        <w:rPr/>
      </w:pPr>
      <w:r>
        <w:rPr/>
        <w:t>Me detengo en lo genuino de la mesa chica, si va en el sentido de las charlas que se dan entre esta categoría de varones, los músicos. Según sus dichos, ahí se da lo verdadero, lo genuino. Y de la que en pocas ocasiones, casi ninguna, participan las mujeres.</w:t>
      </w:r>
    </w:p>
    <w:p>
      <w:pPr>
        <w:pStyle w:val="4Textocentral"/>
        <w:widowControl/>
        <w:suppressAutoHyphens w:val="true"/>
        <w:bidi w:val="0"/>
        <w:spacing w:lineRule="auto" w:line="360"/>
        <w:jc w:val="both"/>
        <w:rPr/>
      </w:pPr>
      <w:r>
        <w:rPr/>
        <w:t>Qué sucede en ese espacio con la intervención femenina, pienso en situaciones observadas y mis primeras conclusiones giran en torno a que este espacio no se interrumpe así como así, y si en efecto alguna lo hace más tarde no escapará a los chismes. Según Bourdieu la moral femenina… se enseña a las mujeres a ocupar el espacio, a caminar, a adoptar unas posiciones corporales convenientes…como si la feminidad se resumiera en el arte de “empequeñecerse…Estas maneras de mantener el cuerpo, profundamente asociadas a la actitud moral y al pudor que deben mantener las mujeres, sigue imponiéndose, como a pesar suyo, incluso cuando dejan de ser impuestas por el atuendo.”.(43-44-2000)</w:t>
      </w:r>
      <w:r>
        <w:rPr>
          <w:rStyle w:val="FootnoteCharacters"/>
          <w:rStyle w:val="FootnoteAnchor"/>
        </w:rPr>
        <w:footnoteReference w:id="12"/>
      </w:r>
    </w:p>
    <w:p>
      <w:pPr>
        <w:pStyle w:val="4Textocentral"/>
        <w:widowControl/>
        <w:suppressAutoHyphens w:val="true"/>
        <w:bidi w:val="0"/>
        <w:spacing w:lineRule="auto" w:line="360"/>
        <w:jc w:val="both"/>
        <w:rPr/>
      </w:pPr>
      <w:r>
        <w:rPr/>
        <w:t>Parte de la argumentación de Bourdieu en este trabajo tiene que ver con este tipo de prácticas arbitrarias, aquellas que no se cuestionan y cuando alguna de estas mujeres que concurre a estos espacios, traspasa las fronteras de cómo debe de dirigir su cuerpo, el resultado de dicha acción tendrá repercusiones en el trascurso de los días a través de comentarios negativos a través de diversos dispositivos.</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bidi w:val="0"/>
        <w:rPr>
          <w:i/>
          <w:i/>
          <w:iCs/>
          <w:sz w:val="30"/>
          <w:szCs w:val="30"/>
        </w:rPr>
      </w:pPr>
      <w:r>
        <w:rPr>
          <w:i/>
          <w:iCs/>
          <w:sz w:val="30"/>
          <w:szCs w:val="30"/>
        </w:rPr>
        <w:t>El rol femenino como parte de estos vínculos</w:t>
      </w:r>
    </w:p>
    <w:p>
      <w:pPr>
        <w:pStyle w:val="4Textocentral"/>
        <w:bidi w:val="0"/>
        <w:rPr>
          <w:i/>
          <w:i/>
          <w:iCs/>
          <w:sz w:val="30"/>
          <w:szCs w:val="30"/>
        </w:rPr>
      </w:pPr>
      <w:r>
        <w:rPr>
          <w:i/>
          <w:iCs/>
          <w:sz w:val="30"/>
          <w:szCs w:val="30"/>
        </w:rPr>
      </w:r>
    </w:p>
    <w:p>
      <w:pPr>
        <w:pStyle w:val="4Textocentral"/>
        <w:widowControl/>
        <w:suppressAutoHyphens w:val="true"/>
        <w:bidi w:val="0"/>
        <w:spacing w:lineRule="auto" w:line="360"/>
        <w:jc w:val="both"/>
        <w:rPr/>
      </w:pPr>
      <w:r>
        <w:rPr/>
        <w:t>Si bien en este contexto las mujeres aparecen en el espacio público, no aparecen representadas ni participan en la escena principal (escenario en caso de shows, salsa de ensayo, mesa de bares en que dialogan músicos). En estas escenas de tanta carga positiva en donde se juega el honor, como expresa Bourdieu, quedan excluidas.</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En función a los vínculos entre músicos, pensé en el rol de las mujeres que forman parte en estas interacciones, más a allá de que en una primera aproximación me parezca que en este contexto ocupan un rol subalterno, ya que un bar o recitales de rock podría ser asociado como un lugar masculino, ¿qué hacen las mujeres en esos recitales, en esos bares?, ¿cuáles son sus actividades? ¿Qué las habilita a hacer? ¿Cómo las afecta, se definen, se significan? ¿Cuáles son los lazos y vínculos que se establecen entre géneros? ¿Cómo pensar la diferencia entre ambos géneros? ¿Cómo se vinculan entre ellas? ¿Qué es lo que se intercambia, chismes, valores?</w:t>
      </w:r>
    </w:p>
    <w:p>
      <w:pPr>
        <w:pStyle w:val="4Textocentral"/>
        <w:widowControl/>
        <w:suppressAutoHyphens w:val="true"/>
        <w:bidi w:val="0"/>
        <w:spacing w:lineRule="auto" w:line="360"/>
        <w:jc w:val="both"/>
        <w:rPr/>
      </w:pPr>
      <w:r>
        <w:rPr/>
        <w:t>Textos como los de Radway</w:t>
      </w:r>
      <w:r>
        <w:rPr>
          <w:rStyle w:val="FootnoteCharacters"/>
          <w:rStyle w:val="FootnoteAnchor"/>
        </w:rPr>
        <w:footnoteReference w:id="13"/>
      </w:r>
      <w:r>
        <w:rPr/>
        <w:t>, McRobbie</w:t>
      </w:r>
      <w:r>
        <w:rPr>
          <w:rStyle w:val="FootnoteCharacters"/>
          <w:rStyle w:val="FootnoteAnchor"/>
        </w:rPr>
        <w:footnoteReference w:id="14"/>
      </w:r>
      <w:r>
        <w:rPr/>
        <w:t>, Wise</w:t>
      </w:r>
      <w:r>
        <w:rPr>
          <w:rStyle w:val="FootnoteCharacters"/>
          <w:rStyle w:val="FootnoteAnchor"/>
        </w:rPr>
        <w:footnoteReference w:id="15"/>
      </w:r>
      <w:r>
        <w:rPr/>
        <w:t>, me permitieron pensar en otro tipo de preguntas como las que antes menciono. De todas formas sigo pensado en las mujeres que forman parte de este contexto como “decorado” (posición subalterna), no en cuanto al género en sí, sino en cuanto al rol protagónico que tienen los varones músicos, en cuanto a la ocupación y disposición de los espacios, y los procesos de acciones creativas que se generan a través de los vínculos, en el modo de conducir sus cuerpos. No las pensaba como “tontas culturales” en cuanto al gusto y a los consumos culturales.</w:t>
      </w:r>
    </w:p>
    <w:p>
      <w:pPr>
        <w:pStyle w:val="4Textocentral"/>
        <w:widowControl/>
        <w:suppressAutoHyphens w:val="true"/>
        <w:bidi w:val="0"/>
        <w:spacing w:lineRule="auto" w:line="360"/>
        <w:jc w:val="both"/>
        <w:rPr/>
      </w:pPr>
      <w:r>
        <w:rPr/>
        <w:t>En términos de habilitaciones y vínculos, en este contexto estamos hablando de como las mujeres significan este espacio, en este caso participan en el ámbito público, concurren a bares, recitales y se van de los lugares al igual que los varones a la luz del día y no necesariamente están todas solteras, de todos modos en número son mucho menos que los varones, a pesar de poder pensar en términos de agencia existen en gran parte de las interacciones que se enfrentan estructuras de dominación jerárquica con respecto a los géneros. En este caso no hablamos de un tipo de consumo que ocurra en el ámbito privado. Como los que propone McRobbie en cuanto al consumo de revistas femeninas; ni de Wise cuando cuenta su experiencia sobre el consumo de los discos y películas de Elvis el cual la habilitaba a ser aceptablemente “diferente”. O como ocurre en el caso de Radway y su análisis de la novela rosa. Pero sí sirven estas autoras para no pararse solamente del lado de la denuncia y pensar en qué medida este tipo de prácticas habilitan a las mujeres correrse de ciertos roles. Tal vez como expresa Radway estos espacios sirvan como un lugar de protesta contra algunas de sus consecuencias emocionales. Pero ese tipo de agencia, opera en el ámbito privado. A pesar de formar parte de este espacio público en algunos aspectos que se pueden encontrar tanto en enunciados como en las propias prácticas suelen ser peyorativos y siempre naturalizados y en ese sentido la capacidad de agencia no rompe del todo con la estructura patriarcal.</w:t>
      </w:r>
    </w:p>
    <w:p>
      <w:pPr>
        <w:pStyle w:val="4Textocentral"/>
        <w:widowControl/>
        <w:suppressAutoHyphens w:val="true"/>
        <w:bidi w:val="0"/>
        <w:spacing w:lineRule="auto" w:line="360"/>
        <w:jc w:val="both"/>
        <w:rPr/>
      </w:pPr>
      <w:r>
        <w:rPr/>
        <w:t>Este modo de abordar el espacio público por parte de las mujeres en los lugares mencionados en relación a la música podría ser pensada no solo en el sentido de rol subalterno (ellas no son las que realizan el proceso creativo, cantar, componer, tocar un instrumento) sino también como un espacio de agencia siguiendo los textos de Carolina Spataro</w:t>
      </w:r>
      <w:r>
        <w:rPr>
          <w:rStyle w:val="FootnoteCharacters"/>
          <w:rStyle w:val="FootnoteAnchor"/>
        </w:rPr>
        <w:footnoteReference w:id="16"/>
      </w:r>
      <w:r>
        <w:rPr/>
        <w:t xml:space="preserve"> en donde ellas puedan tomar distancia de las demandas que la institución patriarcal les atribuye. Para otras como mencionan, un espacio para acallar dolores, tristezas, fracasos.</w:t>
      </w:r>
    </w:p>
    <w:p>
      <w:pPr>
        <w:pStyle w:val="4Textocentral"/>
        <w:widowControl/>
        <w:suppressAutoHyphens w:val="true"/>
        <w:bidi w:val="0"/>
        <w:spacing w:lineRule="auto" w:line="360"/>
        <w:jc w:val="both"/>
        <w:rPr/>
      </w:pPr>
      <w:r>
        <w:rPr/>
        <w:t xml:space="preserve">Una de las seguidoras de Los Pérez García, N.A., mujer de 36 años, madre de 4 hijos, asiste tanto a la pizzería como a los recitales, se emociona cada vez que va, dice que se siente feliz, no menciona ni las letras ni el gusto por esas canciones, últimamente asiste con su marido. Apenas entra en escena la banda y ante el primer silencio, ella grita…”trucos Beto”… (Nombre de una canción). Dice que lo hace porque implica un acá estoy, acá llegué yo. En otras ocasiones B.O., menciona este hecho. Estos son sus espacios y a diferencia de muchas, ella los interviene sin pudor, ese es su mundo y allí se quiere quedar. </w:t>
      </w:r>
    </w:p>
    <w:p>
      <w:pPr>
        <w:pStyle w:val="4Textocentral"/>
        <w:widowControl/>
        <w:suppressAutoHyphens w:val="true"/>
        <w:bidi w:val="0"/>
        <w:spacing w:lineRule="auto" w:line="360"/>
        <w:jc w:val="both"/>
        <w:rPr/>
      </w:pPr>
      <w:r>
        <w:rPr/>
        <w:t xml:space="preserve">Si bien destaco que existe participación femenina en los shows y en menor medida en los bares, la interacción y vinculación entre ellas es diferente en cuanto al uso y significación del espacio y el consumo. Si bien las habilita a transitar el espacio público, poder estar hasta altas horas con sus amigos, no pensar en los quehaceres domésticos, o relajarse y olvidarse de los problemas. Los vínculos entre ellas suelen ser más débiles. Por momentos inseparables. Por momentos enemigas. Se ponen en cuestión el chisme, las habladurías y los valores. Los vínculos se tornan fluctuantes. </w:t>
      </w:r>
    </w:p>
    <w:p>
      <w:pPr>
        <w:pStyle w:val="4Textocentral"/>
        <w:widowControl/>
        <w:suppressAutoHyphens w:val="true"/>
        <w:bidi w:val="0"/>
        <w:spacing w:lineRule="auto" w:line="360"/>
        <w:jc w:val="both"/>
        <w:rPr/>
      </w:pPr>
      <w:r>
        <w:rPr/>
        <w:t xml:space="preserve">No es que con los varones no suceda lo mismo. De hecho sucede. Algunas veces más solapadas que otras. Pero tanto varones y mujeres dan cuenta que la cuestión del chisme, las envidias y las traiciones es condición sine qua non del género femenino, y estas denominaciones no se cuestionan.  Y toma la bandera la estructura patriarcal cayendo todo el prejuicio sobre ellas. Pocas veces se establecen vínculos de cooperación, camaradería sino más bien de competencia. Pero si existe una gran diferencia y es que entre ellas no se ha generado un amplio espacio creativo ya sea de lectura, escritura, manejo de un instrumento, etc., que pueda generar otro tipo de lazos. Otro tipo de intercambio. Y si lo hacen, generalmente no se hace público. </w:t>
      </w:r>
    </w:p>
    <w:p>
      <w:pPr>
        <w:pStyle w:val="4Textocentral"/>
        <w:widowControl/>
        <w:suppressAutoHyphens w:val="true"/>
        <w:bidi w:val="0"/>
        <w:spacing w:lineRule="auto" w:line="360"/>
        <w:jc w:val="both"/>
        <w:rPr/>
      </w:pPr>
      <w:r>
        <w:rPr/>
        <w:t>Podría responsabilizarse a este tipo de autopercepciones como aquellos mecanismos históricos mediados por instituciones patriarcales que han hecho la labor de deshistorizar y eternizar las estructuras arbitrarias de la división sexual del trabajo. Y como diría Bourdieu de la “visión androcéntrica que se impone como neutra y no siente la necesidad de enunciarse en unos discursos capaces de legitimarla.” (22-2000)10</w:t>
      </w:r>
    </w:p>
    <w:p>
      <w:pPr>
        <w:pStyle w:val="4Textocentral"/>
        <w:widowControl/>
        <w:suppressAutoHyphens w:val="true"/>
        <w:bidi w:val="0"/>
        <w:spacing w:lineRule="auto" w:line="360"/>
        <w:jc w:val="both"/>
        <w:rPr/>
      </w:pPr>
      <w:r>
        <w:rPr/>
        <w:t>Por lo general en este ámbito, las mujeres y sus pares, suelen autopercibirse de manera negativa,  según Bourdieu,… “Cuando los dominados aplican a lo que les domina unos esquemas que son el producto de la dominación, o, en otras palabras, cuando sus pensamientos y sus percepciones están estructuradas de acuerdo a sus propias estructuras de la relación de dominación que se les ha impuesto, sus actos de conocimiento son, inevitablemente, unos actos de reconocimiento, de sumisión. (26-2000)</w:t>
      </w:r>
      <w:r>
        <w:rPr>
          <w:rStyle w:val="FootnoteCharacters"/>
          <w:rStyle w:val="FootnoteAnchor"/>
        </w:rPr>
        <w:footnoteReference w:id="17"/>
      </w:r>
      <w:r>
        <w:rPr/>
        <w:t xml:space="preserve">. Representaciones negativas, como roba maridos, envidiosas, fáciles, mentirosas, están a la orden del día. Y de esta manera confirman la imagen dominante negativa impuesta a lo femenino. Las mujeres que frecuentan este contexto, en un principio parecerían adherir a lo que instituye la violencia simbólica sobre el dominado. </w:t>
      </w:r>
    </w:p>
    <w:p>
      <w:pPr>
        <w:pStyle w:val="4Textocentral"/>
        <w:widowControl/>
        <w:suppressAutoHyphens w:val="true"/>
        <w:bidi w:val="0"/>
        <w:spacing w:lineRule="auto" w:line="360"/>
        <w:jc w:val="both"/>
        <w:rPr/>
      </w:pPr>
      <w:r>
        <w:rPr/>
        <w:t>Otro capítulo aparte se establecería con las mujeres que adquieren prestigio en ese contexto cuando entran a formar parte de un vínculo amoroso con el músico varón, como en sus prácticas (vestimentas, peinados, formas de conducir su cuerpo) y en sus discursos, en el sentido de ascenso social.</w:t>
      </w:r>
    </w:p>
    <w:p>
      <w:pPr>
        <w:pStyle w:val="31Subttulo1"/>
        <w:numPr>
          <w:ilvl w:val="0"/>
          <w:numId w:val="1"/>
        </w:numPr>
        <w:bidi w:val="0"/>
        <w:jc w:val="left"/>
        <w:rPr/>
      </w:pPr>
      <w:r>
        <w:rPr/>
        <w:t>A modo de cierre</w:t>
      </w:r>
    </w:p>
    <w:p>
      <w:pPr>
        <w:pStyle w:val="4Textocentral"/>
        <w:widowControl/>
        <w:suppressAutoHyphens w:val="true"/>
        <w:bidi w:val="0"/>
        <w:spacing w:lineRule="auto" w:line="360"/>
        <w:jc w:val="both"/>
        <w:rPr/>
      </w:pPr>
      <w:r>
        <w:rPr/>
        <w:t>Estos fueron los primeros interrogantes en torno a los vínculos, en primer lugar, como estos varones músicos construyen, significan y resignifican sus prácticas en cuanto a una serie de espacios y de estilos estéticos/creativos que en principio parecen ir de la mano con la posibilidad de incrementar su honor buscando la gloria y la distinción en la esfera pública de la mano de la música. Pero a la vez pensar en que los habilita a hacer este tipo de prácticas.</w:t>
      </w:r>
    </w:p>
    <w:p>
      <w:pPr>
        <w:pStyle w:val="4Textocentral"/>
        <w:widowControl/>
        <w:suppressAutoHyphens w:val="true"/>
        <w:bidi w:val="0"/>
        <w:spacing w:lineRule="auto" w:line="360"/>
        <w:jc w:val="both"/>
        <w:rPr/>
      </w:pPr>
      <w:r>
        <w:rPr/>
        <w:t>Otra aproximación sería la de trabajar en las categorías mencionadas por los propios actores, tales como “amistad”, “familia”, “lo genuino”, etc.</w:t>
      </w:r>
    </w:p>
    <w:p>
      <w:pPr>
        <w:pStyle w:val="4Textocentral"/>
        <w:widowControl/>
        <w:suppressAutoHyphens w:val="true"/>
        <w:bidi w:val="0"/>
        <w:spacing w:lineRule="auto" w:line="360"/>
        <w:jc w:val="both"/>
        <w:rPr/>
      </w:pPr>
      <w:r>
        <w:rPr/>
        <w:t>Restaría pensar que sucede con estos valores masculinos en contrapartida con los miedos y la angustia frente a la vulnerabilidad del honor. Bourdieu expresa al respecto el miedo a perder la estima o la admiración del grupo, de perder la cara delante de los colegas, (70-2000)</w:t>
      </w:r>
      <w:r>
        <w:rPr>
          <w:rStyle w:val="FootnoteCharacters"/>
          <w:rStyle w:val="FootnoteAnchor"/>
        </w:rPr>
        <w:footnoteReference w:id="18"/>
      </w:r>
    </w:p>
    <w:p>
      <w:pPr>
        <w:pStyle w:val="4Textocentral"/>
        <w:widowControl/>
        <w:suppressAutoHyphens w:val="true"/>
        <w:bidi w:val="0"/>
        <w:spacing w:lineRule="auto" w:line="360"/>
        <w:jc w:val="both"/>
        <w:rPr/>
      </w:pPr>
      <w:r>
        <w:rPr/>
        <w:t>A la vez en estas prácticas realizan unas acciones discriminatorias, que excluyen a las mujeres, sin ni siquiera planteárselo, de las posiciones de autoridad, subestimando sus acciones y prácticas. Y no solo con ellas, sino también con los otros varones no músicos.</w:t>
      </w:r>
    </w:p>
    <w:p>
      <w:pPr>
        <w:pStyle w:val="35Subttulobibliobiografa"/>
        <w:rPr/>
      </w:pPr>
      <w:r>
        <w:rPr/>
        <w:t>Bibliografía</w:t>
      </w:r>
    </w:p>
    <w:p>
      <w:pPr>
        <w:pStyle w:val="Bibliografa"/>
        <w:rPr/>
      </w:pPr>
      <w:r>
        <w:rPr/>
        <w:t>Bourdieu, Pierre (2000):La dominación masculina. EDITORIAL ANAGRAMA. Barcelona. Selección.</w:t>
      </w:r>
    </w:p>
    <w:p>
      <w:pPr>
        <w:pStyle w:val="Bibliografa"/>
        <w:rPr/>
      </w:pPr>
      <w:r>
        <w:rPr/>
        <w:t>Bourdieu, Pierre (2001): El baile de los solteros. La crisis de la sociedad campesina en el Bearne. EDITORIAL ANAGRAMA. Barcelona. Selección.</w:t>
      </w:r>
    </w:p>
    <w:p>
      <w:pPr>
        <w:pStyle w:val="Bibliografa"/>
        <w:rPr/>
      </w:pPr>
      <w:r>
        <w:rPr/>
        <w:t>Grignon, Claude y Passeron, Jean-Claude (1991): Lo culto y lo popular. Miserabilismo y populismo en sociología y en literatura, Buenos Aires: Nueva Visión. Selección.</w:t>
      </w:r>
    </w:p>
    <w:p>
      <w:pPr>
        <w:pStyle w:val="Bibliografa"/>
        <w:rPr/>
      </w:pPr>
      <w:r>
        <w:rPr/>
        <w:t>Hennion, Antoine (2010): “Gustos musicales: de una sociología de la mediación a una pragmática del gusto”, Comunicar ,  Comunicar, no 34, v. XVII, 2010, Revista Científica de Educomunicación; ISSN: 1134-3478; páginas 25-33.</w:t>
      </w:r>
    </w:p>
    <w:p>
      <w:pPr>
        <w:pStyle w:val="Bibliografa"/>
        <w:rPr/>
      </w:pPr>
      <w:r>
        <w:rPr/>
        <w:t>Hollows, Joanne (2000): “Feminismo, estudios culturales y cultura popular” en Feminism, Femininity and Popular Culture. Manchester: Manchester University Press. Traducción de Pau Pitarch</w:t>
      </w:r>
    </w:p>
    <w:p>
      <w:pPr>
        <w:pStyle w:val="Bibliografa"/>
        <w:rPr/>
      </w:pPr>
      <w:r>
        <w:rPr/>
        <w:t>McRobbie, Angela (1998): “More!: nuevas sexualidades en las revistas para chicas y mujeres”, en Curran, James; Morley, David y Walkerdine, Valkerdine (comps.) Estudios culturales y comunicación. Análisis, producción y consumo cultural de las políticas de identidad y el posmodernismo. Buenos Aires: Paidós.</w:t>
      </w:r>
    </w:p>
    <w:p>
      <w:pPr>
        <w:pStyle w:val="Bibliografa"/>
        <w:rPr/>
      </w:pPr>
      <w:r>
        <w:rPr/>
        <w:t xml:space="preserve">Radway, Janice (1991): “Conclusiones” en Reading the Romance. Women, Patriarchy, and Popular Literature, Chapel Hill and London: University of North Carolina Press. Traducción: Beatriz Bernárdez. </w:t>
      </w:r>
    </w:p>
    <w:p>
      <w:pPr>
        <w:pStyle w:val="Bibliografa"/>
        <w:rPr/>
      </w:pPr>
      <w:r>
        <w:rPr/>
        <w:t>Seman, Pablo (2016): "Música, juventud, hegemonía: salidas de la adolescencia" en Estudios Sociológicos de El Colegio de México, vol. 34, núm. 101</w:t>
      </w:r>
    </w:p>
    <w:p>
      <w:pPr>
        <w:pStyle w:val="Bibliografa"/>
        <w:rPr/>
      </w:pPr>
      <w:r>
        <w:rPr/>
        <w:t>Spataro, Carolina (2012): “Señora de las cuatro décadas”: un estudio sobre el vínculo entre música, mujeres y edad”, en Revista da Associação Nacional dos Programas de Pós-Graduação em Comunicação (Compós). E-Compós é a publicação científica em formato eletrônico. V.15. Nº2.</w:t>
      </w:r>
    </w:p>
    <w:p>
      <w:pPr>
        <w:pStyle w:val="Bibliografa"/>
        <w:rPr/>
      </w:pPr>
      <w:r>
        <w:rPr/>
        <w:t xml:space="preserve">Welschinger Lascano, Nicolás (2011): " El poder de la música en la vida cotidiana" en Revista Argentina de Estudios de Juventud, Facultad de de Periodismo y Comunicación Social, Universidad de  La Plata, n° 4. </w:t>
      </w:r>
    </w:p>
    <w:p>
      <w:pPr>
        <w:pStyle w:val="Bibliografa"/>
        <w:rPr/>
      </w:pPr>
      <w:r>
        <w:rPr/>
        <w:t>Wise, Sue (2006): “Sexing Elvis” en Frith, Simon y Goodwin, Andrew (eds.) On Record. Rock, Pop, The Written Word. London: Routeledge.</w:t>
      </w:r>
    </w:p>
    <w:p>
      <w:pPr>
        <w:pStyle w:val="Bibliografa"/>
        <w:rPr/>
      </w:pPr>
      <w:r>
        <w:rPr/>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80" w:after="240"/>
        <w:rPr/>
      </w:pPr>
      <w:r>
        <w:rPr>
          <w:rStyle w:val="FootnoteCharacters"/>
        </w:rPr>
        <w:footnoteRef/>
      </w:r>
      <w:r>
        <w:rPr/>
        <w:tab/>
        <w:t>Grignon, Claude y Passeron, Jean-Claude (1991): Lo culto y lo popular. Miserabilismo y populismo en sociología y en literatura, Buenos Aires: Nueva Visión. Selección.</w:t>
      </w:r>
    </w:p>
  </w:footnote>
  <w:footnote w:id="3">
    <w:p>
      <w:pPr>
        <w:pStyle w:val="Footnote"/>
        <w:spacing w:lineRule="auto" w:line="240" w:before="480" w:after="240"/>
        <w:rPr/>
      </w:pPr>
      <w:r>
        <w:rPr>
          <w:rStyle w:val="FootnoteCharacters"/>
        </w:rPr>
        <w:footnoteRef/>
      </w:r>
      <w:r>
        <w:rPr/>
        <w:tab/>
        <w:t>Hollows, Joanne (2000): “Feminismo, estudios culturales y cultura popular” en Feminism, Femininity and Popular Culture. Manchester: Manchester University Press. Traducción de Pau Pitarch</w:t>
      </w:r>
    </w:p>
  </w:footnote>
  <w:footnote w:id="4">
    <w:p>
      <w:pPr>
        <w:pStyle w:val="Footnote"/>
        <w:spacing w:lineRule="auto" w:line="240" w:before="480" w:after="240"/>
        <w:rPr/>
      </w:pPr>
      <w:r>
        <w:rPr>
          <w:rStyle w:val="FootnoteCharacters"/>
        </w:rPr>
        <w:footnoteRef/>
      </w:r>
      <w:r>
        <w:rPr/>
        <w:tab/>
        <w:t>Bourdieu, Pierre (2000):La dominación masculina. EDITORIAL ANAGRAMA. Barcelona.</w:t>
      </w:r>
    </w:p>
  </w:footnote>
  <w:footnote w:id="5">
    <w:p>
      <w:pPr>
        <w:pStyle w:val="Footnote"/>
        <w:spacing w:lineRule="auto" w:line="240" w:before="480" w:after="240"/>
        <w:rPr/>
      </w:pPr>
      <w:r>
        <w:rPr>
          <w:rStyle w:val="FootnoteCharacters"/>
        </w:rPr>
        <w:footnoteRef/>
      </w:r>
      <w:r>
        <w:rPr/>
        <w:tab/>
        <w:t>Extracción entrevista a E.P.</w:t>
      </w:r>
    </w:p>
  </w:footnote>
  <w:footnote w:id="6">
    <w:p>
      <w:pPr>
        <w:pStyle w:val="Footnote"/>
        <w:spacing w:lineRule="auto" w:line="240" w:before="480" w:after="240"/>
        <w:rPr/>
      </w:pPr>
      <w:r>
        <w:rPr>
          <w:rStyle w:val="FootnoteCharacters"/>
        </w:rPr>
        <w:footnoteRef/>
      </w:r>
      <w:r>
        <w:rPr/>
        <w:tab/>
        <w:t>Bourdieu, Pierre (2001): El baile de los solteros. La crisis de la sociedad campesina en el Bearne. EDITORIAL ANAGRAMA. Barcelona. Selección</w:t>
      </w:r>
    </w:p>
  </w:footnote>
  <w:footnote w:id="7">
    <w:p>
      <w:pPr>
        <w:pStyle w:val="Footnote"/>
        <w:spacing w:lineRule="auto" w:line="240" w:before="480" w:after="240"/>
        <w:rPr/>
      </w:pPr>
      <w:r>
        <w:rPr>
          <w:rStyle w:val="FootnoteCharacters"/>
        </w:rPr>
        <w:footnoteRef/>
      </w:r>
      <w:r>
        <w:rPr/>
        <w:tab/>
        <w:t>Seman, Pablo (2016): "Música, juventud, hegemonía: salidas de la adolescencia" en Estudios Sociológicos de El Colegio de México, vol. 34, núm. 101</w:t>
      </w:r>
    </w:p>
  </w:footnote>
  <w:footnote w:id="8">
    <w:p>
      <w:pPr>
        <w:pStyle w:val="Footnote"/>
        <w:spacing w:lineRule="auto" w:line="240" w:before="480" w:after="240"/>
        <w:rPr/>
      </w:pPr>
      <w:r>
        <w:rPr>
          <w:rStyle w:val="FootnoteCharacters"/>
        </w:rPr>
        <w:footnoteRef/>
      </w:r>
      <w:r>
        <w:rPr/>
        <w:tab/>
        <w:t xml:space="preserve">Welschinger Lascano, Nicolás (2011): " El poder de la música en la vida cotidiana" en Revista Argentina de Estudios de Juventud, Facultad de de Periodismo y Comunicación Social, Universidad de  La Plata, n° 4. </w:t>
      </w:r>
    </w:p>
  </w:footnote>
  <w:footnote w:id="9">
    <w:p>
      <w:pPr>
        <w:pStyle w:val="Footnote"/>
        <w:spacing w:lineRule="auto" w:line="240" w:before="480" w:after="240"/>
        <w:rPr/>
      </w:pPr>
      <w:r>
        <w:rPr>
          <w:rStyle w:val="FootnoteCharacters"/>
        </w:rPr>
        <w:footnoteRef/>
      </w:r>
      <w:r>
        <w:rPr/>
        <w:tab/>
        <w:t>Audios de entrevistas realizados en mayo de 2016 a Diego E. Voz y compositor de Garufas.</w:t>
      </w:r>
    </w:p>
  </w:footnote>
  <w:footnote w:id="10">
    <w:p>
      <w:pPr>
        <w:pStyle w:val="Footnote"/>
        <w:spacing w:lineRule="auto" w:line="240" w:before="480" w:after="240"/>
        <w:rPr/>
      </w:pPr>
      <w:r>
        <w:rPr>
          <w:rStyle w:val="FootnoteCharacters"/>
        </w:rPr>
        <w:footnoteRef/>
      </w:r>
      <w:r>
        <w:rPr/>
        <w:tab/>
        <w:t xml:space="preserve">Hennion, Antoine (2010): “Gustos musicales: de una sociología de la mediación a una pragmática del gusto”, Comunicar ,  Comunicar, no 34, v. XVII, 2010, Revista Científica de Educomunicación; ISSN: 1134-3478; páginas 25-33 </w:t>
      </w:r>
    </w:p>
  </w:footnote>
  <w:footnote w:id="11">
    <w:p>
      <w:pPr>
        <w:pStyle w:val="Footnote"/>
        <w:spacing w:lineRule="auto" w:line="240" w:before="480" w:after="240"/>
        <w:rPr/>
      </w:pPr>
      <w:r>
        <w:rPr>
          <w:rStyle w:val="FootnoteCharacters"/>
        </w:rPr>
        <w:footnoteRef/>
      </w:r>
      <w:r>
        <w:rPr/>
        <w:tab/>
        <w:t>Piran 982, Aldo Bonzi. La Matanza. Provincia de Buenos Aires.</w:t>
      </w:r>
    </w:p>
  </w:footnote>
  <w:footnote w:id="12">
    <w:p>
      <w:pPr>
        <w:pStyle w:val="Footnote"/>
        <w:spacing w:lineRule="auto" w:line="240" w:before="480" w:after="240"/>
        <w:rPr/>
      </w:pPr>
      <w:r>
        <w:rPr>
          <w:rStyle w:val="FootnoteCharacters"/>
        </w:rPr>
        <w:footnoteRef/>
      </w:r>
      <w:r>
        <w:rPr/>
        <w:tab/>
        <w:t>idem</w:t>
      </w:r>
    </w:p>
  </w:footnote>
  <w:footnote w:id="13">
    <w:p>
      <w:pPr>
        <w:pStyle w:val="Footnote"/>
        <w:spacing w:lineRule="auto" w:line="240" w:before="480" w:after="240"/>
        <w:rPr/>
      </w:pPr>
      <w:r>
        <w:rPr>
          <w:rStyle w:val="FootnoteCharacters"/>
        </w:rPr>
        <w:footnoteRef/>
      </w:r>
      <w:r>
        <w:rPr/>
        <w:tab/>
        <w:t xml:space="preserve">Radway, Janice (1991): “Conclusiones” en Reading the Romance. Women, Patriarchy, and Popular Literature, Chapel Hill and London: University of North Carolina Press. Traducción: Beatriz Bernárdez. </w:t>
      </w:r>
    </w:p>
  </w:footnote>
  <w:footnote w:id="14">
    <w:p>
      <w:pPr>
        <w:pStyle w:val="Footnote"/>
        <w:spacing w:lineRule="auto" w:line="240" w:before="480" w:after="240"/>
        <w:rPr/>
      </w:pPr>
      <w:r>
        <w:rPr>
          <w:rStyle w:val="FootnoteCharacters"/>
        </w:rPr>
        <w:footnoteRef/>
      </w:r>
      <w:r>
        <w:rPr/>
        <w:tab/>
        <w:t>McRobbie, Angela (1998): “More!: nuevas sexualidades en las revistas para chicas y mujeres”, en Curran, James; Morley, David y Walkerdine, Valkerdine (comps.) Estudios culturales y comunicación. Análisis, producción y consumo cultural de las políticas de identidad y el posmodernismo. Buenos Aires: Paidós.</w:t>
      </w:r>
    </w:p>
  </w:footnote>
  <w:footnote w:id="15">
    <w:p>
      <w:pPr>
        <w:pStyle w:val="Footnote"/>
        <w:spacing w:lineRule="auto" w:line="240" w:before="480" w:after="240"/>
        <w:rPr/>
      </w:pPr>
      <w:r>
        <w:rPr>
          <w:rStyle w:val="FootnoteCharacters"/>
        </w:rPr>
        <w:footnoteRef/>
      </w:r>
      <w:r>
        <w:rPr/>
        <w:tab/>
        <w:t>Wise, Sue (2006): “Sexing Elvis” en Frith, Simon y Goodwin, Andrew (eds.) On Record. Rock, Pop, The Written Word. London: Routeledge.</w:t>
      </w:r>
    </w:p>
  </w:footnote>
  <w:footnote w:id="16">
    <w:p>
      <w:pPr>
        <w:pStyle w:val="Footnote"/>
        <w:spacing w:lineRule="auto" w:line="240" w:before="480" w:after="240"/>
        <w:rPr/>
      </w:pPr>
      <w:r>
        <w:rPr>
          <w:rStyle w:val="FootnoteCharacters"/>
        </w:rPr>
        <w:footnoteRef/>
      </w:r>
      <w:r>
        <w:rPr/>
        <w:tab/>
        <w:t>Spataro, Carolina (2012): “Señora de las cuatro décadas”: un estudio sobre el vínculo entre música, mujeres y edad”, en Revista da Associação Nacional dos Programas de Pós-Graduação em Comunicação (Compós). E-Compós é a publicação científica em formato eletrônico. V.15. Nº2.</w:t>
      </w:r>
    </w:p>
  </w:footnote>
  <w:footnote w:id="17">
    <w:p>
      <w:pPr>
        <w:pStyle w:val="Footnote"/>
        <w:spacing w:lineRule="auto" w:line="240" w:before="480" w:after="240"/>
        <w:rPr/>
      </w:pPr>
      <w:r>
        <w:rPr>
          <w:rStyle w:val="FootnoteCharacters"/>
        </w:rPr>
        <w:footnoteRef/>
      </w:r>
      <w:r>
        <w:rPr/>
        <w:tab/>
        <w:t>idem</w:t>
      </w:r>
    </w:p>
  </w:footnote>
  <w:footnote w:id="18">
    <w:p>
      <w:pPr>
        <w:pStyle w:val="Footnote"/>
        <w:spacing w:lineRule="auto" w:line="240" w:before="480" w:after="240"/>
        <w:rPr/>
      </w:pPr>
      <w:r>
        <w:rPr>
          <w:rStyle w:val="FootnoteCharacters"/>
        </w:rPr>
        <w:footnoteRef/>
      </w:r>
      <w:r>
        <w:rPr/>
        <w:tab/>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Symbol"/>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ind w:left="567" w:right="0" w:hanging="567"/>
    </w:pPr>
    <w:rPr>
      <w:rFonts w:eastAsia="MS Mincho"/>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Mini</cp:lastModifiedBy>
  <dcterms:modified xsi:type="dcterms:W3CDTF">2017-03-27T18:55:00Z</dcterms:modified>
  <cp:revision>2</cp:revision>
  <dc:subject/>
  <dc:title/>
</cp:coreProperties>
</file>