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Ttulodeltrabajo"/>
        <w:widowControl/>
        <w:suppressAutoHyphens w:val="true"/>
        <w:bidi w:val="0"/>
        <w:spacing w:before="0" w:after="240"/>
        <w:jc w:val="left"/>
        <w:rPr/>
      </w:pPr>
      <w:r>
        <w:rPr/>
        <w:t>Cerdos&amp;Peces. La enunciación subvertida.</w:t>
      </w:r>
    </w:p>
    <w:p>
      <w:pPr>
        <w:pStyle w:val="2aAutordecaptulo"/>
        <w:widowControl w:val="false"/>
        <w:pBdr>
          <w:bottom w:val="single" w:sz="4" w:space="8" w:color="000000"/>
        </w:pBdr>
        <w:suppressAutoHyphens w:val="true"/>
        <w:overflowPunct w:val="false"/>
        <w:bidi w:val="0"/>
        <w:spacing w:before="0" w:after="120"/>
        <w:ind w:left="14" w:right="0" w:hanging="0"/>
        <w:jc w:val="left"/>
        <w:rPr/>
      </w:pPr>
      <w:r>
        <w:rPr/>
        <w:t>DI FRANCESCO, Rosana / U.N.R. - rdifrancesco hotmail.com</w:t>
      </w:r>
    </w:p>
    <w:p>
      <w:pPr>
        <w:pStyle w:val="2aAutordecaptulo"/>
        <w:widowControl w:val="false"/>
        <w:pBdr>
          <w:bottom w:val="single" w:sz="4" w:space="8" w:color="000000"/>
        </w:pBdr>
        <w:suppressAutoHyphens w:val="true"/>
        <w:overflowPunct w:val="false"/>
        <w:bidi w:val="0"/>
        <w:spacing w:before="0" w:after="120"/>
        <w:ind w:left="14" w:right="0" w:hanging="0"/>
        <w:jc w:val="left"/>
        <w:rPr/>
      </w:pPr>
      <w:r>
        <w:rPr/>
      </w:r>
    </w:p>
    <w:p>
      <w:pPr>
        <w:pStyle w:val="2bCitacomienzodecaptulo"/>
        <w:widowControl w:val="false"/>
        <w:pBdr>
          <w:bottom w:val="single" w:sz="4" w:space="8" w:color="000000"/>
        </w:pBdr>
        <w:suppressAutoHyphens w:val="true"/>
        <w:bidi w:val="0"/>
        <w:spacing w:lineRule="auto" w:line="360" w:before="120" w:after="120"/>
        <w:ind w:left="0" w:right="0" w:firstLine="706"/>
        <w:jc w:val="right"/>
        <w:rPr/>
      </w:pPr>
      <w:r>
        <w:rPr/>
        <w:t>Eje:  rock, comunidad y subjetividad. Tipo de trabajo: ponencia</w:t>
      </w:r>
    </w:p>
    <w:p>
      <w:pPr>
        <w:pStyle w:val="Palabrasclave"/>
        <w:numPr>
          <w:ilvl w:val="0"/>
          <w:numId w:val="2"/>
        </w:numPr>
        <w:bidi w:val="0"/>
        <w:jc w:val="left"/>
        <w:rPr/>
      </w:pPr>
      <w:r>
        <w:rPr/>
        <w:t>Palabras claves: transgresión- tribu - underground- transición democática.</w:t>
      </w:r>
    </w:p>
    <w:p>
      <w:pPr>
        <w:pStyle w:val="31Subttulo1"/>
        <w:numPr>
          <w:ilvl w:val="0"/>
          <w:numId w:val="1"/>
        </w:numPr>
        <w:bidi w:val="0"/>
        <w:jc w:val="left"/>
        <w:rPr/>
      </w:pPr>
      <w:r>
        <w:rPr/>
        <w:t>Resumen</w:t>
      </w:r>
    </w:p>
    <w:p>
      <w:pPr>
        <w:pStyle w:val="4Textocentral"/>
        <w:widowControl/>
        <w:suppressAutoHyphens w:val="true"/>
        <w:bidi w:val="0"/>
        <w:spacing w:lineRule="auto" w:line="360"/>
        <w:jc w:val="both"/>
        <w:rPr/>
      </w:pPr>
      <w:r>
        <w:rPr/>
        <w:t>El presente trabajo busca indagar la revista Cerdos&amp;Peces como publicación periódica de la pos dictadura en Argentina y como elemento emergente del under porteño de la década del 80.</w:t>
      </w:r>
    </w:p>
    <w:p>
      <w:pPr>
        <w:pStyle w:val="4Textocentral"/>
        <w:widowControl/>
        <w:suppressAutoHyphens w:val="true"/>
        <w:bidi w:val="0"/>
        <w:spacing w:lineRule="auto" w:line="360"/>
        <w:jc w:val="both"/>
        <w:rPr/>
      </w:pPr>
      <w:r>
        <w:rPr/>
        <w:t>Dejo planteada la inquietud que se podría retomar sobre el génesis de Cerdos&amp; Peces cerca del debut discográfico de Redondos.</w:t>
      </w:r>
    </w:p>
    <w:p>
      <w:pPr>
        <w:pStyle w:val="4Textocentral"/>
        <w:widowControl/>
        <w:suppressAutoHyphens w:val="true"/>
        <w:bidi w:val="0"/>
        <w:spacing w:lineRule="auto" w:line="360"/>
        <w:jc w:val="both"/>
        <w:rPr/>
      </w:pPr>
      <w:r>
        <w:rPr/>
        <w:t>Es interesante observar cómo Cerdos&amp;Peces y Redondos recorren, desde un mismo punto de partida, caminos absolutamente diferentes, si bien la clave de la enunciación y la puesta en escena de ambos proyectos se sitúa en el mismo contexto.</w:t>
      </w:r>
    </w:p>
    <w:p>
      <w:pPr>
        <w:pStyle w:val="31Subttulo1"/>
        <w:numPr>
          <w:ilvl w:val="0"/>
          <w:numId w:val="1"/>
        </w:numPr>
        <w:bidi w:val="0"/>
        <w:jc w:val="left"/>
        <w:rPr/>
      </w:pPr>
      <w:r>
        <w:rPr/>
        <w:t>Presentación</w:t>
      </w:r>
    </w:p>
    <w:p>
      <w:pPr>
        <w:pStyle w:val="4Textocentral"/>
        <w:widowControl/>
        <w:suppressAutoHyphens w:val="true"/>
        <w:bidi w:val="0"/>
        <w:spacing w:lineRule="auto" w:line="360"/>
        <w:jc w:val="both"/>
        <w:rPr/>
      </w:pPr>
      <w:r>
        <w:rPr/>
        <w:t>La presente tesis de Maestría  busca abordar la publicación  Cerdos&amp; Peces con el propósito de revisar cómo la misma vehiculiza una estética transgresiva que llega a representar a un sector de la juventud argentina en la década del 80. La propuesta contracultural de la revista Cerdos&amp;Peces se constituye como una instancia de intervención e interpelación de la pos dictadura  mixturando lo literario, lo cultural y lo periodístico en clave de provocación enunciativa.</w:t>
      </w:r>
    </w:p>
    <w:p>
      <w:pPr>
        <w:pStyle w:val="4Textocentral"/>
        <w:widowControl/>
        <w:suppressAutoHyphens w:val="true"/>
        <w:bidi w:val="0"/>
        <w:spacing w:lineRule="auto" w:line="360"/>
        <w:jc w:val="both"/>
        <w:rPr/>
      </w:pPr>
      <w:r>
        <w:rPr/>
        <w:t>La revista Cerdos&amp;Peces publicó su primer número en Abril de 1984, pero la publicación aparece, en verdad, como continuación de los 12 números incluidos como suplemento del diario El Porteño (dirigido por Gabriel Levinas) en 1983. Como revista independiente de aquel diario, Cerdos&amp;Peces publica 59 números entre 1984 y 2004. Estos 59 números fueron siempre dirigidos por Enrique Symns. Si bien los integrantes de esa tribu itinerante en que se constituye la revista no fueron los mismos siempre, se puede destacar la colaboración asidua de: Alfredo Rosso, Claudio Kleiman, Marcelo Gobello, Héctor Ledo, Vera Land, que fuera secretaria de redacción y editora a partir de 1990, Pablo Schanton, Mariano del Mazo, Maitena, El Indio Solari,  Ricardo Ragendorfer, Tom Lupo y Ariel Pratt. Uno de los colaboradores de ese equipo variopinto, Mauricio Kurcbard (como se hace llamar ya adulto Helmostro, devenido clown y cantante, “exiliado cultural del macrismo” en México) recuerda a Symns como un maestro. “En Argentina muchos temas los habilitó él (drogas, sexo oculto, estafadores, ladrones, pervertidos), era un talentoso, aunque un poco reiterativo. Seguramente cuando muera va a estar al lado de Arlt.”. Cerdos&amp;Peces reunió así un staff  heterogéneo que vehiculizó un discurso ecléctico, pero nucleado en torno a un mismo objetivo: constituirse en la voz transgresora de un sector de la juventud que había crecido acallada por el proceso militar.</w:t>
      </w:r>
    </w:p>
    <w:p>
      <w:pPr>
        <w:pStyle w:val="4Textocentral"/>
        <w:widowControl/>
        <w:suppressAutoHyphens w:val="true"/>
        <w:bidi w:val="0"/>
        <w:spacing w:lineRule="auto" w:line="360"/>
        <w:jc w:val="both"/>
        <w:rPr/>
      </w:pPr>
      <w:r>
        <w:rPr/>
        <w:t>Cerdos&amp;Peces presenta los rasgos de cualquier publicación periódica en tanto creación colectiva, pero los mismos se potencian ante la necesidad de crear lazos que propone la  posdictadura: el cinismo del descreimiento, que sería lo que Symns llama en términos de Dennis Jeffrey (2003), la generación desencantada de la transición democrática. El saldo de la paradojal guerra de Malvinas, dejó  una generación devastada y proclive al nihilismo de la decepción. En esa delimitación temporal ubicamos el nacimiento de esta controversial  publicación.</w:t>
      </w:r>
    </w:p>
    <w:p>
      <w:pPr>
        <w:pStyle w:val="31Subttulo1"/>
        <w:numPr>
          <w:ilvl w:val="0"/>
          <w:numId w:val="1"/>
        </w:numPr>
        <w:bidi w:val="0"/>
        <w:jc w:val="left"/>
        <w:rPr/>
      </w:pPr>
      <w:r>
        <w:rPr/>
        <w:t>Inscripción en la post dictadura</w:t>
      </w:r>
    </w:p>
    <w:p>
      <w:pPr>
        <w:pStyle w:val="4Textocentral"/>
        <w:widowControl/>
        <w:suppressAutoHyphens w:val="true"/>
        <w:bidi w:val="0"/>
        <w:spacing w:lineRule="auto" w:line="360"/>
        <w:jc w:val="both"/>
        <w:rPr/>
      </w:pPr>
      <w:r>
        <w:rPr/>
        <w:t>Al decir de José Luis De Diego (2000): “1983-1986, entonces, fijan aproximadamente los límites de esa primavera democrática, y fijan también el marco de un ciclo de  esperanza y desilusión para numerosos intelectuales respecto de la política, como si se reiterara, una vez más -salvando las notorias diferencias entre ciclo y ciclo-la experiencia frustrada durante el frondicismo y las expectativas también frustradas”.</w:t>
      </w:r>
    </w:p>
    <w:p>
      <w:pPr>
        <w:pStyle w:val="4Textocentral"/>
        <w:widowControl/>
        <w:suppressAutoHyphens w:val="true"/>
        <w:bidi w:val="0"/>
        <w:spacing w:lineRule="auto" w:line="360"/>
        <w:jc w:val="both"/>
        <w:rPr/>
      </w:pPr>
      <w:r>
        <w:rPr>
          <w:rFonts w:eastAsia="Times New Roman"/>
        </w:rPr>
        <w:t xml:space="preserve"> </w:t>
      </w:r>
      <w:r>
        <w:rPr/>
        <w:t>Surge interesante pensar las tensiones entre las que asoma ese período en el que se inscribe la publicación que es objeto de estudio de este trabajo. La guerra de Malvinas permite o delimita un período conocido como transición democrática. Durante este período se abre una instancia de cambio de la sociedad en su conjunto para reconstruir identidades y representaciones que habían sido avasalladas y destruidas durante los años de plomo. Cabe aclarar que fue difícil recuperar y reubicar los roles que fueron alterados durante aquella etapa, así como la eliminación de los paradigmas autoritarios que habían sido instalados en nuestra sociedad.  Durante ese lapso en nuestro país, no hay pactos pero tampoco hay ruptura total con el régimen anterior creando de este modo, al decir de Hugo Quiroga  (1993) una situación suspendida pero no clausurada. Cuando se piensa el período de transición democrática, es conveniente incorporar algunas ideas de Francine Masiello. Fundamentalmente aquellas que permiten leer a Cerdos&amp;Peces claramente inscripta en ese período transicional. Si la transición se nutre de la dualidad y del movimiento, la atracción hacia los marginales, las figuras abandonadas, lo residual, quiere decir que esta revista” inmunda”  permite la re significación de la figura del outsider. Enrique Symns aparece en este trabajo de investigación como la ejemplificación de ese personaje que canta el dilema acerca de la otredad, como señala Masiello. En la línea de lo planteado por Osvaldo Baigorria (2016), Symns vivía el espíritu libertario en términos de control y caos y batallaba  por expandir el caos así como también lo predicaba.</w:t>
      </w:r>
    </w:p>
    <w:p>
      <w:pPr>
        <w:pStyle w:val="4Textocentral"/>
        <w:widowControl/>
        <w:suppressAutoHyphens w:val="true"/>
        <w:bidi w:val="0"/>
        <w:spacing w:lineRule="auto" w:line="360"/>
        <w:jc w:val="both"/>
        <w:rPr/>
      </w:pPr>
      <w:r>
        <w:rPr/>
      </w:r>
    </w:p>
    <w:p>
      <w:pPr>
        <w:pStyle w:val="4Textocentral"/>
        <w:widowControl/>
        <w:suppressAutoHyphens w:val="true"/>
        <w:bidi w:val="0"/>
        <w:spacing w:lineRule="auto" w:line="360"/>
        <w:jc w:val="both"/>
        <w:rPr/>
      </w:pPr>
      <w:r>
        <w:rPr/>
        <w:t>El restablecimiento de la democracia trajo aparejada la esperanza de muchos sectores de la sociedad, fundamentalmente sectores progresistas. Es claro que luego de la derrota de Malvinas, el proceso de transición hacia la democracia está plagado de sobredimensionadas expectativas. Claramente no hay un pacto de transición y entonces el paso del Régimen autoritario y sus horrores a la ansiada democracia arrastra o prolonga  elementos que van a continuar durante el gobierno del Dr. Raúl Alfonsín.</w:t>
      </w:r>
    </w:p>
    <w:p>
      <w:pPr>
        <w:pStyle w:val="4Textocentral"/>
        <w:widowControl/>
        <w:suppressAutoHyphens w:val="true"/>
        <w:bidi w:val="0"/>
        <w:spacing w:lineRule="auto" w:line="360"/>
        <w:jc w:val="both"/>
        <w:rPr/>
      </w:pPr>
      <w:r>
        <w:rPr/>
      </w:r>
    </w:p>
    <w:p>
      <w:pPr>
        <w:pStyle w:val="4Textocentral"/>
        <w:widowControl/>
        <w:suppressAutoHyphens w:val="true"/>
        <w:bidi w:val="0"/>
        <w:spacing w:lineRule="auto" w:line="360"/>
        <w:jc w:val="both"/>
        <w:rPr/>
      </w:pPr>
      <w:r>
        <w:rPr/>
        <w:t xml:space="preserve">Claramente no podemos, en principio hablar de clausura del proceso militar y su modus operandi, sino más bien, como ya dijimos, de la suspensión de sus actividades. Tal como lo sostiene Nicolás Casullo “Todo aquello que sucedió desde fines del ’83 hasta nuestros días es un acontecer que todavía acontece, una actualidad abusiva, una figura siempre inconclusa y absuelta de caer en los museos de la historia.”(2003: Pensamiento y arte post-dictadura: La desertización cultural. En: Encrucijadas, no. 24. Universidad de Buenos Aires. Disponible en el Repositorio Digital Institucional de la Universidad de Buenos Aires:). El advenimiento de la democracia no trajo la utopía sesentista sino más bien un devenir de aconteceres que, siguiendo la línea de Casullo, impactarían como lucha de  vectores manejando las variables de choque entre massmedia, política e intelectualidad específica. La decepción del gobierno de Alfonsín no estuvo ligada únicamente al caos económico y la hiperinflación, sino que algunas medidas marcaron el periodo que en este trabajo dimos por llamar posdictadura. En esta línea se inscriben las leyes de Obediencia Debida y Punto Final que permitieron el posterior indulto a los genocidas. </w:t>
      </w:r>
    </w:p>
    <w:p>
      <w:pPr>
        <w:pStyle w:val="31Subttulo1"/>
        <w:numPr>
          <w:ilvl w:val="0"/>
          <w:numId w:val="1"/>
        </w:numPr>
        <w:bidi w:val="0"/>
        <w:jc w:val="left"/>
        <w:rPr/>
      </w:pPr>
      <w:r>
        <w:rPr/>
        <w:t>Cerdos &amp; Peces y su inscripción como publicación periódica de la transición democrática en la Argentina.</w:t>
      </w:r>
    </w:p>
    <w:p>
      <w:pPr>
        <w:pStyle w:val="4Textocentral"/>
        <w:widowControl/>
        <w:suppressAutoHyphens w:val="true"/>
        <w:bidi w:val="0"/>
        <w:spacing w:lineRule="auto" w:line="360"/>
        <w:jc w:val="both"/>
        <w:rPr/>
      </w:pPr>
      <w:r>
        <w:rPr/>
        <w:t>Verónica Delgado (2015) sostiene que una revista, en tanto objeto, obliga siempre a prestar atención a los modos colectivos de su producción y al diálogo interdisciplinar que en muchas ocasiones esto conlleva. Si tomamos esa idea de Delgado, en esta investigación se puede recorrer el génesis de Cerdos ya desde la elección del nombre de la revista que anunciaba la decisión de plantear una estética transgresora como así también la búsqueda de la recepción del otro: el que aun acallado no se dejaría influir. Cerdos&amp; Peces fue una revista apologética y delincuencial cuyo nombre surge  a partir de su independencia editorial del Diario El Porteño. El surgimiento de Cerdos&amp;Peces como publicación tiene su origen en la decisión de Levinas que, al observar la repercusión que había tenido el suplemento dentro de su diario, como así también la resistencia de sus editores a aceptar la selección periodística y léxica de lo que no consideraban periodismo, le propuso a Enrique Symns la independencia editorial. El nombre: Cerdos &amp; Peces es propuesto por el mismo Levinas a partir de una tirada del I  CHING,  concretamente, del hexagrama sesenta y uno: la verdad interior, donde dice que los cerdos y los peces son los animales más difíciles de ser influenciados. El nombre de la revista apunta así al público que convocaban las notas firmadas por Symns, es decir, a un lector crítico que desmontará hipocresía utilizando el contenido periodístico que las notas podían proporcionarle. Ya desde la elección del nombre de la revista se anunciaba la decisión de plantear una estética transgresora y provocadora.</w:t>
      </w:r>
    </w:p>
    <w:p>
      <w:pPr>
        <w:pStyle w:val="4Textocentral"/>
        <w:widowControl/>
        <w:suppressAutoHyphens w:val="true"/>
        <w:bidi w:val="0"/>
        <w:spacing w:lineRule="auto" w:line="360"/>
        <w:jc w:val="both"/>
        <w:rPr/>
      </w:pPr>
      <w:r>
        <w:rPr/>
        <w:t>Las decisiones que se tomaron cuando la revista  apareció  tienen un anclaje directo con ese clima particular de la década del 80 como señalamos anteriormente: pos dictadura, pos Malvinas. Cerdos&amp;Peces fue un intento de captura de subjetividades desclasadas, de los periféricos que resisten, de los contraculturales, de los malucos. En esta línea sostiene Patricia Artundo “En todo caso, lo que uno debe recordar es que una revista es siempre el resultado de la toma de un conjunto de decisiones que no solo se refieren al área en la que deciden actuar, aun cuando este sea un punto determinante”. Surge aquí pertinente pensar el clima de época en la línea de Raymond Williams (1958). Si pensamos la noción gramsciana de hegemonía que sostenía Williams podemos leer Cerdos&amp;Peces, al decir de Miguel Dalmaroni (2004) resignificando la publicación a partir del corrimiento de barreras donde la literatura y el arte serían compartimentaciones históricas del arte de escribir “ejecutadas por una clase social en un contexto histórico propicio a sus intereses”. (2004: La palabra justa: La mediación siempre, a pesar de Williams: 102). Cerdos&amp; Peces puede ser leída como se hará en este abordaje desde la perspectiva de publicación cultural en clave Williams, y  poniendo en diálogo a esa idea con lo que anuncia Delgado en lo que hace al diálogo interdisciplinar,  ya que, como sostiene Dalmaroni, en esta misma línea: “todo es cultura en términos de hegemonía gramsciana”.</w:t>
      </w:r>
    </w:p>
    <w:p>
      <w:pPr>
        <w:pStyle w:val="4Textocentral"/>
        <w:widowControl/>
        <w:suppressAutoHyphens w:val="true"/>
        <w:bidi w:val="0"/>
        <w:spacing w:lineRule="auto" w:line="360"/>
        <w:jc w:val="both"/>
        <w:rPr/>
      </w:pPr>
      <w:r>
        <w:rPr/>
        <w:t>Debemos insistir, sin embargo, que ese período conocido como la  transición democrática en la Argentina prologa, de algún modo, el clima que continuará. Este momento es, como señalamos ya, la paradojal e injusta guerra de Malvinas en 1982. Para Symns, la Guerra de Malvinas saco multitudes a la calle pero en la multitud no hay nadie, solo la voz del poder hablando. 1982 fue un año  diferente: el ciudadano que,  en principio, había apoyado el golpe  comenzaba a desconfiar de la dictadura militar y la credibilidad en la Junta Militar decaía. Las Madres de Plaza de Mayo ya no estaban solas. La “mano blanda” de Viola y su intento de ceder un espacio de expresión a los jóvenes a través del rock, tuvo efectos bastante diferentes a los deseados. Que el régimen diera algunas señales de ablandamiento alentó a muchos a formar parte de las marchas de las Madres y de la resistencia. Si pensamos en estos términos en la emergencia contracultural, a propósito de lo que este trabajo aborda, hay que destacar que de esa injusta e innecesaria guerra se desprenden dos hechos que marcan el surgimiento de la franja juvenil que va a configurar el lector de Cerdos&amp; Peces. En el período comprendido entre los meses de abril y junio de 1982, las órdenes de los interventores en las radios y canales televisivos fueron muy claras: suspender la música en idioma inglés. El efecto de esta censura paranoica fue, de nuevo, totalmente inesperado. El espacio vacío dejado por la música extranjera, no fue ocupado por el tango y el folklore solamente, sino que desbordó a favor del rock. Esa música que antes había sido calificada como “falsa cultura” por el Secretario de Cultura de la Nación (Pujol 2007, 219), ahora reemplazaba a “la música del enemigo”. No podía difundirse la música del enemigo externo, pero no se entendía bien por qué la música que hasta ese momento había sido tan perseguida, representante del enemigo interno, era, de repente, promocionada y considerada nacionalista. En palabras de Pujol, “de pronto, el rock era occidental y cristiano, y el COMFER lo avalaba con toda energía” (2007, 219). Por otro lado, las autoridades militares decidieron organizar un gran concierto en apoyo a la causa Malvinas que llamaron “El Festival de la Solidaridad americana”, que se llevó a cabo el 16 de mayo de 1982. Lo guiaba un doble propósito: reflejar el deseo de paz y a la vez” recaudar fondos para enviar a los soldados que resistían el frío en las islas del sur, defendiendo la soberanía del país”. Lejos de apoyar a los militares, las canciones de los rockeros que participaron del recital hablaban de los verdaderos perdedores en la guerra (los soldados, sus familias y el pueblo en general) y criticaban aún más a los que los habían convocado a cantar. No solo el contenido de las letras sino también los “cantitos” opositores de la audiencia se hicieron más precisos, dejando claro a las autoridades militares que no eran apoyadas. Uno de esos cantitos nuevos, por ejemplo, decía “paredón, paredón para todos los milicos que vendieron la nación”. De esta forma, estos dos hitos perfilan posiciones en la juventud. La porción de los jóvenes que se alinean en el descreimiento punk es la que va a configurarse como lector propio de la revista que es objeto de estudio de este trabajo. Baigorria sostiene que a Cerdos &amp; Peces la leían las minorías , sin hablar aun de under, la leía la gente del margen., los dealers, los gays, los trotamundos ,los presos, la gente del rock, cuando el rock aun no se había sponsoreado. Allí podemos registrar al vector Symns de la cultura, justamente en el cruce entre linyeras, analistas culturales, dealers y periodistas entre otras figuras de la bohemia intelectual y artística de fines de la década del 80.</w:t>
      </w:r>
    </w:p>
    <w:p>
      <w:pPr>
        <w:pStyle w:val="4Textocentral"/>
        <w:bidi w:val="0"/>
        <w:rPr>
          <w:rFonts w:eastAsia="Times New Roman"/>
        </w:rPr>
      </w:pPr>
      <w:r>
        <w:rPr>
          <w:rFonts w:eastAsia="Times New Roman"/>
        </w:rPr>
        <w:t xml:space="preserve"> </w:t>
      </w:r>
    </w:p>
    <w:p>
      <w:pPr>
        <w:pStyle w:val="4Textocentral"/>
        <w:widowControl/>
        <w:suppressAutoHyphens w:val="true"/>
        <w:bidi w:val="0"/>
        <w:spacing w:lineRule="auto" w:line="360"/>
        <w:jc w:val="both"/>
        <w:rPr/>
      </w:pPr>
      <w:r>
        <w:rPr/>
        <w:t>Como anuncia Horacio Tarcus (2007) las publicaciones periódicas atraviesan todos los órdenes de la vida cultural de un país, y además son el vehículo a través del cual  se expresan  los colectivos humanos. Por un lado, las revistas caracterizan a un grupo y a ese grupo le dan cohesión y contribuyen a forjar identidad. Cabe pensar entonces que se pueden problematizar dos cuestiones en torno al objeto de estudio de este trabajo: de qué manera se inscribe lo colectivo en la revista y también qué recorrido permite hacer Cerdos &amp; Peces en el lapso en el que se edita. Cerdos &amp; Peces inscribe lo colectivo en esta propuesta emergente que caracteriza a un grupo muy heterogéneo y que al mismo tiempo se dirige a un público muy específico que sin embargo se irá construyendo y re construyendo o re significando. Podríamos pensar entonces  una tribu urbana de la pos dictadura en la Argentina .El grupo que piensa la publicación toma decisiones en ese contexto histórico particular, lo cual permite pensar el recorrido que la revista va a realizar en el contexto citado.</w:t>
      </w:r>
    </w:p>
    <w:p>
      <w:pPr>
        <w:pStyle w:val="31Subttulo1"/>
        <w:numPr>
          <w:ilvl w:val="0"/>
          <w:numId w:val="1"/>
        </w:numPr>
        <w:bidi w:val="0"/>
        <w:jc w:val="left"/>
        <w:rPr/>
      </w:pPr>
      <w:r>
        <w:rPr/>
        <w:t>Potenciación de lo colectivo. Noción de tribu que transgrede.</w:t>
      </w:r>
    </w:p>
    <w:p>
      <w:pPr>
        <w:pStyle w:val="4Textocentral"/>
        <w:widowControl/>
        <w:suppressAutoHyphens w:val="true"/>
        <w:bidi w:val="0"/>
        <w:spacing w:lineRule="auto" w:line="360"/>
        <w:jc w:val="both"/>
        <w:rPr/>
      </w:pPr>
      <w:r>
        <w:rPr/>
        <w:t>En este trabajo se desarrollará la idea de tribu y más precisamente tribu juvenil, con el objetivo de observar cómo Cerdos&amp; Peces inscribe lo colectivo y construye un lector propio.</w:t>
      </w:r>
    </w:p>
    <w:p>
      <w:pPr>
        <w:pStyle w:val="4Textocentral"/>
        <w:widowControl/>
        <w:suppressAutoHyphens w:val="true"/>
        <w:bidi w:val="0"/>
        <w:spacing w:lineRule="auto" w:line="360"/>
        <w:jc w:val="both"/>
        <w:rPr/>
      </w:pPr>
      <w:r>
        <w:rPr/>
        <w:t>En primer lugar, se señalara qué es ser joven y qué abarca la palabra juventud. En la línea de lo planteado por Pierre Bourdieu (1990), podemos pensar la juventud como una condición social y no como un estadio de condición natural. Pensar la juventud como una condición social implica considerar los modos en que es vivida y explicada por quienes se definen como jóvenes e inscribir sus prácticas en los contextos histórico-culturales específicos en los que se producen. Resulta interesante para este trabajo de investigación observar que el término juventud aparece atravesado por  efectos normalizadores que dividen las prácticas juveniles entre la participación política y las prácticas alternativas. Allí es donde no podemos identificar qué cosas tienen en común estas dos prácticas. Una lectura dicotómica que distinga lo «normal» de lo «alternativo» no nos permitiría ver ni las prácticas y concepciones hegemónicas que se reinscriben bajo la clave de lo supuestamente nuevo, ni las disputas y reconfiguraciones novedosas presentes en los ámbitos supuestamente tradicionales. El concepto de tribu que acuñó Michel Mafesolli (1985) parte de la tensión propia que se representa entre el auge de la masificación y la proliferación de microgrupos , es decir las tribus como respuesta a la masificación representando un proceso de desindividualización. Cerdos&amp;Peces se configura entonces como una publicación efímera, para un público efímero en un tiempo en que todo era efímero.</w:t>
      </w:r>
    </w:p>
    <w:p>
      <w:pPr>
        <w:pStyle w:val="4Textocentral"/>
        <w:widowControl/>
        <w:suppressAutoHyphens w:val="true"/>
        <w:bidi w:val="0"/>
        <w:spacing w:lineRule="auto" w:line="360"/>
        <w:jc w:val="both"/>
        <w:rPr/>
      </w:pPr>
      <w:r>
        <w:rPr/>
      </w:r>
    </w:p>
    <w:p>
      <w:pPr>
        <w:pStyle w:val="4Textocentral"/>
        <w:widowControl/>
        <w:suppressAutoHyphens w:val="true"/>
        <w:bidi w:val="0"/>
        <w:spacing w:lineRule="auto" w:line="360"/>
        <w:jc w:val="both"/>
        <w:rPr/>
      </w:pPr>
      <w:r>
        <w:rPr/>
      </w:r>
    </w:p>
    <w:p>
      <w:pPr>
        <w:pStyle w:val="4Textocentral"/>
        <w:bidi w:val="0"/>
        <w:rPr>
          <w:i/>
          <w:i/>
          <w:iCs/>
          <w:sz w:val="28"/>
          <w:szCs w:val="28"/>
        </w:rPr>
      </w:pPr>
      <w:r>
        <w:rPr>
          <w:i/>
          <w:iCs/>
          <w:sz w:val="28"/>
          <w:szCs w:val="28"/>
        </w:rPr>
        <w:t>La transgresión como inscripción de la enunciación en Cerdos&amp; Peces.</w:t>
      </w:r>
    </w:p>
    <w:p>
      <w:pPr>
        <w:pStyle w:val="4Textocentral"/>
        <w:bidi w:val="0"/>
        <w:rPr>
          <w:i/>
          <w:i/>
          <w:iCs/>
          <w:sz w:val="28"/>
          <w:szCs w:val="28"/>
        </w:rPr>
      </w:pPr>
      <w:r>
        <w:rPr>
          <w:i/>
          <w:iCs/>
          <w:sz w:val="28"/>
          <w:szCs w:val="28"/>
        </w:rPr>
      </w:r>
    </w:p>
    <w:p>
      <w:pPr>
        <w:pStyle w:val="4Textocentral"/>
        <w:widowControl/>
        <w:suppressAutoHyphens w:val="true"/>
        <w:bidi w:val="0"/>
        <w:spacing w:lineRule="auto" w:line="360"/>
        <w:jc w:val="both"/>
        <w:rPr/>
      </w:pPr>
      <w:r>
        <w:rPr/>
        <w:t>El término  subcultura como sostiene Theodore Roszak (1984) lejos de representar algo peyorativo, describe un microsistema más complejo que implica una pertenencia a una cultura global. Está  vinculado con  ciertos ámbitos de la vida social paralelos al sistema cultural de la sociedad general. Cuando una subcultura se enfrenta a la sociedad que pertenece se reconoce como contracultura.  La subcultura, cuando se expresa en un territorio específico da lugar a una tribu urbana que se constituye en una unidad étnica con una homogeneidad, una cultura lingüística, de valores y sentimientos de pertenencia comparables a las tribus primitivas.</w:t>
      </w:r>
    </w:p>
    <w:p>
      <w:pPr>
        <w:pStyle w:val="4Textocentral"/>
        <w:widowControl/>
        <w:suppressAutoHyphens w:val="true"/>
        <w:bidi w:val="0"/>
        <w:spacing w:lineRule="auto" w:line="360"/>
        <w:jc w:val="both"/>
        <w:rPr/>
      </w:pPr>
      <w:r>
        <w:rPr/>
        <w:t>En la línea de lo planteado por Alejandra Minelli (2006)  los actos de transgresión pueden estar constituidos, más allá de su propósito de quebrantamiento del orden establecido, como el vehículo para acceder a ese punto inefable del origen: como negatividad de esa negatividad inherente a la Ley adquiriendo una positividad aun desde la insolencia. La transgresión en clave contracultural aparecería como disruptor para el mundo social. Cerdos&amp; Peces: sus contenidos periodísticos, sus editoriales, sus imágenes, sus tapas, sus fotos y toda su estética apunta a valorar la transgresión como retórica propia. Desde esa transgresión como rasgo cultural e impronta característica, esta publicación piensa a su público y logra captar la atención de esa franja, tal vez minoritaria, pero con expectativas de verse representada, constituyéndose en un elemento clave para el desarrollo de su acción contracultural. La contracultura que desplegó la retórica enunciativa de la publicación  engendró un lector propio que se sentía identificado con todo aquello que representaba la revista. Los contenidos periodísticos escandalizaban a la mayoría de la sociedad. Los temas que Cerdos&amp;Peces abordaba, la selección editorial y periodística de sus notas causaban una molestia social, y de ahí que clasifiquemos en este trabajo a la publicación como una enunciación transgresora y contracultural. Cerdos&amp; Peces aborda temas que, por un lado seducen a aquellos jóvenes rebeldes y desesperanzados de las utopías de transformación social de los 70, pero por otro lado, escandalizan a la generación adulta que creció creyendo que la sexualidad era un tema tabú. Como sostiene Rosanna Reguillo (2012)  el gobierno militar dividió a la sociedad nuevamente en salvajes o civilizados. La dictadura arraigó sus paradigmas culturales retrógrados y salvajes en una juventud que creció queriendo satisfacer el modelo de joven que los militares promovían. El proceso militar identificó a un enemigo interior que desplazaba las tradiciones más sagradas de nuestra cultura nacional, y ese enemigo representado por la juventud, era señalado como la” anticultura”. En medio de esa crisis cultural  en la cual se determina una nueva alteridad que amenaza el orden social, lo emergente es indefectiblemente aplastado. En una palabra se lo silencia.” Como señala Reguillo, desde esta concepción, el salvaje reside en cada uno de nosotros. Y la juventud salvaje, de la mano del rock, se convirtió en enemigo, en presa punible de sanción o corrección .El control y el silenciamiento de la juventud convertida en salvaje enemigo de valores y tradiciones, provocó el desplazamiento de la oposición Cultura/ Anti Cultura por el de Cultura/ No Cultura. Y el joven salvaje representó entonces el contenido reprimido  de nosotros, del otro. Jóvenes que desde el teatro y desde el rock cuestionan la construcción de valores culturales y sociales, como así también las regulaciones y las identidades avaladas por los medios de comunicación, la tradición o el Estado.  Cerdos&amp; Peces aparece entonces, como revista de tribu que valora las tensiones propias y generadas por lo que podríamos denominar: satelitismo cultural.</w:t>
      </w:r>
    </w:p>
    <w:p>
      <w:pPr>
        <w:pStyle w:val="4Textocentral"/>
        <w:widowControl/>
        <w:suppressAutoHyphens w:val="true"/>
        <w:bidi w:val="0"/>
        <w:spacing w:lineRule="auto" w:line="360"/>
        <w:jc w:val="both"/>
        <w:rPr/>
      </w:pPr>
      <w:r>
        <w:rPr/>
      </w:r>
    </w:p>
    <w:p>
      <w:pPr>
        <w:pStyle w:val="4Textocentral"/>
        <w:widowControl/>
        <w:suppressAutoHyphens w:val="true"/>
        <w:bidi w:val="0"/>
        <w:spacing w:lineRule="auto" w:line="360"/>
        <w:jc w:val="both"/>
        <w:rPr/>
      </w:pPr>
      <w:r>
        <w:rPr/>
      </w:r>
    </w:p>
    <w:p>
      <w:pPr>
        <w:pStyle w:val="4Textocentral"/>
        <w:widowControl/>
        <w:suppressAutoHyphens w:val="true"/>
        <w:bidi w:val="0"/>
        <w:spacing w:lineRule="auto" w:line="360"/>
        <w:jc w:val="both"/>
        <w:rPr/>
      </w:pPr>
      <w:r>
        <w:rPr/>
      </w:r>
    </w:p>
    <w:p>
      <w:pPr>
        <w:pStyle w:val="4Textocentral"/>
        <w:widowControl/>
        <w:suppressAutoHyphens w:val="true"/>
        <w:bidi w:val="0"/>
        <w:spacing w:lineRule="auto" w:line="360"/>
        <w:jc w:val="both"/>
        <w:rPr/>
      </w:pPr>
      <w:r>
        <w:rPr/>
      </w:r>
    </w:p>
    <w:p>
      <w:pPr>
        <w:pStyle w:val="4Textocentral"/>
        <w:widowControl/>
        <w:suppressAutoHyphens w:val="true"/>
        <w:bidi w:val="0"/>
        <w:spacing w:lineRule="auto" w:line="360"/>
        <w:jc w:val="both"/>
        <w:rPr/>
      </w:pPr>
      <w:r>
        <w:rPr/>
      </w:r>
    </w:p>
    <w:p>
      <w:pPr>
        <w:pStyle w:val="4Textocentral"/>
        <w:bidi w:val="0"/>
        <w:rPr>
          <w:i/>
          <w:i/>
          <w:iCs/>
          <w:sz w:val="28"/>
          <w:szCs w:val="28"/>
        </w:rPr>
      </w:pPr>
      <w:r>
        <w:rPr>
          <w:i/>
          <w:iCs/>
          <w:sz w:val="28"/>
          <w:szCs w:val="28"/>
        </w:rPr>
        <w:t>Cerdos&amp;Peces en la emergencia del underground porteño de la década del 80.</w:t>
      </w:r>
    </w:p>
    <w:p>
      <w:pPr>
        <w:pStyle w:val="4Textocentral"/>
        <w:bidi w:val="0"/>
        <w:rPr>
          <w:i/>
          <w:i/>
          <w:iCs/>
          <w:sz w:val="28"/>
          <w:szCs w:val="28"/>
        </w:rPr>
      </w:pPr>
      <w:r>
        <w:rPr>
          <w:i/>
          <w:iCs/>
          <w:sz w:val="28"/>
          <w:szCs w:val="28"/>
        </w:rPr>
      </w:r>
    </w:p>
    <w:p>
      <w:pPr>
        <w:pStyle w:val="4Textocentral"/>
        <w:widowControl/>
        <w:suppressAutoHyphens w:val="true"/>
        <w:bidi w:val="0"/>
        <w:spacing w:lineRule="auto" w:line="360"/>
        <w:jc w:val="both"/>
        <w:rPr/>
      </w:pPr>
      <w:r>
        <w:rPr/>
        <w:t>Al decir de Pipo Lernoud,  ―underground cultural lleva la insignia del ―reviente y una posición frente a la sociedad distinta a la construcción propuesta desde la contracultura y la cultura alternativa. Para pensar puntualmente el subsuelo porteño de los ochenta, María Alejandra Minelli pone en duda la utilización de un concepto como ―under, ya que considera que pocas expresiones caben solamente en ese espacio. Sin embargo no lo desecha, dado que fue el término utilizado en la época y sigue siendo referencia y porque considera que puede hablarse de condición under y de calidad under. Condición de marginalidad, tanto estética cómo económica, movilizada desde la carencia en que priman la improvisación, la creatividad y los criterios experimentales. Calidad de fenómeno de emergencia con carácter subterráneo y con una operación culturalmente desestabilizadora- Es decir, un nomádico trabajo de improvisación que hace fluir el sistema cultural y fisura las regulaciones sociales. En una nota sobre la historia del under, Miguel Grinberg cita a Alejandro Urdapilleta reflexionando al respecto: ―Nunca supe qué es el under. Es más, siempre me pareció una palabra que inventaron los periodistas para calificar un movimiento que solo se caracterizaba por ocupar ciertos lugares y por ciertas formas de hacer espectáculos. A nosotros sólo nos unía la pobreza, la búsqueda de nuevas formas y las ganas de expresarnos en un momento en que la libertad era fundamental (en Grinberg, 14).  Cerdos&amp; Peces surge como revista de un grupo que busca representar la contracultura de una franja de la juventud argentina de la posdictadura, esa franja que está asociada a la marginalidad, al rock, al recién surgido underground porteño. Una franja constituida por jóvenes que desde el teatro y desde el rock cuestionan la construcción de valores culturales y sociales, como así también las regulaciones y las identidades avaladas por los medios de comunicación, la tradición o el Estado. De esta forma, la revista de Enrique Symns subrayó justamente lo que quedaba afuera con una enunciación inclasificable que ofició de faro para la cultura libertaria de la década del 80.  Pensar lo marginal desde esta publicación cultural  supone referirse  a una periferia que elige serlo y que nada tiene que ver con la pobreza o la desigualdad social, sino más bien con una situación de vida o de elección de vida que transita los márgenes con comodidad. En este sentido, la revista se relaciona con una estética propia de Buenos Aires en esa época y que tiene sus referentes en espacios como: Cemento, Parakultural, Medio Mundo Varieté. Agrupaciones como Gambas al Ajillo, Batato y Tortonese o los Triciclo clos y otros fenómenos de performances artísticas. Lugares que se constituyeron en puntos nodales de un entramado cultural diferenciado de los circuitos del mainstream del espectáculo y del rock.</w:t>
      </w:r>
    </w:p>
    <w:p>
      <w:pPr>
        <w:pStyle w:val="4Textocentral"/>
        <w:widowControl/>
        <w:suppressAutoHyphens w:val="true"/>
        <w:bidi w:val="0"/>
        <w:spacing w:lineRule="auto" w:line="360"/>
        <w:jc w:val="both"/>
        <w:rPr/>
      </w:pPr>
      <w:r>
        <w:rPr/>
        <w:t xml:space="preserve">El sujeto que se genera en esos espacios, en tanto sujeto contracultural, busca estar en contra de la ley imaginando la posibilidad de otra realidad que rechace o trascienda la cultura institucional o dominante (hegemónica).Esa cultura “oficial” es la que acalla: acto de silenciamiento que es pensado por estos jóvenes como hipócrita o contradictorio  En la línea de lo planteado por Irina Garbatzky en “Los 80 recienvivos” (2013), Fernando Noy traslada el anglicismo “under” a la palabra “engrudo” que otorga “un matiz diferencial entre las prácticas con la categoría “pastiche” y también con  las lógicas contraculturales del pop y del rock”. Garbatzky sitúa al under porteño en una serie de sitios que brotaron por fuera de las instituciones esclerosadas por el régimen militar. Esos lugares remitían a una práctica autogestiva que convocaba a un público diferente al convencional. </w:t>
      </w:r>
    </w:p>
    <w:p>
      <w:pPr>
        <w:pStyle w:val="4Textocentral"/>
        <w:widowControl/>
        <w:suppressAutoHyphens w:val="true"/>
        <w:bidi w:val="0"/>
        <w:spacing w:lineRule="auto" w:line="360"/>
        <w:jc w:val="both"/>
        <w:rPr/>
      </w:pPr>
      <w:r>
        <w:rPr/>
        <w:t xml:space="preserve">En esa misma línea, Garbatzky destaca al surgimiento de nuevas subjetividades que buscaban articular lo político con los derechos humanos y la sexualidad. Es interesante sumar en ese contexto a la toma de la calle, a ocupar el territorio de la calle, que la calle sea el espacio de resistencia donde se pone el cuerpo y se lo deja. Ahí aparece interesante pensar a la porción de esa juventud lectora de Cerdos&amp; Peces. En la línea de esta inscripción, Cerdos&amp; Peces explora los márgenes en busca de un lector cómplice que valore la transgresión y la provocación como herramientas para desmontar el discurso que el gobierno militar había anclado. </w:t>
      </w:r>
    </w:p>
    <w:p>
      <w:pPr>
        <w:pStyle w:val="4Textocentral"/>
        <w:widowControl/>
        <w:suppressAutoHyphens w:val="true"/>
        <w:bidi w:val="0"/>
        <w:spacing w:lineRule="auto" w:line="360"/>
        <w:jc w:val="both"/>
        <w:rPr/>
      </w:pPr>
      <w:r>
        <w:rPr>
          <w:rFonts w:eastAsia="Times New Roman"/>
        </w:rPr>
        <w:t xml:space="preserve">  </w:t>
      </w:r>
      <w:r>
        <w:rPr/>
        <w:t>Roxana Patiño (2005)  sostiene que las revistas son “antenas de lo nuevo”. Cerdos&amp; Peces se inscribe como publicación periódica contracultural, buscando, al decir de Patiño, el impulso de un cambio cultural construyendo representaciones articuladas de una sociedad y una cultura. En esta línea, los integrantes del staff de Cerdos&amp; Peces condensaron ideas para interpretar una época e interpelarla. La potencialidad de la publicación que se aborda en este trabajo, permite leer las tensiones de los 80 y de los 90 en clave cultura juvenil de tribu urbana. Es posible que underground haya sido un término utilizado desde la prensa de rock y espectáculos, que no haya surgido como identidad de los protagonistas .Es un término poco preciso el under, sin embargo pareciera interesante pensar si podría elaborarse un proyecto dispuesto a pensar el under como una formación cultural e indagar en él acerca de los elementos dominantes, residuales y emergentes. Cabe concluir con que se evidencia que los 90 deglutieron mediante el mercado todo lo que era inclasificable una década atrás.</w:t>
      </w:r>
    </w:p>
    <w:p>
      <w:pPr>
        <w:pStyle w:val="4Textocentral"/>
        <w:widowControl/>
        <w:suppressAutoHyphens w:val="true"/>
        <w:bidi w:val="0"/>
        <w:spacing w:lineRule="auto" w:line="360"/>
        <w:jc w:val="both"/>
        <w:rPr/>
      </w:pPr>
      <w:r>
        <w:rPr/>
      </w:r>
    </w:p>
    <w:p>
      <w:pPr>
        <w:pStyle w:val="31Subttulo1"/>
        <w:numPr>
          <w:ilvl w:val="0"/>
          <w:numId w:val="1"/>
        </w:numPr>
        <w:bidi w:val="0"/>
        <w:jc w:val="left"/>
        <w:rPr/>
      </w:pPr>
      <w:r>
        <w:rPr/>
        <w:t>A modo de cierre</w:t>
      </w:r>
      <w:r>
        <w:rPr>
          <w:rFonts w:eastAsia="Calibri" w:cs="Arial"/>
          <w:i w:val="false"/>
          <w:sz w:val="24"/>
          <w:szCs w:val="24"/>
          <w:lang w:val="es-AR" w:eastAsia="en-US"/>
        </w:rPr>
        <w:t xml:space="preserve"> </w:t>
      </w:r>
    </w:p>
    <w:p>
      <w:pPr>
        <w:pStyle w:val="31Subttulo1"/>
        <w:numPr>
          <w:ilvl w:val="0"/>
          <w:numId w:val="0"/>
        </w:numPr>
        <w:bidi w:val="0"/>
        <w:ind w:left="0" w:hanging="0"/>
        <w:jc w:val="left"/>
        <w:rPr/>
      </w:pPr>
      <w:r>
        <w:rPr/>
      </w:r>
    </w:p>
    <w:p>
      <w:pPr>
        <w:pStyle w:val="4Textocentral"/>
        <w:widowControl/>
        <w:suppressAutoHyphens w:val="true"/>
        <w:bidi w:val="0"/>
        <w:spacing w:lineRule="auto" w:line="360"/>
        <w:jc w:val="both"/>
        <w:rPr/>
      </w:pPr>
      <w:r>
        <w:rPr/>
        <w:t xml:space="preserve">Cerdos&amp;Peces se separa  del diario El Porteño para figurarse como publicación periódica independiente. Ese es entonces el entre lugar donde se puede visibilizar la posibilidad de rebelión desde abajo con el objetivo de alterar el discurso hegemónico. La geografía contracultural que había estado representada por el Di Tella o por la Cueva, paso a estar representada por sitios inmundos (como era el epígrafe de la revista a la que se hace referencia en este trabajo). Esos sitios inmundos eran ese entre lugar donde se esperaba el zarpazo del under. La intervención de Symns  alentaba el desapego y el reviente de todo lo institucional, así como enarbolaba el lema “cuanto peor, mejor”. De este modo, observamos como Symns, como quien maneja el timón maldito de Cerdos&amp;Peces es el outsider de un cosmopolitismo disidente, de un cosmopolitismo abyecto que sirve de expresión para los parias de la hegemonía en clave pos dictadura. </w:t>
      </w:r>
    </w:p>
    <w:p>
      <w:pPr>
        <w:pStyle w:val="4Textocentral"/>
        <w:widowControl/>
        <w:suppressAutoHyphens w:val="true"/>
        <w:bidi w:val="0"/>
        <w:spacing w:lineRule="auto" w:line="360"/>
        <w:jc w:val="both"/>
        <w:rPr/>
      </w:pPr>
      <w:r>
        <w:rPr/>
      </w:r>
    </w:p>
    <w:p>
      <w:pPr>
        <w:pStyle w:val="4Textocentral"/>
        <w:widowControl/>
        <w:suppressAutoHyphens w:val="true"/>
        <w:bidi w:val="0"/>
        <w:spacing w:lineRule="auto" w:line="360"/>
        <w:jc w:val="both"/>
        <w:rPr/>
      </w:pPr>
      <w:r>
        <w:rPr/>
        <w:t>Si el arte y la literatura nos obligan a pensar estrategias de resistencia para interrogar al pasado, Cerdos&amp;Peces oficio de faro iniciático, de pasquín oficial de la no cultura o de la parakultura. Sin embargo, es imposible deslindar el fenómeno Symns como director de la publicación del surgimiento de una troupe performatica  y vanguardista que eran Los Redondos. No podemos dejar de mencionar  entonces a Enrique Symns como el monologuista de Redondos en clave década del 80, es decir, Redondos antes de su ingreso al mainstream. Asimismo, la redacción de Cerdos&amp; Peces era una réplica periodística de esa experiencia artística y este no es un dato menor. Es interesante pensar los recorridos opuestos que siguieron tanto la banda de Solari -Beilinson como asi tambien la publicacion de Symns en tanto devenires disimiles que obedecieron a razones artisticas y coyunturales que se podrian profundizar en otro trabajo de investigación.</w:t>
      </w:r>
    </w:p>
    <w:p>
      <w:pPr>
        <w:pStyle w:val="35Subttulobibliobiografa"/>
        <w:rPr/>
      </w:pPr>
      <w:r>
        <w:rPr/>
        <w:t>Bibliografía</w:t>
      </w:r>
    </w:p>
    <w:p>
      <w:pPr>
        <w:pStyle w:val="Bibliografa"/>
        <w:rPr/>
      </w:pPr>
      <w:r>
        <w:rPr/>
        <w:t xml:space="preserve">Patiño, Roxana . Revistas literarias y culturales argentinas de los 80:”Usinas para pensar una época”,No Retornable, 2012 </w:t>
      </w:r>
    </w:p>
    <w:p>
      <w:pPr>
        <w:pStyle w:val="Bibliografa"/>
        <w:rPr/>
      </w:pPr>
      <w:r>
        <w:rPr/>
        <w:t>Delgado ,Verónica, Maihle ,Alejandra, Rogers, Geraldine . Tramas impresas.Publicaciones periódicas argentinas.(S XlX XX). La Plata, FAHCE,2014</w:t>
      </w:r>
    </w:p>
    <w:p>
      <w:pPr>
        <w:pStyle w:val="Bibliografa"/>
        <w:rPr/>
      </w:pPr>
      <w:r>
        <w:rPr/>
        <w:t>Reguillo, Rosanna .Emergencia de culturas juveniles. Estrategias del desencanto. Buenos Aires ,Grupo Editorial Norma. 2000.</w:t>
      </w:r>
    </w:p>
    <w:p>
      <w:pPr>
        <w:pStyle w:val="Bibliografa"/>
        <w:rPr/>
      </w:pPr>
      <w:r>
        <w:rPr/>
        <w:t>Artundo, Patricia  “Reflexiones en torno a un nuevo objeto de estudio:</w:t>
      </w:r>
    </w:p>
    <w:p>
      <w:pPr>
        <w:pStyle w:val="Bibliografa"/>
        <w:rPr/>
      </w:pPr>
      <w:r>
        <w:rPr/>
        <w:t>Las revistas”, en Actas del IX Congreso Argentino de Hispanistas: el</w:t>
      </w:r>
    </w:p>
    <w:p>
      <w:pPr>
        <w:pStyle w:val="Bibliografa"/>
        <w:rPr/>
      </w:pPr>
      <w:r>
        <w:rPr/>
        <w:t>hispanismo ante el Bicentenario. La Plata: Asociación Argentina de</w:t>
      </w:r>
    </w:p>
    <w:p>
      <w:pPr>
        <w:pStyle w:val="Bibliografa"/>
        <w:rPr/>
      </w:pPr>
      <w:r>
        <w:rPr/>
        <w:t>Hispanistas, Instituto de Investigaciones en Humanidades y Ciencias</w:t>
      </w:r>
    </w:p>
    <w:p>
      <w:pPr>
        <w:pStyle w:val="Bibliografa"/>
        <w:rPr/>
      </w:pPr>
      <w:r>
        <w:rPr/>
        <w:t>Sociales, 2010.</w:t>
        <w:tab/>
      </w:r>
    </w:p>
    <w:p>
      <w:pPr>
        <w:pStyle w:val="Bibliografa"/>
        <w:rPr/>
      </w:pPr>
      <w:r>
        <w:rPr/>
        <w:t>Tarcus, Horacio .Catálogo de revistas culturales argentinas (1890-2006), Buenos Aires, Centro de Documentación e Investigación de la Cultura de Izquierdas en la Argentina,2007.</w:t>
      </w:r>
    </w:p>
    <w:p>
      <w:pPr>
        <w:pStyle w:val="Bibliografa"/>
        <w:rPr/>
      </w:pPr>
      <w:r>
        <w:rPr/>
        <w:t>Sarlo, Beatriz  “Intelectuales y revistas: razones de una práctica”, en</w:t>
      </w:r>
    </w:p>
    <w:p>
      <w:pPr>
        <w:pStyle w:val="Bibliografa"/>
        <w:rPr/>
      </w:pPr>
      <w:r>
        <w:rPr/>
        <w:t>América (Cahiers du CRICCAL): Le discours culturel dans les reveus</w:t>
      </w:r>
    </w:p>
    <w:p>
      <w:pPr>
        <w:pStyle w:val="Bibliografa"/>
        <w:rPr/>
      </w:pPr>
      <w:r>
        <w:rPr/>
        <w:t>latinoaméricaines de 1970 a 1990, n. 09-10, París: Presses de la Sorbone</w:t>
      </w:r>
    </w:p>
    <w:p>
      <w:pPr>
        <w:pStyle w:val="Bibliografa"/>
        <w:rPr/>
      </w:pPr>
      <w:r>
        <w:rPr/>
        <w:t>Nouvelle,1992.</w:t>
      </w:r>
    </w:p>
    <w:p>
      <w:pPr>
        <w:pStyle w:val="Bibliografa"/>
        <w:rPr/>
      </w:pPr>
      <w:r>
        <w:rPr/>
        <w:t>Williams, Raymond. Marxismo y Literatura, Barcelona, Editorial Península,1980.</w:t>
      </w:r>
    </w:p>
    <w:p>
      <w:pPr>
        <w:pStyle w:val="Bibliografa"/>
        <w:rPr/>
      </w:pPr>
      <w:r>
        <w:rPr>
          <w:rFonts w:eastAsia="Arial"/>
        </w:rPr>
        <w:t xml:space="preserve"> </w:t>
      </w:r>
      <w:r>
        <w:rPr/>
        <w:t>Minelli, María Alejandra. “Algunas formas menores en la cultura argentina de fines del siglo XX”, en Revista Astrolabio. Centro de estudios avanzados. Universidad Nacional de Córdoba, 2006.</w:t>
      </w:r>
    </w:p>
    <w:p>
      <w:pPr>
        <w:pStyle w:val="Bibliografa"/>
        <w:rPr/>
      </w:pPr>
      <w:r>
        <w:rPr>
          <w:rFonts w:eastAsia="Arial"/>
        </w:rPr>
        <w:t xml:space="preserve"> </w:t>
      </w:r>
      <w:r>
        <w:rPr/>
        <w:t>Roszak, Theodore. El nacimiento de una contracultura.Barcelona, Kairós, 2005.</w:t>
      </w:r>
    </w:p>
    <w:p>
      <w:pPr>
        <w:pStyle w:val="Bibliografa"/>
        <w:rPr/>
      </w:pPr>
      <w:r>
        <w:rPr/>
      </w:r>
    </w:p>
    <w:p>
      <w:pPr>
        <w:pStyle w:val="Bibliografa"/>
        <w:rPr/>
      </w:pPr>
      <w:r>
        <w:rPr/>
        <w:t>De Diego , Jose Luis. Campo intelectual y campo literario en la Argentina (1970- 1986). Tesis de doctorado. Universidad Nacional de La Plata. Facultad de Humanidades y Ciencias de la Educación. Disponible en: http://www.fuentesmemoria.fahce.unlp. edu.ar/tesis/te.150/te.150.pdf,2000.</w:t>
      </w:r>
    </w:p>
    <w:p>
      <w:pPr>
        <w:pStyle w:val="Bibliografa"/>
        <w:rPr/>
      </w:pPr>
      <w:r>
        <w:rPr/>
      </w:r>
    </w:p>
    <w:p>
      <w:pPr>
        <w:pStyle w:val="Bibliografa"/>
        <w:rPr/>
      </w:pPr>
      <w:r>
        <w:rPr/>
        <w:t>Masiello, Francine. El arte de la transición.Buenos Aires. Grupo Editorial Norma, 2001.</w:t>
      </w:r>
    </w:p>
    <w:p>
      <w:pPr>
        <w:pStyle w:val="Bibliografa"/>
        <w:rPr/>
      </w:pPr>
      <w:r>
        <w:rPr/>
      </w:r>
    </w:p>
    <w:p>
      <w:pPr>
        <w:pStyle w:val="Bibliografa"/>
        <w:rPr/>
      </w:pPr>
      <w:r>
        <w:rPr/>
      </w:r>
    </w:p>
    <w:p>
      <w:pPr>
        <w:pStyle w:val="Bibliografa"/>
        <w:rPr/>
      </w:pPr>
      <w:r>
        <w:rPr/>
        <w:t>Baigorria, Osvaldo. Cerdos&amp;Porteños (1984-1987). Buenos Aires. Blatt&amp;Ríos,2014.</w:t>
      </w:r>
    </w:p>
    <w:p>
      <w:pPr>
        <w:pStyle w:val="Bibliografa"/>
        <w:rPr/>
      </w:pPr>
      <w:r>
        <w:rPr/>
      </w:r>
    </w:p>
    <w:p>
      <w:pPr>
        <w:pStyle w:val="Bibliografa"/>
        <w:rPr/>
      </w:pPr>
      <w:r>
        <w:rPr/>
        <w:t>Maffesoli, Michel. El tiempo de las tribus. El declive del individualismo en las sociedades de masa. Mexico. Editorial S XXl, 2004</w:t>
      </w:r>
    </w:p>
    <w:p>
      <w:pPr>
        <w:pStyle w:val="Bibliografa"/>
        <w:rPr/>
      </w:pPr>
      <w:r>
        <w:rPr/>
        <w:t xml:space="preserve">Bourdieu, Pierre. Sociología y cultura. Mexico Grijalbo/Consejo Nacional para la Cultura y las Artes, 1990. </w:t>
      </w:r>
    </w:p>
    <w:p>
      <w:pPr>
        <w:pStyle w:val="Bibliografa"/>
        <w:rPr/>
      </w:pPr>
      <w:r>
        <w:rPr/>
      </w:r>
    </w:p>
    <w:p>
      <w:pPr>
        <w:pStyle w:val="Bibliografa"/>
        <w:rPr/>
      </w:pPr>
      <w:r>
        <w:rPr/>
        <w:t>Gobello, Marcelo.Cronicas del fin del mundo.Buenos Aires.Editorial Prego. 2013</w:t>
      </w:r>
    </w:p>
    <w:p>
      <w:pPr>
        <w:pStyle w:val="Bibliografa"/>
        <w:rPr/>
      </w:pPr>
      <w:r>
        <w:rPr/>
      </w:r>
    </w:p>
    <w:p>
      <w:pPr>
        <w:pStyle w:val="Bibliografa"/>
        <w:rPr/>
      </w:pPr>
      <w:r>
        <w:rPr/>
        <w:t>Garbatzky, Irina. Los ochenta recienvivos.Rosario. Editorial Beatriz Viterbo, 2013.</w:t>
      </w:r>
    </w:p>
    <w:p>
      <w:pPr>
        <w:pStyle w:val="Bibliografa"/>
        <w:rPr/>
      </w:pPr>
      <w:r>
        <w:rPr/>
      </w:r>
    </w:p>
    <w:p>
      <w:pPr>
        <w:pStyle w:val="Bibliografa"/>
        <w:rPr/>
      </w:pPr>
      <w:r>
        <w:rPr/>
        <w:t>Abraham, Tomas. “Operación ternura”. Cuadernos hispanoamericanos. Felix Grande ,editor. Madrid: Grafica 82, 1993.</w:t>
      </w:r>
    </w:p>
    <w:p>
      <w:pPr>
        <w:pStyle w:val="Bibliografa"/>
        <w:rPr/>
      </w:pPr>
      <w:r>
        <w:rPr/>
      </w:r>
    </w:p>
    <w:p>
      <w:pPr>
        <w:pStyle w:val="Bibliografa"/>
        <w:rPr/>
      </w:pPr>
      <w:r>
        <w:rPr/>
        <w:t>Dalmaroni, Miguel. La palabra justa.Literatura politica y memoria en Argentina 1960-2002. Buenos Aires. Editorial Melusina, 2004.</w:t>
      </w:r>
    </w:p>
    <w:p>
      <w:pPr>
        <w:pStyle w:val="Bibliografa"/>
        <w:rPr/>
      </w:pPr>
      <w:r>
        <w:rPr/>
      </w:r>
    </w:p>
    <w:p>
      <w:pPr>
        <w:pStyle w:val="Bibliografa"/>
        <w:widowControl w:val="false"/>
        <w:spacing w:before="240" w:after="240"/>
        <w:jc w:val="both"/>
        <w:rPr/>
      </w:pPr>
      <w:r>
        <w:rPr/>
        <w:t>Garcia, Fernando. Crimen y vanguardia. El caso Schoklender y el surgimiento del underground en Buenos Aires. Editorial Paidos, 2017.</w:t>
      </w:r>
    </w:p>
    <w:sectPr>
      <w:type w:val="nextPage"/>
      <w:pgSz w:w="12240" w:h="15840"/>
      <w:pgMar w:left="1440" w:right="1440" w:gutter="0" w:header="0" w:top="1440" w:footer="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Cambria" w:hAnsi="Cambria" w:cs="Cambria" w:hint="default"/>
      </w:rPr>
    </w:lvl>
  </w:abstractNum>
  <w:abstractNum w:abstractNumId="2">
    <w:lvl w:ilvl="0">
      <w:start w:val="1"/>
      <w:numFmt w:val="bullet"/>
      <w:lvlText w:val="»"/>
      <w:lvlJc w:val="left"/>
      <w:pPr>
        <w:tabs>
          <w:tab w:val="num" w:pos="0"/>
        </w:tabs>
        <w:ind w:left="360" w:hanging="360"/>
      </w:pPr>
      <w:rPr>
        <w:rFonts w:ascii="Cambria" w:hAnsi="Cambria" w:cs="Cambria" w:hint="default"/>
        <w:color w:val="C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character" w:styleId="WW8Num1z0">
    <w:name w:val="WW8Num1z0"/>
    <w:qFormat/>
    <w:rPr>
      <w:rFonts w:ascii="Cambria" w:hAnsi="Cambria" w:cs="Symbol"/>
    </w:rPr>
  </w:style>
  <w:style w:type="character" w:styleId="WW8Num2z0">
    <w:name w:val="WW8Num2z0"/>
    <w:qFormat/>
    <w:rPr>
      <w:rFonts w:ascii="Cambria" w:hAnsi="Cambria" w:cs="Cambria"/>
      <w:color w:val="C00000"/>
    </w:rPr>
  </w:style>
  <w:style w:type="character" w:styleId="WW8Num3z0">
    <w:name w:val="WW8Num3z0"/>
    <w:qFormat/>
    <w:rPr>
      <w:rFonts w:ascii="Cambria" w:hAnsi="Cambria"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31Subttulo1Char">
    <w:name w:val="3.1 / Subtítulo 1 Char"/>
    <w:qFormat/>
    <w:rPr>
      <w:rFonts w:ascii="Arial" w:hAnsi="Arial" w:eastAsia="MS Mincho" w:cs="Arial"/>
      <w:b/>
      <w:bCs/>
      <w:i/>
      <w:color w:val="000000"/>
      <w:sz w:val="28"/>
      <w:szCs w:val="28"/>
      <w:lang w:val="es-ES"/>
    </w:rPr>
  </w:style>
  <w:style w:type="character" w:styleId="4TextocentralCarCar">
    <w:name w:val="4 / Texto central Car Car"/>
    <w:qFormat/>
    <w:rPr>
      <w:rFonts w:ascii="Times New Roman" w:hAnsi="Times New Roman" w:eastAsia="MS Mincho" w:cs="Times New Roman"/>
      <w:sz w:val="22"/>
      <w:szCs w:val="24"/>
    </w:rPr>
  </w:style>
  <w:style w:type="character" w:styleId="5CitaenprrafoaparteCarCar">
    <w:name w:val="5 / Cita en párrafo aparte Car Car"/>
    <w:qFormat/>
    <w:rPr>
      <w:rFonts w:ascii="Arial" w:hAnsi="Arial" w:eastAsia="MS Mincho" w:cs="Calibri"/>
      <w:color w:val="000000"/>
      <w:sz w:val="18"/>
      <w:lang w:val="es-ES"/>
    </w:rPr>
  </w:style>
  <w:style w:type="character" w:styleId="BibliografaCar">
    <w:name w:val="Bibliografía Car"/>
    <w:qFormat/>
    <w:rPr>
      <w:rFonts w:ascii="Arial" w:hAnsi="Arial" w:eastAsia="MS Mincho" w:cs="Arial"/>
      <w:color w:val="000000"/>
      <w:sz w:val="18"/>
      <w:szCs w:val="24"/>
      <w:lang w:val="de-DE"/>
    </w:rPr>
  </w:style>
  <w:style w:type="character" w:styleId="Cursiva">
    <w:name w:val="Cursiva"/>
    <w:qFormat/>
    <w:rPr>
      <w:rFonts w:cs="Times New Roman"/>
      <w:i/>
      <w:iCs/>
    </w:rPr>
  </w:style>
  <w:style w:type="character" w:styleId="Negrita">
    <w:name w:val="Negrita"/>
    <w:qFormat/>
    <w:rPr>
      <w:rFonts w:cs="Times New Roman"/>
      <w:b/>
      <w:bCs/>
    </w:rPr>
  </w:style>
  <w:style w:type="character" w:styleId="NegritaCursiva">
    <w:name w:val="Negrita Cursiva"/>
    <w:qFormat/>
    <w:rPr>
      <w:rFonts w:cs="Times New Roman"/>
      <w:b/>
      <w:bCs/>
      <w:i/>
      <w:iCs/>
    </w:rPr>
  </w:style>
  <w:style w:type="character" w:styleId="Versalitas">
    <w:name w:val="Versalitas"/>
    <w:qFormat/>
    <w:rPr>
      <w:rFonts w:cs="Times New Roman"/>
      <w:smallCaps/>
    </w:rPr>
  </w:style>
  <w:style w:type="character" w:styleId="CitaCar">
    <w:name w:val="Cita Car"/>
    <w:qFormat/>
    <w:rPr>
      <w:rFonts w:ascii="Times New Roman" w:hAnsi="Times New Roman" w:cs="Times New Roman"/>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31Subttulo1">
    <w:name w:val="3.1 / Subtítulo 1"/>
    <w:qFormat/>
    <w:pPr>
      <w:widowControl/>
      <w:numPr>
        <w:ilvl w:val="0"/>
        <w:numId w:val="1"/>
      </w:numPr>
      <w:suppressAutoHyphens w:val="true"/>
      <w:bidi w:val="0"/>
      <w:spacing w:lineRule="auto" w:line="276" w:before="480" w:after="240"/>
    </w:pPr>
    <w:rPr>
      <w:rFonts w:ascii="Arial" w:hAnsi="Arial" w:eastAsia="MS Mincho" w:cs="Arial"/>
      <w:b/>
      <w:bCs/>
      <w:i/>
      <w:color w:val="000000"/>
      <w:sz w:val="28"/>
      <w:szCs w:val="28"/>
      <w:lang w:val="es-ES" w:eastAsia="zh-CN" w:bidi="ar-SA"/>
    </w:rPr>
  </w:style>
  <w:style w:type="paragraph" w:styleId="1Ttulodeltrabajo">
    <w:name w:val="1 / Título del trabajo"/>
    <w:qFormat/>
    <w:pPr>
      <w:pageBreakBefore/>
      <w:widowControl/>
      <w:suppressAutoHyphens w:val="true"/>
      <w:bidi w:val="0"/>
      <w:spacing w:before="0" w:after="240"/>
    </w:pPr>
    <w:rPr>
      <w:rFonts w:ascii="Arial" w:hAnsi="Arial" w:eastAsia="MS Mincho" w:cs="Arial"/>
      <w:bCs/>
      <w:i/>
      <w:color w:val="C00000"/>
      <w:sz w:val="44"/>
      <w:szCs w:val="32"/>
      <w:lang w:val="es-AR" w:eastAsia="zh-CN" w:bidi="ar-SA"/>
    </w:rPr>
  </w:style>
  <w:style w:type="paragraph" w:styleId="2aAutordecaptulo">
    <w:name w:val="2.a / Autor de capítulo"/>
    <w:qFormat/>
    <w:pPr>
      <w:widowControl w:val="false"/>
      <w:pBdr>
        <w:bottom w:val="single" w:sz="4" w:space="8" w:color="000000"/>
      </w:pBdr>
      <w:suppressAutoHyphens w:val="true"/>
      <w:overflowPunct w:val="false"/>
      <w:bidi w:val="0"/>
      <w:spacing w:before="0" w:after="120"/>
      <w:ind w:left="14" w:right="0" w:hanging="0"/>
    </w:pPr>
    <w:rPr>
      <w:rFonts w:ascii="Times New Roman" w:hAnsi="Times New Roman" w:eastAsia="MS Mincho" w:cs="Times New Roman"/>
      <w:i/>
      <w:iCs/>
      <w:color w:val="auto"/>
      <w:kern w:val="2"/>
      <w:sz w:val="22"/>
      <w:szCs w:val="28"/>
      <w:lang w:val="es-ES" w:eastAsia="zh-CN" w:bidi="ar-SA"/>
    </w:rPr>
  </w:style>
  <w:style w:type="paragraph" w:styleId="2bCitacomienzodecaptulo">
    <w:name w:val="2.b / Cita comienzo de capítulo"/>
    <w:qFormat/>
    <w:pPr>
      <w:widowControl w:val="false"/>
      <w:pBdr>
        <w:bottom w:val="single" w:sz="4" w:space="8" w:color="000000"/>
      </w:pBdr>
      <w:suppressAutoHyphens w:val="true"/>
      <w:bidi w:val="0"/>
      <w:spacing w:lineRule="auto" w:line="360" w:before="120" w:after="120"/>
      <w:ind w:left="0" w:right="0" w:firstLine="706"/>
      <w:jc w:val="right"/>
    </w:pPr>
    <w:rPr>
      <w:rFonts w:ascii="Times New Roman" w:hAnsi="Times New Roman" w:eastAsia="MS Mincho" w:cs="Times New Roman"/>
      <w:i/>
      <w:color w:val="auto"/>
      <w:sz w:val="20"/>
      <w:szCs w:val="20"/>
      <w:lang w:val="es-ES" w:eastAsia="zh-CN" w:bidi="ar-SA"/>
    </w:rPr>
  </w:style>
  <w:style w:type="paragraph" w:styleId="32Subttulo2">
    <w:name w:val="3.2 / Subtítulo 2"/>
    <w:qFormat/>
    <w:pPr>
      <w:widowControl/>
      <w:suppressAutoHyphens w:val="true"/>
      <w:bidi w:val="0"/>
      <w:spacing w:lineRule="auto" w:line="360" w:before="240" w:after="120"/>
    </w:pPr>
    <w:rPr>
      <w:rFonts w:ascii="Times New Roman" w:hAnsi="Times New Roman" w:eastAsia="MS Mincho" w:cs="Times New Roman"/>
      <w:i/>
      <w:iCs/>
      <w:color w:val="auto"/>
      <w:sz w:val="28"/>
      <w:szCs w:val="28"/>
      <w:lang w:val="es-ES" w:eastAsia="zh-CN" w:bidi="ar-SA"/>
    </w:rPr>
  </w:style>
  <w:style w:type="paragraph" w:styleId="33Subttulo3">
    <w:name w:val="3.3 / Subtítulo 3"/>
    <w:basedOn w:val="Normal"/>
    <w:qFormat/>
    <w:pPr>
      <w:spacing w:before="280" w:after="0"/>
    </w:pPr>
    <w:rPr>
      <w:rFonts w:eastAsia="MS Mincho"/>
      <w:b/>
      <w:bCs/>
      <w:sz w:val="24"/>
      <w:szCs w:val="24"/>
      <w:lang w:val="es-ES"/>
    </w:rPr>
  </w:style>
  <w:style w:type="paragraph" w:styleId="34Subttulo4">
    <w:name w:val="3.4 / Subtítulo 4"/>
    <w:basedOn w:val="Normal"/>
    <w:qFormat/>
    <w:pPr>
      <w:spacing w:before="0" w:after="120"/>
    </w:pPr>
    <w:rPr>
      <w:rFonts w:eastAsia="MS Mincho"/>
      <w:b/>
      <w:bCs/>
      <w:i/>
      <w:iCs/>
      <w:lang w:val="es-ES"/>
    </w:rPr>
  </w:style>
  <w:style w:type="paragraph" w:styleId="35Subttulobibliobiografa">
    <w:name w:val="3.5 / Subtítulo biblio/bio/grafía"/>
    <w:basedOn w:val="Normal"/>
    <w:qFormat/>
    <w:pPr>
      <w:pageBreakBefore/>
      <w:ind w:left="567" w:right="0" w:hanging="567"/>
    </w:pPr>
    <w:rPr>
      <w:rFonts w:eastAsia="MS Mincho"/>
      <w:b/>
      <w:bCs/>
      <w:sz w:val="28"/>
      <w:szCs w:val="28"/>
      <w:lang w:val="es-ES"/>
    </w:rPr>
  </w:style>
  <w:style w:type="paragraph" w:styleId="4Textocentral">
    <w:name w:val="4 / Texto central"/>
    <w:qFormat/>
    <w:pPr>
      <w:widowControl/>
      <w:suppressAutoHyphens w:val="true"/>
      <w:bidi w:val="0"/>
      <w:spacing w:lineRule="auto" w:line="360"/>
      <w:jc w:val="both"/>
    </w:pPr>
    <w:rPr>
      <w:rFonts w:ascii="Times New Roman" w:hAnsi="Times New Roman" w:eastAsia="MS Mincho" w:cs="Times New Roman"/>
      <w:color w:val="auto"/>
      <w:sz w:val="22"/>
      <w:szCs w:val="24"/>
      <w:lang w:val="es-ES_tradnl" w:eastAsia="zh-CN" w:bidi="ar-SA"/>
    </w:rPr>
  </w:style>
  <w:style w:type="paragraph" w:styleId="5Citaenprrafoaparte">
    <w:name w:val="5 / Cita en párrafo aparte"/>
    <w:qFormat/>
    <w:pPr>
      <w:widowControl/>
      <w:suppressAutoHyphens w:val="true"/>
      <w:bidi w:val="0"/>
      <w:spacing w:before="240" w:after="240"/>
      <w:ind w:left="851" w:right="851" w:hanging="0"/>
    </w:pPr>
    <w:rPr>
      <w:rFonts w:ascii="Arial" w:hAnsi="Arial" w:eastAsia="MS Mincho" w:cs="Calibri"/>
      <w:color w:val="000000"/>
      <w:sz w:val="18"/>
      <w:szCs w:val="20"/>
      <w:lang w:val="es-ES" w:eastAsia="zh-CN" w:bidi="ar-SA"/>
    </w:rPr>
  </w:style>
  <w:style w:type="paragraph" w:styleId="Bibliografa">
    <w:name w:val="Bibliografía"/>
    <w:basedOn w:val="Normal"/>
    <w:qFormat/>
    <w:pPr>
      <w:widowControl w:val="false"/>
      <w:spacing w:before="240" w:after="240"/>
      <w:ind w:left="561" w:right="0" w:hanging="561"/>
      <w:jc w:val="both"/>
    </w:pPr>
    <w:rPr>
      <w:rFonts w:ascii="Arial" w:hAnsi="Arial" w:eastAsia="MS Mincho" w:cs="Arial"/>
      <w:color w:val="000000"/>
      <w:sz w:val="18"/>
      <w:szCs w:val="24"/>
      <w:lang w:val="de-DE"/>
    </w:rPr>
  </w:style>
  <w:style w:type="paragraph" w:styleId="Enumeracin1">
    <w:name w:val="Enumeración 1"/>
    <w:basedOn w:val="Bibliografa"/>
    <w:qFormat/>
    <w:pPr>
      <w:ind w:left="851" w:right="0" w:hanging="561"/>
    </w:pPr>
    <w:rPr/>
  </w:style>
  <w:style w:type="paragraph" w:styleId="Enumeracin2">
    <w:name w:val="Enumeración 2"/>
    <w:basedOn w:val="Bibliografa"/>
    <w:qFormat/>
    <w:pPr>
      <w:ind w:left="1134" w:right="0" w:hanging="561"/>
    </w:pPr>
    <w:rPr/>
  </w:style>
  <w:style w:type="paragraph" w:styleId="Enumeracin3">
    <w:name w:val="Enumeración 3"/>
    <w:basedOn w:val="Bibliografa"/>
    <w:qFormat/>
    <w:pPr>
      <w:ind w:left="1418" w:right="0" w:hanging="561"/>
    </w:pPr>
    <w:rPr/>
  </w:style>
  <w:style w:type="paragraph" w:styleId="Nota">
    <w:name w:val="Nota"/>
    <w:basedOn w:val="Normal"/>
    <w:qFormat/>
    <w:pPr>
      <w:spacing w:before="480" w:after="240"/>
    </w:pPr>
    <w:rPr>
      <w:rFonts w:ascii="Calibri" w:hAnsi="Calibri" w:eastAsia="MS Mincho" w:cs="Calibri"/>
      <w:i/>
      <w:sz w:val="20"/>
      <w:szCs w:val="20"/>
      <w:lang w:val="es-AR"/>
    </w:rPr>
  </w:style>
  <w:style w:type="paragraph" w:styleId="Palabrasclave">
    <w:name w:val="Palabras clave"/>
    <w:qFormat/>
    <w:pPr>
      <w:widowControl w:val="false"/>
      <w:numPr>
        <w:ilvl w:val="0"/>
        <w:numId w:val="2"/>
      </w:numPr>
      <w:suppressAutoHyphens w:val="true"/>
      <w:bidi w:val="0"/>
      <w:spacing w:lineRule="auto" w:line="360" w:before="0" w:after="360"/>
    </w:pPr>
    <w:rPr>
      <w:rFonts w:ascii="Times New Roman" w:hAnsi="Times New Roman" w:eastAsia="Times New Roman" w:cs="Times New Roman"/>
      <w:i/>
      <w:iCs/>
      <w:color w:val="404040"/>
      <w:sz w:val="22"/>
      <w:szCs w:val="22"/>
      <w:lang w:val="es-ES" w:eastAsia="zh-CN" w:bidi="ar-SA"/>
    </w:rPr>
  </w:style>
  <w:style w:type="paragraph" w:styleId="Tablascuadrosencabezado">
    <w:name w:val="Tablas-cuadros encabezado"/>
    <w:basedOn w:val="Normal"/>
    <w:qFormat/>
    <w:pPr>
      <w:spacing w:lineRule="auto" w:line="300" w:before="0" w:after="240"/>
    </w:pPr>
    <w:rPr>
      <w:rFonts w:ascii="Arial" w:hAnsi="Arial" w:eastAsia="MS Mincho" w:cs="Arial"/>
      <w:b/>
      <w:bCs/>
      <w:sz w:val="20"/>
      <w:szCs w:val="20"/>
      <w:lang w:val="es-ES"/>
    </w:rPr>
  </w:style>
  <w:style w:type="paragraph" w:styleId="Tablascuadrosepgrafe">
    <w:name w:val="Tablas-cuadros epígrafe"/>
    <w:qFormat/>
    <w:pPr>
      <w:widowControl/>
      <w:suppressAutoHyphens w:val="true"/>
      <w:bidi w:val="0"/>
      <w:spacing w:lineRule="auto" w:line="360"/>
    </w:pPr>
    <w:rPr>
      <w:rFonts w:ascii="Arial" w:hAnsi="Arial" w:eastAsia="MS Mincho" w:cs="Arial"/>
      <w:color w:val="auto"/>
      <w:sz w:val="18"/>
      <w:szCs w:val="18"/>
      <w:lang w:val="es-ES" w:eastAsia="zh-CN" w:bidi="ar-SA"/>
    </w:rPr>
  </w:style>
  <w:style w:type="paragraph" w:styleId="Tablascuadrostexto">
    <w:name w:val="Tablas-cuadros texto"/>
    <w:basedOn w:val="Normal"/>
    <w:qFormat/>
    <w:pPr>
      <w:spacing w:lineRule="auto" w:line="300" w:before="0" w:after="240"/>
    </w:pPr>
    <w:rPr>
      <w:rFonts w:ascii="Arial" w:hAnsi="Arial" w:eastAsia="MS Mincho" w:cs="Arial"/>
      <w:sz w:val="20"/>
      <w:szCs w:val="20"/>
      <w:lang w:val="es-ES"/>
    </w:rPr>
  </w:style>
  <w:style w:type="paragraph" w:styleId="Vieta1">
    <w:name w:val="Viñeta 1"/>
    <w:basedOn w:val="Enumeracin1"/>
    <w:qFormat/>
    <w:pPr/>
    <w:rPr/>
  </w:style>
  <w:style w:type="paragraph" w:styleId="Vieta2">
    <w:name w:val="Viñeta 2"/>
    <w:basedOn w:val="Enumeracin2"/>
    <w:qFormat/>
    <w:pPr/>
    <w:rPr/>
  </w:style>
  <w:style w:type="paragraph" w:styleId="Vieta3">
    <w:name w:val="Viñeta 3"/>
    <w:basedOn w:val="Enumeracin3"/>
    <w:qFormat/>
    <w:pPr/>
    <w:rPr/>
  </w:style>
  <w:style w:type="paragraph" w:styleId="Footnote">
    <w:name w:val="Footnote Text"/>
    <w:basedOn w:val="Nota"/>
    <w:pPr>
      <w:spacing w:lineRule="auto" w:line="240"/>
    </w:pPr>
    <w:rPr>
      <w:rFonts w:ascii="Cambria" w:hAnsi="Cambria" w:eastAsia="Times New Roman" w:cs="Cambria"/>
      <w:i w:val="false"/>
      <w:sz w:val="22"/>
      <w:szCs w:val="22"/>
      <w:vertAlign w:val="superscript"/>
      <w:lang w:val="en-US"/>
    </w:rPr>
  </w:style>
  <w:style w:type="paragraph" w:styleId="Cita">
    <w:name w:val="Cita"/>
    <w:basedOn w:val="Normal"/>
    <w:next w:val="Normal"/>
    <w:qFormat/>
    <w:pPr/>
    <w:rPr>
      <w:i/>
      <w:iCs/>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8:55:00Z</dcterms:created>
  <dc:creator>Mini</dc:creator>
  <dc:description/>
  <dc:language>en-US</dc:language>
  <cp:lastModifiedBy>Mini</cp:lastModifiedBy>
  <dcterms:modified xsi:type="dcterms:W3CDTF">2017-03-27T18:55:00Z</dcterms:modified>
  <cp:revision>2</cp:revision>
  <dc:subject/>
  <dc:title/>
</cp:coreProperties>
</file>