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 xml:space="preserve">La construcción de la identidad metalera en V8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KLEMEN, Tomás Federico / Universidad de Buenos Aires  - tomasklemen @gmail.com</w:t>
      </w:r>
    </w:p>
    <w:p>
      <w:pPr>
        <w:pStyle w:val="2aAutordecaptulo"/>
        <w:bidi w:val="0"/>
        <w:ind w:left="0" w:right="0" w:hanging="0"/>
        <w:jc w:val="left"/>
        <w:rPr/>
      </w:pPr>
      <w:r>
        <w:rPr/>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Eje: Rock, comunidad y subjetividad. Alrededor del Heavy Metal  Tipo de trabajo: ponencia</w:t>
      </w:r>
    </w:p>
    <w:p>
      <w:pPr>
        <w:pStyle w:val="Palabrasclave"/>
        <w:numPr>
          <w:ilvl w:val="0"/>
          <w:numId w:val="2"/>
        </w:numPr>
        <w:bidi w:val="0"/>
        <w:jc w:val="left"/>
        <w:rPr/>
      </w:pPr>
      <w:r>
        <w:rPr/>
        <w:t xml:space="preserve">Palabras claves: </w:t>
      </w:r>
      <w:r>
        <w:rPr>
          <w:sz w:val="24"/>
          <w:szCs w:val="24"/>
        </w:rPr>
        <w:t>análisis del discurso, ethos, heavy metal, V8, Luchando por el metal</w:t>
      </w:r>
    </w:p>
    <w:p>
      <w:pPr>
        <w:pStyle w:val="4Textocentral"/>
        <w:widowControl/>
        <w:suppressAutoHyphens w:val="true"/>
        <w:bidi w:val="0"/>
        <w:spacing w:lineRule="auto" w:line="360"/>
        <w:jc w:val="both"/>
        <w:rPr/>
      </w:pPr>
      <w:r>
        <w:rPr/>
        <w:t xml:space="preserve">En el presente trabajo, nos proponemos analizar la necesidad de conformar una identidad específica que surge en los primeros años de la aparición del heavy metal en la Argentina (a principio de los años 80) y que busca diferenciar a los seguidores de este subgénero musical (como primera aproximación, y por lo tanto, problemática) de la etiqueta de “rock nacional”. En particular, nos centraremos en las letras del disco </w:t>
      </w:r>
      <w:r>
        <w:rPr>
          <w:i/>
        </w:rPr>
        <w:t>Luchando por el metal</w:t>
      </w:r>
      <w:r>
        <w:rPr/>
        <w:t xml:space="preserve"> de V8, publicado en 1983. A partir de las nociones de </w:t>
      </w:r>
      <w:r>
        <w:rPr>
          <w:i/>
        </w:rPr>
        <w:t>ethos</w:t>
      </w:r>
      <w:r>
        <w:rPr/>
        <w:t xml:space="preserve"> y anti-</w:t>
      </w:r>
      <w:r>
        <w:rPr>
          <w:i/>
        </w:rPr>
        <w:t>ethos</w:t>
      </w:r>
      <w:r>
        <w:rPr/>
        <w:t xml:space="preserve"> (Maingueneau, 2002), entendidos como la imagen que el enunciador construye de sí mismo en el discurso y como el otro contrario al enunciador, respectivamente, y del cuadrado ideológico de van Dijk (2005), en el que se diferencia un “nosotros” de un “ellos”, analizaremos cómo se conforma la construcción identitaria del enunciador a partir de las letras de su primer disco. En este sentido, encontramos que el enunciador busca diferenciarse y delimitarse de dos grupos en particular: por un lado, las fuerzas de seguridad, encargadas de llevar a cabo la dictadura cívico-militar recientemente finalizada, y por el otro, los "hippies", caracterizados y rechazados por su pacifismo y su inacción durante el terrorismo de Estado. </w:t>
      </w:r>
    </w:p>
    <w:p>
      <w:pPr>
        <w:pStyle w:val="31Subttulo1"/>
        <w:numPr>
          <w:ilvl w:val="0"/>
          <w:numId w:val="1"/>
        </w:numPr>
        <w:bidi w:val="0"/>
        <w:jc w:val="left"/>
        <w:rPr/>
      </w:pPr>
      <w:r>
        <w:rPr/>
        <w:t xml:space="preserve">Introducción </w:t>
      </w:r>
    </w:p>
    <w:p>
      <w:pPr>
        <w:pStyle w:val="4Textocentral"/>
        <w:widowControl/>
        <w:suppressAutoHyphens w:val="true"/>
        <w:bidi w:val="0"/>
        <w:spacing w:lineRule="auto" w:line="360"/>
        <w:jc w:val="both"/>
        <w:rPr/>
      </w:pPr>
      <w:r>
        <w:rPr/>
        <w:t>El objetivo de este trabajo es analizar algunos aspectos del primer disco de la banda de heavy metal V8 a partir de ciertas nociones del Análisis del discurso de tendencia francesa, que pueden dar cuenta de la construcción de la identidad de grupo.</w:t>
      </w:r>
    </w:p>
    <w:p>
      <w:pPr>
        <w:pStyle w:val="4Textocentral"/>
        <w:widowControl/>
        <w:suppressAutoHyphens w:val="true"/>
        <w:bidi w:val="0"/>
        <w:spacing w:lineRule="auto" w:line="360"/>
        <w:jc w:val="both"/>
        <w:rPr/>
      </w:pPr>
      <w:r>
        <w:rPr/>
        <w:t xml:space="preserve">V8 es considerado como el conjunto más representativo del </w:t>
      </w:r>
      <w:r>
        <w:rPr>
          <w:i/>
        </w:rPr>
        <w:t>heavy metal</w:t>
      </w:r>
      <w:r>
        <w:rPr/>
        <w:t xml:space="preserve"> argentino, entre otras razones, por las características musicales (velocidad, distorsión, temática de las letras, etc.) que se volverán canónicas para las generaciones posteriores. En particular, su primer disco, </w:t>
      </w:r>
      <w:r>
        <w:rPr>
          <w:i/>
        </w:rPr>
        <w:t>Luchando por el metal</w:t>
      </w:r>
      <w:r>
        <w:rPr/>
        <w:t xml:space="preserve"> (marzo de 1983), comercializado en los meses anteriores a la caída de la dictadura, se posiciona dentro de la escena musical argentina como marca de identidad de un nuevo colectivo, el cual busca diferenciarse de los demás a través de sus letras, su vestimenta y sus actitudes. A su vez, refuerza el énfasis en la crítica social, no sólo del pasado dictatorial y del accionar represivo de los militares, sino también del presente, de los conflictos no solucionados que éste acarrea y del pacifismo obsoleto de la sociedad, identificado en la figura del "hippie".</w:t>
      </w:r>
    </w:p>
    <w:p>
      <w:pPr>
        <w:pStyle w:val="4Textocentral"/>
        <w:widowControl/>
        <w:suppressAutoHyphens w:val="true"/>
        <w:bidi w:val="0"/>
        <w:spacing w:lineRule="auto" w:line="360"/>
        <w:jc w:val="both"/>
        <w:rPr>
          <w:rFonts w:ascii="Times New Roman" w:hAnsi="Times New Roman" w:eastAsia="Times New Roman" w:cs="Times New Roman"/>
          <w:sz w:val="24"/>
          <w:szCs w:val="24"/>
        </w:rPr>
      </w:pPr>
      <w:r>
        <w:rPr/>
        <w:t>De este modo, frente a la pasividad social que se vive ante la represión, la banda busca impulsar una acción contra el sistema; a la violencia institucional le opone no el pacifismo, sino la violencia física. De acuerdo con Blanco y Scaricaciottoli, se sitúa</w:t>
      </w:r>
    </w:p>
    <w:p>
      <w:pPr>
        <w:pStyle w:val="Normal1"/>
        <w:bidi w:val="0"/>
        <w:spacing w:lineRule="auto" w:line="240"/>
        <w:ind w:left="720" w:right="571" w:hanging="0"/>
        <w:jc w:val="both"/>
        <w:rPr>
          <w:rFonts w:eastAsia="Times New Roman"/>
          <w:sz w:val="24"/>
        </w:rPr>
      </w:pPr>
      <w:r>
        <w:rPr>
          <w:rFonts w:eastAsia="Times New Roman" w:cs="Times New Roman" w:ascii="Times New Roman" w:hAnsi="Times New Roman"/>
          <w:sz w:val="24"/>
          <w:szCs w:val="24"/>
        </w:rPr>
        <w:tab/>
        <w:br/>
      </w:r>
      <w:r>
        <w:rPr>
          <w:rFonts w:eastAsia="Times New Roman" w:cs="Times New Roman" w:ascii="Times New Roman" w:hAnsi="Times New Roman"/>
          <w:sz w:val="20"/>
          <w:szCs w:val="20"/>
        </w:rPr>
        <w:t>ante el fracaso de las formas confrontativas del rock nacional y su contracultura basada en el hippismo y el pacifismo, y en donde el sistema, incluido el advenimiento de la democracia, comienza a desnudarse como pura represión y la sociedad como una gran cárcel que oprime, al menos para un sector (Blanco y Scaricaciottoli 2014: 112)</w:t>
      </w:r>
    </w:p>
    <w:p>
      <w:pPr>
        <w:pStyle w:val="4Textocentral"/>
        <w:widowControl/>
        <w:suppressAutoHyphens w:val="true"/>
        <w:bidi w:val="0"/>
        <w:spacing w:lineRule="auto" w:line="360"/>
        <w:jc w:val="both"/>
        <w:rPr/>
      </w:pPr>
      <w:r>
        <w:rPr>
          <w:rFonts w:eastAsia="Times New Roman"/>
          <w:sz w:val="24"/>
        </w:rPr>
        <w:br/>
      </w:r>
      <w:r>
        <w:rPr/>
        <w:t>De esta manera, este trabajo se centrará sobre la construcción identitaria de V8 en los últimos meses de la dictadura, a partir de su delimitación de dos grupos específicos: las fuerzas represivas de seguridad y los llamados “hippies”.</w:t>
      </w:r>
    </w:p>
    <w:p>
      <w:pPr>
        <w:pStyle w:val="4Textocentral"/>
        <w:widowControl/>
        <w:suppressAutoHyphens w:val="true"/>
        <w:bidi w:val="0"/>
        <w:spacing w:lineRule="auto" w:line="360"/>
        <w:jc w:val="both"/>
        <w:rPr/>
      </w:pPr>
      <w:r>
        <w:rPr/>
        <w:t xml:space="preserve">Para el análisis, vamos a utilizar las nociones de </w:t>
      </w:r>
      <w:r>
        <w:rPr>
          <w:i/>
        </w:rPr>
        <w:t>ethos</w:t>
      </w:r>
      <w:r>
        <w:rPr/>
        <w:t xml:space="preserve"> discursivo (Amossy, 2006), es decir, la imagen que el enunciador construye de sí mismo en el discurso, y la cual se constituye a través del </w:t>
      </w:r>
      <w:r>
        <w:rPr>
          <w:i/>
        </w:rPr>
        <w:t>ethos</w:t>
      </w:r>
      <w:r>
        <w:rPr/>
        <w:t xml:space="preserve"> mostrado y el </w:t>
      </w:r>
      <w:r>
        <w:rPr>
          <w:i/>
        </w:rPr>
        <w:t>ethos</w:t>
      </w:r>
      <w:r>
        <w:rPr/>
        <w:t xml:space="preserve"> dicho, formado este último por fragmentos del texto donde el enunciador evoca su propia enunciación. La construcción del </w:t>
      </w:r>
      <w:r>
        <w:rPr>
          <w:i/>
        </w:rPr>
        <w:t>ethos</w:t>
      </w:r>
      <w:r>
        <w:rPr/>
        <w:t xml:space="preserve"> a través de las huellas de la enunciación habilita el análisis de la configuración del dispositivo enunciativo. Maingueneau, por su parte, plantea que en última instancia, la cuestión del </w:t>
      </w:r>
      <w:r>
        <w:rPr>
          <w:i/>
        </w:rPr>
        <w:t>ethos</w:t>
      </w:r>
      <w:r>
        <w:rPr/>
        <w:t xml:space="preserve"> está ligada a la construcción de la identidad y que, para lograr esto, se debe tener en cuenta "la estrategia de habla de un locutor que orienta el discurso de manera de formarse a través de él una cierta identidad" (2002: 3). Por otro lado, la noción de anti-</w:t>
      </w:r>
      <w:r>
        <w:rPr>
          <w:i/>
        </w:rPr>
        <w:t>ethos</w:t>
      </w:r>
      <w:r>
        <w:rPr/>
        <w:t xml:space="preserve"> referirá a todo lo que el </w:t>
      </w:r>
      <w:r>
        <w:rPr>
          <w:i/>
        </w:rPr>
        <w:t>ethos</w:t>
      </w:r>
      <w:r>
        <w:rPr/>
        <w:t xml:space="preserve"> construido no es, por lo que se establece en base a oposiciones y contrastes con el objetivo de ser descalificado (Maingueneau, 2003).</w:t>
      </w:r>
    </w:p>
    <w:p>
      <w:pPr>
        <w:pStyle w:val="31Subttulo1"/>
        <w:numPr>
          <w:ilvl w:val="0"/>
          <w:numId w:val="1"/>
        </w:numPr>
        <w:bidi w:val="0"/>
        <w:jc w:val="left"/>
        <w:rPr>
          <w:lang w:val="es-ES_tradnl" w:eastAsia="es-ES"/>
        </w:rPr>
      </w:pPr>
      <w:r>
        <w:rPr/>
        <w:t xml:space="preserve">Denuncias de un pasado reciente </w:t>
      </w:r>
    </w:p>
    <w:p>
      <w:pPr>
        <w:pStyle w:val="4Textocentral"/>
        <w:widowControl/>
        <w:suppressAutoHyphens w:val="true"/>
        <w:bidi w:val="0"/>
        <w:spacing w:lineRule="auto" w:line="360"/>
        <w:jc w:val="both"/>
        <w:rPr/>
      </w:pPr>
      <w:r>
        <w:rPr>
          <w:lang w:val="es-ES_tradnl" w:eastAsia="es-ES"/>
        </w:rPr>
        <w:t>Como ya se ha dicho, una primera crítica realizada por la banda se dirige hacia la dictadura y al accionar represivo de las fuerzas de seguridad durante este período, es decir, refieren a un pasado reciente que llega hasta el presente de la enunciación. La referencia a los militares en las letr</w:t>
      </w:r>
      <w:r>
        <w:rPr/>
        <w:t>as no se realiza explícitamente,</w:t>
      </w:r>
      <w:r>
        <w:rPr>
          <w:lang w:val="es-ES_tradnl" w:eastAsia="es-ES"/>
        </w:rPr>
        <w:t xml:space="preserve"> con la única excepción del título de la</w:t>
      </w:r>
      <w:r>
        <w:rPr/>
        <w:t xml:space="preserve"> canción "Torturador", el cual refiere a las prácticas ilegales llevadas a cabo en ese período. En todos los demás casos, el enunciador presenta su crítica a través de diversas estrategias.</w:t>
      </w:r>
    </w:p>
    <w:p>
      <w:pPr>
        <w:pStyle w:val="4Textocentral"/>
        <w:widowControl/>
        <w:suppressAutoHyphens w:val="true"/>
        <w:bidi w:val="0"/>
        <w:spacing w:lineRule="auto" w:line="360"/>
        <w:jc w:val="both"/>
        <w:rPr/>
      </w:pPr>
      <w:r>
        <w:rPr/>
        <w:t>En primer lugar, la referencia a seres sobrenaturales recorre varias de las letras. Las constantes menciones a la muerte y a la sangre permiten asociar a estos seres con sus referentes extradiscursivos. Por un lado, los militares son asociados con el imaginario mitológico grecorromano, como en "Parcas sangrientas", canción en la que son "los dioses del olimpo/que reclaman cuerpos fríos" (V8, 1983)</w:t>
      </w:r>
      <w:r>
        <w:rPr>
          <w:rStyle w:val="Caracteresdenotaalpie"/>
          <w:rStyle w:val="FootnoteAnchor"/>
        </w:rPr>
        <w:footnoteReference w:id="2"/>
      </w:r>
      <w:r>
        <w:rPr/>
        <w:t>. Esta representación de los militares como dioses sedientos de sangre se ve reforzada por la idea del sacrificio y por la mención, desde el título, a las parcas. Las afirmaciones categóricas refuerzan la impotencia del enunciador, configurado entonces como víctima: “Ya las parcas nos invitan/ A sus ritos asquerosos/ [...] es inútil escapar/ en sus brazos no hay piedad”.</w:t>
      </w:r>
    </w:p>
    <w:p>
      <w:pPr>
        <w:pStyle w:val="4Textocentral"/>
        <w:widowControl/>
        <w:suppressAutoHyphens w:val="true"/>
        <w:bidi w:val="0"/>
        <w:spacing w:lineRule="auto" w:line="360"/>
        <w:jc w:val="both"/>
        <w:rPr/>
      </w:pPr>
      <w:r>
        <w:rPr/>
        <w:t>Además, este anti-</w:t>
      </w:r>
      <w:r>
        <w:rPr>
          <w:i/>
        </w:rPr>
        <w:t>ethos</w:t>
      </w:r>
      <w:r>
        <w:rPr/>
        <w:t xml:space="preserve"> se construye también a través de representaciones provenientes del imaginario religioso cristiano. Esto se evidencia tanto en "Si puedes vencer al temor" como en "Ángeles de las tinieblas". En ambas canciones se respetan las connotaciones negativas canónicas de las figuras del mal y se las asocia con lo que es necesario evitar, lo que refuerza, por otra parte, la referencia implícita a los militares: "No caigas en su garra cruel/ es muy complicado zafarse de él/ [...] nunca te sumerjas en la oscuridad" ("Si puedes vencer al temor"). </w:t>
      </w:r>
    </w:p>
    <w:p>
      <w:pPr>
        <w:pStyle w:val="4Textocentral"/>
        <w:widowControl/>
        <w:suppressAutoHyphens w:val="true"/>
        <w:bidi w:val="0"/>
        <w:spacing w:lineRule="auto" w:line="360"/>
        <w:jc w:val="both"/>
        <w:rPr/>
      </w:pPr>
      <w:r>
        <w:rPr/>
        <w:t>En la primera canción, se relacionan, por un lado, las "mil caras" que traen la muerte (asociada a las "mortajas de humo, tumbas de metal") y, por el otro, la figura del mal por antonomasia, Satanás. Si bien estas representaciones del mal responden a un imaginario satánico al estilo de Black Sabbath (en su composición homónima, por ejemplo), la referencia a los militares puede recuperarse en tanto el tema anterior y el siguiente configuran objetos discursivos similares. El enunciatario se construye, con la introducción de la segunda persona del singular en "Serás la ofrenda de Satán", en el rol de víctima del sacrificio con el que el enunciador se identifica; la idea del sacrificio a su vez remite a "Parcas sangrientas".</w:t>
      </w:r>
    </w:p>
    <w:p>
      <w:pPr>
        <w:pStyle w:val="4Textocentral"/>
        <w:bidi w:val="0"/>
        <w:ind w:left="0" w:right="0" w:firstLine="720"/>
        <w:rPr/>
      </w:pPr>
      <w:r>
        <w:rPr/>
        <w:t>En "Ángeles de las tinieblas" se invierte la representación usual de los ángeles como seres celestiales y se los asocia al mal ("engendros de sangre", "ángeles negros"), aunque sí se mantiene la representación canónica del bien contra el mal. La caracterización de estas figuras, a diferencia de la canción anterior, hace énfasis en lo sobrenatural, lo múltiple y lo indefinido, y las deshumaniza al máximo: "sin rostros ni vientres/ [...] sus turbios cerebros/ no son de esta tierra". En este caso, el rol de víctima lo cumple el enunciador: "Ángeles negros y una espesa niebla/ me abrasa y me lleva/ voy contemplando esos rostros oscuros/ que se acercan a mí". El enunciador se dirige aquí a su interlocutor, con el que establece un diálogo: “Su intención es simple/tú has de comprenderla”.</w:t>
      </w:r>
    </w:p>
    <w:p>
      <w:pPr>
        <w:pStyle w:val="4Textocentral"/>
        <w:bidi w:val="0"/>
        <w:ind w:left="0" w:right="0" w:firstLine="720"/>
        <w:rPr/>
      </w:pPr>
      <w:r>
        <w:rPr/>
        <w:t>Por último, "Torturador" implica una configuración del anti-</w:t>
      </w:r>
      <w:r>
        <w:rPr>
          <w:i/>
        </w:rPr>
        <w:t>ethos</w:t>
      </w:r>
      <w:r>
        <w:rPr/>
        <w:t xml:space="preserve"> algo diferente. Las metáforas hiladas relacionadas con la odontología (es decir, una sucesión de metáforas que mantiene la misma sustitución de elementos léxicos) son en este caso mucho más cercanas al dominio de la vida cotidiana; sin embargo, son más bien débiles, ya que a lo largo de la canción (y desde el título) se evidencia de manera bastante explícita una práctica ilegal en particular, la tortura: "Ya se murió el molar/ sucumbe tu voluntad/ tu desesperación/ te ayuda a enfrentarte/ a ese profesional/ de la tortura bucal". Ésta es otra manera de enfatizar la relación entre lo dicho y el accionar de los militares en la historia reciente. Una vez más, el enunciatario se construye como víctima pasiva ante la violencia recibida. Sin embargo, en un verso también el enunciador se erige como víctima: "Y sus años de aprender, conmigo". Se introduce en los versos finales un discurso ajeno que comienza con un imperativo, una primera persona del singular que se corresponde con la voz del dentista y que desarrolla una situación de interrogatorio: "Confesá, cuál pasta dental es la que usás". Sin embargo, la introducción de un discurso asociado a la represión no implica que se establezca un diálogo con él; más bien, se lo muestra como prueba de la brutalidad del accionar represivo.</w:t>
      </w:r>
    </w:p>
    <w:p>
      <w:pPr>
        <w:pStyle w:val="4Textocentral"/>
        <w:widowControl/>
        <w:suppressAutoHyphens w:val="true"/>
        <w:bidi w:val="0"/>
        <w:spacing w:lineRule="auto" w:line="360"/>
        <w:jc w:val="both"/>
        <w:rPr/>
      </w:pPr>
      <w:r>
        <w:rPr/>
        <w:t>De esta manera, el anti-</w:t>
      </w:r>
      <w:r>
        <w:rPr>
          <w:i/>
        </w:rPr>
        <w:t>ethos</w:t>
      </w:r>
      <w:r>
        <w:rPr/>
        <w:t xml:space="preserve"> asociado a los militares es construido a través de estrategias que permiten la crítica al referente extradiscursivo pero que al mismo tiempo evitan nombrarlo de manera directa. Este "ellos", uno de los que se diferencia el ethos de V8, es construido como una representación del mal, asociado con seres sobrenaturales e imágenes de muerte y sangre. Al mismo tiempo, tanto el enunciador como el enunciatario son constituidos como las víctimas de este anti-ethos, y de esta manera se establece un diálogo entre ambos; los militares, por el contrario, al ser representados en la 3º persona (la no persona, según Benveniste) son entonces configurados no como un participante de la enunciación sino como un objeto del que se pueden realizar afirmaciones. El </w:t>
      </w:r>
      <w:r>
        <w:rPr>
          <w:i/>
        </w:rPr>
        <w:t>ethos</w:t>
      </w:r>
      <w:r>
        <w:rPr/>
        <w:t xml:space="preserve"> que se desprende de estas canciones adquiere el tono de la denuncia contra un pasado caracterizado por las prácticas criminales de parte de las fuerzas de seguridad.</w:t>
      </w:r>
    </w:p>
    <w:p>
      <w:pPr>
        <w:pStyle w:val="31Subttulo1"/>
        <w:numPr>
          <w:ilvl w:val="0"/>
          <w:numId w:val="1"/>
        </w:numPr>
        <w:bidi w:val="0"/>
        <w:jc w:val="left"/>
        <w:rPr>
          <w:rFonts w:ascii="Times New Roman" w:hAnsi="Times New Roman" w:eastAsia="Times New Roman" w:cs="Times New Roman"/>
        </w:rPr>
      </w:pPr>
      <w:r>
        <w:rPr/>
        <w:t>El enemigo: los hippies</w:t>
      </w:r>
    </w:p>
    <w:p>
      <w:pPr>
        <w:pStyle w:val="Normal1"/>
        <w:bidi w:val="0"/>
        <w:spacing w:lineRule="auto" w:line="360"/>
        <w:jc w:val="both"/>
        <w:rPr>
          <w:rFonts w:ascii="Times New Roman" w:hAnsi="Times New Roman" w:eastAsia="Times New Roman" w:cs="Times New Roman"/>
        </w:rPr>
      </w:pPr>
      <w:r>
        <w:rPr>
          <w:rFonts w:eastAsia="Times New Roman" w:cs="Times New Roman" w:ascii="Times New Roman" w:hAnsi="Times New Roman"/>
        </w:rPr>
        <w:t>El segundo anti-</w:t>
      </w:r>
      <w:r>
        <w:rPr>
          <w:rFonts w:eastAsia="Times New Roman" w:cs="Times New Roman" w:ascii="Times New Roman" w:hAnsi="Times New Roman"/>
          <w:i/>
        </w:rPr>
        <w:t xml:space="preserve">ethos </w:t>
      </w:r>
      <w:r>
        <w:rPr>
          <w:rFonts w:eastAsia="Times New Roman" w:cs="Times New Roman" w:ascii="Times New Roman" w:hAnsi="Times New Roman"/>
        </w:rPr>
        <w:t xml:space="preserve">construido por el enunciador en las letras del disco permite extenderse en mayor medida en la oposición entre "nosotros" y "ellos" y, por lo tanto, posibilita la constitución de la identidad en contraste con el Otro. </w:t>
      </w:r>
      <w:r>
        <w:rPr>
          <w:rFonts w:eastAsia="MS Mincho;ＭＳ 明朝" w:cs="Times New Roman" w:ascii="Times New Roman" w:hAnsi="Times New Roman"/>
          <w:color w:val="000000"/>
          <w:szCs w:val="24"/>
          <w:lang w:val="es-ES_tradnl" w:eastAsia="es-ES"/>
        </w:rPr>
        <w:t>El rechazo a los llamados "hippies" permite formular una crítica</w:t>
      </w:r>
      <w:r>
        <w:rPr>
          <w:rFonts w:eastAsia="Times New Roman" w:cs="Times New Roman" w:ascii="Times New Roman" w:hAnsi="Times New Roman"/>
        </w:rPr>
        <w:t xml:space="preserve"> de la sociedad del presente, en el contexto de la decadencia de la dictadura y el advenimiento inminente de la democracia. A través de esta crítica al presente, el enunciador se posiciona como testigo de la decadencia social y como parte de las clases trabajadoras.</w:t>
      </w:r>
    </w:p>
    <w:p>
      <w:pPr>
        <w:pStyle w:val="Normal1"/>
        <w:bidi w:val="0"/>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Las referencias a los hippies y a sus actitudes se realizan, a diferencia de las de los militares, de manera explícita, y a éstos se les contraponen las conductas que definen al enunciador y al colectivo que se busca identificar. El primer corte del disco, "Destrucción", resulta significativo en la medida en que evidencia la concepción del mundo que constituye la identidad del enunciador. En este sentido, la negación metalingüística de los primeros versos (García Negroni, 2001), enfatizada por las repeticiones, permite la afirmación de la posición del enunciador que descalifica el discurso del otro: "ya no creo en nadie/ya no creo en ti/ ya no creo en nada/ porque nadie cree en mí/ No dejan pensar/ No dejan crecer/ No dejan mirar/ pero por suerte puedo ver". Por otro lado, el imaginario religioso vuelve a aparecer, pero esta vez con un sentido apocalíptico del fin del mundo: "La decisión/ del juicio final/ será la solución/ destrucción". La violencia, entonces, no lleva a una instancia superadora del presente, sino que se plantea como la única alternativa posible ante el final inevitable; el futuro nunca es considerado como una posibilidad. A diferencia de los casos anteriores, aquí se presenta un </w:t>
      </w:r>
      <w:r>
        <w:rPr>
          <w:rFonts w:eastAsia="Times New Roman" w:cs="Times New Roman" w:ascii="Times New Roman" w:hAnsi="Times New Roman"/>
          <w:i/>
        </w:rPr>
        <w:t>ethos</w:t>
      </w:r>
      <w:r>
        <w:rPr>
          <w:rFonts w:eastAsia="Times New Roman" w:cs="Times New Roman" w:ascii="Times New Roman" w:hAnsi="Times New Roman"/>
        </w:rPr>
        <w:t xml:space="preserve"> activo, destructivo, que a la violencia de la sociedad le opone su propia violencia, que polemiza y se distancia del enunciatario, configurado como “blando” y conformista.</w:t>
      </w:r>
    </w:p>
    <w:p>
      <w:pPr>
        <w:pStyle w:val="Normal1"/>
        <w:bidi w:val="0"/>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El metal es relacionado constantemente con la lucha y la violencia. De allí que la dureza característica del metal sea contrapuesta a los "blandos", los cuales no tienen posibilidad de sobrevivir en el presente. Desde el título del álbum, </w:t>
      </w:r>
      <w:r>
        <w:rPr>
          <w:rFonts w:eastAsia="Times New Roman" w:cs="Times New Roman" w:ascii="Times New Roman" w:hAnsi="Times New Roman"/>
          <w:i/>
        </w:rPr>
        <w:t>Luchando por el metal,</w:t>
      </w:r>
      <w:r>
        <w:rPr>
          <w:rFonts w:eastAsia="Times New Roman" w:cs="Times New Roman" w:ascii="Times New Roman" w:hAnsi="Times New Roman"/>
        </w:rPr>
        <w:t xml:space="preserve"> hasta las canciones "Tiempos metálicos", "Brigadas metálicas" y "Hiena de metal", el </w:t>
      </w:r>
      <w:r>
        <w:rPr>
          <w:rFonts w:eastAsia="Times New Roman" w:cs="Times New Roman" w:ascii="Times New Roman" w:hAnsi="Times New Roman"/>
          <w:i/>
        </w:rPr>
        <w:t>heavy metal</w:t>
      </w:r>
      <w:r>
        <w:rPr>
          <w:rFonts w:eastAsia="Times New Roman" w:cs="Times New Roman" w:ascii="Times New Roman" w:hAnsi="Times New Roman"/>
        </w:rPr>
        <w:t xml:space="preserve"> supone una actitud de agresividad contra un entorno hostil. En "Brigadas metálicas" se delinean claramente, al igual que en “Tiempos metálicos”, las conductas y actitudes de las que el enunciador buscar desmarcarse: "Basta de hippies/ basta de rogar/ estalló el tiempo del metal" ("Tiempos metálicos"); "Basta ya, de signos de la paz/ basta de cargar con el morral/ si estás cansado de llorar/ este es el momento de gritar" ("Brigadas metálicas"). La repetición léxica permite establecer una conexión entre ambas canciones. </w:t>
      </w:r>
    </w:p>
    <w:p>
      <w:pPr>
        <w:pStyle w:val="Normal1"/>
        <w:bidi w:val="0"/>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or otro lado, se construye un colectivo con el que el enunciador se identifica: las brigadas metálicas, las cuales toman un ítem léxico proveniente del discurso militar y lo resignifican para que funcione contraculturalmente. Es notable que aquí la noción del mal, aplicada hasta aquí a los militares, se invierta y pase a ser un rasgo deseado del </w:t>
      </w:r>
      <w:r>
        <w:rPr>
          <w:rFonts w:eastAsia="Times New Roman" w:cs="Times New Roman" w:ascii="Times New Roman" w:hAnsi="Times New Roman"/>
          <w:i/>
        </w:rPr>
        <w:t>ethos</w:t>
      </w:r>
      <w:r>
        <w:rPr>
          <w:rFonts w:eastAsia="Times New Roman" w:cs="Times New Roman" w:ascii="Times New Roman" w:hAnsi="Times New Roman"/>
        </w:rPr>
        <w:t>: “Prontas están las hordas del mal/ listas para el paso final”. Se refuerza, a su vez, el discurso apocalíptico del juicio final. De esta manera, no sólo es la canción en la que se construye de manera más clara la identidad del enunciador en contraposición con el anti-</w:t>
      </w:r>
      <w:r>
        <w:rPr>
          <w:rFonts w:eastAsia="Times New Roman" w:cs="Times New Roman" w:ascii="Times New Roman" w:hAnsi="Times New Roman"/>
          <w:i/>
        </w:rPr>
        <w:t>ethos</w:t>
      </w:r>
      <w:r>
        <w:rPr>
          <w:rFonts w:eastAsia="Times New Roman" w:cs="Times New Roman" w:ascii="Times New Roman" w:hAnsi="Times New Roman"/>
        </w:rPr>
        <w:t xml:space="preserve"> hippie, sino que además ejemplifica la noción de </w:t>
      </w:r>
      <w:r>
        <w:rPr>
          <w:rFonts w:eastAsia="Times New Roman" w:cs="Times New Roman" w:ascii="Times New Roman" w:hAnsi="Times New Roman"/>
          <w:i/>
        </w:rPr>
        <w:t>ethos</w:t>
      </w:r>
      <w:r>
        <w:rPr>
          <w:rFonts w:eastAsia="Times New Roman" w:cs="Times New Roman" w:ascii="Times New Roman" w:hAnsi="Times New Roman"/>
        </w:rPr>
        <w:t xml:space="preserve"> dicho, mediante el cual el enunciador evoca su propia enunciación. En este caso, esto se realiza de manera indirecta, porque si bien no hay un "yo" que se identifique con la situación de enunciación, se hace referencia a ésta mediante la deixis de lugar. Ésta, si bien señala un espacio metafórico, remite a una instancia extradiscursiva que se relaciona con la pertenencia a un grupo diferenciado de otro: "Vengan todos, acá hay un lugar/ junto a la brigada del metal/ Gente demente que no es igual/ a la hiponada de acá". La interpelación se realiza a un enunciatario del cual se espera una respuesta, y éste ya no es presentado como una víctima sino que se construye como el que debe ser persuadido para formar parte del grupo. Esto refuerza también la identificación del enunciatario con el sujeto interpretante, es decir, la relación entre uno de los participantes del espacio interno con el participante destinatario del espacio externo del acto de comunicación, y evidencia la</w:t>
      </w:r>
      <w:r>
        <w:rPr>
          <w:rFonts w:eastAsia="Times New Roman" w:cs="Times New Roman" w:ascii="Times New Roman" w:hAnsi="Times New Roman"/>
          <w:i/>
        </w:rPr>
        <w:t xml:space="preserve"> </w:t>
      </w:r>
      <w:r>
        <w:rPr>
          <w:rFonts w:eastAsia="Times New Roman" w:cs="Times New Roman" w:ascii="Times New Roman" w:hAnsi="Times New Roman"/>
        </w:rPr>
        <w:t xml:space="preserve">adhesión que busca generar el enunciador con su discurso. </w:t>
      </w:r>
    </w:p>
    <w:p>
      <w:pPr>
        <w:pStyle w:val="Normal1"/>
        <w:bidi w:val="0"/>
        <w:spacing w:lineRule="auto" w:line="360"/>
        <w:jc w:val="both"/>
        <w:rPr/>
      </w:pPr>
      <w:r>
        <w:rPr>
          <w:rFonts w:eastAsia="Times New Roman" w:cs="Times New Roman" w:ascii="Times New Roman" w:hAnsi="Times New Roman"/>
        </w:rPr>
        <w:t>De esta manera, el anti-</w:t>
      </w:r>
      <w:r>
        <w:rPr>
          <w:rFonts w:eastAsia="Times New Roman" w:cs="Times New Roman" w:ascii="Times New Roman" w:hAnsi="Times New Roman"/>
          <w:i/>
        </w:rPr>
        <w:t>ethos</w:t>
      </w:r>
      <w:r>
        <w:rPr>
          <w:rFonts w:eastAsia="Times New Roman" w:cs="Times New Roman" w:ascii="Times New Roman" w:hAnsi="Times New Roman"/>
        </w:rPr>
        <w:t xml:space="preserve"> relativo a los hippies es nombrado explícitamente y se caracteriza como todo lo que el seguidor del </w:t>
      </w:r>
      <w:r>
        <w:rPr>
          <w:rFonts w:eastAsia="Times New Roman" w:cs="Times New Roman" w:ascii="Times New Roman" w:hAnsi="Times New Roman"/>
          <w:i/>
        </w:rPr>
        <w:t>heavy metal</w:t>
      </w:r>
      <w:r>
        <w:rPr>
          <w:rFonts w:eastAsia="Times New Roman" w:cs="Times New Roman" w:ascii="Times New Roman" w:hAnsi="Times New Roman"/>
        </w:rPr>
        <w:t xml:space="preserve"> no es: la "blandura", la inacción, el pacifismo. A través de este contraste el </w:t>
      </w:r>
      <w:r>
        <w:rPr>
          <w:rFonts w:eastAsia="Times New Roman" w:cs="Times New Roman" w:ascii="Times New Roman" w:hAnsi="Times New Roman"/>
          <w:i/>
        </w:rPr>
        <w:t>ethos</w:t>
      </w:r>
      <w:r>
        <w:rPr>
          <w:rFonts w:eastAsia="Times New Roman" w:cs="Times New Roman" w:ascii="Times New Roman" w:hAnsi="Times New Roman"/>
        </w:rPr>
        <w:t xml:space="preserve"> del enunciador adquiere sus rasgos identitarios, y ya no es construido como la víctima, como en el caso del apartado anterior, sino como un sujeto activo al que se le opone el enunciatario en la segunda persona del singular. A su vez, en los fragmentos del corpus en los que el hippie no es explicitado y la crítica es dirigida a la sociedad en general, también se evidencia la representación del mundo que caracteriza al enunciador, ya que se presentan las mismas actitudes de violencia opuestas al pacifismo del hippie. </w:t>
      </w:r>
    </w:p>
    <w:p>
      <w:pPr>
        <w:pStyle w:val="31Subttulo1"/>
        <w:numPr>
          <w:ilvl w:val="0"/>
          <w:numId w:val="1"/>
        </w:numPr>
        <w:bidi w:val="0"/>
        <w:jc w:val="left"/>
        <w:rPr>
          <w:rFonts w:ascii="Times New Roman" w:hAnsi="Times New Roman" w:eastAsia="Times New Roman" w:cs="Times New Roman"/>
        </w:rPr>
      </w:pPr>
      <w:r>
        <w:rPr/>
        <w:t>A modo de cierre</w:t>
      </w:r>
    </w:p>
    <w:p>
      <w:pPr>
        <w:pStyle w:val="Normal1"/>
        <w:bidi w:val="0"/>
        <w:spacing w:lineRule="auto" w:line="360"/>
        <w:jc w:val="both"/>
        <w:rPr>
          <w:rFonts w:ascii="Times New Roman" w:hAnsi="Times New Roman" w:eastAsia="Times New Roman" w:cs="Times New Roman"/>
        </w:rPr>
      </w:pPr>
      <w:r>
        <w:rPr>
          <w:rFonts w:eastAsia="Times New Roman" w:cs="Times New Roman" w:ascii="Times New Roman" w:hAnsi="Times New Roman"/>
        </w:rPr>
        <w:t>En conclusión, del análisis del estilo de V8, el cual configura los modos de ser de la banda, se desprende que la construcción de la identidad del enunciador se afirma en la oposición a dos anti-</w:t>
      </w:r>
      <w:r>
        <w:rPr>
          <w:rFonts w:eastAsia="Times New Roman" w:cs="Times New Roman" w:ascii="Times New Roman" w:hAnsi="Times New Roman"/>
          <w:i/>
        </w:rPr>
        <w:t>ethos</w:t>
      </w:r>
      <w:r>
        <w:rPr>
          <w:rFonts w:eastAsia="Times New Roman" w:cs="Times New Roman" w:ascii="Times New Roman" w:hAnsi="Times New Roman"/>
        </w:rPr>
        <w:t>: los militares y los hippies. Sin embargo, el contraste con los hippies es más significativo ya que permite al enunciador tanto polemizar con este colectivo de una manera activa como también realizar una crítica hacia el presente en general, de la cual se desprende su representación del mundo y la justificación de su accionar violento. El sujeto destinatario es relacionado con el hippie, pero además permite evidenciar las estrategias de adhesión del discurso de V8 ya que es interpelado para abandonar su condición de hippie y unirse a las "brigadas metálicas".</w:t>
      </w:r>
    </w:p>
    <w:p>
      <w:pPr>
        <w:pStyle w:val="Normal1"/>
        <w:bidi w:val="0"/>
        <w:spacing w:lineRule="auto" w:line="360"/>
        <w:jc w:val="both"/>
        <w:rPr/>
      </w:pPr>
      <w:r>
        <w:rPr>
          <w:rFonts w:eastAsia="Times New Roman" w:cs="Times New Roman" w:ascii="Times New Roman" w:hAnsi="Times New Roman"/>
        </w:rPr>
        <w:t xml:space="preserve">Con los militares, en cambio, el enunciador se construye como una víctima pasiva, sin capacidad de acción, y sólo se interpela al enunciatario en la medida en la que también cumple ese rol de víctima. Los militares no son explicitados directamente, sino que a través de distintas figuras retóricas y de representaciones tomadas del imaginario religioso y mitológico (y asociadas a la sangre y al mal) se realiza una crítica del accionar represivo de éstos. Resulta claro que la identidad que se desprende de este </w:t>
      </w:r>
      <w:r>
        <w:rPr>
          <w:rFonts w:eastAsia="Times New Roman" w:cs="Times New Roman" w:ascii="Times New Roman" w:hAnsi="Times New Roman"/>
          <w:i/>
        </w:rPr>
        <w:t>ethos</w:t>
      </w:r>
      <w:r>
        <w:rPr>
          <w:rFonts w:eastAsia="Times New Roman" w:cs="Times New Roman" w:ascii="Times New Roman" w:hAnsi="Times New Roman"/>
        </w:rPr>
        <w:t xml:space="preserve"> contrasta con la caracterización de los militares; sin embargo, ciertas de estas características negativas son compartidas por el "nosotros" del enunciador, como por ejemplo el uso de la violencia, la identificación con el mal (en las canciones que no refieren a los militares), el llamamiento a la creación de "brigadas metálicas", etc. Por otro lado, resulta más difícil identificar en estas canciones las prácticas y actitudes aceptadas, ya que la pasividad del </w:t>
      </w:r>
      <w:r>
        <w:rPr>
          <w:rFonts w:eastAsia="Times New Roman" w:cs="Times New Roman" w:ascii="Times New Roman" w:hAnsi="Times New Roman"/>
          <w:i/>
        </w:rPr>
        <w:t>ethos</w:t>
      </w:r>
      <w:r>
        <w:rPr>
          <w:rFonts w:eastAsia="Times New Roman" w:cs="Times New Roman" w:ascii="Times New Roman" w:hAnsi="Times New Roman"/>
        </w:rPr>
        <w:t xml:space="preserve"> no permite una respuesta activa; todo lo contrario sucede con el anti-</w:t>
      </w:r>
      <w:r>
        <w:rPr>
          <w:rFonts w:eastAsia="Times New Roman" w:cs="Times New Roman" w:ascii="Times New Roman" w:hAnsi="Times New Roman"/>
          <w:i/>
        </w:rPr>
        <w:t>ethos</w:t>
      </w:r>
      <w:r>
        <w:rPr>
          <w:rFonts w:eastAsia="Times New Roman" w:cs="Times New Roman" w:ascii="Times New Roman" w:hAnsi="Times New Roman"/>
        </w:rPr>
        <w:t xml:space="preserve"> hippie.</w:t>
      </w:r>
    </w:p>
    <w:p>
      <w:pPr>
        <w:pStyle w:val="35Subttulobibliobiografa"/>
        <w:rPr/>
      </w:pPr>
      <w:r>
        <w:rPr/>
        <w:t>Bibliografía</w:t>
      </w:r>
    </w:p>
    <w:p>
      <w:pPr>
        <w:pStyle w:val="Bibliografa"/>
        <w:rPr/>
      </w:pPr>
      <w:r>
        <w:rPr/>
        <w:t xml:space="preserve">Amossy, R. (2006). </w:t>
      </w:r>
      <w:r>
        <w:rPr>
          <w:i/>
        </w:rPr>
        <w:t>L ´argumentation dans le discours</w:t>
      </w:r>
      <w:r>
        <w:rPr/>
        <w:t>. 3e édition. París, Armand Colin.</w:t>
      </w:r>
    </w:p>
    <w:p>
      <w:pPr>
        <w:pStyle w:val="Bibliografa"/>
        <w:rPr/>
      </w:pPr>
      <w:r>
        <w:rPr/>
        <w:t xml:space="preserve">Blanco, Oscar y Scaricaciottoli, Emiliano (2014). </w:t>
      </w:r>
      <w:r>
        <w:rPr>
          <w:i/>
        </w:rPr>
        <w:t>Las letras de rock en Argentina</w:t>
      </w:r>
      <w:r>
        <w:rPr/>
        <w:t>. Buenos Aires, Colihue.</w:t>
      </w:r>
    </w:p>
    <w:p>
      <w:pPr>
        <w:pStyle w:val="Bibliografa"/>
        <w:rPr/>
      </w:pPr>
      <w:r>
        <w:rPr/>
        <w:t>García Negroni, M. M. y M. Tordesillas Colado (2001).</w:t>
      </w:r>
      <w:r>
        <w:rPr>
          <w:i/>
        </w:rPr>
        <w:t xml:space="preserve"> La enunciación en la lengua. De la deixis a la polifonía</w:t>
      </w:r>
      <w:r>
        <w:rPr/>
        <w:t>. Madrid, Gredos.</w:t>
      </w:r>
    </w:p>
    <w:p>
      <w:pPr>
        <w:pStyle w:val="Bibliografa"/>
        <w:rPr/>
      </w:pPr>
      <w:r>
        <w:rPr/>
        <w:t xml:space="preserve">Maingueneau, Dominique (2002): "Problemes d'ethos". En </w:t>
      </w:r>
      <w:r>
        <w:rPr>
          <w:i/>
        </w:rPr>
        <w:t>Pratiques</w:t>
      </w:r>
      <w:r>
        <w:rPr/>
        <w:t>, Nº 113, 55-67.</w:t>
      </w:r>
    </w:p>
    <w:p>
      <w:pPr>
        <w:pStyle w:val="Bibliografa"/>
        <w:rPr/>
      </w:pPr>
      <w:r>
        <w:rPr/>
        <w:t xml:space="preserve">Maingueneau, D. (2003). </w:t>
      </w:r>
      <w:r>
        <w:rPr>
          <w:i/>
        </w:rPr>
        <w:t>Términos clave del análisis del discurso</w:t>
      </w:r>
      <w:r>
        <w:rPr/>
        <w:t>. Buenos Aires, Ediciones Nueva Visión.</w:t>
      </w:r>
    </w:p>
    <w:p>
      <w:pPr>
        <w:pStyle w:val="Bibliografa"/>
        <w:widowControl w:val="false"/>
        <w:spacing w:before="240" w:after="24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tab/>
        <w:t xml:space="preserve"> V8 (1983). </w:t>
      </w:r>
      <w:r>
        <w:rPr>
          <w:i/>
          <w:lang w:val="es-AR"/>
        </w:rPr>
        <w:t>Luchando por el metal</w:t>
      </w:r>
      <w:r>
        <w:rPr>
          <w:lang w:val="es-AR"/>
        </w:rPr>
        <w:t>. Buenos Aires, Umbral. Todas las citas siguientes son extraídas del mismo di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basedOn w:val="Fuentedeprrafopredeter"/>
    <w:qFormat/>
    <w:rPr>
      <w:rFonts w:ascii="Times New Roman" w:hAnsi="Times New Roman" w:cs="Times New Roman"/>
      <w:lang w:val="en-US"/>
    </w:rPr>
  </w:style>
  <w:style w:type="character" w:styleId="Caracteresdenotaalpie">
    <w:name w:val="Caracteres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AR"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Arial"/>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Normal1">
    <w:name w:val="LO-normal"/>
    <w:qFormat/>
    <w:pPr>
      <w:widowControl/>
      <w:pBdr/>
      <w:suppressAutoHyphens w:val="true"/>
      <w:bidi w:val="0"/>
      <w:spacing w:lineRule="auto" w:line="276"/>
    </w:pPr>
    <w:rPr>
      <w:rFonts w:ascii="Arial" w:hAnsi="Arial" w:eastAsia="Arial" w:cs="Arial"/>
      <w:color w:val="000000"/>
      <w:sz w:val="22"/>
      <w:szCs w:val="22"/>
      <w:lang w:val="es-AR" w:eastAsia="zh-CN" w:bidi="ar-SA"/>
    </w:rPr>
  </w:style>
  <w:style w:type="paragraph" w:styleId="Textonotapie">
    <w:name w:val="Texto nota pi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Usuario</cp:lastModifiedBy>
  <dcterms:modified xsi:type="dcterms:W3CDTF">2018-05-01T21:54:00Z</dcterms:modified>
  <cp:revision>12</cp:revision>
  <dc:subject/>
  <dc:title/>
</cp:coreProperties>
</file>