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bidi w:val="0"/>
        <w:jc w:val="left"/>
        <w:rPr>
          <w:rFonts w:ascii="Arial" w:hAnsi="Arial" w:cs="Arial"/>
          <w:color w:val="FF0000"/>
          <w:sz w:val="36"/>
          <w:szCs w:val="36"/>
        </w:rPr>
      </w:pPr>
      <w:r>
        <w:rPr>
          <w:rFonts w:cs="Arial" w:ascii="Arial" w:hAnsi="Arial"/>
          <w:color w:val="FF0000"/>
          <w:sz w:val="36"/>
          <w:szCs w:val="36"/>
        </w:rPr>
        <w:t>Entre la realidad de un viaje espiritual y la magia de caminar con los ojos: re-significaciones en el heavy metal argentino</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CAMERONI, Clara / UBA – </w:t>
      </w:r>
      <w:hyperlink r:id="rId2">
        <w:r>
          <w:rPr>
            <w:rStyle w:val="InternetLink"/>
          </w:rPr>
          <w:t>cameroniclara@gmail.com</w:t>
        </w:r>
      </w:hyperlink>
      <w:r>
        <w:rPr/>
        <w:t xml:space="preserve"> </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color w:val="000000"/>
        </w:rPr>
      </w:pPr>
      <w:r>
        <w:rPr/>
        <w:t>Eje: Rock y política. Políticas del rock III / Tipo de trabajo: ponencia</w:t>
      </w:r>
    </w:p>
    <w:p>
      <w:pPr>
        <w:pStyle w:val="Palabrasclave"/>
        <w:numPr>
          <w:ilvl w:val="0"/>
          <w:numId w:val="2"/>
        </w:numPr>
        <w:bidi w:val="0"/>
        <w:jc w:val="left"/>
        <w:rPr>
          <w:color w:val="000000"/>
        </w:rPr>
      </w:pPr>
      <w:r>
        <w:rPr>
          <w:color w:val="000000"/>
        </w:rPr>
        <w:t xml:space="preserve">Palabras claves: </w:t>
      </w:r>
      <w:r>
        <w:rPr>
          <w:color w:val="000000"/>
          <w:szCs w:val="36"/>
          <w:lang w:eastAsia="es-AR"/>
        </w:rPr>
        <w:t>Heavy metal – capitalismo – metamorfosis – interioridad – resistencia</w:t>
      </w:r>
    </w:p>
    <w:p>
      <w:pPr>
        <w:pStyle w:val="31Subttulo1"/>
        <w:numPr>
          <w:ilvl w:val="0"/>
          <w:numId w:val="1"/>
        </w:numPr>
        <w:bidi w:val="0"/>
        <w:jc w:val="left"/>
        <w:rPr>
          <w:sz w:val="22"/>
          <w:szCs w:val="36"/>
          <w:lang w:val="es-ES" w:eastAsia="es-AR"/>
        </w:rPr>
      </w:pPr>
      <w:r>
        <w:rPr>
          <w:color w:val="000000"/>
        </w:rPr>
        <w:t>Resumen</w:t>
      </w:r>
    </w:p>
    <w:p>
      <w:pPr>
        <w:pStyle w:val="Normal"/>
        <w:tabs>
          <w:tab w:val="clear" w:pos="720"/>
          <w:tab w:val="left" w:pos="142" w:leader="none"/>
        </w:tabs>
        <w:spacing w:lineRule="auto" w:line="360"/>
        <w:jc w:val="both"/>
        <w:rPr>
          <w:sz w:val="22"/>
          <w:szCs w:val="36"/>
          <w:lang w:val="es-ES" w:eastAsia="es-AR"/>
        </w:rPr>
      </w:pPr>
      <w:r>
        <w:rPr>
          <w:sz w:val="22"/>
          <w:szCs w:val="36"/>
          <w:lang w:val="es-ES" w:eastAsia="es-AR"/>
        </w:rPr>
        <w:t xml:space="preserve">En los últimos años han surgido bandas dentro del metal argentino que se formaron a partir de lo tradicional del heavy metal, como por ejemplo el folclore, pero que también han tomado formas novedosas que no se habían visto antes en el género. El resultado es una mutación del heavy argentino, que está relacionado a un ida-y-vuelta diferente para con el contexto en el que se vive. Una mutación como forma de resistencia al sistema del momento. </w:t>
      </w:r>
    </w:p>
    <w:p>
      <w:pPr>
        <w:pStyle w:val="Normal"/>
        <w:tabs>
          <w:tab w:val="clear" w:pos="720"/>
          <w:tab w:val="left" w:pos="142" w:leader="none"/>
        </w:tabs>
        <w:spacing w:lineRule="auto" w:line="360"/>
        <w:jc w:val="both"/>
        <w:rPr>
          <w:sz w:val="22"/>
          <w:szCs w:val="36"/>
          <w:lang w:val="es-ES" w:eastAsia="es-AR"/>
        </w:rPr>
      </w:pPr>
      <w:r>
        <w:rPr>
          <w:sz w:val="22"/>
          <w:szCs w:val="36"/>
          <w:lang w:val="es-ES" w:eastAsia="es-AR"/>
        </w:rPr>
        <w:t xml:space="preserve">Avanzado el capitalismo, entre la industrialización exacerbada, el sistema económico-político aplastante y los medios de comunicación que no hacen más que desinformar, el hombre en tanto ser humano, estará cada vez más alejado de sí mismo. En la ficticia necesidad de ser un engranaje más de la estructura social actual, pasó a tener todo su interior bajo un modelo promocionado por la televisión y los aparatos tecnológicos. En la vorágine de información desechable, ese hombre se olvida de lo que en realidad importa. </w:t>
      </w:r>
    </w:p>
    <w:p>
      <w:pPr>
        <w:pStyle w:val="Normal"/>
        <w:tabs>
          <w:tab w:val="clear" w:pos="720"/>
          <w:tab w:val="left" w:pos="142" w:leader="none"/>
        </w:tabs>
        <w:spacing w:lineRule="auto" w:line="360"/>
        <w:jc w:val="both"/>
        <w:rPr>
          <w:color w:val="000000"/>
        </w:rPr>
      </w:pPr>
      <w:r>
        <w:rPr>
          <w:sz w:val="22"/>
          <w:szCs w:val="36"/>
          <w:lang w:val="es-ES" w:eastAsia="es-AR"/>
        </w:rPr>
        <w:t xml:space="preserve">Una banda como Sutrah logra a través de su música que sus oyentes recuperen su intimidad y puedan dejarse llevar por un viaje hacia el interior de cada uno. Sin dejar de ser una banda de metal, con las distorsiones, ropa negra, pelos y barbas largas, le suman riff lentos y psicodélicos acompañados de imágenes caleidoscópicas cargadas de espiritualidad a la hora de tocar en vivo. Mientras se produce una mutación en el género, reclamada por el propio contexto, la resistencia al sistema, que desde siempre predicó el metal argentino, sigue intacta. </w:t>
      </w:r>
    </w:p>
    <w:p>
      <w:pPr>
        <w:pStyle w:val="31Subttulo1"/>
        <w:numPr>
          <w:ilvl w:val="0"/>
          <w:numId w:val="1"/>
        </w:numPr>
        <w:bidi w:val="0"/>
        <w:jc w:val="left"/>
        <w:rPr>
          <w:sz w:val="22"/>
          <w:lang w:val="es-ES_tradnl"/>
        </w:rPr>
      </w:pPr>
      <w:r>
        <w:rPr>
          <w:color w:val="000000"/>
        </w:rPr>
        <w:t>Presentación</w:t>
      </w:r>
    </w:p>
    <w:p>
      <w:pPr>
        <w:pStyle w:val="Normal"/>
        <w:spacing w:lineRule="auto" w:line="360"/>
        <w:jc w:val="both"/>
        <w:rPr>
          <w:color w:val="000000"/>
        </w:rPr>
      </w:pPr>
      <w:r>
        <w:rPr>
          <w:sz w:val="22"/>
          <w:lang w:val="es-ES_tradnl"/>
        </w:rPr>
        <w:t xml:space="preserve">En el presente trabajo voy a hablar de esta forma de “metal psicodélico”, si se quiere, que muchos llaman </w:t>
      </w:r>
      <w:r>
        <w:rPr>
          <w:i/>
          <w:sz w:val="22"/>
          <w:lang w:val="es-ES_tradnl"/>
        </w:rPr>
        <w:t>stoner</w:t>
      </w:r>
      <w:r>
        <w:rPr>
          <w:sz w:val="22"/>
          <w:lang w:val="es-ES_tradnl"/>
        </w:rPr>
        <w:t xml:space="preserve"> (mezcla de rock alternativo y metal), que no deja de ser metal (aunque distinto) y que no deja de luchar por quienes lo siguen. Me voy a centrar en Sutrah como banda para pensar desde ahí los límites hacia una re-significación posible, trabajando la maleable frontera del género del metal, teniendo presente que es una cierta identidad la que lo define y lo perpetúa y que, al mismo tiempo, está en constante modificación.</w:t>
      </w:r>
    </w:p>
    <w:p>
      <w:pPr>
        <w:pStyle w:val="31Subttulo1"/>
        <w:numPr>
          <w:ilvl w:val="0"/>
          <w:numId w:val="1"/>
        </w:numPr>
        <w:bidi w:val="0"/>
        <w:jc w:val="left"/>
        <w:rPr>
          <w:lang w:val="es-ES_tradnl"/>
        </w:rPr>
      </w:pPr>
      <w:r>
        <w:rPr>
          <w:color w:val="000000"/>
        </w:rPr>
        <w:t xml:space="preserve">La realidad de un viaje espiritual </w:t>
      </w:r>
    </w:p>
    <w:p>
      <w:pPr>
        <w:pStyle w:val="4Textocentral"/>
        <w:widowControl/>
        <w:suppressAutoHyphens w:val="true"/>
        <w:bidi w:val="0"/>
        <w:spacing w:lineRule="auto" w:line="360"/>
        <w:jc w:val="both"/>
        <w:rPr>
          <w:rFonts w:eastAsia="MS Mincho;ＭＳ 明朝"/>
          <w:sz w:val="22"/>
          <w:szCs w:val="24"/>
          <w:lang w:val="es-ES_tradnl"/>
        </w:rPr>
      </w:pPr>
      <w:r>
        <w:rPr>
          <w:lang w:val="es-ES_tradnl"/>
        </w:rPr>
        <w:t xml:space="preserve">Era el año 2011 y había un recital de bandas de metal </w:t>
      </w:r>
      <w:r>
        <w:rPr>
          <w:i/>
          <w:lang w:val="es-ES_tradnl"/>
        </w:rPr>
        <w:t>under</w:t>
      </w:r>
      <w:r>
        <w:rPr>
          <w:lang w:val="es-ES_tradnl"/>
        </w:rPr>
        <w:t xml:space="preserve"> que se iba a hacer por el barrio del Abasto. Me dio curiosidad qué bandas nuevas estaban tocando</w:t>
      </w:r>
      <w:r>
        <w:rPr/>
        <w:t xml:space="preserve"> en ese momento</w:t>
      </w:r>
      <w:r>
        <w:rPr>
          <w:lang w:val="es-ES_tradnl"/>
        </w:rPr>
        <w:t xml:space="preserve"> y que todavía no eran muy conocidas. Ahí escuché por primera vez a Poseidótica y Sutrah. Eran bandas que salían completamente del estilo que el resto de las bandas hacían. Y no sólo eso: sus canciones tenían muy poca letra (Podeidótica carece completamente de letras), había mucho espacio para los instrumentos, y el trance en el que uno entraba estaba acompañado por un juego de luces e imágenes psicodélicas </w:t>
      </w:r>
      <w:r>
        <w:rPr/>
        <w:t xml:space="preserve">proyectadas </w:t>
      </w:r>
      <w:r>
        <w:rPr>
          <w:lang w:val="es-ES_tradnl"/>
        </w:rPr>
        <w:t xml:space="preserve">en una pantalla gigante </w:t>
      </w:r>
      <w:r>
        <w:rPr/>
        <w:t>como telón de fondo</w:t>
      </w:r>
      <w:r>
        <w:rPr>
          <w:lang w:val="es-ES_tradnl"/>
        </w:rPr>
        <w:t xml:space="preserve">. Además, </w:t>
      </w:r>
      <w:r>
        <w:rPr/>
        <w:t xml:space="preserve">se ponía en evidencia </w:t>
      </w:r>
      <w:r>
        <w:rPr>
          <w:lang w:val="es-ES_tradnl"/>
        </w:rPr>
        <w:t xml:space="preserve">el contraste que hacía toda esta puesta en escena con los músicos que, como </w:t>
      </w:r>
      <w:r>
        <w:rPr/>
        <w:t xml:space="preserve">todo </w:t>
      </w:r>
      <w:r>
        <w:rPr>
          <w:lang w:val="es-ES_tradnl"/>
        </w:rPr>
        <w:t>músico de metal, no habían dejado las remeras negras, los pantalones también negros y rotos, las tachas, las cadenas, los tatuajes y los pelos y barbas largas (larguísimas). Me sorprendió mucho porque se estaba diciendo, ahí mismo, en ese escenario, algo nuevo. O, mejor, lo mismo pero de una forma distinta para el metal.</w:t>
      </w:r>
      <w:r>
        <w:rPr>
          <w:b/>
          <w:bCs/>
          <w:i/>
          <w:lang w:val="es-ES_tradnl"/>
        </w:rPr>
        <w:t xml:space="preserve">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A Sutrah la compone Juan Marcos en guitarra y voz,  Ariel Barriviera en bajo y Nico Cabillon en batería. En una entrevista al guitarrista, él habla de cómo surgió el nombre de la banda, en donde se puede ver el lugar que la banda le da a lo espiritual ya que surge de las artes marciales. La palabra Sutra se refiere a un ejercicio de respiración y, a la vez, son las enseñanzas del Buda (similar a un mantra). Además, habla de la importancia a la interioridad y al viaje hacia el centro de sí mismo en relación a la filosofía de “no esperar ni pensar en nada, sino hacer cosas […] Es buscar el vacío y la iluminación a la vez” (Subcultura, 2012), que es lo que se puede pensar de la relación letra-música de los temas: mientras un tema puede durar hasta veinte minutos, es poco lo que está acompañado por palabras. Las letras de las canciones suenan como un acorde más de la música, lo que permite que no exista una orientación exacta hacia dónde quieren dirigirnos en el viaje que propone la banda. Dado que no hay suficientes pistas que planteen significados que nos relacionen con lugares o personas específicas, se nos abre un mundo mucho más amplio y posible de imaginar. Es la búsqueda de sinceridad en cada uno desde la honestidad de la creación; lo que resulta de ese trabajo con la música y las letras de los temas es lo “novedoso”, porque parten del metal pero, ante un movimiento en el exterior político y social, se produce una readaptación, una mutación, hacia otra forma. Desde ese lugar, igual pero distinto a la vez, es que nos sacude.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En lo que sí se diferencia el metal de, por ejemplo, V8 o Hermética del metal de una banda como Sutrah es que ahora no va a haber “explosiones de violencia” arriba del escenario. Esto tiene que ver con que justamente se quiere apelar al público desde otro lugar porque el contexto de los años en que aparece cada banda se modificó… se lo quiere apelar desde el lugar mismo de ser humano y no tanto como horda de ataque a un estado de cosas que no eran las mismas en los ochenta que las que se viven hoy día. No por esto hace a la banda “menos metalera” o “ingenua”, sino que busca un efecto diferente en el público y que no tiene que ver con romper todo sino con buscar una alternativa porque la época histórica cambió. Por el contrario, ahora la violencia está en la sociedad pero utilizada contra las mismas personas y se da a partir de la intolerancia sembrada desde los espacios del poder; esto da cuenta del “avance” de la “civilización” que trajo el capitalismo, al cual le conviene que las personas se enfrenten entre sí para que esas rivalidades ficticias y mediáticas hagan el trabajo por él. La respuesta que propone Sutrah a esta situación es lo contrario que en otra época el metal: la táctica que genera es diferente porque hay una necesidad de modificar la estrategia.</w:t>
      </w:r>
      <w:r>
        <w:rPr>
          <w:rStyle w:val="FootnoteCharacters"/>
          <w:rStyle w:val="FootnoteAnchor"/>
          <w:rFonts w:eastAsia="MS Mincho;ＭＳ 明朝"/>
          <w:sz w:val="22"/>
          <w:vertAlign w:val="superscript"/>
          <w:lang w:val="es-ES_tradnl"/>
        </w:rPr>
        <w:footnoteReference w:id="2"/>
      </w:r>
      <w:r>
        <w:rPr>
          <w:rFonts w:eastAsia="MS Mincho;ＭＳ 明朝"/>
          <w:sz w:val="22"/>
          <w:szCs w:val="24"/>
          <w:lang w:val="es-ES_tradnl"/>
        </w:rPr>
        <w:t xml:space="preserve"> Con Sutrah se deja que el metal suene y haga su magia para que el hombre tenga su momento para pensar y pensarse, recuperarse a sí mismo, y actuar a partir de ese conocimiento. El movimiento desde el grupo (u “horda”) hacia la modificación del estado actual de cosas se da en un segundo momento, una vez que cada uno se haya reencontrado con su versión más honesta. El trabajo que hacen pasa primero por generar vínculos, el ida y vuelta con las personas y la transparencia de lo que se quiere transmitir. En este trance el mensaje es distinto.   </w:t>
      </w:r>
    </w:p>
    <w:p>
      <w:pPr>
        <w:pStyle w:val="Normal"/>
        <w:spacing w:lineRule="auto" w:line="360"/>
        <w:jc w:val="both"/>
        <w:rPr>
          <w:color w:val="000000"/>
        </w:rPr>
      </w:pPr>
      <w:r>
        <w:rPr>
          <w:rFonts w:eastAsia="MS Mincho;ＭＳ 明朝"/>
          <w:sz w:val="22"/>
          <w:szCs w:val="24"/>
          <w:lang w:val="es-ES_tradnl"/>
        </w:rPr>
        <w:t>La discusión de si una banda como Sutrah es metal o no, aparece desde el momento mismo en que se lee que lo que hacen es más bien “psicodélico” o que “buscan que cada uno se encuentre a sí mismo”. Para el caso de Sutrah hay un reconocimiento del estilo metalero, aunque también hay ciertos atrevimientos para ponerlo en crisis. Podemos encontrar una aceptación de esa tradición que representa el heavy metal y, además, su re-significación.</w:t>
      </w:r>
    </w:p>
    <w:p>
      <w:pPr>
        <w:pStyle w:val="31Subttulo1"/>
        <w:numPr>
          <w:ilvl w:val="0"/>
          <w:numId w:val="1"/>
        </w:numPr>
        <w:bidi w:val="0"/>
        <w:jc w:val="left"/>
        <w:rPr>
          <w:lang w:val="es-ES_tradnl"/>
        </w:rPr>
      </w:pPr>
      <w:r>
        <w:rPr>
          <w:color w:val="000000"/>
        </w:rPr>
        <w:t>La magia de caminar con los ojos</w:t>
      </w:r>
    </w:p>
    <w:p>
      <w:pPr>
        <w:pStyle w:val="4Textocentral"/>
        <w:widowControl/>
        <w:suppressAutoHyphens w:val="true"/>
        <w:bidi w:val="0"/>
        <w:spacing w:lineRule="auto" w:line="360"/>
        <w:jc w:val="both"/>
        <w:rPr/>
      </w:pPr>
      <w:r>
        <w:rPr>
          <w:lang w:val="es-ES_tradnl"/>
        </w:rPr>
        <w:t>Aunque escasas, las letras que aparecen en las canciones tratan por lo general</w:t>
      </w:r>
      <w:r>
        <w:rPr/>
        <w:t xml:space="preserve"> acerca</w:t>
      </w:r>
      <w:r>
        <w:rPr>
          <w:lang w:val="es-ES_tradnl"/>
        </w:rPr>
        <w:t xml:space="preserve"> de un hombre solo que carga con un pesar muy grande</w:t>
      </w:r>
      <w:r>
        <w:rPr/>
        <w:t xml:space="preserve"> y que por eso</w:t>
      </w:r>
      <w:r>
        <w:rPr>
          <w:lang w:val="es-ES_tradnl"/>
        </w:rPr>
        <w:t xml:space="preserve"> decide replegarse en sí mismo para iniciar una búsqueda que le permita perdonar, perdonarse y volver a ser quien era antes. Por alguna razón (externa y/o interna) no logra encontrarse y es por eso que permanece solitario, a la espera de que su alma despierte del letargo, siempre intentando entender el porqué de su estado y siempre sirviéndose de la naturaleza, aunque hostil, que lo rodea.</w:t>
      </w:r>
      <w:r>
        <w:rPr/>
        <w:t xml:space="preserve"> </w:t>
      </w:r>
    </w:p>
    <w:p>
      <w:pPr>
        <w:pStyle w:val="4Textocentral"/>
        <w:widowControl/>
        <w:suppressAutoHyphens w:val="true"/>
        <w:bidi w:val="0"/>
        <w:spacing w:lineRule="auto" w:line="360"/>
        <w:jc w:val="both"/>
        <w:rPr/>
      </w:pPr>
      <w:r>
        <w:rPr/>
        <w:t xml:space="preserve">Ejemplos de las razones externas a su voluntad son las que aparecen en la canción “Los tibios” que dice “supieron dejar el barco en la tempestad” marcando un claro “ellos”/ “nosotros”, o como cuando está en juego la identificación con una clase: los ricos o los pobres, que a su vez representan al patrón por un lado en contraposición con quienes no lo son ni pertenecen a esa clase. Estos últimos son los que para alcanzar lo que quieren incluso tienen que vender su alma al diablo y aun así no logran hacer cumplir sus objetivos. El metal argento de los ochenta trabaja con lo que llamo acá una “razón externa”, y que a su vez lo toma del folclore en ese diálogo constante entre los géneros: mientras Larralde, exponente ejemplar del folclore siempre recordado por el metal, es un payador que igual tiene que buscar trabajos o changas en los campos para poder comer, una banda como, por ejemplo, V8 va a decir “recorriendo las calles/ sólo hallé corrupción/ gente apurada que quiere ganar” (“Muy cansado estoy”, </w:t>
      </w:r>
      <w:r>
        <w:rPr>
          <w:i/>
        </w:rPr>
        <w:t>Luchando por el metal</w:t>
      </w:r>
      <w:r>
        <w:rPr/>
        <w:t xml:space="preserve">, 1983), donde hay un </w:t>
      </w:r>
      <w:r>
        <w:rPr>
          <w:i/>
        </w:rPr>
        <w:t>yo</w:t>
      </w:r>
      <w:r>
        <w:rPr/>
        <w:t xml:space="preserve"> que se diferencia por ser el que vive, con terrible pesar, el día a día en el trabajo mientras que hay </w:t>
      </w:r>
      <w:r>
        <w:rPr>
          <w:i/>
        </w:rPr>
        <w:t>otro</w:t>
      </w:r>
      <w:r>
        <w:rPr/>
        <w:t xml:space="preserve"> que es el que tiene el poder a través de la corrupción y el delito.</w:t>
      </w:r>
    </w:p>
    <w:p>
      <w:pPr>
        <w:pStyle w:val="4Textocentral"/>
        <w:bidi w:val="0"/>
        <w:spacing w:before="0" w:after="240"/>
        <w:rPr>
          <w:lang w:val="es-AR"/>
        </w:rPr>
      </w:pPr>
      <w:r>
        <w:rPr/>
        <w:t xml:space="preserve">En Sutrah las razones internas por las que ese hombre solo no logra encontrarse a sí mismo corresponden más a una imposibilidad de “despertar” a la vida dejando pasar oportunidades que tienen que ver con las capacidades o “dones” con los que las personas nacen. En el tema “Sé vos” de Almafuerte, y aunque la banda sea posterior a las iniciadoras del género, se puede leer como antecedente ese movimiento recíproco entre la búsqueda de uno mismo y el resultado colectivo que se alcanza. </w:t>
      </w:r>
      <w:r>
        <w:rPr>
          <w:lang w:val="es-ES_tradnl"/>
        </w:rPr>
        <w:t>También</w:t>
      </w:r>
      <w:r>
        <w:rPr/>
        <w:t>, por ejemplo,</w:t>
      </w:r>
      <w:r>
        <w:rPr>
          <w:lang w:val="es-ES_tradnl"/>
        </w:rPr>
        <w:t xml:space="preserve"> en el tema “Vida impersonal” de Hermética “Fuera de ti no hay ningún mediador/ En el mundo no hallarás más que ilusión” (1989). En ambas bandas la voz a cargo de Ricardo Iorio, personaje emblemático del heavy metal en argentina. Se rescata la importancia al conocimiento de uno mismo para poder enfrentar la vida. Sutrah parte de este lugar pero le va a dar otra vuelta de tuerca ya que se va a centrar en el trabajo </w:t>
      </w:r>
      <w:r>
        <w:rPr/>
        <w:t xml:space="preserve">mismo </w:t>
      </w:r>
      <w:r>
        <w:rPr>
          <w:lang w:val="es-ES_tradnl"/>
        </w:rPr>
        <w:t>de la búsqueda, que es un viaje al interior de cada uno. En las l</w:t>
      </w:r>
      <w:r>
        <w:rPr/>
        <w:t>etras de las canciones de esta banda</w:t>
      </w:r>
      <w:r>
        <w:rPr>
          <w:lang w:val="es-ES_tradnl"/>
        </w:rPr>
        <w:t xml:space="preserve">, las razones internas </w:t>
      </w:r>
      <w:r>
        <w:rPr/>
        <w:t xml:space="preserve">de la desolación </w:t>
      </w:r>
      <w:r>
        <w:rPr>
          <w:lang w:val="es-ES_tradnl"/>
        </w:rPr>
        <w:t xml:space="preserve">se definen por la dificultad  para “ver más allá” con respecto al día a día y la rutina. Es la dificultad para mirar otras cosas que no sea el trabajo en serie o la vida bajo el mando de algo mucho más grande y manipulador como llega a ser el sistema (capitalista). </w:t>
      </w:r>
      <w:r>
        <w:rPr/>
        <w:t xml:space="preserve">La condición de posibilidad para modificar esta situación es </w:t>
      </w:r>
      <w:r>
        <w:rPr>
          <w:lang w:val="es-ES_tradnl"/>
        </w:rPr>
        <w:t xml:space="preserve">sólo posible siempre y cuando las personas sean conscientes de este estado, pista clave para poder entender la respuesta </w:t>
      </w:r>
      <w:r>
        <w:rPr/>
        <w:t>y propuesta de</w:t>
      </w:r>
      <w:r>
        <w:rPr>
          <w:lang w:val="es-ES_tradnl"/>
        </w:rPr>
        <w:t xml:space="preserve"> lucha </w:t>
      </w:r>
      <w:r>
        <w:rPr/>
        <w:t>de</w:t>
      </w:r>
      <w:r>
        <w:rPr>
          <w:lang w:val="es-ES_tradnl"/>
        </w:rPr>
        <w:t xml:space="preserve"> Sutrah.</w:t>
      </w:r>
    </w:p>
    <w:p>
      <w:pPr>
        <w:pStyle w:val="Normal"/>
        <w:spacing w:lineRule="auto" w:line="360" w:before="0" w:after="240"/>
        <w:ind w:left="567" w:right="616" w:hanging="0"/>
        <w:jc w:val="both"/>
        <w:rPr>
          <w:rFonts w:eastAsia="MS Mincho;ＭＳ 明朝"/>
          <w:sz w:val="22"/>
          <w:szCs w:val="24"/>
          <w:lang w:val="es-ES_tradnl"/>
        </w:rPr>
      </w:pPr>
      <w:r>
        <w:rPr>
          <w:lang w:val="es-AR"/>
        </w:rPr>
        <w:t xml:space="preserve">Si durante la dictadura las letras tuvieron que articular una lengua alegórica para denunciar la vida cotidiana y la represión de Estado bajo el “Proceso” militar, el rock posterior utilizó mayoritariamente una lengua directa, callejera, no exenta de los juegos de palabras, para continuar denunciando la vida cotidiana en la democracia y su complicidad con las políticas neoliberales de exclusión social, pero también como una crítica a la representación que los medios masivos de comunicación hacían de lo social y de la misma vida cotidiana.” (Blanco y </w:t>
      </w:r>
      <w:r>
        <w:rPr>
          <w:szCs w:val="24"/>
          <w:lang w:val="es-AR"/>
        </w:rPr>
        <w:t>Scaricaciottoli,</w:t>
      </w:r>
      <w:r>
        <w:rPr>
          <w:lang w:val="es-AR"/>
        </w:rPr>
        <w:t xml:space="preserve"> 2014: 38).</w:t>
      </w:r>
      <w:r>
        <w:rPr>
          <w:sz w:val="24"/>
          <w:szCs w:val="24"/>
          <w:lang w:val="es-AR"/>
        </w:rPr>
        <w:t xml:space="preserve">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Ya no solo se trata de un sujeto que se va a ver tergiversado por las incipientes máquinas, la diferenciación cada vez más pronunciada entre clases sociales y la política de exclusión del más pobre, ahora, además, se trata de un sujeto que directamente va a convivir en y por lo que no es auténtico: el discurso ficticio que los medios de comunicación incentivan, apoyan y generan. Aunque con esperanza, por momentos en las letras de las canciones pareciera que no es del todo posible llegar a resultados positivos ya que no hay caso en el que alguno de los personajes resulte vencedor. Hay lucha, hay resistencia, hay una búsqueda del honor y un mantenerse fiel a sí mismo, pero es una lucha que no tiene fin (no todavía). Incluso, tal vez, a esa victoria no la van a ver los guerreros de hoy, que es lo que insinúan algunas canciones.</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En este sentido se hace presente una temática que también había aparecido en las primeras bandas de metal como es el viaje. Para el tiempo actual de Sutrah ya se produjeron modificaciones en el contexto histórico y político, pero aun así comparten una similitud que no deja de ser sugerente. Mientras que en los orígenes del metal el viaje aparece como el plan de escape a causa de una situación de opresión, en Sutrah se trata de un viaje espiritual a través de la música que significa la búsqueda de la realización personal como “alternativa liberadora”, no ya una huída. Con la temática del viaje también se hace referencia, a su vez, al folclore en su relación con el gaucho y aquel hombre que, errante, busca un trabajo mejor, una vida mejor y hasta a él mismo. Es conocida la relación del heavy metal argentino con el folclore, género del que se sirve el metal en pos de una identidad “nacional” más real y auténtica en su vuelta hacia el campo, que significa, para el caso, origen. Vistas desde una perspectiva de la historia más contemporánea, el folclore y la identidad que promueve se logran modificar aunque el gaucho siga siendo el mismo en el inconsciente colectivo de las personas. Se trata de la selección de la que habla Raymond Williams ([1977] 2009) en tanto operativa para el proceso de definición e identificación cultural y social. Sin embargo, lo que se considera una mutación en algunas bandas de metal en Sutrah ya es tradición, por eso utilizará otros residuos para advertir al público que hay algo más en lo que deben trabajar, cada uno desde su individualidad. Esta advertencia la dan a través de, principalmente, la carga espiritual y mística que caracteriza a la banda.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Con el tema “Chacho (la voz de los nadie)” del disco </w:t>
      </w:r>
      <w:r>
        <w:rPr>
          <w:rFonts w:eastAsia="MS Mincho;ＭＳ 明朝"/>
          <w:i/>
          <w:sz w:val="22"/>
          <w:szCs w:val="24"/>
          <w:lang w:val="es-ES_tradnl"/>
        </w:rPr>
        <w:t>Sutrah Split</w:t>
      </w:r>
      <w:r>
        <w:rPr>
          <w:rFonts w:eastAsia="MS Mincho;ＭＳ 明朝"/>
          <w:sz w:val="22"/>
          <w:szCs w:val="24"/>
          <w:lang w:val="es-ES_tradnl"/>
        </w:rPr>
        <w:t xml:space="preserve">, la banda rescata al caudillo federal Ángel Vicente Peñaloza, en donde se hace explícita la diferencia de clase y en donde se ubican del lado de los trabajadores que, aun trabajando día a día honestamente, siguen siendo la clase más golpeada. Se rescata un personaje de la historia argentina en tanto guerrero de su clase, de sus tierras, de sus derechos, y que es la temática que se repite también en el resto de las canciones, de forma más o menos explícita según el caso. Además de este nuevo guiño al folclore, se puede pensar en Borges y en su recuperación de “ajenas historias”, historias de malevos, como en </w:t>
      </w:r>
      <w:r>
        <w:rPr>
          <w:rFonts w:eastAsia="MS Mincho;ＭＳ 明朝"/>
          <w:i/>
          <w:sz w:val="22"/>
          <w:szCs w:val="24"/>
          <w:lang w:val="es-ES_tradnl"/>
        </w:rPr>
        <w:t>Historia universal de la infamia</w:t>
      </w:r>
      <w:r>
        <w:rPr>
          <w:rFonts w:eastAsia="MS Mincho;ＭＳ 明朝"/>
          <w:sz w:val="22"/>
          <w:szCs w:val="24"/>
          <w:lang w:val="es-ES_tradnl"/>
        </w:rPr>
        <w:t>. Malevos que antes son hombres y gauchos, que en el día a día pelean por su honor, sobreviviendo en la clase diferenciada que habitan, y que en la recuperación y repetición de esas identidades (ya sea en una canción o un cuento) se los conserva vivos aunque no sean los portadores de grandes hazañas, al contrario.</w:t>
      </w:r>
    </w:p>
    <w:p>
      <w:pPr>
        <w:pStyle w:val="Normal"/>
        <w:spacing w:lineRule="auto" w:line="360"/>
        <w:jc w:val="both"/>
        <w:rPr>
          <w:lang w:val="es-ES_tradnl"/>
        </w:rPr>
      </w:pPr>
      <w:r>
        <w:rPr>
          <w:rFonts w:eastAsia="MS Mincho;ＭＳ 明朝"/>
          <w:sz w:val="22"/>
          <w:szCs w:val="24"/>
          <w:lang w:val="es-ES_tradnl"/>
        </w:rPr>
        <w:t xml:space="preserve">A través del tamiz del orientalismo se produce esta necesidad de que cada una de las personas, que en el metal argentino de los inicios formaba parte de las brigadas de metal, ahora se unan pero primero desde otro lugar. Hay una insistencia en que es necesario levantarse, revelarse del lugar en el que no se está conforme ni en paz consigo mismo, pero esa lucha se empieza desde el lugar que ocupa cada uno. En la música de Sutrah aún es difícil de lograrlo, casi imposible de modificar ese estado de cosas, de todas formas siempre vale la pena seguir intentando. </w:t>
      </w:r>
    </w:p>
    <w:p>
      <w:pPr>
        <w:pStyle w:val="4Textocentral"/>
        <w:widowControl/>
        <w:suppressAutoHyphens w:val="true"/>
        <w:bidi w:val="0"/>
        <w:spacing w:lineRule="auto" w:line="360"/>
        <w:jc w:val="both"/>
        <w:rPr>
          <w:color w:val="000000"/>
        </w:rPr>
      </w:pPr>
      <w:r>
        <w:rPr>
          <w:lang w:val="es-ES_tradnl"/>
        </w:rPr>
        <w:t xml:space="preserve">Las letras de las canciones son escasas, lo que ocupa la mayoría del tiempo en cada canción es la música. Las letras insinúan, dan pistas, mientras que a la música se le da el tiempo necesario para crear un clima y hacer un viaje por lo que propone la banda, que a su vez puede cargar con muchos significados. </w:t>
      </w:r>
      <w:r>
        <w:rPr/>
        <w:t xml:space="preserve">Sin embargo los chicos de Sutrah nos preguntan </w:t>
      </w:r>
      <w:r>
        <w:rPr>
          <w:lang w:val="es-ES_tradnl"/>
        </w:rPr>
        <w:t>“Cuántos soles dejarás pasar” entre largos minutos de diálogo entre la guitarra, el bajo y la batería.</w:t>
      </w:r>
    </w:p>
    <w:p>
      <w:pPr>
        <w:pStyle w:val="31Subttulo1"/>
        <w:numPr>
          <w:ilvl w:val="0"/>
          <w:numId w:val="1"/>
        </w:numPr>
        <w:bidi w:val="0"/>
        <w:jc w:val="left"/>
        <w:rPr>
          <w:lang w:val="es-ES_tradnl"/>
        </w:rPr>
      </w:pPr>
      <w:r>
        <w:rPr>
          <w:color w:val="000000"/>
        </w:rPr>
        <w:t>A modo de cierre</w:t>
      </w:r>
    </w:p>
    <w:p>
      <w:pPr>
        <w:pStyle w:val="4Textocentral"/>
        <w:widowControl/>
        <w:suppressAutoHyphens w:val="true"/>
        <w:bidi w:val="0"/>
        <w:spacing w:lineRule="auto" w:line="360"/>
        <w:jc w:val="both"/>
        <w:rPr/>
      </w:pPr>
      <w:r>
        <w:rPr>
          <w:lang w:val="es-ES_tradnl"/>
        </w:rPr>
        <w:t xml:space="preserve">De lo que se trata es de conservar la humanidad, y es lo que permanece detrás y sosteniendo el proyecto de la banda elegida. A través de un metal psicodélico, lleno de vueltas y simbiosis como las imágenes que se muestran en los recitales en vivo, de distorsiones de guitarra y un sonido que nunca es el mismo </w:t>
      </w:r>
      <w:r>
        <w:rPr/>
        <w:t xml:space="preserve">a </w:t>
      </w:r>
      <w:r>
        <w:rPr>
          <w:lang w:val="es-ES_tradnl"/>
        </w:rPr>
        <w:t>las veces anteriores sino que siempre propone más, los chicos de Sutrah nos dan un rato para replegarnos en nosotros mismos. Es la búsqueda de la diferencia, de eso distinto que cada uno tiene adentro y que nos hace únicos</w:t>
      </w:r>
      <w:r>
        <w:rPr/>
        <w:t xml:space="preserve"> para después unirnos en el mismo reclamo</w:t>
      </w:r>
      <w:r>
        <w:rPr>
          <w:lang w:val="es-ES_tradnl"/>
        </w:rPr>
        <w:t xml:space="preserve">: es la lucha por cambiarle de perspectiva al orden establecido. El sentimiento de pertenencia al metal está intacto, estamos todos en el mismo viaje. </w:t>
      </w:r>
    </w:p>
    <w:p>
      <w:pPr>
        <w:pStyle w:val="4Textocentral"/>
        <w:widowControl/>
        <w:suppressAutoHyphens w:val="true"/>
        <w:bidi w:val="0"/>
        <w:spacing w:lineRule="auto" w:line="360"/>
        <w:jc w:val="both"/>
        <w:rPr/>
      </w:pPr>
      <w:r>
        <w:rPr/>
      </w:r>
    </w:p>
    <w:p>
      <w:pPr>
        <w:pStyle w:val="35Subttulobibliobiografa"/>
        <w:rPr>
          <w:rFonts w:ascii="Arial" w:hAnsi="Arial" w:cs="Arial"/>
          <w:sz w:val="18"/>
          <w:szCs w:val="18"/>
          <w:lang w:val="es-AR"/>
        </w:rPr>
      </w:pPr>
      <w:r>
        <w:rPr/>
        <w:t>Bibliografía</w:t>
      </w:r>
    </w:p>
    <w:p>
      <w:pPr>
        <w:pStyle w:val="Normal"/>
        <w:spacing w:before="240" w:after="240"/>
        <w:jc w:val="both"/>
        <w:rPr>
          <w:rFonts w:ascii="Arial" w:hAnsi="Arial" w:cs="Arial"/>
          <w:sz w:val="18"/>
          <w:szCs w:val="18"/>
          <w:lang w:val="es-AR"/>
        </w:rPr>
      </w:pPr>
      <w:r>
        <w:rPr>
          <w:rFonts w:cs="Arial" w:ascii="Arial" w:hAnsi="Arial"/>
          <w:sz w:val="18"/>
          <w:szCs w:val="18"/>
          <w:lang w:val="es-AR"/>
        </w:rPr>
        <w:t xml:space="preserve">Blanco, Oscar y Scaricaciottoli, Emiliano (2014). </w:t>
      </w:r>
      <w:r>
        <w:rPr>
          <w:rFonts w:cs="Arial" w:ascii="Arial" w:hAnsi="Arial"/>
          <w:i/>
          <w:sz w:val="18"/>
          <w:szCs w:val="18"/>
          <w:lang w:val="es-AR"/>
        </w:rPr>
        <w:t>Las letras de rock en Argentina. De la caída de la dictadura a la crisis de la democracia 1983-2001</w:t>
      </w:r>
      <w:r>
        <w:rPr>
          <w:rFonts w:cs="Arial" w:ascii="Arial" w:hAnsi="Arial"/>
          <w:sz w:val="18"/>
          <w:szCs w:val="18"/>
          <w:lang w:val="es-AR"/>
        </w:rPr>
        <w:t xml:space="preserve">. Buenos Aires: Colihue. </w:t>
      </w:r>
    </w:p>
    <w:p>
      <w:pPr>
        <w:pStyle w:val="Normal"/>
        <w:spacing w:before="240" w:after="240"/>
        <w:jc w:val="both"/>
        <w:rPr>
          <w:rFonts w:ascii="Arial" w:hAnsi="Arial" w:cs="Arial"/>
          <w:sz w:val="18"/>
          <w:szCs w:val="18"/>
          <w:lang w:val="es-AR"/>
        </w:rPr>
      </w:pPr>
      <w:r>
        <w:rPr>
          <w:rFonts w:cs="Arial" w:ascii="Arial" w:hAnsi="Arial"/>
          <w:sz w:val="18"/>
          <w:szCs w:val="18"/>
          <w:lang w:val="es-AR"/>
        </w:rPr>
        <w:t xml:space="preserve">Borges, Jorge Luis (1954). </w:t>
      </w:r>
      <w:r>
        <w:rPr>
          <w:rFonts w:cs="Arial" w:ascii="Arial" w:hAnsi="Arial"/>
          <w:i/>
          <w:sz w:val="18"/>
          <w:szCs w:val="18"/>
          <w:lang w:val="es-AR"/>
        </w:rPr>
        <w:t>Historia universal de la infamia</w:t>
      </w:r>
      <w:r>
        <w:rPr>
          <w:rFonts w:cs="Arial" w:ascii="Arial" w:hAnsi="Arial"/>
          <w:sz w:val="18"/>
          <w:szCs w:val="18"/>
          <w:lang w:val="es-AR"/>
        </w:rPr>
        <w:t xml:space="preserve">. Buenos Aires: Emecé Editores S.A.  </w:t>
      </w:r>
    </w:p>
    <w:p>
      <w:pPr>
        <w:pStyle w:val="Normal"/>
        <w:spacing w:before="240" w:after="240"/>
        <w:jc w:val="both"/>
        <w:rPr>
          <w:rFonts w:ascii="Arial" w:hAnsi="Arial" w:cs="Arial"/>
          <w:sz w:val="18"/>
          <w:szCs w:val="18"/>
          <w:lang w:val="es-AR"/>
        </w:rPr>
      </w:pPr>
      <w:r>
        <w:rPr>
          <w:rFonts w:cs="Arial" w:ascii="Arial" w:hAnsi="Arial"/>
          <w:sz w:val="18"/>
          <w:szCs w:val="18"/>
          <w:lang w:val="es-AR"/>
        </w:rPr>
        <w:t xml:space="preserve">Foucault, Michel ([1977] 2016). </w:t>
      </w:r>
      <w:r>
        <w:rPr>
          <w:rFonts w:cs="Arial" w:ascii="Arial" w:hAnsi="Arial"/>
          <w:i/>
          <w:sz w:val="18"/>
          <w:szCs w:val="18"/>
          <w:lang w:val="es-AR"/>
        </w:rPr>
        <w:t>Historia de la sexualidad. La voluntad de saber</w:t>
      </w:r>
      <w:r>
        <w:rPr>
          <w:rFonts w:cs="Arial" w:ascii="Arial" w:hAnsi="Arial"/>
          <w:sz w:val="18"/>
          <w:szCs w:val="18"/>
          <w:lang w:val="es-AR"/>
        </w:rPr>
        <w:t xml:space="preserve">. Buenos Aires: Siglo XXI. Trad.: Ulises Guiñazú. </w:t>
      </w:r>
    </w:p>
    <w:p>
      <w:pPr>
        <w:pStyle w:val="Normal"/>
        <w:spacing w:before="240" w:after="240"/>
        <w:jc w:val="both"/>
        <w:rPr>
          <w:rFonts w:ascii="Arial" w:hAnsi="Arial" w:cs="Arial"/>
          <w:sz w:val="18"/>
          <w:szCs w:val="18"/>
          <w:lang w:val="es-AR"/>
        </w:rPr>
      </w:pPr>
      <w:r>
        <w:rPr>
          <w:rFonts w:cs="Arial" w:ascii="Arial" w:hAnsi="Arial"/>
          <w:sz w:val="18"/>
          <w:szCs w:val="18"/>
          <w:lang w:val="es-AR"/>
        </w:rPr>
        <w:t xml:space="preserve">VV.AA. (2012). “Entrevista a Sutrah” en Subcultura, 4 de diciembre. Disponible en línea: </w:t>
      </w:r>
      <w:hyperlink r:id="rId3">
        <w:r>
          <w:rPr>
            <w:rStyle w:val="InternetLink"/>
            <w:rFonts w:cs="Arial" w:ascii="Arial" w:hAnsi="Arial"/>
            <w:sz w:val="18"/>
            <w:szCs w:val="18"/>
            <w:lang w:val="es-AR"/>
          </w:rPr>
          <w:t>https://subcultura-zine.blogspot.com.ar/2012/12/entrevista-sutrah.html</w:t>
        </w:r>
      </w:hyperlink>
      <w:r>
        <w:rPr>
          <w:rFonts w:cs="Arial" w:ascii="Arial" w:hAnsi="Arial"/>
          <w:sz w:val="18"/>
          <w:szCs w:val="18"/>
          <w:lang w:val="es-AR"/>
        </w:rPr>
        <w:t xml:space="preserve"> [consultado el 28 de abril de 2018]</w:t>
      </w:r>
    </w:p>
    <w:p>
      <w:pPr>
        <w:pStyle w:val="Normal"/>
        <w:jc w:val="both"/>
        <w:rPr>
          <w:rFonts w:ascii="Arial" w:hAnsi="Arial" w:cs="Arial"/>
          <w:sz w:val="18"/>
          <w:szCs w:val="18"/>
          <w:lang w:val="es-AR"/>
        </w:rPr>
      </w:pPr>
      <w:r>
        <w:rPr>
          <w:rFonts w:cs="Arial" w:ascii="Arial" w:hAnsi="Arial"/>
          <w:sz w:val="18"/>
          <w:szCs w:val="18"/>
          <w:lang w:val="es-AR"/>
        </w:rPr>
        <w:t xml:space="preserve">Williams, Raymond (2009). </w:t>
      </w:r>
      <w:r>
        <w:rPr>
          <w:rFonts w:cs="Arial" w:ascii="Arial" w:hAnsi="Arial"/>
          <w:i/>
          <w:sz w:val="18"/>
          <w:szCs w:val="18"/>
          <w:lang w:val="es-AR"/>
        </w:rPr>
        <w:t>Marxismo y literatura</w:t>
      </w:r>
      <w:r>
        <w:rPr>
          <w:rFonts w:cs="Arial" w:ascii="Arial" w:hAnsi="Arial"/>
          <w:sz w:val="18"/>
          <w:szCs w:val="18"/>
          <w:lang w:val="es-AR"/>
        </w:rPr>
        <w:t xml:space="preserve">. Buenos Aires: Las Cuarenta. Trad.: Guillermo David. </w:t>
      </w:r>
    </w:p>
    <w:p>
      <w:pPr>
        <w:pStyle w:val="Normal"/>
        <w:rPr>
          <w:lang w:val="es-AR"/>
        </w:rPr>
      </w:pPr>
      <w:r>
        <w:rPr>
          <w:rFonts w:eastAsia="Arial" w:cs="Arial" w:ascii="Arial" w:hAnsi="Arial"/>
          <w:sz w:val="18"/>
          <w:szCs w:val="18"/>
          <w:lang w:val="es-AR"/>
        </w:rPr>
        <w:t xml:space="preserve"> </w:t>
      </w:r>
    </w:p>
    <w:p>
      <w:pPr>
        <w:pStyle w:val="Normal"/>
        <w:rPr>
          <w:lang w:val="es-AR"/>
        </w:rPr>
      </w:pPr>
      <w:r>
        <w:rPr>
          <w:lang w:val="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AR"/>
        </w:rPr>
        <w:t xml:space="preserve">Acá se está pensando los conceptos de táctica y estrategia como los plantea Foucault en </w:t>
      </w:r>
      <w:r>
        <w:rPr>
          <w:rFonts w:cs="Times New Roman" w:ascii="Times New Roman" w:hAnsi="Times New Roman"/>
          <w:i/>
          <w:color w:val="000000"/>
          <w:lang w:val="es-AR"/>
        </w:rPr>
        <w:t>Historia de la sexualidad. La voluntad de saber</w:t>
      </w:r>
      <w:r>
        <w:rPr>
          <w:rFonts w:cs="Times New Roman" w:ascii="Times New Roman" w:hAnsi="Times New Roman"/>
          <w:lang w:val="es-AR"/>
        </w:rPr>
        <w:t>: “</w:t>
      </w:r>
      <w:r>
        <w:rPr>
          <w:rFonts w:cs="Times New Roman" w:ascii="Times New Roman" w:hAnsi="Times New Roman"/>
          <w:color w:val="000000"/>
        </w:rPr>
        <w:t>hay que pensar en el doble condicionamiento de una estrategia por la especificidad de las tácticas posibles y de las tácticas por la envoltura estratégica que las hace funcionar.</w:t>
      </w:r>
      <w:r>
        <w:rPr>
          <w:rFonts w:cs="Times New Roman" w:ascii="Times New Roman" w:hAnsi="Times New Roman"/>
          <w:color w:val="000000"/>
          <w:lang w:val="es-AR"/>
        </w:rPr>
        <w:t xml:space="preserve">” (96) Y sobre los discursos: “hay que interrogarlos en dos niveles: su productividad táctica (qué efectos recíprocos de poder y saber aseguran) y su integración estratégica (cuál coyuntura y cuál relación de fuerzas vuelven necesaria su utilización en tal o cual episodio de los diversos enfrentamientos que se producen)” (2016: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ncabezadoCar">
    <w:name w:val="Encabezado Car"/>
    <w:basedOn w:val="Fuentedeprrafopredeter"/>
    <w:qFormat/>
    <w:rPr>
      <w:rFonts w:eastAsia="Calibri"/>
      <w:sz w:val="22"/>
      <w:szCs w:val="22"/>
      <w:lang w:val="en-US"/>
    </w:rPr>
  </w:style>
  <w:style w:type="character" w:styleId="TextonotapieCar">
    <w:name w:val="Texto nota pie Car"/>
    <w:basedOn w:val="Fuentedeprrafopredeter"/>
    <w:qFormat/>
    <w:rPr>
      <w:rFonts w:eastAsia="Calibri"/>
      <w:lang w:val="en-US"/>
    </w:rPr>
  </w:style>
  <w:style w:type="character" w:styleId="Caracteresdenotaalpie">
    <w:name w:val="Caracteres de nota al pie"/>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AR"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AR"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Arial"/>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76" w:before="0" w:after="200"/>
    </w:pPr>
    <w:rPr>
      <w:rFonts w:ascii="Calibri" w:hAnsi="Calibri" w:eastAsia="Calibri" w:cs="Calibri"/>
      <w:sz w:val="22"/>
      <w:szCs w:val="22"/>
      <w:lang w:val="en-US"/>
    </w:rPr>
  </w:style>
  <w:style w:type="paragraph" w:styleId="Textonotapie">
    <w:name w:val="Texto nota pie"/>
    <w:basedOn w:val="Normal"/>
    <w:qFormat/>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iclara@gmail.com" TargetMode="External"/><Relationship Id="rId3" Type="http://schemas.openxmlformats.org/officeDocument/2006/relationships/hyperlink" Target="https://subcultura-zine.blogspot.com.ar/2012/12/entrevista-sutrah.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37:00Z</dcterms:created>
  <dc:creator>Mini</dc:creator>
  <dc:description/>
  <dc:language>en-US</dc:language>
  <cp:lastModifiedBy>Usuarios</cp:lastModifiedBy>
  <dcterms:modified xsi:type="dcterms:W3CDTF">2018-04-29T04:40:00Z</dcterms:modified>
  <cp:revision>7</cp:revision>
  <dc:subject/>
  <dc:title/>
</cp:coreProperties>
</file>