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jc w:val="center"/>
        <w:rPr/>
      </w:pPr>
      <w:r>
        <w:rPr/>
        <w:t>Feminismos poscoloniales: aporte para el debate sobre la cuestión de la mujer en universidades del Sur</w:t>
      </w:r>
    </w:p>
    <w:p>
      <w:pPr>
        <w:pStyle w:val="2aAutordecaptulo"/>
        <w:jc w:val="right"/>
        <w:rPr/>
      </w:pPr>
      <w:r>
        <w:rPr/>
      </w:r>
    </w:p>
    <w:p>
      <w:pPr>
        <w:pStyle w:val="2aAutordecaptulo"/>
        <w:jc w:val="right"/>
        <w:rPr/>
      </w:pPr>
      <w:r>
        <w:rPr/>
        <w:t xml:space="preserve">FERNANDEZ, </w:t>
        <w:tab/>
        <w:t xml:space="preserve">Mónica / Docente Investigadora DCS-UNQ – </w:t>
      </w:r>
      <w:hyperlink r:id="rId2">
        <w:r>
          <w:rPr>
            <w:rStyle w:val="InternetLink"/>
          </w:rPr>
          <w:t>mbfernandez62@gmail.com</w:t>
        </w:r>
      </w:hyperlink>
      <w:r>
        <w:rPr/>
        <w:t xml:space="preserve"> </w:t>
      </w:r>
    </w:p>
    <w:p>
      <w:pPr>
        <w:pStyle w:val="2bCitacomienzodecaptulo"/>
        <w:rPr/>
      </w:pPr>
      <w:r>
        <w:rPr/>
        <w:t>Eje: 7  Perspectiva de género, derechos humanos y trabajo docente Tipo de trabajo: ponencia</w:t>
      </w:r>
    </w:p>
    <w:p>
      <w:pPr>
        <w:pStyle w:val="Palabrasclave"/>
        <w:numPr>
          <w:ilvl w:val="0"/>
          <w:numId w:val="0"/>
        </w:numPr>
        <w:ind w:left="360" w:hanging="360"/>
        <w:rPr/>
      </w:pPr>
      <w:r>
        <w:rPr/>
        <w:t xml:space="preserve">Palabras claves: </w:t>
      </w:r>
      <w:r>
        <w:rPr>
          <w:b/>
          <w:sz w:val="24"/>
          <w:szCs w:val="24"/>
        </w:rPr>
        <w:t>descolonialidad-poscolonialidad-racismo-agencia-interseccionalidad</w:t>
      </w:r>
      <w:r>
        <w:rPr/>
        <w:t xml:space="preserve"> </w:t>
      </w:r>
    </w:p>
    <w:p>
      <w:pPr>
        <w:pStyle w:val="31Subttulo1"/>
        <w:numPr>
          <w:ilvl w:val="0"/>
          <w:numId w:val="0"/>
        </w:numPr>
        <w:ind w:left="360" w:hanging="360"/>
        <w:rPr/>
      </w:pPr>
      <w:r>
        <w:rPr/>
        <w:t>Resumen</w:t>
      </w:r>
    </w:p>
    <w:p>
      <w:pPr>
        <w:pStyle w:val="Normal"/>
        <w:spacing w:lineRule="auto" w:line="360"/>
        <w:jc w:val="both"/>
        <w:rPr>
          <w:sz w:val="22"/>
          <w:szCs w:val="22"/>
          <w:lang w:val="es-ES"/>
        </w:rPr>
      </w:pPr>
      <w:r>
        <w:rPr>
          <w:sz w:val="22"/>
          <w:szCs w:val="22"/>
          <w:lang w:val="es-ES"/>
        </w:rPr>
        <w:t>Este ensayo pretende ser un aporte  dialógico sobre la necesidad de descolonizarnos. Si bien es cierto que cuesta mucho trabajo pensar sin recurrir a nuestras mentes colonizadas, capitalistas, y por ende, patriarcales, este trabajo pretende ser un canal de parto antiacadémico.  Tomaremos varios autores que hablan en la huella de Fanon y su legado anticolonialista. Con el fin de pensar feminismos contra-hegemónicos, hablaremos con Crenshaw, Segato y Lugones, además de traer a Boaventura de Santos Sousa. Buscamos una voz nueva que aporte caminos para descolonizar el cuerpo. Nos importa más la meta del intento, es decir la posibilidad de dialogar sobre el problema, que la del logro consensual.</w:t>
      </w:r>
    </w:p>
    <w:p>
      <w:pPr>
        <w:pStyle w:val="31Subttulo1"/>
        <w:numPr>
          <w:ilvl w:val="0"/>
          <w:numId w:val="0"/>
        </w:numPr>
        <w:ind w:left="360" w:hanging="360"/>
        <w:rPr/>
      </w:pPr>
      <w:r>
        <w:rPr/>
        <w:t>Presentación</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 xml:space="preserve">En casi todas las instituciones se habla de los derechos de las mujeres. Muchas universidades, sean de gestión pública o privada, están creado programas institucionales de atención a víctimas de violencia de género. Los medios de comunicación, aún con todo su discurso patriarcal explícito en las imágenes y en el léxico, suelen hacer notar los avances jurídicos para proteger derechos de las mujeres. Investigaciones, congresos, jornadas, folletos, cuadernillos, talleres  y otras actividades que se ponen en marcha desde la academia, pretenden hacer visible el flagelo de la violencia contra las mujeres y plantean herramientas para superar esas situaciones de opresión.  Al trabajo de los medios de comunicación, las actividades académicas y otras actividades comunitarias, se suma las convocatorias de resistencia de marchas masivas, como es el caso de la exitosa campaña denominada, “Ni una menos”. Sin embargo, los actos de violencia no cesan, sino que  parecen expandirse y perfeccionarse. </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 xml:space="preserve">Descolonizar, esa parece ser la tarea de la universidad del siglo XXI. Buscar estrategias para asumirnos como cuerpos y mentes de mujeres y hombres, de sujetas sin sujeto y de sujeto sin sujeto, tendría que ser el objetivo primordial del universo educativo. Este ensayo pretende ser un aporte dialógico sobre la necesidad de descolonizarnos. Si bien es cierto que nos cuesta mucho trabajo pensar sin recurrir a nuestra mente colonizada, capitalista, y, por ende, patriarcal, pretendemos abrir un canal de parto antiacadémico. Para iniciar el diálogo, tomaremos varios autores que hablan en la huella de Fanon. Posteriormente, con el fin de pensar feminismos contra-hegemónicos, hablaremos con Crenshaw, Segato y Lugones, además de traer al debate, la voz de Boaventura de Sousa Santos, principalmente su mirada revolucionaria sobre la epistemología del sur. La categoría de agencia pretende ser el eje que nos auxilie en la búsqueda de una voz nueva, que nos aporte caminos para descolonizar nuestro cuerpo. En esa empresa, nos importa más la meta del intento que alcanzar el logro. </w:t>
      </w:r>
    </w:p>
    <w:p>
      <w:pPr>
        <w:pStyle w:val="31Subttulo1"/>
        <w:numPr>
          <w:ilvl w:val="0"/>
          <w:numId w:val="0"/>
        </w:numPr>
        <w:ind w:left="0" w:hanging="0"/>
        <w:rPr/>
      </w:pPr>
      <w:r>
        <w:rPr/>
        <w:t xml:space="preserve">Buscando una voz poscolonial en la obra de Frantz Fanon </w:t>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La obra de Fanon es imprescindible para comprender el problema del poder que implica la empresa cultural colonizadora.  Mucho antes de que Quijano</w:t>
      </w:r>
      <w:r>
        <w:rPr>
          <w:rStyle w:val="FootnoteAnchor"/>
          <w:rFonts w:cs="Times New Roman" w:ascii="Times New Roman" w:hAnsi="Times New Roman"/>
          <w:b w:val="false"/>
          <w:bCs w:val="false"/>
          <w:i w:val="false"/>
          <w:color w:val="000000"/>
          <w:sz w:val="22"/>
          <w:lang w:val="es-ES_tradnl"/>
        </w:rPr>
        <w:footnoteReference w:id="2"/>
      </w:r>
      <w:r>
        <w:rPr>
          <w:rFonts w:cs="Times New Roman" w:ascii="Times New Roman" w:hAnsi="Times New Roman"/>
          <w:b w:val="false"/>
          <w:bCs w:val="false"/>
          <w:i w:val="false"/>
          <w:color w:val="000000"/>
          <w:sz w:val="22"/>
          <w:szCs w:val="24"/>
          <w:lang w:val="es-ES_tradnl"/>
        </w:rPr>
        <w:t xml:space="preserve"> denunciara la opresión de la colonialidad del poder, Fanon lo había vislumbrado en una publicación clandestina del año 1961: Los condenados de la tierra (2013), brindando pautas para comprender el racismo, y algunas herramientas para combatirlo. Samir Amin (2009), a partir de su lectura sobre la obra de Fanon, dice que podemos hablar de dos colonizaciones, una interna otra externa; siendo la revolución o revuelta interna, un complemento de las revueltas externas. En ese marco, la pretendida revolución americana (burguesa por cierto) es algo así como un camino hacia la consagración de la consolidación de una revolución externa: el capitalismo mercantilista. En ese contexto revolucionario, no solo los negros, es decir los hombres negros, resultan víctimas de la opresión, sino también otras etnias y comunidades indígenas, por llamar de alguna manera a otras poblaciones sometidas al colonialismo capitalista del siglo de las revoluciones, que se fueron sucediendo, entre otros países esclavistas, principalmente en Norteamérica, México y Brasil.</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Desde una perspectiva más filosófica, Grosfoguel (2009) señala que la obra de Fanon nos pone en el camino para pensar el no-ser, es decir una episteme de tipo geopolítica del ser colonizado, producido por el ser imperial de la epistemología cartesiana. El negro termina siendo el ser del ego-capitalismo que no va al infierno porque ya vive en él. La pregunta clave aquí es ¿qué existencia se produce desde el ser colonial? En ese marco, el negro subjetivado por la episteme blanca termina siendo un negro que busca ser blanco. Así, se produce un proceso complejo de “epidermización”: que son estructuras complejas del poder racista que constituyen la subjetividad del negro, en el marco de una subjetividad blanca. Grosfoguel dice que la descolonización de los negros “se efectúa contra dos niveles: el psíquico individual y el macro estructural de los procesos sociales” (2009: 264).  Podría decirse que el problema del colonialismo es “el resultado de una relación histórica de dominación y explotación capitalista-colonial” (2009:265). </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r>
    </w:p>
    <w:p>
      <w:pPr>
        <w:pStyle w:val="31Subttulo1"/>
        <w:numPr>
          <w:ilvl w:val="0"/>
          <w:numId w:val="0"/>
        </w:numPr>
        <w:spacing w:lineRule="auto" w:line="360" w:before="0" w:after="0"/>
        <w:ind w:left="0" w:hanging="0"/>
        <w:jc w:val="both"/>
        <w:rPr/>
      </w:pPr>
      <w:r>
        <w:rPr>
          <w:rFonts w:cs="Times New Roman" w:ascii="Times New Roman" w:hAnsi="Times New Roman"/>
          <w:b w:val="false"/>
          <w:bCs w:val="false"/>
          <w:i w:val="false"/>
          <w:color w:val="000000"/>
          <w:sz w:val="22"/>
          <w:szCs w:val="24"/>
          <w:lang w:val="es-ES_tradnl"/>
        </w:rPr>
        <w:t>Es importante no perder de vista que el problema del racismo, lejos de haber terminado y allende a la cuestión del color negro de la piel, está presente en otras versiones. En este sentido, hay múltiples versiones de racismo, pero todas ellas derivan del poder de la colonialidad y su empresa explotadora</w:t>
      </w:r>
      <w:r>
        <w:rPr>
          <w:rStyle w:val="FootnoteAnchor"/>
          <w:rFonts w:cs="Times New Roman" w:ascii="Times New Roman" w:hAnsi="Times New Roman"/>
          <w:b w:val="false"/>
          <w:bCs w:val="false"/>
          <w:i w:val="false"/>
          <w:color w:val="000000"/>
          <w:sz w:val="22"/>
          <w:lang w:val="es-ES_tradnl"/>
        </w:rPr>
        <w:footnoteReference w:id="3"/>
      </w:r>
      <w:r>
        <w:rPr>
          <w:rFonts w:cs="Times New Roman" w:ascii="Times New Roman" w:hAnsi="Times New Roman"/>
          <w:b w:val="false"/>
          <w:bCs w:val="false"/>
          <w:i w:val="false"/>
          <w:color w:val="000000"/>
          <w:sz w:val="22"/>
          <w:szCs w:val="24"/>
          <w:lang w:val="es-ES_tradnl"/>
        </w:rPr>
        <w:t>. Esta característica opresora de la colonialidad, se extiende a otras esferas de la cultura: la ciencia, la religión y el derecho, al tiempo que es productora del patriarcado.</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Sin pretender reducir el cúmulo de complejidades que hacen al problema de la colonialidad del poder, podría decirse que éste termina siendo político-epistémico, y definitivamente ontológico. En el caso del último, ya sabemos que no podemos pensar el no-ser y el ser al mismo tiempo. No podemos, porque estamos atados/as a esa consistente matriz ontológica heredada del pensamiento moderno que procede a adaptar a su antojo la tradición griega. Esa perspectiva monista sobre el origen del mundo, nos impone esa única mirada ontológica, y ésta se apoya en bases binarias. Es cierto que este problema es de difícil comprensión, pero no es menos cierto que este binarismo ontológico hace que el mundo de la vida termine organizándose mediante opuestos: negro-blanco, hombre-mujer, lindo-feo, malo-bueno, cielo-tierra, rico-pobre, izquierda-derecha, derecho-deber, alto-bajo, sabio-ignorante, civilización-barbarie, filósofos-sofistas, etc.</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En esa misma ruta binaria que da luz a la ontología eurocéntrica, la lucha de contrarios dirige también la empresa epistemológica, fundando un tipo de explicación natural para entablar la búsqueda de la comprensión de la cultura, siendo que no es lo mismo explicar la naturaleza que comprender la cultura. En ese mismo binarismo epistemológico, también surge la noción del conocimiento verdadero. Así,  no es lo mismo un conocimiento popular, ni un saber ancestral, que poco valor obtienen del juicio científico, que otro rigurosamente estudiado mediante una serie de pasos científicos validados por la comunidad científica. Una comunidad de sabios que también se hunde en el binarismo epistemológico.</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En esa empresa binaria en la que nace la ontología eurocéntrica, y que permite el surgimiento de la epistemología moderna, germina otra perspectiva unidireccional: la política. Una mirada sobre la política que funda la idea de la necesidad de contar con contratos sociales para protegernos de la violencia salvaje: de humanos contra humanos, de seres monstruosos que no respetan la propiedad privada, y de pobres contra ricos. Ese contractualismo inicuo que ya Rousseau denunciaba,  sigue la ruta del binarismo. En suma, la ontología, la epistemología y la política, de cuna eurocéntrica, no parece poder romper con la matriz de opuestos. </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 xml:space="preserve">En esa ruta binarista, el inconsciente colectivo es algo así como una “negrofobia” (2009: 277), entendiendo este concepto como la suma de prejuicios derivados de la reproducción cultural, ante cualquier cosa (mito, episteme, etc.) o ser que se presente como distinta de lo blanco. Como el negro se educa con la visión cultural eurocéntrica (colonialista, capitalista, patriarcalista) transfiere de algún modo el sistema de opresión, aunque busque la liberación. Se trata de un dificultad histórico-estructural (temporal y sistémico) porque el problema es que necesitamos educarnos para lo accional, o lo que es lo mismo educarnos para actuar. </w:t>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r>
    </w:p>
    <w:p>
      <w:pPr>
        <w:pStyle w:val="31Subttulo1"/>
        <w:numPr>
          <w:ilvl w:val="0"/>
          <w:numId w:val="0"/>
        </w:numPr>
        <w:spacing w:lineRule="auto" w:line="360" w:before="0" w:after="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Parecería que lo que parece estar faltándonos, es una nueva episteme, que nos ponga en un sistema de pensamiento distinto al eurocéntrico. Parafraseando a Rousseau: “hombres y mujeres nacemos libres e iguales, más en todos lados se nos traslucen las cadenas”. En suma, ontología, política y epistemología, son las categorías que hacen surgir la cultura de la modernidad, empresa que se sustenta y retroalimenta gracias al desarrollo de la colonialidad. Entre ambos ejes, colonialidad y modernidad, se ubica el capitalismo; además del poder del patriarcado.</w:t>
      </w:r>
    </w:p>
    <w:p>
      <w:pPr>
        <w:pStyle w:val="Normal"/>
        <w:spacing w:lineRule="auto" w:line="360"/>
        <w:ind w:right="170" w:hanging="0"/>
        <w:jc w:val="both"/>
        <w:rPr>
          <w:rFonts w:ascii="Arial" w:hAnsi="Arial" w:eastAsia="MS Mincho;ＭＳ 明朝" w:cs="Arial"/>
          <w:b/>
          <w:b/>
          <w:bCs/>
          <w:i/>
          <w:i/>
          <w:color w:val="000000"/>
          <w:sz w:val="28"/>
          <w:szCs w:val="28"/>
          <w:lang w:val="es-ES"/>
        </w:rPr>
      </w:pPr>
      <w:r>
        <w:rPr>
          <w:rFonts w:eastAsia="MS Mincho;ＭＳ 明朝" w:cs="Arial" w:ascii="Arial" w:hAnsi="Arial"/>
          <w:b/>
          <w:bCs/>
          <w:i/>
          <w:color w:val="000000"/>
          <w:sz w:val="28"/>
          <w:szCs w:val="28"/>
          <w:lang w:val="es-ES"/>
        </w:rPr>
      </w:r>
    </w:p>
    <w:p>
      <w:pPr>
        <w:pStyle w:val="Normal"/>
        <w:spacing w:lineRule="auto" w:line="360"/>
        <w:ind w:right="170" w:hanging="0"/>
        <w:jc w:val="both"/>
        <w:rPr>
          <w:rFonts w:ascii="Arial" w:hAnsi="Arial" w:eastAsia="MS Mincho;ＭＳ 明朝" w:cs="Arial"/>
          <w:b/>
          <w:b/>
          <w:bCs/>
          <w:i/>
          <w:i/>
          <w:color w:val="000000"/>
          <w:sz w:val="28"/>
          <w:szCs w:val="28"/>
          <w:lang w:val="es-ES"/>
        </w:rPr>
      </w:pPr>
      <w:r>
        <w:rPr>
          <w:rFonts w:eastAsia="MS Mincho;ＭＳ 明朝" w:cs="Arial" w:ascii="Arial" w:hAnsi="Arial"/>
          <w:b/>
          <w:bCs/>
          <w:i/>
          <w:color w:val="000000"/>
          <w:sz w:val="28"/>
          <w:szCs w:val="28"/>
          <w:lang w:val="es-ES"/>
        </w:rPr>
      </w:r>
    </w:p>
    <w:p>
      <w:pPr>
        <w:pStyle w:val="Normal"/>
        <w:spacing w:lineRule="auto" w:line="360"/>
        <w:ind w:right="170" w:hanging="0"/>
        <w:jc w:val="both"/>
        <w:rPr>
          <w:rFonts w:ascii="Arial" w:hAnsi="Arial" w:eastAsia="MS Mincho;ＭＳ 明朝" w:cs="Arial"/>
          <w:b/>
          <w:b/>
          <w:bCs/>
          <w:i/>
          <w:i/>
          <w:color w:val="000000"/>
          <w:sz w:val="28"/>
          <w:szCs w:val="28"/>
          <w:lang w:val="es-ES"/>
        </w:rPr>
      </w:pPr>
      <w:r>
        <w:rPr>
          <w:rFonts w:eastAsia="MS Mincho;ＭＳ 明朝" w:cs="Arial" w:ascii="Arial" w:hAnsi="Arial"/>
          <w:b/>
          <w:bCs/>
          <w:i/>
          <w:color w:val="000000"/>
          <w:sz w:val="28"/>
          <w:szCs w:val="28"/>
          <w:lang w:val="es-ES"/>
        </w:rPr>
        <w:t>Aportes desde una perspectiva interseccional</w:t>
      </w:r>
    </w:p>
    <w:p>
      <w:pPr>
        <w:pStyle w:val="4Textocentral"/>
        <w:rPr>
          <w:rFonts w:ascii="Arial" w:hAnsi="Arial" w:eastAsia="MS Mincho;ＭＳ 明朝" w:cs="Arial"/>
          <w:b/>
          <w:b/>
          <w:bCs/>
          <w:i/>
          <w:i/>
          <w:color w:val="000000"/>
          <w:sz w:val="28"/>
          <w:szCs w:val="28"/>
          <w:lang w:val="es-ES"/>
        </w:rPr>
      </w:pPr>
      <w:r>
        <w:rPr>
          <w:rFonts w:eastAsia="MS Mincho;ＭＳ 明朝" w:cs="Arial" w:ascii="Arial" w:hAnsi="Arial"/>
          <w:b/>
          <w:bCs/>
          <w:i/>
          <w:color w:val="000000"/>
          <w:sz w:val="28"/>
          <w:szCs w:val="28"/>
          <w:lang w:val="es-ES"/>
        </w:rPr>
      </w:r>
    </w:p>
    <w:p>
      <w:pPr>
        <w:pStyle w:val="Normal"/>
        <w:spacing w:lineRule="auto" w:line="360"/>
        <w:jc w:val="both"/>
        <w:rPr/>
      </w:pPr>
      <w:r>
        <w:rPr>
          <w:sz w:val="22"/>
          <w:szCs w:val="22"/>
          <w:lang w:val="es-ES"/>
        </w:rPr>
        <w:t xml:space="preserve">Aunque el tema es de suyo complejo y por eso merecería un trabajo específico, parece necesario hacer ingresar los aportes de Crenshaw </w:t>
      </w:r>
      <w:r>
        <w:rPr>
          <w:sz w:val="22"/>
          <w:szCs w:val="22"/>
          <w:lang w:val="es-ES" w:eastAsia="en-US"/>
        </w:rPr>
        <w:t>(1995)</w:t>
      </w:r>
      <w:r>
        <w:rPr>
          <w:sz w:val="22"/>
          <w:szCs w:val="22"/>
          <w:lang w:val="es-ES"/>
        </w:rPr>
        <w:t xml:space="preserve">  es decir su visión de interseccionalidad, puesto que se trata de una complejidad múltiple, que porta raíces de pensamiento opresoras, aún con la mejor intención de pensar de otro modo la matriz colonial-capitalista y por ende patriarcalista. En esa matriz de pensamiento eurocéntrica, una mujer blanca denuncia la opresión de género, al tiempo que toma la posta de la “salvación” de una mujer negra y pobre, logrando que se sucedan múltiples modalidades de exclusión y desigualdades. Del mismo modo, un hombre negro que clama por sus derechos humanos, termina subyugando a la mujer negra, y ésta a su vez, pierde de vista a la mujer negra y pobre.  En este punto, vale mencionar que la posibilidad de contar con un análisis interseccional, nos brinda pautas para examinar múltiples formas de discriminación, incluyendo una perspectiva de género. La </w:t>
      </w:r>
      <w:r>
        <w:rPr>
          <w:i/>
          <w:sz w:val="22"/>
          <w:szCs w:val="22"/>
          <w:lang w:val="es-ES"/>
        </w:rPr>
        <w:t>intersección</w:t>
      </w:r>
      <w:r>
        <w:rPr>
          <w:sz w:val="22"/>
          <w:szCs w:val="22"/>
          <w:lang w:val="es-ES"/>
        </w:rPr>
        <w:t xml:space="preserve">, brinda la posibilidad de pensar caminos cruzados de discriminación, porque nos permite ver la actuación del poder desde múltiples variables: género, racismo, sexualidades, y otros modos de opresión.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 xml:space="preserve">Ahora bien, dado que el sujeto que interpela es interpelado al mismo tiempo, surgen nuevas críticas al análisis interseccional, entendiendo que es necesario pensar en nuevas categorías que aporten nuevos horizontes analíticos. Pensada la intersección como una técnica para analizar conjuntamente distintas variables de la acción discriminadora o, lo que es lo mismo, la multidimensionalidad de las experiencias vividas por sujetos/as marginalizados/as, se ve cómo van ingresando al juego analítico, una especie de discurso narrativo, que vale en algunos casos (mujer negra con estudios universitarios) pero no es suficiente en otros (la mujer negra de clase trabajadora).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 xml:space="preserve">Crenshaw invoca el concepto de “intersección”, con la pretensión de analizar, conjuntamente, una serie de variables que van desde la violencia doméstica hasta las políticas antirracistas, pasando por otras acciones opresoras en función de múltiples inconstantes. Es decir que, de algún modo, se politiza a tal punto la violencia domestica de las mujeres negras, que se llega a ignorar una serie de variables sociales que intervienen en el proceso de opresión de este grupo de mujeres, logrando un beneficio particular para la comunidad blanca, que termina en una opresión entre mujeres;  mientras las mujeres negras se subordinan a los hombres negros y a las mujeres blancas, éstas últimas se subordinan al hombre blanco, igual que el hombre negro. Esta conexión inter-categorial de la opresión es difícil de estudiar e interpretar sin un análisis interseccional. Lo que queda de esta batalla analítica es la necesidad de encontrar modos de interpretar el poder con herramientas distintas a las que nos ha proporcionado la episteme eurocéntrica: colonialista, capitalista y patriarcalista. </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sz w:val="22"/>
          <w:szCs w:val="22"/>
          <w:lang w:val="es-ES"/>
        </w:rPr>
        <w:t>Ángela Davis</w:t>
      </w:r>
      <w:r>
        <w:rPr>
          <w:rStyle w:val="FootnoteCharacters"/>
          <w:rStyle w:val="FootnoteAnchor"/>
          <w:sz w:val="22"/>
          <w:szCs w:val="22"/>
        </w:rPr>
        <w:footnoteReference w:id="4"/>
      </w:r>
      <w:r>
        <w:rPr>
          <w:sz w:val="22"/>
          <w:szCs w:val="22"/>
          <w:lang w:val="es-ES"/>
        </w:rPr>
        <w:t xml:space="preserve"> es algo así como un paradigma para pensar estas distinciones, porque, aunque fue subjetivada por las raíces del pensamiento colonialista, su lucha logró denunciar esos múltiples modos de opresión que operan entre sujetos y sujetas, además de destacar los motivos por los cuales nos cuesta salir del círculo vicioso que nos ofrecen las metodologías que nos ofrece occidente.  Parecería que la casa del amo no se derrumba con las herramientas creadas por él </w:t>
      </w:r>
      <w:r>
        <w:rPr>
          <w:sz w:val="22"/>
          <w:szCs w:val="22"/>
          <w:lang w:val="es-ES" w:eastAsia="en-US"/>
        </w:rPr>
        <w:t>(Lorde, 1979)</w:t>
      </w:r>
      <w:r>
        <w:rPr>
          <w:sz w:val="22"/>
          <w:szCs w:val="22"/>
          <w:lang w:val="es-ES"/>
        </w:rPr>
        <w:t xml:space="preserve">, por eso, parece que necesitamos encontrar nuevos caminos inter-seccionales que nos permitan desarmar las estructuras de pensamiento eurocéntricas. Ese objetivo emancipador se transforma en inútil sin un camino nuevo que nos permita construir una </w:t>
      </w:r>
      <w:r>
        <w:rPr>
          <w:i/>
          <w:sz w:val="22"/>
          <w:szCs w:val="22"/>
          <w:lang w:val="es-ES"/>
        </w:rPr>
        <w:t>episteme</w:t>
      </w:r>
      <w:r>
        <w:rPr>
          <w:sz w:val="22"/>
          <w:szCs w:val="22"/>
          <w:lang w:val="es-ES"/>
        </w:rPr>
        <w:t xml:space="preserve"> cuyo</w:t>
      </w:r>
      <w:r>
        <w:rPr>
          <w:i/>
          <w:sz w:val="22"/>
          <w:szCs w:val="22"/>
          <w:lang w:val="es-ES"/>
        </w:rPr>
        <w:t xml:space="preserve"> methodo</w:t>
      </w:r>
      <w:r>
        <w:rPr>
          <w:sz w:val="22"/>
          <w:szCs w:val="22"/>
          <w:lang w:val="es-ES"/>
        </w:rPr>
        <w:t xml:space="preserve"> contemple todas las variables opresoras; o lo que es lo mismo, necesitamos ir visibilizando aquellas categorías que quedaron ausentes en los análisis anteriores. El problema básico que parece descubrirse aquí, es que ambos términos, es decir </w:t>
      </w:r>
      <w:r>
        <w:rPr>
          <w:i/>
          <w:sz w:val="22"/>
          <w:szCs w:val="22"/>
          <w:lang w:val="es-ES"/>
        </w:rPr>
        <w:t>episteme</w:t>
      </w:r>
      <w:r>
        <w:rPr>
          <w:sz w:val="22"/>
          <w:szCs w:val="22"/>
          <w:lang w:val="es-ES"/>
        </w:rPr>
        <w:t xml:space="preserve"> y </w:t>
      </w:r>
      <w:r>
        <w:rPr>
          <w:i/>
          <w:sz w:val="22"/>
          <w:szCs w:val="22"/>
          <w:lang w:val="es-ES"/>
        </w:rPr>
        <w:t>methodo</w:t>
      </w:r>
      <w:r>
        <w:rPr>
          <w:sz w:val="22"/>
          <w:szCs w:val="22"/>
          <w:lang w:val="es-ES"/>
        </w:rPr>
        <w:t xml:space="preserve">, son derivados del lenguaje occidentalizado (colonial, capitalista y patriarcal). Surge aquí un interrogante ¿podremos derribar la construcción occidental con sus propios términos? </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sz w:val="22"/>
          <w:szCs w:val="22"/>
          <w:lang w:val="es-ES"/>
        </w:rPr>
        <w:t xml:space="preserve">Siguiendo el texto de Lugones </w:t>
      </w:r>
      <w:r>
        <w:rPr>
          <w:sz w:val="22"/>
          <w:szCs w:val="22"/>
          <w:lang w:val="es-ES" w:eastAsia="en-US"/>
        </w:rPr>
        <w:t>(2008)</w:t>
      </w:r>
      <w:r>
        <w:rPr>
          <w:sz w:val="22"/>
          <w:szCs w:val="22"/>
          <w:lang w:val="es-ES"/>
        </w:rPr>
        <w:t xml:space="preserve">,  hay un entramado poderoso en la construcción del género, que surge de la mano del problema derivado de la colonialidad. Lugones muestra  caminos para hacer visible el ejercicio del poder que permanece oculto si lo analizamos desde las teorías clásicas sobre la opresión de género. Se trata de teorías de corte eurocéntrico, modernas, burguesas, blancas. Si analizamos el problema del género desde esas teorías, perdemos de vista  la opresión de las otras mujeres: indígenas, indias, negras, etc. Una mirada más crítica sobre esta ausencia de visibilidad de algunas mujeres, es percibido por medio de lo que la autora denomina “análisis de la interseccionalidad”.  </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sz w:val="22"/>
          <w:szCs w:val="22"/>
          <w:lang w:val="es-ES"/>
        </w:rPr>
        <w:t xml:space="preserve">Lugones busca realizar un análisis  de lo que no ha sido lo suficientemente explorado de forma conjunta: la lucha feminista de las mujeres de color, mujeres del tercer mundo y otros estudios que remiten al concepto de interseccionalidad. En ese camino, la autora critica fuertemente el análisis de Quijano, puesto que considera que su teoría sobre el poder de la colonialidad, al ser hegemónica, oculta la opresión de género  hacia las mujeres de color.  Así,  la “Colonialidad no se refiere solamente a la clasificación racial” </w:t>
      </w:r>
      <w:r>
        <w:rPr>
          <w:sz w:val="22"/>
          <w:szCs w:val="22"/>
          <w:lang w:val="es-ES" w:eastAsia="en-US"/>
        </w:rPr>
        <w:t>(Lugones, 2008: 79)</w:t>
      </w:r>
      <w:r>
        <w:rPr>
          <w:sz w:val="22"/>
          <w:szCs w:val="22"/>
          <w:lang w:val="es-ES"/>
        </w:rPr>
        <w:t xml:space="preserve">. Es cierto que la colonialidad y los sistemas de producción son generadores de estructuras opresivas, que dominan a partir de hegemonizar los modelos de conocimientos, pero este análisis deja fuera una multiplicidad de opresiones de género. “La interseccionalidad revela lo que ocurre cuando categorías como género y raza se conceptualizan como separadas unas de otras” </w:t>
      </w:r>
      <w:r>
        <w:rPr>
          <w:sz w:val="22"/>
          <w:szCs w:val="22"/>
          <w:lang w:val="es-ES" w:eastAsia="en-US"/>
        </w:rPr>
        <w:t>(Lugones, 2008: 81)</w:t>
      </w:r>
      <w:r>
        <w:rPr>
          <w:sz w:val="22"/>
          <w:szCs w:val="22"/>
          <w:lang w:val="es-ES"/>
        </w:rPr>
        <w:t xml:space="preserve">. Es que, “En la intersección entre «mujer» y «negro», hay una ausencia donde debería estar la mujer negra, precisamente porque ni «mujer» ni «negro» la incluyen. La intersección nos muestra un vacío” </w:t>
      </w:r>
      <w:r>
        <w:rPr>
          <w:sz w:val="22"/>
          <w:szCs w:val="22"/>
          <w:lang w:val="es-ES" w:eastAsia="en-US"/>
        </w:rPr>
        <w:t>(Lugones, 2008: 82)</w:t>
      </w:r>
      <w:r>
        <w:rPr>
          <w:sz w:val="22"/>
          <w:szCs w:val="22"/>
          <w:lang w:val="es-ES"/>
        </w:rPr>
        <w:t>. El mayor problema es que el análisis de la colonialidad, al no lograr dar cuenta de todos los aspectos del género puesto que solo incluye a las mujeres blancas, burguesas y  heterosexuales, al tiempo que esconde las atrocidades a las que se somete a las mujeres negras que están excluidas de la mirada hegemónica. Lugones considera que el género antecede los rasgos biológicos y los llena de significado</w:t>
      </w:r>
      <w:r>
        <w:rPr>
          <w:rStyle w:val="FootnoteCharacters"/>
          <w:rStyle w:val="FootnoteAnchor"/>
          <w:sz w:val="22"/>
          <w:szCs w:val="22"/>
        </w:rPr>
        <w:footnoteReference w:id="5"/>
      </w:r>
      <w:r>
        <w:rPr>
          <w:sz w:val="22"/>
          <w:szCs w:val="22"/>
          <w:lang w:val="es-ES"/>
        </w:rPr>
        <w:t xml:space="preserve">. </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b/>
          <w:b/>
          <w:sz w:val="28"/>
          <w:szCs w:val="28"/>
          <w:lang w:val="es-ES"/>
        </w:rPr>
      </w:pPr>
      <w:r>
        <w:rPr>
          <w:b/>
          <w:sz w:val="28"/>
          <w:szCs w:val="28"/>
          <w:lang w:val="es-ES"/>
        </w:rPr>
      </w:r>
    </w:p>
    <w:p>
      <w:pPr>
        <w:pStyle w:val="Normal"/>
        <w:spacing w:lineRule="auto" w:line="360"/>
        <w:jc w:val="both"/>
        <w:rPr>
          <w:b/>
          <w:b/>
          <w:sz w:val="28"/>
          <w:szCs w:val="28"/>
          <w:lang w:val="es-ES"/>
        </w:rPr>
      </w:pPr>
      <w:r>
        <w:rPr>
          <w:b/>
          <w:sz w:val="28"/>
          <w:szCs w:val="28"/>
          <w:lang w:val="es-ES"/>
        </w:rPr>
        <w:t>La categoría de agencia como propuesta superadora</w:t>
      </w:r>
    </w:p>
    <w:p>
      <w:pPr>
        <w:pStyle w:val="Normal"/>
        <w:spacing w:lineRule="auto" w:line="360"/>
        <w:ind w:right="170" w:hanging="0"/>
        <w:jc w:val="both"/>
        <w:rPr>
          <w:b/>
          <w:b/>
          <w:sz w:val="22"/>
          <w:szCs w:val="22"/>
          <w:lang w:val="es-ES"/>
        </w:rPr>
      </w:pPr>
      <w:r>
        <w:rPr>
          <w:b/>
          <w:sz w:val="22"/>
          <w:szCs w:val="22"/>
          <w:lang w:val="es-ES"/>
        </w:rPr>
      </w:r>
    </w:p>
    <w:p>
      <w:pPr>
        <w:pStyle w:val="Normal"/>
        <w:spacing w:lineRule="auto" w:line="360"/>
        <w:ind w:right="170" w:hanging="0"/>
        <w:jc w:val="both"/>
        <w:rPr>
          <w:sz w:val="22"/>
          <w:szCs w:val="22"/>
          <w:lang w:val="es-ES"/>
        </w:rPr>
      </w:pPr>
      <w:r>
        <w:rPr>
          <w:sz w:val="22"/>
          <w:szCs w:val="22"/>
          <w:lang w:val="es-ES"/>
        </w:rPr>
        <w:t>Chandra Talpade Mohant (2008), considera que “No podemos basar la hermandad de las mujeres en el género; la hermandad debe forjarse en el análisis y práctica política dentro de circunstancias históricas concretas” (2008: 128). Esto significa que en cada grupo particular surgen formas específicas de resistencia a la opresión de género. Esas acciones están fundadas en el poder hacer, que no siempre puede ser visto desde la perspectiva hegemónica o eurocéntrica del género. No hay grupos de salvataje de mujeres oprimidas, sino grupos de personas que resisten desde sus capacidades de hacer: económica, política, social y cultural. Por esa razón, usar la categoría “mujer” para referirse a un grupo de personas, lejos de colaborar en el desarrollo de análisis contextuales, deja fuera de diálogo a un sinfín de características específicas que pueden afectar positivamente a grupos de mujeres específicos (etnia, clase social, nivel educativo, etc.). Cuando decimos afectar positivamente, pretendemos aludir a cualquier condición de posibilidad que aleje a las mujeres de la vara hegemónica occidentalizada.</w:t>
      </w:r>
    </w:p>
    <w:p>
      <w:pPr>
        <w:pStyle w:val="NormalWeb"/>
        <w:shd w:fill="FFFFFF" w:val="clear"/>
        <w:spacing w:lineRule="auto" w:line="360" w:before="0" w:after="0"/>
        <w:jc w:val="both"/>
        <w:rPr>
          <w:sz w:val="22"/>
          <w:szCs w:val="22"/>
          <w:lang w:val="es-ES" w:eastAsia="es-ES"/>
        </w:rPr>
      </w:pPr>
      <w:r>
        <w:rPr>
          <w:sz w:val="22"/>
          <w:szCs w:val="22"/>
          <w:lang w:val="es-ES" w:eastAsia="es-ES"/>
        </w:rPr>
      </w:r>
    </w:p>
    <w:p>
      <w:pPr>
        <w:pStyle w:val="NormalWeb"/>
        <w:shd w:fill="FFFFFF" w:val="clear"/>
        <w:spacing w:lineRule="auto" w:line="360" w:before="0" w:after="0"/>
        <w:jc w:val="both"/>
        <w:rPr>
          <w:sz w:val="22"/>
          <w:szCs w:val="22"/>
          <w:lang w:val="es-ES" w:eastAsia="es-ES"/>
        </w:rPr>
      </w:pPr>
      <w:r>
        <w:rPr>
          <w:sz w:val="22"/>
          <w:szCs w:val="22"/>
          <w:lang w:val="es-ES" w:eastAsia="es-ES"/>
        </w:rPr>
        <w:t>En un artículo reciente escrito por Paula Meneses (2016), descubrimos un cúmulo de interpretaciones sobre el conocimiento poscolonial, en este caso, surgido de participar en espacios en los que se piensa y produce la comida mozambiqueña. Se trata de un texto auspicioso, interesante y provocador para reflexionar sobre saberes poscoloniales desde la preparación de alimentos. Si bien es cierto que el ensayo abre principalmente una ventana para desandar las luchas feministas hegemónicas, también es cierto que en sus reflexiones se reconocen múltiples aportes epistémicos sobre el caudal de conocimientos del sur que ha perdido silenciado e invisibilizado. Además de su arista motivadora, el material de Meneses nos acerca una metodología adecuada para realizar una “traducción intercultural” (de Santos Sousa, 2010). La autora muestra en este texto, los circuitos que se entretejen en base a una serie de saberes entramados: culturales, culinarios, históricos, y geopolíticamente situados. Esos saberes culinarios pueden pensarse como un conjunto de conocimientos que han sido invisibilizados por la epistemología occidental moderna, ese saber que aún hoy continúa dirigiendo la ciencia y la educación académica, siendo que existen múltiples modos para construir alternativas tendientes a  pensar sobre la producción de conocimientos que nos permitan mirar otros mundos, otras formas de desarrollo que puedan superar la barrear del problema económico, y comprender la lucha de mujeres desde su gravitación en contextos distintos a los eurocéntricos.</w:t>
      </w:r>
    </w:p>
    <w:p>
      <w:pPr>
        <w:pStyle w:val="Normal"/>
        <w:spacing w:lineRule="auto" w:line="360"/>
        <w:jc w:val="both"/>
        <w:rPr>
          <w:sz w:val="22"/>
          <w:szCs w:val="22"/>
          <w:lang w:val="es-ES" w:eastAsia="es-ES"/>
        </w:rPr>
      </w:pPr>
      <w:r>
        <w:rPr>
          <w:sz w:val="22"/>
          <w:szCs w:val="22"/>
          <w:lang w:val="es-ES" w:eastAsia="es-ES"/>
        </w:rPr>
      </w:r>
    </w:p>
    <w:p>
      <w:pPr>
        <w:pStyle w:val="Normal"/>
        <w:spacing w:lineRule="auto" w:line="360"/>
        <w:jc w:val="both"/>
        <w:rPr/>
      </w:pPr>
      <w:r>
        <w:rPr>
          <w:sz w:val="22"/>
          <w:szCs w:val="22"/>
          <w:lang w:val="es-ES"/>
        </w:rPr>
        <w:t xml:space="preserve"> </w:t>
      </w:r>
      <w:r>
        <w:rPr>
          <w:sz w:val="22"/>
          <w:szCs w:val="22"/>
          <w:lang w:val="es-ES"/>
        </w:rPr>
        <w:t>¿Podemos pensar en el cuerpo como un territorio de memoria y resistencia anti-colonial? Tal como nos ha enseñado Foucault (1977), el cuerpo está atravesado por el ejercicio del poder disciplinario. La disciplina (Foucault, 1976) en ese doble juego cultural que abarca lo epistémico, lo político, lo económico y lo educativo. Lo que este gran crítico de la cultura de la modernidad no advirtió, es que las marcas de los cuerpos atravesados por la imposición del poder colonial, son “abismales” (de Santos Sousa, 2010), es decir  que hay algo insondable, incomprensible y profundo que atraviesa esos cuerpos; y también abisales</w:t>
      </w:r>
      <w:r>
        <w:rPr>
          <w:rStyle w:val="FootnoteAnchor"/>
          <w:sz w:val="22"/>
          <w:szCs w:val="22"/>
          <w:lang w:val="es-ES"/>
        </w:rPr>
        <w:footnoteReference w:id="6"/>
      </w:r>
      <w:r>
        <w:rPr>
          <w:sz w:val="22"/>
          <w:szCs w:val="22"/>
          <w:lang w:val="es-ES"/>
        </w:rPr>
        <w:t xml:space="preserve">, entendido como un modo de adaptación de seres que habitan las profundidades.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 xml:space="preserve">Comprender el lugar del cuerpo desde el mensaje foucaultiano nos ayuda a pensar ese territorio de memoria y resistencia. Lo anticolonial indica la posibilidad de pensar una  propuesta insurgente: anti-hegemónica, anti-moderna y anti-eurocéntrica. La modernidad nos habló del sujeto que piensa, y en ese camino, fuimos perdiendo toda posibilidad de hablar del cuerpo: un cuerpo que puede ser de mujer o de hombre, pero que desde el discurso occidentalizado, siempre está subordinado al pensamiento. Ahora tenemos que intentar un enroque, ver nuestro cuerpo sin pensamiento, o lo que es lo mismo, ver nuestros cuerpos  tomando distancia del sujeto pensante. </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sz w:val="22"/>
          <w:szCs w:val="22"/>
          <w:lang w:val="es-ES"/>
        </w:rPr>
        <w:t>El cuerpo humano concebido por el discurso epistémico hegemónico inventado por la política de la modernidad occidental es un cuerpo abisal y abismal, es como un pedazo de carne que grita en silencio, para que le permitan estar siendo (queremos decir sin ser), para que le permitan gravitar en su propia ecología de saberes: un cuerpo que habla desde un territorio de memoria y resistencia anticolonial.</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Nuestros cuerpos disciplinados por la ciudad tienen la marca colonial y capitalista. Nuestros cuerpos, los de hombre, mujeres, infantes, jóvenes de hoy, llevan siglos de educación disciplinante. Pero esos cuerpos disciplinados son los cuerpos de las ciudades, cuerpos educados en la matriz europea. Por eso, un cuerpo como territorio de memoria y resistencia anticolonial, no lo encontraremos en las ciudades, sino en los lugares que aún no han sido contaminados con la matriz de pensamiento occidental. La obra de Rodolfo Kusch, es decir todo su trabajo sobre la América Profunda y sus saberes ancestrales, nos puede acompañar en esta batalla cultural y epistémica. Nos parece que esos cuerpos que han permanecido bajo la influencia originaria de la educación ancestral, han sido poco disciplinados con la matriz occidental. Buscar esas narraciones, es decir hacer un relato testimonial de nuestros cuerpos del sur, sin pensamiento abisal/abismal, será más sencillo si contamos con otras formas de comprender el cuerpo, esas formas originarias, es decir ancestrales, de nuestro sur.</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sz w:val="22"/>
          <w:szCs w:val="22"/>
          <w:lang w:val="es-ES"/>
        </w:rPr>
        <w:t>Rodolfo Kusch (1962, 1976, 1978) ya lo había advertido, el pueblo como ciudadanía habita en la ciudad, justo ahí donde nace el patio de los objetos. En otras geopolíticas, no hay pueblo para Kusch, sino gravitación del estar. Kusch nos habla desde un lenguaje que parecería no haber sido lo suficientemente comprendido hasta el siglo XXI, algo que a la mayoría de los filósofos opositores al régimen conservador de la ciencia siempre les ha ocurrido. Es decir, este autor argentino que creó su filosofía antropológica en conjunto con el saber de las poblaciones ancestrales andinas está siendo muy reconocido, en una serie de teorías que, aunque no siempre citen su obra, también se presentan como contra-hegemónicas e insurgentes, y ahora sí sus perspectivas están siendo aceptadas por ámbitos académicos actuales. Vale aquí citar dos categorías encarnadas en la epistemología del sur</w:t>
      </w:r>
      <w:r>
        <w:rPr>
          <w:rStyle w:val="FootnoteAnchor"/>
          <w:sz w:val="22"/>
          <w:szCs w:val="22"/>
          <w:lang w:val="es-ES"/>
        </w:rPr>
        <w:footnoteReference w:id="7"/>
      </w:r>
      <w:r>
        <w:rPr>
          <w:sz w:val="22"/>
          <w:szCs w:val="22"/>
          <w:lang w:val="es-ES"/>
        </w:rPr>
        <w:t>: ecología de saberes y traducción intercultural. Porque ambas buscan expandir y enfatizar en el carácter testimon</w:t>
      </w:r>
      <w:bookmarkStart w:id="0" w:name="_GoBack"/>
      <w:bookmarkEnd w:id="0"/>
      <w:r>
        <w:rPr>
          <w:sz w:val="22"/>
          <w:szCs w:val="22"/>
          <w:lang w:val="es-ES"/>
        </w:rPr>
        <w:t>ial de los distintos saberes, abrazado e integrando lo científico y lo popular, puesto que todo conocimiento es producido para algún propósito, para ser usado de algún modo u otro: “Todas las formas de conocimiento mantienen prácticas y constituyen sujetos” (de Santos Sousa, 2010: 54).</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La epistemología del sur (de Sousa Santos, 2011) es una teoría de hallazgo reciente. Se trata de una corriente de pensamiento crítico y novedoso, que denuncia, entre otras cosas derivadas de la colonialidad del poder, la hegemonía científica impuesta por la tradición occidental. Así, entre muchas otras categorías occidentales que se critican desde la epistemología del sur, hay tres de ellas que se presentan como las más relevantes o las principales denuncias: acumulación acelerada de conocimientos científicos, falta de compromiso y responsabilidad política y falsa conciencia.  Se trata de tres categorías que se suman a la contra-hegemónica tríada del sur: colonialismo, capitalismo y patriarcalismo.</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 xml:space="preserve">Todo ese caudal de conocimientos que se presentan como universales desde la vertiente eurocéntrica, son algo así como una serie de saberes insípidos que logran un camino desfasado entre el caudal de saberes producidos, y lo que de esa porción se traslada al campo social para su efectiva transformación. En las actuales condiciones de vida social, la lucha ya no es entre ricos y pobres como se desprende de la clásica noción marxista sobre el capital, sino que ahora la beligerancia, visible y tácita, se percibe entre aquellos sujetos que se han considerado pertenecientes a la clase media, pero que se empobrecen cada vez más con las medidas o proyectos político-económicos que llegan desde espacios decisivos internacionales. Con la caída de la ideología comunista o “cortina de hierro” y los avances del capitalismo internacional financiero, los dueños del capital han dejado de tener miedo a la revolución social, porque tienen todo el aparato tecnológico, que siempre posee base financiera, a su favor. Ahora pueden destruir territorios a la distancia, y es suficiente asistir financieramente a los países pobres, en este caso, con el fin de generar aumento de su deuda. Hay que tener presente que el capital financiero crece de modo proporcional al aumento de la pobreza.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En esta geopolítica, hacer la guerra por un territorio determinado ha dejado de ser rentable. Actualmente se destruyen países bajo un discurso democrático esquizofrénico, porque destruye, con la ayuda de la tecnología bélica, todo lo que encuentra a su paso, bajo la exaltación de una práctica discursiva que insiste en instalar procesos democráticos autoritariamente. Incomprensible la capacidad que puede alcanzar la monstruosidad humana, porque deja de hacer la guerra por el territorio, al tiempo que genera una guerra financiera. ¿A quién beneficia esta situación democrática forzada mediante hechos bélicos? El beneficio parece alcanzar solo a los fascismos (Santos, 2014): esa violencia que no ve al otro, esa violencia que busca imponer su perspectiva política por la fuerza y destruyéndolo todo a su alrededor.</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 xml:space="preserve">En este contexto, ¿cuáles son las propuestas de las epistemologías del sur para superar esa violencia fascista o imposición de la política hegemónica? Existen varios factores concatenados que podríamos sintetizar en dos, aunque sabemos que ambos se influyen mutuamente: lo político y lo epistémico. Para combatir esa epistemología moderna que se presenta como verdad universal (colonialista, capitalista y patriarcal) es necesario encontrar modos que nos permitan validar otros conocimientos: los ancestrales, por un lado; y los saberes que se construyen en las prácticas cotidianas de los grupos humanos discriminados, abandonados y sometidos por las vertientes cognitivas hegemónicas.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menzaremos por el segundo punto, es decir el relato de las luchas y sus prácticas de reconocimiento. El factor de la batalla política que también es epistemológica, es decir en lo que hace al conocimiento surgido de las prácticas que florecen al interior de las luchas sociales. Aquí se trata de prestar atención a las estrategias prácticas que circundan todo emprendimiento comunitario que encara una lucha social, porque cada una de ellas muestra hechos comunitarios, complementarios y solidarios que constantemente crean conocimiento desde sus experiencias habituales, pero que las epistemologías del norte no consideran un saber válido. La nueva epistemología pretende categorizar y sistematizar el conocimiento práctico que surge de las luchas.</w:t>
      </w:r>
    </w:p>
    <w:p>
      <w:pPr>
        <w:pStyle w:val="35Subttulobibliobiografa"/>
        <w:ind w:left="0" w:hanging="0"/>
        <w:rPr/>
      </w:pPr>
      <w:r>
        <w:rPr/>
        <w:t>Un cierre para abrir la discusión</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 xml:space="preserve">Hay un tema recurrente que han estado dando vueltas en algunas reflexiones surgidas del presente artículo. Puede sonar reduccionista, y tal vez lo sea, pero parecería que toda violencia, en el fondo, es un problema político, de poder político, de miseria política.  La política se mete en todos lados, se cuela entre los dedos de la humanidad. Se cuela tan rápido que recién nos damos cuenta cuando ya nos habituamos a sus injerencias e imposiciones. Esa ambición del dinero del poder y del poder del dinero, parece transformar a humanos y humanas en seres brutales y monstruosos.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 xml:space="preserve">La política y lo político, hablando en sentido hegemónico,  logran entramarse de tal modo en nuestras vidas, que ya no sabemos si es la cultura la que influye en la política o si es lo político, lo que influye en la creación y recreación cultural. Sé que la lucha por la diferenciación de géneros es grande, pero por el momento, voy a colocar unos comentarios sobre el ser mujer. Parece que hay tantos modos de ser mujer, como diferenciaciones culturales existen. Cada vez creo con más firmeza que necesitamos defender el ser mujer a nuestro modo, al modo de cada grupo, aunque siempre teniendo en cuenta el concepto de dignidad. Ser mujer para decidir sobre nuestro cuerpo. Ver y comprender nuestro cuerpo de mujer en cada contexto. Eso nos impide pensar el ser mujer en el sur global. Porque siempre seremos distintas. Porque estamos atravesadas por la política de lo político. Lo político y la política entrecruzados, lograron inventar (o crear, que viene siendo lo mismo) unos formatos culturales hegemónicos.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 xml:space="preserve">Segato (2016) dice algo difícil de pensar desde una mentalidad colonizada y capitalista, “Pero el mundo blanco, con su prejuicio y pecado, con su visión del sexo como daño, mácula, reducción y sujeción del otro penetrado, feminizado, opera indudablemente con un doble estándar de moralidad” (Segato, 2016: 53). Esta pedagogía de la crueldad que aprendemos los sujetos y sujetas colonizados, hace mucho daño a cualquier género, porque todos ellos giran en torno al binarismo de la crueldad. ¿Cómo lograr una pedagogía más sensible sin sentimentalismo? Creo que ese es nuestro principal reto. A diario surgen algunos temas que, aunque nuestros trayectos académicos nos preparan para habilitar lo distinto,  parece que precisamos luchar contra nosotras mismas.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 xml:space="preserve">Segato (2016) nos abofetea con sus palabras, nos invita a despertar del sueño colonialista y capitalista. </w:t>
      </w:r>
    </w:p>
    <w:p>
      <w:pPr>
        <w:pStyle w:val="Normal"/>
        <w:spacing w:lineRule="auto" w:line="360"/>
        <w:jc w:val="both"/>
        <w:rPr>
          <w:sz w:val="22"/>
          <w:szCs w:val="22"/>
          <w:lang w:val="es-ES"/>
        </w:rPr>
      </w:pPr>
      <w:r>
        <w:rPr>
          <w:sz w:val="22"/>
          <w:szCs w:val="22"/>
          <w:lang w:val="es-ES"/>
        </w:rPr>
        <w:t>Ella nos invita a dudar de los contratos inclusivos inicuos. Inclusivos, porque haciendo alarde del respeto a la cultura, esconden el nudo central del problema del choque de reglas de convivencia. La política hegemónica global, discursea en torno a un ideal de convivencia pacífica, por un lado, mientras que, por otro, tira dardos envenenados de moral dañina. En ese contexto, parece que nuestro reto, es dejar de considerar la posibilidad de plantear estrategias para el sur global, porque en él no existe igualdad sino diversidad. Nuestra estrategia de lucha necesita ubicarse en un lugar metodológico interseccional. Un camino que nos permita denunciar el colonialismo y el capitalismo como dos campos que se dialectizan en el patriarcado, pero con sumo cuidado de escuchar la voz del otre, que siempre tiene algo que enseñarnos.  La voz del otre está entre las poblaciones originarias. Una voz que no hallaremos en la ciudad metropolitana. La academia no logrará desenmarañar este nudo para darnos novedades, sin hablar con quienes llevan la tradición de nuestra tierra en sus entrañas. La academia necesita de la esas voces que llevan siglos de silencio pero no han olvidado su cultura. La pedagogía sin miedo o pedagogía de la alegría esperanzadora, es una pedagogía que nos habilite a la acción desde la voz ancestral. Creo que algo así busca  Caddy Adzuba con su triste y esperanzador relato: “Fabricación de móviles y violencia contra las mujeres en el Congo ¿Por qué?” (Adzuba). Esta periodista de El Congo denuncia la violencia hacia las mujeres y su familia, pide auxilio internacional; pero también pone un foco claro en la esperanza del saber ancestral de su propio contexto. El feminismo académico no logrará una transformación hasta tanto no busque en la voz de la otredad ancestral y territorial. Porque, el sentido crítico de las subjetividades de las mujeres narradas por ellas mismas, nos permite establecer bases epistemológicas innovadoras para pensar el lugar de las mujeres y de sus formas divergentes de construirla cultura. Cuando podamos comprender las contradicciones inherentes a la ubicación geopolítica de las mujeres dentro de varias estructuras, estaremos en condiciones de diseñar acciones políticas efectivas.</w:t>
      </w:r>
    </w:p>
    <w:p>
      <w:pPr>
        <w:pStyle w:val="Normal"/>
        <w:spacing w:lineRule="auto" w:line="360"/>
        <w:jc w:val="both"/>
        <w:rPr>
          <w:sz w:val="22"/>
          <w:szCs w:val="22"/>
          <w:lang w:val="es-ES"/>
        </w:rPr>
      </w:pPr>
      <w:r>
        <w:rPr>
          <w:sz w:val="22"/>
          <w:szCs w:val="22"/>
          <w:lang w:val="es-ES"/>
        </w:rPr>
      </w:r>
    </w:p>
    <w:p>
      <w:pPr>
        <w:pStyle w:val="35Subttulobibliobiografa"/>
        <w:ind w:left="0" w:hanging="0"/>
        <w:rPr/>
      </w:pPr>
      <w:r>
        <w:rPr/>
        <w:t xml:space="preserve">Bibliografía </w:t>
      </w:r>
    </w:p>
    <w:p>
      <w:pPr>
        <w:pStyle w:val="Bibliografa"/>
        <w:spacing w:lineRule="auto" w:line="360" w:before="0" w:after="0"/>
        <w:ind w:left="709" w:hanging="709"/>
        <w:rPr/>
      </w:pPr>
      <w:r>
        <w:rPr>
          <w:rFonts w:cs="Times New Roman" w:ascii="Times New Roman" w:hAnsi="Times New Roman"/>
          <w:sz w:val="22"/>
          <w:szCs w:val="22"/>
          <w:lang w:val="en-US" w:eastAsia="en-US"/>
        </w:rPr>
        <w:t xml:space="preserve">Adzuba, C. Fabricación de móviles y violencia contra las mujeres en el Congo ¿Por qué? </w:t>
      </w:r>
      <w:r>
        <w:rPr>
          <w:rFonts w:cs="Times New Roman" w:ascii="Times New Roman" w:hAnsi="Times New Roman"/>
          <w:i/>
          <w:iCs/>
          <w:sz w:val="22"/>
          <w:szCs w:val="22"/>
          <w:lang w:val="en-US" w:eastAsia="en-US"/>
        </w:rPr>
        <w:t>Ouka Leele Expandir la voz.</w:t>
      </w:r>
      <w:r>
        <w:rPr>
          <w:rFonts w:cs="Times New Roman" w:ascii="Times New Roman" w:hAnsi="Times New Roman"/>
          <w:sz w:val="22"/>
          <w:szCs w:val="22"/>
          <w:lang w:val="en-US" w:eastAsia="en-US"/>
        </w:rPr>
        <w:t xml:space="preserve"> Ouka Leele, s/d.</w:t>
      </w:r>
    </w:p>
    <w:p>
      <w:pPr>
        <w:pStyle w:val="Bibliografa"/>
        <w:spacing w:lineRule="auto" w:line="360" w:before="0" w:after="0"/>
        <w:ind w:left="709" w:hanging="709"/>
        <w:rPr/>
      </w:pPr>
      <w:r>
        <w:rPr>
          <w:rFonts w:cs="Times New Roman" w:ascii="Times New Roman" w:hAnsi="Times New Roman"/>
          <w:sz w:val="22"/>
          <w:szCs w:val="22"/>
          <w:lang w:val="en-US" w:eastAsia="en-US"/>
        </w:rPr>
        <w:t xml:space="preserve">Amin, S. (2009). Introducción. Fantz Fanon en África y Asia. En </w:t>
      </w:r>
      <w:r>
        <w:rPr>
          <w:rFonts w:cs="Times New Roman" w:ascii="Times New Roman" w:hAnsi="Times New Roman"/>
          <w:i/>
          <w:iCs/>
          <w:sz w:val="22"/>
          <w:szCs w:val="22"/>
          <w:lang w:val="en-US" w:eastAsia="en-US"/>
        </w:rPr>
        <w:t>Frantz Fanon. Piel negra, máscaras blancas</w:t>
      </w:r>
      <w:r>
        <w:rPr>
          <w:rFonts w:cs="Times New Roman" w:ascii="Times New Roman" w:hAnsi="Times New Roman"/>
          <w:sz w:val="22"/>
          <w:szCs w:val="22"/>
          <w:lang w:val="en-US" w:eastAsia="en-US"/>
        </w:rPr>
        <w:t xml:space="preserve"> (págs. 5-28). Madrid: akal.</w:t>
      </w:r>
    </w:p>
    <w:p>
      <w:pPr>
        <w:pStyle w:val="Bibliografa"/>
        <w:spacing w:lineRule="auto" w:line="360" w:before="0" w:after="0"/>
        <w:ind w:left="709" w:hanging="709"/>
        <w:rPr/>
      </w:pPr>
      <w:r>
        <w:rPr>
          <w:rFonts w:cs="Times New Roman" w:ascii="Times New Roman" w:hAnsi="Times New Roman"/>
          <w:sz w:val="22"/>
          <w:szCs w:val="22"/>
          <w:lang w:val="en-US" w:eastAsia="en-US"/>
        </w:rPr>
        <w:t xml:space="preserve">Crenshaw, K. (1995). Cartografiando los márgenes. interseccionalidad, políticas identitarias, y violencia contra las mujeres de color. En </w:t>
      </w:r>
      <w:r>
        <w:rPr>
          <w:rFonts w:cs="Times New Roman" w:ascii="Times New Roman" w:hAnsi="Times New Roman"/>
          <w:i/>
          <w:iCs/>
          <w:sz w:val="22"/>
          <w:szCs w:val="22"/>
          <w:lang w:val="en-US" w:eastAsia="en-US"/>
        </w:rPr>
        <w:t>Intersecciones: cuerpos y sexualidades en la encrucijada</w:t>
      </w:r>
      <w:r>
        <w:rPr>
          <w:rFonts w:cs="Times New Roman" w:ascii="Times New Roman" w:hAnsi="Times New Roman"/>
          <w:sz w:val="22"/>
          <w:szCs w:val="22"/>
          <w:lang w:val="en-US" w:eastAsia="en-US"/>
        </w:rPr>
        <w:t xml:space="preserve"> (págs. 87-122). s/d: s/d.</w:t>
      </w:r>
    </w:p>
    <w:p>
      <w:pPr>
        <w:pStyle w:val="Bibliografa"/>
        <w:spacing w:lineRule="auto" w:line="360" w:before="0" w:after="0"/>
        <w:ind w:left="709" w:hanging="709"/>
        <w:rPr/>
      </w:pPr>
      <w:r>
        <w:rPr>
          <w:rFonts w:cs="Times New Roman" w:ascii="Times New Roman" w:hAnsi="Times New Roman"/>
          <w:sz w:val="22"/>
          <w:szCs w:val="22"/>
          <w:lang w:val="en-US" w:eastAsia="en-US"/>
        </w:rPr>
        <w:t xml:space="preserve">de Santos Sousa, B. (2010). </w:t>
      </w:r>
      <w:r>
        <w:rPr>
          <w:rFonts w:cs="Times New Roman" w:ascii="Times New Roman" w:hAnsi="Times New Roman"/>
          <w:i/>
          <w:iCs/>
          <w:sz w:val="22"/>
          <w:szCs w:val="22"/>
          <w:lang w:val="en-US" w:eastAsia="en-US"/>
        </w:rPr>
        <w:t>Descolonizar el saber, reinventar el poder.</w:t>
      </w:r>
      <w:r>
        <w:rPr>
          <w:rFonts w:cs="Times New Roman" w:ascii="Times New Roman" w:hAnsi="Times New Roman"/>
          <w:sz w:val="22"/>
          <w:szCs w:val="22"/>
          <w:lang w:val="en-US" w:eastAsia="en-US"/>
        </w:rPr>
        <w:t xml:space="preserve"> Montevideo: TRILCE.</w:t>
      </w:r>
    </w:p>
    <w:p>
      <w:pPr>
        <w:pStyle w:val="Bibliografa"/>
        <w:spacing w:lineRule="auto" w:line="360" w:before="0" w:after="0"/>
        <w:ind w:left="709" w:hanging="709"/>
        <w:rPr/>
      </w:pPr>
      <w:r>
        <w:rPr>
          <w:rFonts w:cs="Times New Roman" w:ascii="Times New Roman" w:hAnsi="Times New Roman"/>
          <w:sz w:val="22"/>
          <w:szCs w:val="22"/>
          <w:lang w:val="en-US" w:eastAsia="en-US"/>
        </w:rPr>
        <w:t xml:space="preserve">de Sousa Santos, B. (2011). Epistemología del sur . </w:t>
      </w:r>
      <w:r>
        <w:rPr>
          <w:rFonts w:cs="Times New Roman" w:ascii="Times New Roman" w:hAnsi="Times New Roman"/>
          <w:i/>
          <w:iCs/>
          <w:sz w:val="22"/>
          <w:szCs w:val="22"/>
          <w:lang w:val="en-US" w:eastAsia="en-US"/>
        </w:rPr>
        <w:t>Utopía y Praxis Latinoamericana</w:t>
      </w:r>
      <w:r>
        <w:rPr>
          <w:rFonts w:cs="Times New Roman" w:ascii="Times New Roman" w:hAnsi="Times New Roman"/>
          <w:sz w:val="22"/>
          <w:szCs w:val="22"/>
          <w:lang w:val="en-US" w:eastAsia="en-US"/>
        </w:rPr>
        <w:t xml:space="preserve"> , 17-39.</w:t>
      </w:r>
    </w:p>
    <w:p>
      <w:pPr>
        <w:pStyle w:val="Bibliografa"/>
        <w:spacing w:lineRule="auto" w:line="360" w:before="0" w:after="0"/>
        <w:ind w:left="709" w:hanging="709"/>
        <w:rPr/>
      </w:pPr>
      <w:r>
        <w:rPr>
          <w:rFonts w:cs="Times New Roman" w:ascii="Times New Roman" w:hAnsi="Times New Roman"/>
          <w:sz w:val="22"/>
          <w:szCs w:val="22"/>
          <w:lang w:val="en-US" w:eastAsia="en-US"/>
        </w:rPr>
        <w:t xml:space="preserve">Foucault, M. (1977). </w:t>
      </w:r>
      <w:r>
        <w:rPr>
          <w:rFonts w:cs="Times New Roman" w:ascii="Times New Roman" w:hAnsi="Times New Roman"/>
          <w:i/>
          <w:iCs/>
          <w:sz w:val="22"/>
          <w:szCs w:val="22"/>
          <w:lang w:val="en-US" w:eastAsia="en-US"/>
        </w:rPr>
        <w:t>Historia de la sexualidad. La voluntad del poder.</w:t>
      </w:r>
      <w:r>
        <w:rPr>
          <w:rFonts w:cs="Times New Roman" w:ascii="Times New Roman" w:hAnsi="Times New Roman"/>
          <w:sz w:val="22"/>
          <w:szCs w:val="22"/>
          <w:lang w:val="en-US" w:eastAsia="en-US"/>
        </w:rPr>
        <w:t xml:space="preserve"> Buenos Aires: Siglo XXI.</w:t>
      </w:r>
    </w:p>
    <w:p>
      <w:pPr>
        <w:pStyle w:val="Bibliografa"/>
        <w:spacing w:lineRule="auto" w:line="360" w:before="0" w:after="0"/>
        <w:ind w:left="709" w:hanging="709"/>
        <w:rPr/>
      </w:pPr>
      <w:r>
        <w:rPr>
          <w:rFonts w:cs="Times New Roman" w:ascii="Times New Roman" w:hAnsi="Times New Roman"/>
          <w:sz w:val="22"/>
          <w:szCs w:val="22"/>
          <w:lang w:val="en-US" w:eastAsia="en-US"/>
        </w:rPr>
        <w:t xml:space="preserve">Foucault, M. (1976). </w:t>
      </w:r>
      <w:r>
        <w:rPr>
          <w:rFonts w:cs="Times New Roman" w:ascii="Times New Roman" w:hAnsi="Times New Roman"/>
          <w:i/>
          <w:iCs/>
          <w:sz w:val="22"/>
          <w:szCs w:val="22"/>
          <w:lang w:val="en-US" w:eastAsia="en-US"/>
        </w:rPr>
        <w:t>Vigilar y castigar: nacimiento de la prisión.</w:t>
      </w:r>
      <w:r>
        <w:rPr>
          <w:rFonts w:cs="Times New Roman" w:ascii="Times New Roman" w:hAnsi="Times New Roman"/>
          <w:sz w:val="22"/>
          <w:szCs w:val="22"/>
          <w:lang w:val="en-US" w:eastAsia="en-US"/>
        </w:rPr>
        <w:t xml:space="preserve"> Buenos Aires: Siglo XXI.</w:t>
      </w:r>
    </w:p>
    <w:p>
      <w:pPr>
        <w:pStyle w:val="Bibliografa"/>
        <w:spacing w:lineRule="auto" w:line="360" w:before="0" w:after="0"/>
        <w:ind w:left="709" w:hanging="709"/>
        <w:rPr/>
      </w:pPr>
      <w:r>
        <w:rPr>
          <w:rFonts w:cs="Times New Roman" w:ascii="Times New Roman" w:hAnsi="Times New Roman"/>
          <w:sz w:val="22"/>
          <w:szCs w:val="22"/>
          <w:lang w:val="en-US" w:eastAsia="en-US"/>
        </w:rPr>
        <w:t xml:space="preserve">Frantz, F. (2013). </w:t>
      </w:r>
      <w:r>
        <w:rPr>
          <w:rFonts w:cs="Times New Roman" w:ascii="Times New Roman" w:hAnsi="Times New Roman"/>
          <w:i/>
          <w:iCs/>
          <w:sz w:val="22"/>
          <w:szCs w:val="22"/>
          <w:lang w:val="en-US" w:eastAsia="en-US"/>
        </w:rPr>
        <w:t>Los condenados de la tierra.</w:t>
      </w:r>
      <w:r>
        <w:rPr>
          <w:rFonts w:cs="Times New Roman" w:ascii="Times New Roman" w:hAnsi="Times New Roman"/>
          <w:sz w:val="22"/>
          <w:szCs w:val="22"/>
          <w:lang w:val="en-US" w:eastAsia="en-US"/>
        </w:rPr>
        <w:t xml:space="preserve"> Buenos Aires: FCE.</w:t>
      </w:r>
    </w:p>
    <w:p>
      <w:pPr>
        <w:pStyle w:val="Bibliografa"/>
        <w:spacing w:lineRule="auto" w:line="360" w:before="0" w:after="0"/>
        <w:ind w:left="709" w:hanging="709"/>
        <w:rPr/>
      </w:pPr>
      <w:r>
        <w:rPr>
          <w:rFonts w:cs="Times New Roman" w:ascii="Times New Roman" w:hAnsi="Times New Roman"/>
          <w:sz w:val="22"/>
          <w:szCs w:val="22"/>
          <w:lang w:val="en-US" w:eastAsia="en-US"/>
        </w:rPr>
        <w:t xml:space="preserve">Grosfoguel, R. (2009). Apuntes hacia una metodología fanoniana para la decolonización de las ciencias sociales. En </w:t>
      </w:r>
      <w:r>
        <w:rPr>
          <w:rFonts w:cs="Times New Roman" w:ascii="Times New Roman" w:hAnsi="Times New Roman"/>
          <w:i/>
          <w:iCs/>
          <w:sz w:val="22"/>
          <w:szCs w:val="22"/>
          <w:lang w:val="en-US" w:eastAsia="en-US"/>
        </w:rPr>
        <w:t>Frantz Fanon. Piel negra, máscaras blancas</w:t>
      </w:r>
      <w:r>
        <w:rPr>
          <w:rFonts w:cs="Times New Roman" w:ascii="Times New Roman" w:hAnsi="Times New Roman"/>
          <w:sz w:val="22"/>
          <w:szCs w:val="22"/>
          <w:lang w:val="en-US" w:eastAsia="en-US"/>
        </w:rPr>
        <w:t xml:space="preserve"> (págs. 261-284). Madrid: akal.</w:t>
      </w:r>
    </w:p>
    <w:p>
      <w:pPr>
        <w:pStyle w:val="Bibliografa"/>
        <w:spacing w:lineRule="auto" w:line="360" w:before="0" w:after="0"/>
        <w:ind w:left="709" w:hanging="709"/>
        <w:rPr/>
      </w:pPr>
      <w:r>
        <w:rPr>
          <w:rFonts w:cs="Times New Roman" w:ascii="Times New Roman" w:hAnsi="Times New Roman"/>
          <w:sz w:val="22"/>
          <w:szCs w:val="22"/>
          <w:lang w:val="en-US" w:eastAsia="en-US"/>
        </w:rPr>
        <w:t xml:space="preserve">Lorde, A. (1979). Las herramientas del amo nunca desarmarán la casa del amo. </w:t>
      </w:r>
      <w:r>
        <w:rPr>
          <w:rFonts w:cs="Times New Roman" w:ascii="Times New Roman" w:hAnsi="Times New Roman"/>
          <w:i/>
          <w:iCs/>
          <w:sz w:val="22"/>
          <w:szCs w:val="22"/>
          <w:lang w:val="en-US" w:eastAsia="en-US"/>
        </w:rPr>
        <w:t>Sobre el segundo sexo</w:t>
      </w:r>
      <w:r>
        <w:rPr>
          <w:rFonts w:cs="Times New Roman" w:ascii="Times New Roman" w:hAnsi="Times New Roman"/>
          <w:sz w:val="22"/>
          <w:szCs w:val="22"/>
          <w:lang w:val="en-US" w:eastAsia="en-US"/>
        </w:rPr>
        <w:t xml:space="preserve"> (págs. 89-93). s/d: s/d.</w:t>
      </w:r>
    </w:p>
    <w:p>
      <w:pPr>
        <w:pStyle w:val="Bibliografa"/>
        <w:spacing w:lineRule="auto" w:line="360" w:before="0" w:after="0"/>
        <w:ind w:left="709" w:hanging="709"/>
        <w:rPr/>
      </w:pPr>
      <w:r>
        <w:rPr>
          <w:rFonts w:cs="Times New Roman" w:ascii="Times New Roman" w:hAnsi="Times New Roman"/>
          <w:sz w:val="22"/>
          <w:szCs w:val="22"/>
          <w:lang w:val="en-US" w:eastAsia="en-US"/>
        </w:rPr>
        <w:t xml:space="preserve">Lugones, M. (2008). Colonialidad y género. </w:t>
      </w:r>
      <w:r>
        <w:rPr>
          <w:rFonts w:cs="Times New Roman" w:ascii="Times New Roman" w:hAnsi="Times New Roman"/>
          <w:i/>
          <w:iCs/>
          <w:sz w:val="22"/>
          <w:szCs w:val="22"/>
          <w:lang w:val="en-US" w:eastAsia="en-US"/>
        </w:rPr>
        <w:t>Tábula rasa Revista de Humanidades, N° 9, Bogotá</w:t>
      </w:r>
      <w:r>
        <w:rPr>
          <w:rFonts w:cs="Times New Roman" w:ascii="Times New Roman" w:hAnsi="Times New Roman"/>
          <w:sz w:val="22"/>
          <w:szCs w:val="22"/>
          <w:lang w:val="en-US" w:eastAsia="en-US"/>
        </w:rPr>
        <w:t xml:space="preserve"> , 73-101.</w:t>
      </w:r>
    </w:p>
    <w:p>
      <w:pPr>
        <w:pStyle w:val="Bibliografa"/>
        <w:spacing w:lineRule="auto" w:line="360" w:before="0" w:after="0"/>
        <w:ind w:left="709" w:hanging="709"/>
        <w:rPr/>
      </w:pPr>
      <w:r>
        <w:rPr>
          <w:rFonts w:cs="Times New Roman" w:ascii="Times New Roman" w:hAnsi="Times New Roman"/>
          <w:sz w:val="22"/>
          <w:szCs w:val="22"/>
          <w:lang w:val="en-US" w:eastAsia="en-US"/>
        </w:rPr>
        <w:t xml:space="preserve">Meneses, P. (2016). Ampliando las epistemologías del sur a partir de los sabores. Diálogos desde los saberes de las mujeres de Mozambique. </w:t>
      </w:r>
      <w:r>
        <w:rPr>
          <w:rFonts w:cs="Times New Roman" w:ascii="Times New Roman" w:hAnsi="Times New Roman"/>
          <w:i/>
          <w:iCs/>
          <w:sz w:val="22"/>
          <w:szCs w:val="22"/>
          <w:lang w:val="en-US" w:eastAsia="en-US"/>
        </w:rPr>
        <w:t>Revista andaluza de antropología. Numero 10</w:t>
      </w:r>
      <w:r>
        <w:rPr>
          <w:rFonts w:cs="Times New Roman" w:ascii="Times New Roman" w:hAnsi="Times New Roman"/>
          <w:sz w:val="22"/>
          <w:szCs w:val="22"/>
          <w:lang w:val="en-US" w:eastAsia="en-US"/>
        </w:rPr>
        <w:t xml:space="preserve"> , 10-28.</w:t>
      </w:r>
    </w:p>
    <w:p>
      <w:pPr>
        <w:pStyle w:val="Bibliografa"/>
        <w:spacing w:lineRule="auto" w:line="360" w:before="0" w:after="0"/>
        <w:ind w:left="709" w:hanging="709"/>
        <w:rPr/>
      </w:pPr>
      <w:r>
        <w:rPr>
          <w:rFonts w:cs="Times New Roman" w:ascii="Times New Roman" w:hAnsi="Times New Roman"/>
          <w:sz w:val="22"/>
          <w:szCs w:val="22"/>
          <w:lang w:val="en-US" w:eastAsia="en-US"/>
        </w:rPr>
        <w:t xml:space="preserve">Santos, B. d. (2014). Más allá del pensamiento abismal: de las líneas globales a una ecología de saberes . En B. d. Santos, </w:t>
      </w:r>
      <w:r>
        <w:rPr>
          <w:rFonts w:cs="Times New Roman" w:ascii="Times New Roman" w:hAnsi="Times New Roman"/>
          <w:i/>
          <w:iCs/>
          <w:sz w:val="22"/>
          <w:szCs w:val="22"/>
          <w:lang w:val="en-US" w:eastAsia="en-US"/>
        </w:rPr>
        <w:t>Epistemologías del Sur (Perspectivas)</w:t>
      </w:r>
      <w:r>
        <w:rPr>
          <w:rFonts w:cs="Times New Roman" w:ascii="Times New Roman" w:hAnsi="Times New Roman"/>
          <w:sz w:val="22"/>
          <w:szCs w:val="22"/>
          <w:lang w:val="en-US" w:eastAsia="en-US"/>
        </w:rPr>
        <w:t xml:space="preserve"> (págs. 21-26). Madrid: AKAL.</w:t>
      </w:r>
    </w:p>
    <w:p>
      <w:pPr>
        <w:pStyle w:val="Bibliografa"/>
        <w:spacing w:lineRule="auto" w:line="360" w:before="0" w:after="0"/>
        <w:ind w:left="709" w:hanging="709"/>
        <w:rPr/>
      </w:pPr>
      <w:r>
        <w:rPr>
          <w:rFonts w:cs="Times New Roman" w:ascii="Times New Roman" w:hAnsi="Times New Roman"/>
          <w:sz w:val="22"/>
          <w:szCs w:val="22"/>
          <w:lang w:val="en-US" w:eastAsia="en-US"/>
        </w:rPr>
        <w:t xml:space="preserve">Segato, R. (2016). “La norma y el sexo. Frente estatal, patriarcado, desposesión, colonialidad”. En B. K. Compliladora, </w:t>
      </w:r>
      <w:r>
        <w:rPr>
          <w:rFonts w:cs="Times New Roman" w:ascii="Times New Roman" w:hAnsi="Times New Roman"/>
          <w:i/>
          <w:iCs/>
          <w:sz w:val="22"/>
          <w:szCs w:val="22"/>
          <w:lang w:val="en-US" w:eastAsia="en-US"/>
        </w:rPr>
        <w:t>Genealogías críticas de la colonialidad en América Latina, África, Oriente</w:t>
      </w:r>
      <w:r>
        <w:rPr>
          <w:rFonts w:cs="Times New Roman" w:ascii="Times New Roman" w:hAnsi="Times New Roman"/>
          <w:sz w:val="22"/>
          <w:szCs w:val="22"/>
          <w:lang w:val="en-US" w:eastAsia="en-US"/>
        </w:rPr>
        <w:t xml:space="preserve"> (págs. 31-64). Buenos Aires: Programa Sur-Sur.</w:t>
      </w:r>
    </w:p>
    <w:p>
      <w:pPr>
        <w:pStyle w:val="Bibliografa"/>
        <w:spacing w:lineRule="auto" w:line="360" w:before="0" w:after="0"/>
        <w:ind w:left="709" w:hanging="709"/>
        <w:rPr/>
      </w:pPr>
      <w:r>
        <w:rPr>
          <w:rFonts w:cs="Times New Roman" w:ascii="Times New Roman" w:hAnsi="Times New Roman"/>
          <w:sz w:val="22"/>
          <w:szCs w:val="22"/>
          <w:lang w:val="en-US" w:eastAsia="en-US"/>
        </w:rPr>
        <w:t xml:space="preserve">Segato, R. (2013). </w:t>
      </w:r>
      <w:r>
        <w:rPr>
          <w:rFonts w:cs="Times New Roman" w:ascii="Times New Roman" w:hAnsi="Times New Roman"/>
          <w:i/>
          <w:iCs/>
          <w:sz w:val="22"/>
          <w:szCs w:val="22"/>
          <w:lang w:val="en-US" w:eastAsia="en-US"/>
        </w:rPr>
        <w:t>La crítica de la colonialidad en ocho ensayos Y una antropología por demanda.</w:t>
      </w:r>
      <w:r>
        <w:rPr>
          <w:rFonts w:cs="Times New Roman" w:ascii="Times New Roman" w:hAnsi="Times New Roman"/>
          <w:sz w:val="22"/>
          <w:szCs w:val="22"/>
          <w:lang w:val="en-US" w:eastAsia="en-US"/>
        </w:rPr>
        <w:t xml:space="preserve"> Buenos Aires: Prometeo.</w:t>
      </w:r>
    </w:p>
    <w:p>
      <w:pPr>
        <w:pStyle w:val="Bibliografa"/>
        <w:spacing w:lineRule="auto" w:line="360" w:before="0" w:after="0"/>
        <w:ind w:left="709" w:hanging="709"/>
        <w:rPr/>
      </w:pPr>
      <w:r>
        <w:rPr>
          <w:rFonts w:cs="Times New Roman" w:ascii="Times New Roman" w:hAnsi="Times New Roman"/>
          <w:sz w:val="22"/>
          <w:szCs w:val="22"/>
          <w:lang w:val="en-US" w:eastAsia="en-US"/>
        </w:rPr>
        <w:t xml:space="preserve">Talpade Mohanty, C. (2008). Bajo los ojos de Occidente Academia Feminista y discurso colonial. En L. S. (editoras), </w:t>
      </w:r>
      <w:r>
        <w:rPr>
          <w:rFonts w:cs="Times New Roman" w:ascii="Times New Roman" w:hAnsi="Times New Roman"/>
          <w:i/>
          <w:iCs/>
          <w:sz w:val="22"/>
          <w:szCs w:val="22"/>
          <w:lang w:val="en-US" w:eastAsia="en-US"/>
        </w:rPr>
        <w:t>Descolonizando el Feminismo: Teorías y Prácticas desde los Márgenes</w:t>
      </w:r>
      <w:r>
        <w:rPr>
          <w:rFonts w:cs="Times New Roman" w:ascii="Times New Roman" w:hAnsi="Times New Roman"/>
          <w:sz w:val="22"/>
          <w:szCs w:val="22"/>
          <w:lang w:val="en-US" w:eastAsia="en-US"/>
        </w:rPr>
        <w:t xml:space="preserve"> (págs. 112-161). Madrid: Catedra.</w:t>
      </w:r>
    </w:p>
    <w:p>
      <w:pPr>
        <w:pStyle w:val="Normal"/>
        <w:rPr>
          <w:rFonts w:ascii="Times New Roman" w:hAnsi="Times New Roman" w:cs="Times New Roman"/>
          <w:sz w:val="22"/>
          <w:szCs w:val="22"/>
          <w:lang w:val="es-ES" w:eastAsia="en-US"/>
        </w:rPr>
      </w:pPr>
      <w:r>
        <w:rPr>
          <w:rFonts w:cs="Times New Roman"/>
          <w:sz w:val="22"/>
          <w:szCs w:val="22"/>
          <w:lang w:val="es-ES" w:eastAsia="en-US"/>
        </w:rPr>
      </w:r>
    </w:p>
    <w:p>
      <w:pPr>
        <w:pStyle w:val="Normal"/>
        <w:rPr>
          <w:lang w:val="es-ES"/>
        </w:rPr>
      </w:pPr>
      <w:r>
        <w:rPr>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Segato sostiene que hay cuatro teorías que supieron cruzar la frontera que divide al mundo en  norte y sur geopolíticos: Teología de la Liberación, Pedagogía del oprimido, la Teoría de la Marginalidad que fractura la Teoría de la Dependencia, y, más recientemente, la Perspectiva de la Colonialidad del Poder </w:t>
      </w:r>
      <w:r>
        <w:rPr>
          <w:rFonts w:cs="Times New Roman" w:ascii="Times New Roman" w:hAnsi="Times New Roman"/>
          <w:lang w:val="en-US" w:eastAsia="en-US"/>
        </w:rPr>
        <w:t>(La crítica de la colonialidad en ocho ensayos Y una antropología por demanda, 2013: 3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tenemos espacio aquí para ampliar este tema, pero vale mencionar que la empresa colonizadora siempre busca un chivo expiatorio para fundamentar la necesidad de seguridad física. Mientras que antaño esa amenaza estaba dada por las etnias y poblaciones que no cabían en el estereotipo europeo, actualmente en problema del racismo se extiende al terror hacia todo lo vinculado con el islam, es decir la “islamofobia”.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lósofa y política de influencia marxista, activista afroamericana y profesora de la Universidad de California, Santa Cruz, Estados Unido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tro dato que nos pareció significativo del texto de Lugones, y que vale mencionar, aunque sea de paso, es que documenta una serie de investigaciones que destacan la intersexualidad, nunca discriminatoria sino comunitaria, de algunas poblaciones originaria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tenemos certeza de cuál de los dos términos (abisal/abismal) sea el correcto, porque en textos en idioma portugués se menciona la palabra abisal, y en las traducciones al castellano,  se lee abismal. Lo cierto es que, aunque son términos que podrían vincularse entre sí,  no son lo mismo.</w:t>
      </w:r>
    </w:p>
  </w:footnote>
  <w:footnote w:id="7">
    <w:p>
      <w:pPr>
        <w:pStyle w:val="Footnote"/>
        <w:rPr/>
      </w:pPr>
      <w:r>
        <w:rPr>
          <w:rStyle w:val="FootnoteCharacters"/>
        </w:rPr>
        <w:footnoteRef/>
      </w:r>
      <w:r>
        <w:rPr/>
        <w:t xml:space="preserve"> </w:t>
      </w:r>
      <w:r>
        <w:rPr>
          <w:rFonts w:cs="Times New Roman" w:ascii="Times New Roman" w:hAnsi="Times New Roman"/>
        </w:rPr>
        <w:t>Vale mencionar que, el problema de la colonización y sus marcas sucesivas, el capitalismo y el patriarcado, son las tres categorías que Boaventura de Sousa Santos analiza para mostrar el poder de los fascismos cultur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Times New Roman"/>
      <w:lang w:val="es-AR"/>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rFonts w:ascii="Calibri" w:hAnsi="Calibri" w:eastAsia="Calibri" w:cs="Times New Roman"/>
      <w:lang w:val="es-AR"/>
    </w:rPr>
  </w:style>
  <w:style w:type="paragraph" w:styleId="NormalWeb">
    <w:name w:val="Normal (Web)"/>
    <w:basedOn w:val="Normal"/>
    <w:qFormat/>
    <w:pPr>
      <w:spacing w:before="280" w:after="28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fernandez62@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17:00Z</dcterms:created>
  <dc:creator>Mini</dc:creator>
  <dc:description/>
  <cp:keywords/>
  <dc:language>en-US</dc:language>
  <cp:lastModifiedBy>mbfernandez</cp:lastModifiedBy>
  <dcterms:modified xsi:type="dcterms:W3CDTF">2017-11-17T17:38:00Z</dcterms:modified>
  <cp:revision>3</cp:revision>
  <dc:subject/>
  <dc:title/>
</cp:coreProperties>
</file>