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Entre el cuerpo vivo y el cuerpo tecnológico. Formas contemporáneas de la presencia escénica </w:t>
      </w:r>
    </w:p>
    <w:p>
      <w:pPr>
        <w:pStyle w:val="2aAutordecaptulo"/>
        <w:rPr/>
      </w:pPr>
      <w:r>
        <w:rPr/>
        <w:t>BERLANTE, Daniela / Universidad de Buenos Aires, Facultad de Filosofía y Letras, Instituto de Artes del Espectáculo (IAE)/ Universidad Nacional de las Artes, Departamento de Artes Dramáticas  daniberlante@hotmail.com</w:t>
      </w:r>
    </w:p>
    <w:p>
      <w:pPr>
        <w:pStyle w:val="2aAutordecaptulo"/>
        <w:rPr/>
      </w:pPr>
      <w:r>
        <w:rPr/>
      </w:r>
    </w:p>
    <w:p>
      <w:pPr>
        <w:pStyle w:val="2bCitacomienzodecaptulo"/>
        <w:rPr/>
      </w:pPr>
      <w:r>
        <w:rPr/>
        <w:t>Eje: Cuerpos cyborgs y posthumanidad. Tipo de trabajo: ponencia</w:t>
      </w:r>
    </w:p>
    <w:p>
      <w:pPr>
        <w:pStyle w:val="Palabrasclave"/>
        <w:numPr>
          <w:ilvl w:val="0"/>
          <w:numId w:val="2"/>
        </w:numPr>
        <w:rPr/>
      </w:pPr>
      <w:r>
        <w:rPr/>
        <w:t>Palabras claves: cuerpo vivo-cuerpo tecnológico- teatro contemporáneo-presencia escénica-</w:t>
      </w:r>
    </w:p>
    <w:p>
      <w:pPr>
        <w:pStyle w:val="31Subttulo1"/>
        <w:numPr>
          <w:ilvl w:val="0"/>
          <w:numId w:val="1"/>
        </w:numPr>
        <w:rPr/>
      </w:pPr>
      <w:r>
        <w:rPr/>
        <w:t>Resumen</w:t>
      </w:r>
    </w:p>
    <w:p>
      <w:pPr>
        <w:pStyle w:val="4Textocentral"/>
        <w:rPr/>
      </w:pPr>
      <w:r>
        <w:rPr/>
        <w:t>Las prácticas artísticas contemporáneas se han visto afectadas y han afectado ellas mismas la medialidad adoptando posiciones tecnofílicas o tecnofóbicas. La articulación de cuerpo y tecnología en estos debates asume una vertiente positiva cuando es leída como vehículo de emancipación del ser humano (Haraway) o como evolución hacia un estadio posthumano (Stelarc), y negativa cuando los tecnofóbicos rechazan la injerencia de la tecnología en el cuerpo humano.</w:t>
      </w:r>
    </w:p>
    <w:p>
      <w:pPr>
        <w:pStyle w:val="4Textocentral"/>
        <w:rPr/>
      </w:pPr>
      <w:r>
        <w:rPr>
          <w:rFonts w:eastAsia="Times New Roman"/>
        </w:rPr>
        <w:t xml:space="preserve"> </w:t>
      </w:r>
      <w:r>
        <w:rPr/>
        <w:t xml:space="preserve">Nos proponemos relevar la impronta que  la omnipresencia tecnológica ha dejado en uno de los pilares sobre los que reposa desde sus inicios el hecho teatral, esto es, el cuerpo vivo del actor. Pretendemos observar cómo esta expansión tecnológico-virtual se despliega en el teatro, disciplina que hasta ahora ha hecho de lo vivo -encarnado por el cuerpo del actor- su condición de existencia.  Nuestro interés se funda en poder dar cuenta de las consecuencias de la mixtura entre el cuerpo vivo con el cuerpo tecnológico. Aspiramos a observar los efectos de la coexistencia entre cuerpo biológico y cuerpo maquínico para ver qué tipo de relación establecen, cuáles son sus alcances y cómo se modifica (o no) el estatuto del actor, de la recepción y del hecho teatral. </w:t>
      </w:r>
    </w:p>
    <w:p>
      <w:pPr>
        <w:pStyle w:val="31Subttulo1"/>
        <w:numPr>
          <w:ilvl w:val="0"/>
          <w:numId w:val="1"/>
        </w:numPr>
        <w:rPr/>
      </w:pPr>
      <w:r>
        <w:rPr/>
        <w:t>Presentación</w:t>
      </w:r>
    </w:p>
    <w:p>
      <w:pPr>
        <w:pStyle w:val="4Textocentral"/>
        <w:rPr/>
      </w:pPr>
      <w:r>
        <w:rPr/>
        <w:t xml:space="preserve">Existe una cita que ha logrado concentrar en breves líneas el cambio de paradigma producido en la cultura de Occidente en el SXV, dando lugar –en virtud del giro antropocéntrico que tuvo lugar en ese período- a la era del Hombre. Paula Sibilia  rescata en este sentido las provocadoras palabras de  Giovanni Pico della Mirandola,  quien en 1486, en su </w:t>
      </w:r>
      <w:r>
        <w:rPr>
          <w:i/>
        </w:rPr>
        <w:t>Oratio de Hominis Dignitate</w:t>
      </w:r>
      <w:r>
        <w:rPr/>
        <w:t xml:space="preserve">, retomando las palabras de Dios en el </w:t>
      </w:r>
      <w:r>
        <w:rPr>
          <w:i/>
        </w:rPr>
        <w:t>Génesis</w:t>
      </w:r>
      <w:r>
        <w:rPr/>
        <w:t xml:space="preserve"> consignaba:</w:t>
      </w:r>
    </w:p>
    <w:p>
      <w:pPr>
        <w:pStyle w:val="5Citaenprrafoaparte"/>
        <w:rPr/>
      </w:pPr>
      <w:r>
        <w:rPr/>
        <w:t>No te he dado ni rostro, ni lugar alguno que sea propiamente tuyo, ni tampoco ningún don que te sea particular, ¡oh, Adán!, con el fin de que tu rostro, tu lugar y tus dones seas tú quien los desee y los conquiste” Luego agregaba: “no te he hecho ni celeste ni terrestre, ni mortal ni inmortal, para que tú mismo como un hábil escultor, te forjes la forma que prefieras. (Sibilia, 2005: 10)</w:t>
      </w:r>
    </w:p>
    <w:p>
      <w:pPr>
        <w:pStyle w:val="4Textocentral"/>
        <w:rPr/>
      </w:pPr>
      <w:r>
        <w:rPr/>
        <w:t xml:space="preserve">En efecto, la voz de Pico della Mirandola le dio entidad a un nuevo modo de concebir las potencialidades del hombre. Desde entonces, este se reveló moldeable, plástico, inacabado, arquitecto de sí mismo por la posibilidad inscripta en su propia naturaleza. Sin embargo,  fueron las sociedades basadas en la economía capitalista las que desde hace tres siglos prefiguraron “la gama más amplia para modelar cuerpos y subjetividades” (Sibilia, 2005: 11). </w:t>
      </w:r>
    </w:p>
    <w:p>
      <w:pPr>
        <w:pStyle w:val="4Textocentral"/>
        <w:rPr/>
      </w:pPr>
      <w:r>
        <w:rPr/>
        <w:t xml:space="preserve">Si es un hecho que en la tradición moderna, heredera de la tradición cartesiana, el hombre se asume como dominador de la naturaleza y de la materia,  en la posmodernidad  -y a la luz del cambio de paradigma que supone la aparición de los nuevos materiales en el campo de las tecnociencias, la informática y la electrónica (Giannetti, 2002)- su estatuto se va a ver radicalmente modificado. Así es como, al acusar el impacto de estas disciplinas, la configuración biológica inherente al cuerpo humano comenzará a ser pensada como obsoleta y la conceptualización de lo vivo, así como la de subjetividad se verán resignificadas. </w:t>
      </w:r>
    </w:p>
    <w:p>
      <w:pPr>
        <w:pStyle w:val="4Textocentral"/>
        <w:rPr/>
      </w:pPr>
      <w:r>
        <w:rPr/>
        <w:t>Es innegable que las prácticas artísticas contemporáneas se han visto afectadas y han afectado ellas mismas la medialidad adoptando, buena parte de las veces, posiciones tecnofílicas o tecnofóbicas. La articulación de cuerpo y tecnología en estos debates asume una vertiente positiva cuando es leída como vehículo de emancipación del hombre (Haraway),  como evolución hacia un estadio posthumano (Stelarc), y negativa cuando los tecnofóbicos rechazan la injerencia de la tecnología en el cuerpo humano.</w:t>
      </w:r>
    </w:p>
    <w:p>
      <w:pPr>
        <w:pStyle w:val="4Textocentral"/>
        <w:rPr/>
      </w:pPr>
      <w:r>
        <w:rPr>
          <w:rFonts w:eastAsia="Times New Roman"/>
        </w:rPr>
        <w:t xml:space="preserve"> </w:t>
      </w:r>
      <w:r>
        <w:rPr/>
        <w:t xml:space="preserve">El móvil que anima nuestro trabajo radica en ver la impronta que  la omnipresencia tecnológica ha dejado en uno de los pilares sobre los que reposa desde sus inicios el hecho teatral, esto es, el cuerpo vivo del actor. Pretendemos observar cómo esta expansión tecnológico-virtual se despliega en el teatro, disciplina que hasta ahora ha hecho de lo vivo -encarnado por el cuerpo del actor- su condición de existencia.  Nuestro interés se funda en poder dar cuenta de las consecuencias de la mixtura entre el cuerpo vivo con el cuerpo tecnológico. Aspiramos a observar los efectos de la coexistencia entre cuerpo biológico y cuerpo maquínico para ver qué tipo de relación establecen, cuáles son sus alcances y cómo se modifica (o no) el estatuto del actor, de la recepción y del hecho teatral.   </w:t>
      </w:r>
    </w:p>
    <w:p>
      <w:pPr>
        <w:pStyle w:val="5Citaenprrafoaparte"/>
        <w:rPr/>
      </w:pPr>
      <w:r>
        <w:rPr/>
        <w:t>Entonces está claro que para producir una obra de arte cualquiera, podemos trabajar solamente con aquellos materiales que estamos en grado de controlar. El hombre no es uno de estos materiales. Toda la naturaleza humana tiende hacia la libertad, por esto el hombre trae en su misma persona la prueba que, como material para el teatro, él es inutilizable.  (Gordon Craig, 1987: 115)</w:t>
      </w:r>
    </w:p>
    <w:p>
      <w:pPr>
        <w:pStyle w:val="4Textocentral"/>
        <w:rPr>
          <w:sz w:val="24"/>
        </w:rPr>
      </w:pPr>
      <w:r>
        <w:rPr/>
        <w:t xml:space="preserve">Las palabras de Edward Gordon Craig tienen más de un siglo y, sin embargo, siguen resonando a la hora de pensar la problemática que nos ocupa. En la mejor tradición moderna, la que ha entendido la relación hombre-naturaleza en términos de dominio y control,  el autor de </w:t>
      </w:r>
      <w:r>
        <w:rPr>
          <w:i/>
        </w:rPr>
        <w:t>El arte del teatro</w:t>
      </w:r>
      <w:r>
        <w:rPr/>
        <w:t xml:space="preserve"> declara la imposibilidad del individuo  de efectuar este gesto para con su propia configuración dado que esta se define en la resistencia a la captura. Casi como un adelantado, el director inglés está vislumbrando la  inutilidad de lo humano en el marco del teatro, por contener  aquello que –paradójicamente- ha sido su marca distintiva: la presencia del cuerpo vivo en la escena. La </w:t>
      </w:r>
      <w:r>
        <w:rPr>
          <w:i/>
        </w:rPr>
        <w:t xml:space="preserve">supermarioneta </w:t>
      </w:r>
      <w:r>
        <w:rPr/>
        <w:t>se revela, entonces, como una solución teórica que podría resolver la ingobernabilidad del cuerpo del actor que, en tanto humano, obedece al poder de las emociones que lo regulan, lo someten y lo vuelven improductivo. Hablamos de una lógica artística que se mueve dentro de los parámetros de la búsqueda de resultados, la eficacia y el rendimiento, valores propios de la tradición moderna.</w:t>
      </w:r>
      <w:r>
        <w:rPr>
          <w:sz w:val="24"/>
        </w:rPr>
        <w:t xml:space="preserve"> </w:t>
      </w:r>
    </w:p>
    <w:p>
      <w:pPr>
        <w:pStyle w:val="4Textocentral"/>
        <w:rPr/>
      </w:pPr>
      <w:r>
        <w:rPr/>
        <w:t xml:space="preserve">En la posmodernidad, la cultura biológica irá cediendo su espacio a la revolución biotecnológica y el artista asumirá la tarea de generar  nuevas herramientas conceptuales a partir de nuevas herramientas técnicas, imprescindibles para tratar creativamente los procesos de cambio radical experimentados por la sociedad y el individuo contemporáneos. El cuerpo orgánico, sede de producción del imaginario del sujeto, pasa en la era electrónica a ser empleado en su forma sintética y artificial como plataforma del espectáculo. </w:t>
      </w:r>
    </w:p>
    <w:p>
      <w:pPr>
        <w:pStyle w:val="4Textocentral"/>
        <w:rPr/>
      </w:pPr>
      <w:r>
        <w:rPr/>
        <w:t xml:space="preserve">La operatoria de la artista francesa Orlan, relevada por la investigadora Claudia Giannetti (2002),  es paradigmática en este sentido. En su </w:t>
      </w:r>
      <w:r>
        <w:rPr>
          <w:i/>
        </w:rPr>
        <w:t>Carnal Art</w:t>
      </w:r>
      <w:r>
        <w:rPr/>
        <w:t xml:space="preserve"> o </w:t>
      </w:r>
      <w:r>
        <w:rPr>
          <w:i/>
        </w:rPr>
        <w:t>Chirurgical-performance</w:t>
      </w:r>
      <w:r>
        <w:rPr/>
        <w:t xml:space="preserve"> utiliza las nuevas tecnologías como medio, su cuerpo como materia y la sala de operaciones como escenario. Orlan se somete a cirugías estéticas que son registradas y transmitidas  en tiempo real desde quirófanos intervenidos artísticamente. La transformación de su rostro, el cambio de identidad constituyen  la obra de arte propiamente dicha. Su acción altera la identificación entre cuerpo y sujeto. Los implantes y las microcirugías le permiten lo que llamará “reencarnación”. Orlan se deconstruye y reconstruye rompiendo de este modo con la asociación entre imagen e identidad: persona en otro cuerpo, cuerpo transformado estéticamente, sujeto artificialmente reencarnado  son algunas de las proyecciones de su polémica actuación.</w:t>
      </w:r>
    </w:p>
    <w:p>
      <w:pPr>
        <w:pStyle w:val="Normal"/>
        <w:spacing w:lineRule="auto" w:line="360"/>
        <w:jc w:val="both"/>
        <w:rPr>
          <w:sz w:val="22"/>
          <w:szCs w:val="22"/>
        </w:rPr>
      </w:pPr>
      <w:r>
        <w:rPr>
          <w:sz w:val="22"/>
          <w:szCs w:val="22"/>
        </w:rPr>
        <w:t>De las cirugías performáticas de los años noventa, Orlan ha pasado a trabajar con herramientas digitales. En 2016 se presentaron en el Museo de Arte Contemporáneo (MACBA) de Buenos Aires fotos suyas de gran formato, resultado de un viaje al África durante el cual se interesó por diversas tribus de países como Sierra Leona y Zimbabwe. La artista francesa ha intervenido su propia imagen con los retratos de mujeres de esos pueblos, de manera de producir un híbrido entre ella y las representantes de aquella cultura.</w:t>
      </w:r>
    </w:p>
    <w:p>
      <w:pPr>
        <w:pStyle w:val="Normal"/>
        <w:spacing w:lineRule="auto" w:line="360"/>
        <w:jc w:val="both"/>
        <w:rPr>
          <w:sz w:val="22"/>
          <w:szCs w:val="22"/>
        </w:rPr>
      </w:pPr>
      <w:r>
        <w:rPr>
          <w:sz w:val="22"/>
          <w:szCs w:val="22"/>
        </w:rPr>
        <w:t xml:space="preserve"> </w:t>
      </w:r>
      <w:r>
        <w:rPr>
          <w:sz w:val="22"/>
          <w:szCs w:val="22"/>
        </w:rPr>
        <w:t xml:space="preserve">Pensando en términos de cuerpo vivo,  el actor apuesta y sostiene la esencia de la identidad física como sello y marca de la práctica que ejerce; el cuerpo digital –por el contrario- obviará la materialidad física que será sustituida por otra clase de presencia: la del orden visual digital, la de cuerpo interfaz.  </w:t>
      </w:r>
    </w:p>
    <w:p>
      <w:pPr>
        <w:pStyle w:val="Normal"/>
        <w:spacing w:lineRule="auto" w:line="360"/>
        <w:jc w:val="both"/>
        <w:rPr>
          <w:sz w:val="22"/>
          <w:szCs w:val="22"/>
        </w:rPr>
      </w:pPr>
      <w:r>
        <w:rPr>
          <w:sz w:val="22"/>
          <w:szCs w:val="22"/>
        </w:rPr>
        <w:t xml:space="preserve">Stelarc, por su parte, propone la transformación del cuerpo biológico en cuerpo cibernético. Para el artista australiano las microtecnologías implantadas en el cuerpo van a permitir romper con las fronteras biológicas. Su proyecto de cuerpo protético-robótico conlleva una nueva conceptualización de lo humano, si tenemos en cuenta que el cuerpo ha sido un núcleo fundamental en la definición de esta categoría. </w:t>
      </w:r>
    </w:p>
    <w:p>
      <w:pPr>
        <w:pStyle w:val="Normal"/>
        <w:spacing w:lineRule="auto" w:line="360"/>
        <w:jc w:val="both"/>
        <w:rPr>
          <w:sz w:val="22"/>
          <w:szCs w:val="22"/>
        </w:rPr>
      </w:pPr>
      <w:r>
        <w:rPr>
          <w:sz w:val="22"/>
          <w:szCs w:val="22"/>
        </w:rPr>
        <w:t>Si para Gordon Craig la naturaleza humana tendía indefectiblemente hacia la libertad, para Stelarc esa libertad está dada por la facultad del hombre de autodeterminar el sentido de su ADN.</w:t>
      </w:r>
    </w:p>
    <w:p>
      <w:pPr>
        <w:pStyle w:val="Normal"/>
        <w:spacing w:lineRule="auto" w:line="360"/>
        <w:jc w:val="both"/>
        <w:rPr>
          <w:sz w:val="22"/>
          <w:szCs w:val="22"/>
        </w:rPr>
      </w:pPr>
      <w:r>
        <w:rPr>
          <w:sz w:val="22"/>
          <w:szCs w:val="22"/>
        </w:rPr>
        <w:t xml:space="preserve"> </w:t>
      </w:r>
      <w:r>
        <w:rPr>
          <w:sz w:val="22"/>
          <w:szCs w:val="22"/>
        </w:rPr>
        <w:t>En Stelarc la transformación biológica no es fruto del azar sino resultado de una elección. La noción de cuerpo obsoleto que tanto él como Orlan proclaman procede del mundo del arte.</w:t>
      </w:r>
    </w:p>
    <w:p>
      <w:pPr>
        <w:pStyle w:val="Normal"/>
        <w:spacing w:lineRule="auto" w:line="360"/>
        <w:jc w:val="both"/>
        <w:rPr>
          <w:sz w:val="22"/>
          <w:szCs w:val="22"/>
        </w:rPr>
      </w:pPr>
      <w:r>
        <w:rPr>
          <w:sz w:val="22"/>
          <w:szCs w:val="22"/>
        </w:rPr>
        <w:t xml:space="preserve"> </w:t>
      </w:r>
      <w:r>
        <w:rPr>
          <w:sz w:val="22"/>
          <w:szCs w:val="22"/>
        </w:rPr>
        <w:t xml:space="preserve">Y es precisamente el arte el que ha tomado el lugar de la filosofía a la hora de cuestionar la condición de ser humano, una vez producida la crisis de la representación. (Aguilar García, 2009). La autora señala que Stelarc encuentra improcedente la distinción fenomenológica  entre ser un cuerpo y tenerlo, puesto que las posibilidades de ser  cuerpo dependen, ante todo, de a su posesión. La potencialidad  de expansion que le ofrece la tecnología determinaría el fin de la filosofía como disciplina centrada en el pensamiento. </w:t>
      </w:r>
    </w:p>
    <w:p>
      <w:pPr>
        <w:pStyle w:val="Normal"/>
        <w:spacing w:lineRule="auto" w:line="360"/>
        <w:jc w:val="both"/>
        <w:rPr>
          <w:sz w:val="22"/>
          <w:szCs w:val="22"/>
        </w:rPr>
      </w:pPr>
      <w:r>
        <w:rPr>
          <w:sz w:val="22"/>
          <w:szCs w:val="22"/>
        </w:rPr>
        <w:t xml:space="preserve">Las performances del australiano intersectan su fisiología con tecnologías de la información. En </w:t>
      </w:r>
      <w:r>
        <w:rPr>
          <w:i/>
          <w:sz w:val="22"/>
          <w:szCs w:val="22"/>
        </w:rPr>
        <w:t>Stomach sculptures</w:t>
      </w:r>
      <w:r>
        <w:rPr>
          <w:sz w:val="22"/>
          <w:szCs w:val="22"/>
        </w:rPr>
        <w:t xml:space="preserve">, luego de haber  inflado y vaciado su estómago de jugos gástricos, insertó en él esculturas de acrílico visibles por vía endoscópica. En </w:t>
      </w:r>
      <w:r>
        <w:rPr>
          <w:i/>
          <w:sz w:val="22"/>
          <w:szCs w:val="22"/>
        </w:rPr>
        <w:t>Fractal fresh</w:t>
      </w:r>
      <w:r>
        <w:rPr>
          <w:sz w:val="22"/>
          <w:szCs w:val="22"/>
        </w:rPr>
        <w:t xml:space="preserve">, que tuvo lugar en Luxemburgo, recibió desde París, por medio de sensores conectados a Internet, impulsos que lo obligaban a realizar movimientos involuntarios. </w:t>
      </w:r>
    </w:p>
    <w:p>
      <w:pPr>
        <w:pStyle w:val="Normal"/>
        <w:spacing w:lineRule="auto" w:line="360"/>
        <w:jc w:val="both"/>
        <w:rPr>
          <w:sz w:val="22"/>
          <w:szCs w:val="22"/>
        </w:rPr>
      </w:pPr>
      <w:r>
        <w:rPr>
          <w:sz w:val="22"/>
          <w:szCs w:val="22"/>
        </w:rPr>
        <w:t xml:space="preserve">Podemos observar cómo la tecnología invade el cuerpo volviéndose un componente más que incluye desde el marcapasos hasta el celular, lo que significaría el fin de la noción darwinista de evolución en tanto desarrollo orgánico a través de la selección natural. Se trata ahora de remodelar el cuerpo para que pueda funcionar en variadas condiciones de existencia. La anatomía como cárcel –afirma Aguilar García-resulta el modelo del cuerpo posthumano, y el imperativo de trascenderla es la nueva aspiración de esta época. “La percepción o comprensión del cuerpo en el siglo XXI entiende éste como una estructura biológica imperfecta, frente a la concepción mecanicista del cuerpo ilustrado cartesiano y hobbesiano” (2009:130). Comparar en este siglo al hombre con la máquina supone –contrariamente a la concepción del hombre-máquina- resaltar el aspecto biológico del cuerpo y, en consecuencia, su imperfección frente a la máquina Esto significa que la anatomía humana resulta estructuralmente fallida si se la compara con el otro modelo. El hombre del Renacimiento se presentaba como arquitecto de sí mismo, dentro de un paradigma orgánico. El hombre de la era tecnológica, se concibe posthumano en un paisaje postorgánico. Vemos cómo las tecnologías del cuerpo se vuelven responsables del modo de configuración de lo humano en la contemporaneidad. </w:t>
      </w:r>
    </w:p>
    <w:p>
      <w:pPr>
        <w:pStyle w:val="5Citaenprrafoaparte"/>
        <w:rPr/>
      </w:pPr>
      <w:r>
        <w:rPr/>
        <w:t xml:space="preserve">Vivimos en la época de la imaginería cyborg […] La estética cyborg remite a la encrucijada de la interfaz humano/máquina como texto para leer el estatus humano y maquínico del sujeto del siglo XXI, así como a la superación de un estadio evolutivo antropocéntrico y a la interpretación de nuestra cultura ya desde presupuestos no exclusivamente esencialistas o humanos. (Aguilar García, 2009:13) </w:t>
      </w:r>
    </w:p>
    <w:p>
      <w:pPr>
        <w:pStyle w:val="4Textocentral"/>
        <w:rPr/>
      </w:pPr>
      <w:r>
        <w:rPr/>
        <w:t>Pero ¿qué es un</w:t>
      </w:r>
      <w:r>
        <w:rPr>
          <w:i/>
          <w:iCs/>
        </w:rPr>
        <w:t xml:space="preserve"> cyborg? </w:t>
      </w:r>
      <w:r>
        <w:rPr/>
        <w:t xml:space="preserve">El término fue definido por Donna Haraway como un organismo cibernético, un híbrido de máquina y organismo, una criatura de realidad social pero también de ficción. “Estoy argumentando en favor del </w:t>
      </w:r>
      <w:r>
        <w:rPr>
          <w:i/>
          <w:iCs/>
        </w:rPr>
        <w:t xml:space="preserve">cyborg </w:t>
      </w:r>
      <w:r>
        <w:rPr/>
        <w:t xml:space="preserve">como una ficción que abarca nuestra realidad social y corporal y como un recurso imaginativo sugerente de acoplamientos muy fructíferos” (Haraway, 1995:254). La tecnología se plantea en Haraway como un agente liberador y subversivo frente a nociones legitimantes como, por ejemplo, las lecturas sobre el género. El </w:t>
      </w:r>
      <w:r>
        <w:rPr>
          <w:i/>
          <w:iCs/>
        </w:rPr>
        <w:t>cyborg</w:t>
      </w:r>
      <w:r>
        <w:rPr/>
        <w:t xml:space="preserve"> con su estatuto híbrido supera los dualismos herederos de la filosofía, sobre todo cartesiana: cuerpo- espíritu, yo - el otro, hombre-mujer, humano- inhumano, sintetizando elementos considerados como antitéticos (Pavis, 2014)</w:t>
      </w:r>
      <w:r>
        <w:rPr>
          <w:i/>
          <w:iCs/>
        </w:rPr>
        <w:t>.</w:t>
      </w:r>
    </w:p>
    <w:p>
      <w:pPr>
        <w:pStyle w:val="4Textocentral"/>
        <w:rPr/>
      </w:pPr>
      <w:r>
        <w:rPr>
          <w:rFonts w:eastAsia="Times New Roman"/>
        </w:rPr>
        <w:t xml:space="preserve"> </w:t>
      </w:r>
      <w:r>
        <w:rPr/>
        <w:t xml:space="preserve">El </w:t>
      </w:r>
      <w:r>
        <w:rPr>
          <w:i/>
        </w:rPr>
        <w:t>cyborg</w:t>
      </w:r>
      <w:r>
        <w:rPr/>
        <w:t xml:space="preserve"> unifica la escisión entre naturaleza y cultura, “superando los dualismos dentro de los cuales se encuentra claramente la distinción femenino-masculino. En este contexto aparece la figura del </w:t>
      </w:r>
      <w:r>
        <w:rPr>
          <w:i/>
          <w:iCs/>
        </w:rPr>
        <w:t>cyborg</w:t>
      </w:r>
      <w:r>
        <w:rPr/>
        <w:t xml:space="preserve"> como ícono transfronterizo que permite pensar en esta disolución limítrofe” (Radrigán, 2016:174).</w:t>
      </w:r>
    </w:p>
    <w:p>
      <w:pPr>
        <w:pStyle w:val="4Textocentral"/>
        <w:rPr/>
      </w:pPr>
      <w:r>
        <w:rPr>
          <w:rFonts w:eastAsia="Times New Roman"/>
        </w:rPr>
        <w:t xml:space="preserve"> </w:t>
      </w:r>
      <w:r>
        <w:rPr/>
        <w:t xml:space="preserve">El </w:t>
      </w:r>
      <w:r>
        <w:rPr>
          <w:i/>
        </w:rPr>
        <w:t>cyborg</w:t>
      </w:r>
      <w:r>
        <w:rPr/>
        <w:t xml:space="preserve"> es la ontología de lo humano y es su política.”La lucha política consiste en ver desde las dos perspectivas a la vez, ya que cada una de ellas revela al mismo tiempo tanto las dominaciones como las posibilidades inimaginables desde otro lugar estratégico”. (Haraway, 1995: 263)</w:t>
      </w:r>
    </w:p>
    <w:p>
      <w:pPr>
        <w:pStyle w:val="4Textocentral"/>
        <w:rPr/>
      </w:pPr>
      <w:r>
        <w:rPr/>
        <w:t xml:space="preserve">Expuesta esta dualidad cuerpo vivo cuerpo tecnológico se impone reflexionar acerca del modo cómo la misma se juega en el teatro. ¿Acaso el cuerpo virtual, desmaterializado, representa una amenaza para lo vivo de las artes escénicas? </w:t>
      </w:r>
    </w:p>
    <w:p>
      <w:pPr>
        <w:pStyle w:val="4Textocentral"/>
        <w:rPr/>
      </w:pPr>
      <w:r>
        <w:rPr/>
        <w:t>Coincidimos con Pavis (2014) cuando afirma que el teatro cibernético (</w:t>
      </w:r>
      <w:r>
        <w:rPr>
          <w:i/>
        </w:rPr>
        <w:t>Cyborg Theatre</w:t>
      </w:r>
      <w:r>
        <w:rPr/>
        <w:t>), aquel que vincula a un actor con una computadora que le imparte órdenes, no privilegia al hombre por sobre la máquina sino que los pone en contacto y los hace interactuar. Cita al director de escena Jean- François Peyret, quien ha explorado esta operatoria y ha afirmado que proveer al actor de dispositivos  artificiales lo “aumenta”. Mirada tecnofílica, la instancia de hibridación con la máquina –lejos de desviar al actor de su especificidad- lo expande dándole nuevas posibilidades de presencia escénica.</w:t>
      </w:r>
    </w:p>
    <w:p>
      <w:pPr>
        <w:pStyle w:val="4Textocentral"/>
        <w:rPr/>
      </w:pPr>
      <w:r>
        <w:rPr/>
        <w:t xml:space="preserve">En lo que respecta a la escena local, es cierto que no se ha incursionado activamente en este tipo de modalidad teatral. Factores ideológicos, estéticos, económicos o de acceso  a las tecnologías podrían explicar la vacancia. Lo que sí se verifica y en número creciente es la cantidad de espectáculos que utilizan como recurso la grabación en vivo de los actores intervinientes, de modo que sus proyecciones coexisten simultáneamente con la materialidad de los cuerpos fenoménicos en espacio y tiempo. </w:t>
      </w:r>
    </w:p>
    <w:p>
      <w:pPr>
        <w:pStyle w:val="4Textocentral"/>
        <w:rPr/>
      </w:pPr>
      <w:r>
        <w:rPr/>
        <w:t xml:space="preserve">Nos preguntamos por el efecto que produce este procedimiento que reúne fisicidad y virtualidad, corporeidad y desmaterialización, cuerpo vivo y cuerpo proyectado. </w:t>
      </w:r>
    </w:p>
    <w:p>
      <w:pPr>
        <w:pStyle w:val="4Textocentral"/>
        <w:rPr/>
      </w:pPr>
      <w:r>
        <w:rPr>
          <w:rFonts w:eastAsia="Times New Roman"/>
        </w:rPr>
        <w:t xml:space="preserve"> </w:t>
      </w:r>
      <w:r>
        <w:rPr/>
        <w:t>Para ello consultamos a Luciano Cáceres, director que en las tres puestas de René Pollesch que montó en Buenos Aires (</w:t>
      </w:r>
      <w:r>
        <w:rPr>
          <w:i/>
          <w:iCs/>
        </w:rPr>
        <w:t>Sex según Mae West</w:t>
      </w:r>
      <w:r>
        <w:rPr/>
        <w:t xml:space="preserve">, </w:t>
      </w:r>
      <w:r>
        <w:rPr>
          <w:i/>
          <w:iCs/>
        </w:rPr>
        <w:t>Ciudad como botín</w:t>
      </w:r>
      <w:r>
        <w:rPr/>
        <w:t>,</w:t>
      </w:r>
      <w:r>
        <w:rPr>
          <w:i/>
          <w:iCs/>
        </w:rPr>
        <w:t xml:space="preserve"> Esposas de Dictadores I</w:t>
      </w:r>
      <w:r>
        <w:rPr/>
        <w:t xml:space="preserve">) y en </w:t>
      </w:r>
      <w:r>
        <w:rPr>
          <w:i/>
          <w:iCs/>
        </w:rPr>
        <w:t>Pieza Plástica</w:t>
      </w:r>
      <w:r>
        <w:rPr/>
        <w:t xml:space="preserve">, del alemán Marius von Mayerburg, utilizó como principio constructivo la filmación en vivo. A continuación reproducimos un extracto de la entrevista que realizamos para la publicación </w:t>
      </w:r>
      <w:r>
        <w:rPr>
          <w:i/>
          <w:iCs/>
        </w:rPr>
        <w:t>Territorio Teatral</w:t>
      </w:r>
      <w:r>
        <w:rPr/>
        <w:t xml:space="preserve"> (Berlante, 2016). </w:t>
      </w:r>
    </w:p>
    <w:p>
      <w:pPr>
        <w:pStyle w:val="5Citaenprrafoaparte"/>
        <w:rPr/>
      </w:pPr>
      <w:r>
        <w:rPr/>
        <w:t xml:space="preserve">En tus puestas recurrís a las nuevas tecnologías. Lo vimos claramente en </w:t>
      </w:r>
      <w:r>
        <w:rPr>
          <w:i/>
          <w:iCs/>
        </w:rPr>
        <w:t>Esposas de Dictadores I.</w:t>
      </w:r>
      <w:r>
        <w:rPr/>
        <w:t xml:space="preserve"> ¿Qué te permiten? </w:t>
      </w:r>
    </w:p>
    <w:p>
      <w:pPr>
        <w:pStyle w:val="5Citaenprrafoaparte"/>
        <w:rPr/>
      </w:pPr>
      <w:r>
        <w:rPr/>
        <w:t>Trabajé con  el multimedia porque me facilita mucho crear espacios en un mismo espacio y así aprovecho la posibilidad de multiplicar los lados del cubo del que hablé</w:t>
      </w:r>
      <w:r>
        <w:rPr>
          <w:rStyle w:val="FootnoteCharacters"/>
          <w:rStyle w:val="FootnoteAnchor"/>
          <w:position w:val="0"/>
          <w:sz w:val="18"/>
          <w:vertAlign w:val="baseline"/>
        </w:rPr>
        <w:footnoteReference w:id="2"/>
      </w:r>
      <w:r>
        <w:rPr/>
        <w:t>. La obra habla del teatro también y me parecía bueno entonces mostrar los interiores: camarines, el detrás de escena, el juego de decorados del set. La cámara muestra el resultado, pero el espectador ve al mismo tiempo a los camarógrafos filmando, ve cómo mueven los cables. Me interesa mucho mostrar eso. Y hay un plano más: hay alguien que está opinando sobre lo que se está viendo.</w:t>
      </w:r>
      <w:r>
        <w:rPr>
          <w:i/>
          <w:iCs/>
        </w:rPr>
        <w:t xml:space="preserve"> </w:t>
      </w:r>
    </w:p>
    <w:p>
      <w:pPr>
        <w:pStyle w:val="5Citaenprrafoaparte"/>
        <w:rPr/>
      </w:pPr>
      <w:r>
        <w:rPr/>
        <w:t>Los camarógrafos filman en vivo. ¿Qué eligen filmar? ¿Dónde ponen el ojo?</w:t>
      </w:r>
    </w:p>
    <w:p>
      <w:pPr>
        <w:pStyle w:val="5Citaenprrafoaparte"/>
        <w:rPr/>
      </w:pPr>
      <w:r>
        <w:rPr/>
        <w:t xml:space="preserve">Todo está pautado, todo está coreografiado, cada encuadre está ensayado. Siempre tuve la idea de filmar en vivo y es un procedimiento que usé en las tres puestas. En esta había cinco cámaras -dos móviles y tres fijas- que además me permitieron multiplicar los puntos de vista. No podría haber hecho la puesta sin ellas. Siempre lo pensé así. Los camarógrafos son actores también, lo que es fundamental para la interrelación con quienes son  filmados.  </w:t>
      </w:r>
    </w:p>
    <w:p>
      <w:pPr>
        <w:pStyle w:val="4Textocentral"/>
        <w:rPr/>
      </w:pPr>
      <w:r>
        <w:rPr/>
        <w:t xml:space="preserve">El  recurso funcionó como el doble de los actores en escena (y la problemática del doble aparecía tematizada desde el texto de Pollesch), al tiempo que permitió el acceso a espacios extraescénicos como, por ejemplo, los camarines que introducían en el marco de la ficción, el espacio de lo real. La obra jugaba con la dicotomía entre real y ficcional formando pliegues. </w:t>
      </w:r>
    </w:p>
    <w:p>
      <w:pPr>
        <w:pStyle w:val="4Textocentral"/>
        <w:rPr/>
      </w:pPr>
      <w:r>
        <w:rPr/>
        <w:t xml:space="preserve">La tecnología definió el punto de vista que el espectador iba a terminar adoptando. Lo que se veía era el resultado proyectado, al tiempo que el modo cómo se lo iba construyendo en escena, gracias a los dispositivos que vehiculizaban los camarógrafos. </w:t>
      </w:r>
    </w:p>
    <w:p>
      <w:pPr>
        <w:pStyle w:val="4Textocentral"/>
        <w:rPr/>
      </w:pPr>
      <w:r>
        <w:rPr/>
        <w:t xml:space="preserve">El principio constructivo de la  puesta en escena mantuvo un equilibrio entre imagen de video y actuación en proscenio, superponiendo ambas instancias. La mirada del espectador debía escindirse entre la materialidad provista por el cuerpo vivo de los actores y la proyección. Estos, a su vez, hablaban alternadamente a público y a la cámara que los registraba, lo que permitía, gracias a los primeros planos,  encuadres más específicos. </w:t>
      </w:r>
    </w:p>
    <w:p>
      <w:pPr>
        <w:pStyle w:val="4Textocentral"/>
        <w:rPr/>
      </w:pPr>
      <w:r>
        <w:rPr/>
        <w:t xml:space="preserve">La puesta de Cáceres mostraba el artificio de lo teatral, generando extrañamiento, visión (y no reconocimiento), en términos de Shklovski. Cáceres afirmó que la estética con la que trabajó podría definirse como cubista. En este sentido, la tecnología le posibilitó –al recorrer los diversos espacios extraescénicos- mostrar todas las caras del cubo, ya que la escena tradicional es únicamente frontal. Y justamente el frente de la pasarela por la que se desplazaban los actores ostentaba  una serie de coronas fúnebres que teñían al espectáculo de la idea de muerte. “Dónde está escrito que no se puede matar a un actor?” gritaba  Leonor Manso (o el personaje de la actriz que interpretaba a Elena Ceaucescu, poco importa). </w:t>
      </w:r>
    </w:p>
    <w:p>
      <w:pPr>
        <w:pStyle w:val="4Textocentral"/>
        <w:rPr>
          <w:sz w:val="24"/>
        </w:rPr>
      </w:pPr>
      <w:r>
        <w:rPr/>
        <w:t>Lo cierto es que la puesta funcionó como una  suerte de acta de defunción del teatro de la representación para volverse eminentemente presentativo,  autorreferencial y cuestionador de los mecanismos  teatrales. Tal vez la tecnología pueda operar en esta dirección: la de mostrar el revés de trama de las convenciones, expandiendo las configuraciones del teatro, aumentando las dimensiones del cuerpo vivo del actor, amplificando los modos de encuentro con el espectador.</w:t>
      </w:r>
      <w:r>
        <w:rPr>
          <w:sz w:val="24"/>
        </w:rPr>
        <w:t xml:space="preserve"> </w:t>
      </w:r>
    </w:p>
    <w:p>
      <w:pPr>
        <w:pStyle w:val="4Textocentral"/>
        <w:rPr>
          <w:sz w:val="24"/>
        </w:rPr>
      </w:pPr>
      <w:r>
        <w:rPr>
          <w:sz w:val="24"/>
        </w:rPr>
      </w:r>
    </w:p>
    <w:p>
      <w:pPr>
        <w:pStyle w:val="4Textocentral"/>
        <w:rPr/>
      </w:pPr>
      <w:r>
        <w:rPr/>
      </w:r>
    </w:p>
    <w:p>
      <w:pPr>
        <w:pStyle w:val="Bibliografa"/>
        <w:rPr/>
      </w:pPr>
      <w:r>
        <w:rPr/>
      </w:r>
    </w:p>
    <w:p>
      <w:pPr>
        <w:pStyle w:val="4Textocentral"/>
        <w:rPr/>
      </w:pPr>
      <w:r>
        <w:rPr/>
      </w:r>
    </w:p>
    <w:p>
      <w:pPr>
        <w:pStyle w:val="5Citaenprrafoaparte"/>
        <w:rPr>
          <w:rFonts w:ascii="Times New Roman" w:hAnsi="Times New Roman" w:cs="Times New Roman"/>
        </w:rPr>
      </w:pPr>
      <w:r>
        <w:rPr>
          <w:rFonts w:cs="Times New Roman" w:ascii="Times New Roman" w:hAnsi="Times New Roman"/>
        </w:rPr>
      </w:r>
    </w:p>
    <w:p>
      <w:pPr>
        <w:pStyle w:val="5Citaenprrafoaparte"/>
        <w:rPr>
          <w:rFonts w:ascii="Times New Roman" w:hAnsi="Times New Roman" w:cs="Times New Roman"/>
          <w:lang w:val="en-US"/>
        </w:rPr>
      </w:pPr>
      <w:r>
        <w:rPr>
          <w:rFonts w:cs="Times New Roman" w:ascii="Times New Roman" w:hAnsi="Times New Roman"/>
          <w:lang w:val="en-US"/>
        </w:rPr>
      </w:r>
    </w:p>
    <w:p>
      <w:pPr>
        <w:pStyle w:val="5Citaenprrafoaparte"/>
        <w:rPr>
          <w:lang w:val="en-US"/>
        </w:rPr>
      </w:pPr>
      <w:r>
        <w:rPr>
          <w:lang w:val="en-US"/>
        </w:rPr>
      </w:r>
    </w:p>
    <w:p>
      <w:pPr>
        <w:pStyle w:val="4Textocentral"/>
        <w:rPr/>
      </w:pPr>
      <w:r>
        <w:rPr/>
      </w:r>
    </w:p>
    <w:p>
      <w:pPr>
        <w:pStyle w:val="4Textocentral"/>
        <w:rPr/>
      </w:pPr>
      <w:r>
        <w:rPr/>
      </w:r>
    </w:p>
    <w:p>
      <w:pPr>
        <w:pStyle w:val="4Textocentral"/>
        <w:rPr>
          <w:lang w:val="es-ES"/>
        </w:rPr>
      </w:pPr>
      <w:r>
        <w:rPr>
          <w:lang w:val="es-ES"/>
        </w:rPr>
      </w:r>
    </w:p>
    <w:p>
      <w:pPr>
        <w:pStyle w:val="4Textocentral"/>
        <w:rPr>
          <w:lang w:val="es-ES"/>
        </w:rPr>
      </w:pPr>
      <w:r>
        <w:rPr>
          <w:lang w:val="es-ES"/>
        </w:rPr>
      </w:r>
    </w:p>
    <w:p>
      <w:pPr>
        <w:pStyle w:val="4Textocentral"/>
        <w:rPr/>
      </w:pPr>
      <w:r>
        <w:rPr/>
      </w:r>
    </w:p>
    <w:p>
      <w:pPr>
        <w:pStyle w:val="31Subttulo1"/>
        <w:numPr>
          <w:ilvl w:val="0"/>
          <w:numId w:val="0"/>
        </w:numPr>
        <w:ind w:left="360" w:hanging="0"/>
        <w:rPr/>
      </w:pPr>
      <w:r>
        <w:rPr/>
      </w:r>
    </w:p>
    <w:p>
      <w:pPr>
        <w:pStyle w:val="31Subttulo1"/>
        <w:numPr>
          <w:ilvl w:val="0"/>
          <w:numId w:val="0"/>
        </w:numPr>
        <w:ind w:left="360" w:hanging="0"/>
        <w:rPr/>
      </w:pPr>
      <w:r>
        <w:rPr/>
      </w:r>
    </w:p>
    <w:p>
      <w:pPr>
        <w:pStyle w:val="31Subttulo1"/>
        <w:numPr>
          <w:ilvl w:val="0"/>
          <w:numId w:val="0"/>
        </w:numPr>
        <w:ind w:left="0" w:hanging="0"/>
        <w:rPr/>
      </w:pPr>
      <w:r>
        <w:rPr/>
      </w:r>
    </w:p>
    <w:p>
      <w:pPr>
        <w:pStyle w:val="31Subttulo1"/>
        <w:numPr>
          <w:ilvl w:val="0"/>
          <w:numId w:val="1"/>
        </w:numPr>
        <w:rPr/>
      </w:pPr>
      <w:r>
        <w:rPr/>
        <w:t>Bibliografía</w:t>
      </w:r>
    </w:p>
    <w:p>
      <w:pPr>
        <w:pStyle w:val="Bibliografa"/>
        <w:ind w:left="0" w:hanging="0"/>
        <w:rPr/>
      </w:pPr>
      <w:r>
        <w:rPr/>
        <w:t xml:space="preserve">Aguilar García, T. (2009). </w:t>
      </w:r>
      <w:r>
        <w:rPr>
          <w:i/>
          <w:iCs/>
        </w:rPr>
        <w:t>Ontología cyborg: El cuerpo en la nueva sociedad tecnológica</w:t>
      </w:r>
      <w:r>
        <w:rPr/>
        <w:t>. Barcelona, Gedisa.</w:t>
      </w:r>
    </w:p>
    <w:p>
      <w:pPr>
        <w:pStyle w:val="Bibliografa"/>
        <w:rPr/>
      </w:pPr>
      <w:r>
        <w:rPr/>
        <w:t xml:space="preserve">Berlante, D. (2016). Entrevista a Luciano Cáceres. En </w:t>
      </w:r>
      <w:r>
        <w:rPr>
          <w:i/>
          <w:iCs/>
        </w:rPr>
        <w:t>Territorio Teatral</w:t>
      </w:r>
      <w:r>
        <w:rPr/>
        <w:t xml:space="preserve"> núm 14.Buenos Aires, UNA. En línea: </w:t>
      </w:r>
      <w:hyperlink r:id="rId2">
        <w:r>
          <w:rPr>
            <w:rStyle w:val="InternetLink"/>
          </w:rPr>
          <w:t>http://territorioteatral.org.ar/numero/14/entrevistas/entrevista-a-luciano-caceres</w:t>
        </w:r>
      </w:hyperlink>
      <w:r>
        <w:rPr/>
        <w:t xml:space="preserve"> (consulta 25-05-2017). </w:t>
      </w:r>
    </w:p>
    <w:p>
      <w:pPr>
        <w:pStyle w:val="Bibliografa"/>
        <w:rPr/>
      </w:pPr>
      <w:r>
        <w:rPr/>
        <w:t xml:space="preserve">Giannetti, C. (2002). </w:t>
      </w:r>
      <w:r>
        <w:rPr>
          <w:i/>
          <w:iCs/>
        </w:rPr>
        <w:t>Estética digital, sintopía del arte, la ciencia y la tecnología</w:t>
      </w:r>
      <w:r>
        <w:rPr/>
        <w:t xml:space="preserve">. Barcelona, L’Angelot. </w:t>
      </w:r>
    </w:p>
    <w:p>
      <w:pPr>
        <w:pStyle w:val="Bibliografa"/>
        <w:rPr/>
      </w:pPr>
      <w:r>
        <w:rPr/>
        <w:t xml:space="preserve">Gordon Craig, E. (1987). </w:t>
      </w:r>
      <w:r>
        <w:rPr>
          <w:i/>
        </w:rPr>
        <w:t>El arte del teatro</w:t>
      </w:r>
      <w:r>
        <w:rPr/>
        <w:t>. México, Gaceta.</w:t>
      </w:r>
    </w:p>
    <w:p>
      <w:pPr>
        <w:pStyle w:val="Bibliografa"/>
        <w:ind w:left="0" w:hanging="0"/>
        <w:rPr/>
      </w:pPr>
      <w:r>
        <w:rPr/>
        <w:t xml:space="preserve">Haraway, D. (1995). </w:t>
      </w:r>
      <w:r>
        <w:rPr>
          <w:i/>
          <w:iCs/>
        </w:rPr>
        <w:t>Ciencia, cyborgs y mujeres. La reinvención de la naturaleza.</w:t>
      </w:r>
      <w:r>
        <w:rPr/>
        <w:t xml:space="preserve"> Madrid, Cátedra.</w:t>
      </w:r>
    </w:p>
    <w:p>
      <w:pPr>
        <w:pStyle w:val="Bibliografa"/>
        <w:rPr/>
      </w:pPr>
      <w:r>
        <w:rPr/>
        <w:t xml:space="preserve">Pavis, P. (2014). </w:t>
      </w:r>
      <w:r>
        <w:rPr>
          <w:i/>
          <w:iCs/>
        </w:rPr>
        <w:t>Dictionnaire de la performance et du théâtre contemporain</w:t>
      </w:r>
      <w:r>
        <w:rPr>
          <w:lang w:val="fr-CA"/>
        </w:rPr>
        <w:t xml:space="preserve">. </w:t>
      </w:r>
      <w:r>
        <w:rPr/>
        <w:t>París, Armand Colin.</w:t>
      </w:r>
    </w:p>
    <w:p>
      <w:pPr>
        <w:pStyle w:val="Bibliografa"/>
        <w:rPr/>
      </w:pPr>
      <w:r>
        <w:rPr/>
        <w:t xml:space="preserve">Radrigán, V. (2016). Hacia una teatralidad cyborg: estrategias de anti-resistencia medial. En Dubatti, J. (coord.), </w:t>
      </w:r>
      <w:r>
        <w:rPr>
          <w:i/>
          <w:iCs/>
        </w:rPr>
        <w:t>Nuevas orientaciones en teoría y análisis teatral: homenaje a Patrico Esteve</w:t>
      </w:r>
      <w:r>
        <w:rPr/>
        <w:t>, pp.163-188. Bahía Blanca, Ediuns.</w:t>
      </w:r>
    </w:p>
    <w:p>
      <w:pPr>
        <w:pStyle w:val="Bibliografa"/>
        <w:rPr/>
      </w:pPr>
      <w:r>
        <w:rPr/>
        <w:t xml:space="preserve">Sibilia, P. (2005). </w:t>
      </w:r>
      <w:r>
        <w:rPr>
          <w:i/>
          <w:iCs/>
        </w:rPr>
        <w:t>El hombre postorgánico. Cuerpo, subjetividad y tecnologías digitales</w:t>
      </w:r>
      <w:r>
        <w:rPr/>
        <w:t>. Buenos Aires, FCE.</w:t>
      </w:r>
    </w:p>
    <w:p>
      <w:pPr>
        <w:pStyle w:val="Bibliografa"/>
        <w:rPr>
          <w:lang w:val="en-US"/>
        </w:rPr>
      </w:pPr>
      <w:r>
        <w:rPr>
          <w:lang w:val="en-US"/>
        </w:rPr>
      </w:r>
    </w:p>
    <w:p>
      <w:pPr>
        <w:pStyle w:val="4Textocentral"/>
        <w:rPr>
          <w:lang w:val="en-US"/>
        </w:rPr>
      </w:pPr>
      <w:r>
        <w:rPr>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Style w:val="FootnoteCharacters"/>
          <w:rFonts w:cs="Arial" w:ascii="Arial" w:hAnsi="Arial"/>
          <w:color w:val="000000"/>
          <w:position w:val="0"/>
          <w:sz w:val="18"/>
          <w:sz w:val="18"/>
          <w:vertAlign w:val="baseline"/>
        </w:rPr>
        <w:t xml:space="preserve"> </w:t>
      </w:r>
      <w:r>
        <w:rPr>
          <w:rStyle w:val="FootnoteCharacters"/>
          <w:rFonts w:cs="Arial" w:ascii="Arial" w:hAnsi="Arial"/>
          <w:color w:val="000000"/>
          <w:position w:val="0"/>
          <w:sz w:val="18"/>
          <w:sz w:val="18"/>
          <w:vertAlign w:val="baseline"/>
        </w:rPr>
        <w:t xml:space="preserve">Cáceres se refiere a la observación que le hizo a Pollesch respecto de cómo  entendía su teatro. Sostuvo que lo que el alemán estaba haciendo era cubismo, esto es, mostrar todas las caras de un cubo para hacerlas estallar al fr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basedOn w:val="Fuentedeprrafopredeter"/>
    <w:qFormat/>
    <w:rPr>
      <w:rFonts w:eastAsia="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spacing w:lineRule="auto" w:line="276" w:before="0" w:after="200"/>
    </w:pPr>
    <w:rPr>
      <w:rFonts w:ascii="Calibri" w:hAnsi="Calibri" w:eastAsia="Calibri" w:cs="Calibri"/>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itorioteatral.org.ar/numero/14/entrevistas/entrevista-a-luciano-cacer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8:00Z</dcterms:created>
  <dc:creator>Mini</dc:creator>
  <dc:description/>
  <cp:keywords/>
  <dc:language>en-US</dc:language>
  <cp:lastModifiedBy>Dani</cp:lastModifiedBy>
  <dcterms:modified xsi:type="dcterms:W3CDTF">2017-06-04T18:34:00Z</dcterms:modified>
  <cp:revision>27</cp:revision>
  <dc:subject/>
  <dc:title/>
</cp:coreProperties>
</file>