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ESCRIBIR DESDE EL CUERPO: NARRATIVAS DE VIOLENCIA Y CRUELDAD EN TRES TESTIMONIOS DEL CONFLICTO ARMADO INTERNO EN EL PERÚ, AÑOS 1980 – 2000. LOS CUERPOS DE LA MEMORIA</w:t>
      </w:r>
      <w:r>
        <w:rPr>
          <w:rStyle w:val="FootnoteCharacters"/>
          <w:rStyle w:val="FootnoteAnchor"/>
        </w:rPr>
        <w:footnoteReference w:id="2"/>
      </w:r>
    </w:p>
    <w:p>
      <w:pPr>
        <w:pStyle w:val="2aAutordecaptulo"/>
        <w:rPr/>
      </w:pPr>
      <w:r>
        <w:rPr/>
        <w:t>TORRES SANTILLANA,Gregorio /Universidad Nacional de San Agustín de Arequipa  - gtorress@unsa.edu.pe</w:t>
      </w:r>
    </w:p>
    <w:p>
      <w:pPr>
        <w:pStyle w:val="2bCitacomienzodecaptulo"/>
        <w:rPr/>
      </w:pPr>
      <w:r>
        <w:rPr/>
        <w:t>Eje: Cuerpo, política y crueldad  Tipo de trabajo: ponencia</w:t>
      </w:r>
    </w:p>
    <w:p>
      <w:pPr>
        <w:pStyle w:val="Palabrasclave"/>
        <w:numPr>
          <w:ilvl w:val="0"/>
          <w:numId w:val="2"/>
        </w:numPr>
        <w:rPr/>
      </w:pPr>
      <w:r>
        <w:rPr/>
        <w:t>Palabras claves: Conflicto armado interno en el Perú. Comisión de la Verdad y Reconciliación. Testimonios. Teoría del cuerpo.</w:t>
      </w:r>
    </w:p>
    <w:p>
      <w:pPr>
        <w:pStyle w:val="31Subttulo1"/>
        <w:numPr>
          <w:ilvl w:val="0"/>
          <w:numId w:val="1"/>
        </w:numPr>
        <w:rPr/>
      </w:pPr>
      <w:r>
        <w:rPr/>
        <w:t>Resumen</w:t>
      </w:r>
    </w:p>
    <w:p>
      <w:pPr>
        <w:pStyle w:val="4Textocentral"/>
        <w:rPr/>
      </w:pPr>
      <w:r>
        <w:rPr/>
        <w:t>El conflicto armado interno que vivió el Perú entre los años 1980 y 2000 constituyó el episodio de violencia más intenso, extenso y prolongado de toda su historia republicana. Reveló brechas y desencuentros profundos. La Comisión de la Verdad y Reconciliación (CVR) estima que la cifra más probable de víctimas fatales de la violencia es de 69,280 personas. Este número supera las pérdidas humanas sufridas por el Perú en todas las guerras externas y guerras civiles ocurridas en su vida independiente. Además, el conflicto armado interno dejó secuelas profundas: acentuó los desequilibrios nacionales, destruyó el orden democrático, agudizó la pobreza, profundizó la desigualdad social, favoreció la descomposición moral y propició una cultura de temor y desconfianza en sectores vulnerables. Estas aseveraciones se sustentan en 17,000 testimonios de víctimas, recogidos por la CVR en 21 audiencias. Este trabajo analiza tres de estos textos tomados al azar para este propósito. El objetivo es demostrar que los testimonios son lugar de denuncia, reivindicación y memoria oral sobre lo vivido en los años del conflicto armado. En ese sentido, las interrogantes que intenta responder son: ¿qué actos ilocutivos contienen estos textos? ¿Qué narrativas elaboran a partir del tratamiento de los cuerpos? Sostengo que existen diferencias entre los relatos elaborados por las víctimas, los construidos por grupos alzados en armas y aquellos de las fuerzas del orden. En estos textos el cuerpo es protagonista, productor de sentido, un soporte de significaciones, de correlaciones dinámicas en los que fluyen discursos y deseos.</w:t>
      </w:r>
    </w:p>
    <w:p>
      <w:pPr>
        <w:pStyle w:val="31Subttulo1"/>
        <w:numPr>
          <w:ilvl w:val="0"/>
          <w:numId w:val="1"/>
        </w:numPr>
        <w:rPr/>
      </w:pPr>
      <w:r>
        <w:rPr/>
        <w:t>Introducción</w:t>
      </w:r>
    </w:p>
    <w:p>
      <w:pPr>
        <w:pStyle w:val="4Textocentral"/>
        <w:rPr/>
      </w:pPr>
      <w:r>
        <w:rPr/>
        <w:t>La historia de la humanidad puede leerse a partir de representaciones que las diferentes culturas han hecho del cuerpo. “Cada sociedad esboza, en el interior de su visión del mundo, un saber singular sobre el cuerpo: sus constituyentes, sus usos, sus correspondencias, etc.” (Le Breton, 2002: 8). En el arte rupestre, las esculturas, los frescos, las canciones, las plegarias, el sistema de indumentaria y el arte culinario son dispositivos a través de los cuales las civilizaciones expresan valores y construyen narrativas respecto al cuerpo y su cultura. Cuerpos cubiertos, cuerpos desnudos, cuerpos tatuados, cuerpos sin genitales, cuerpos sometidos, mutilados, torturados, marcados, educados, domesticados, civilizados.</w:t>
      </w:r>
    </w:p>
    <w:p>
      <w:pPr>
        <w:pStyle w:val="4Textocentral"/>
        <w:rPr/>
      </w:pPr>
      <w:r>
        <w:rPr/>
        <w:t>En sociedades como las latinoamericanas el tema del cuerpo adquiere particular relevancia porque a partir de la conquista se trastoca su historia y su episteme. Tal como sostiene Antonio Cornejo Polar,</w:t>
      </w:r>
      <w:r>
        <w:rPr>
          <w:rStyle w:val="FootnoteCharacters"/>
          <w:rStyle w:val="FootnoteAnchor"/>
        </w:rPr>
        <w:footnoteReference w:id="3"/>
      </w:r>
      <w:r>
        <w:rPr/>
        <w:t xml:space="preserve">  la conquista no solo significó apropiación territorial; también supuso una conquista biológica, un sometimiento del cuerpo “salvaje” y “bárbaro” del aborigen para convertirlo en cuerpo “civilizado”, normalizado y cristiano. En ese proceso que lleva poco más de quinientos años, el cuerpo del sujeto latinoamericano ha servido como superficie donde se lee la historicidad de los modos de la violencia. Quizá el más traumático, después de la conquista, sea el referido a las dictaduras que vivieron nuestros países durante el siglo XX. El Perú no fue la excepción. Sufrió un fenómeno particular entre los años 1980 – 2000 con dos grupos alzados en armas: el PCP – Sendero Luminoso y el Movimiento Revolucionario Túpac Amaru (MRTA), que pretendieron instaurar una república popular de corte socialista, hecho que se conoce como el conflicto armado interno que duró aproximadamente veinte años. Estos grupos fueron derrotados por las fuerzas armadas y la sociedad civil organizada.</w:t>
      </w:r>
    </w:p>
    <w:p>
      <w:pPr>
        <w:pStyle w:val="4Textocentral"/>
        <w:rPr/>
      </w:pPr>
      <w:r>
        <w:rPr/>
        <w:t>En este trabajo abordo tres testimonios</w:t>
      </w:r>
      <w:r>
        <w:rPr>
          <w:rStyle w:val="FootnoteCharacters"/>
          <w:rStyle w:val="FootnoteAnchor"/>
        </w:rPr>
        <w:footnoteReference w:id="4"/>
      </w:r>
      <w:r>
        <w:rPr/>
        <w:t xml:space="preserve"> de víctimas de este luctuoso suceso: el caso de Arquímides Ascarza Mendoza en versión de Angélica Mendoza; el caso de Giorgina Gamboa García en versión de la propia víctima; y el caso de la familia Aguilar Ventura en versiones de Victoria Romero Hurtado, Antonia Condori Huamaní y Concepción Ventura Rojas.</w:t>
      </w:r>
    </w:p>
    <w:p>
      <w:pPr>
        <w:pStyle w:val="4Textocentral"/>
        <w:rPr/>
      </w:pPr>
      <w:r>
        <w:rPr/>
        <w:t>A partir del análisis de estos textos responderé dos interrogantes que guían esta investigación: ¿qué actos ilocutivos contienen estos textos? ¿Qué narrativas elaboran a partir del tratamiento de los cuerpos? Apoyado en ideas de Antonio Cornejo Polar, Michel Foucault, Pierre Bourdieu y la teoría del cuerpo demostraré que los testimonios recogidos por la Comisión de la Verdad y Reconciliación (CVR) son instrumentos de que se valen los agraviados para denunciar maltratos y vejaciones sufridos durante el conflicto armado interno. Pero también son dispositivos simbólicos de reivindicación utilizados por familiares o los propios perjudicados a quienes el estado nunca reconoció como víctimas políticas. Un tercer aspecto es la referida a la memoria social. Memoria que pretende erigirse en la centinela de una experiencia traumática para que esta no se vuelva a repetir. Igualmente, pretendo demostrar que en estos textos se elaboran hasta tres tipos de relatos a partir del tratamiento que se hace de los cuerpos: el producido por los damnificados, aquel que elaboran los grupos alzados en armas y el procesado por las fuerzas del orden.</w:t>
      </w:r>
    </w:p>
    <w:p>
      <w:pPr>
        <w:pStyle w:val="31Subttulo1"/>
        <w:numPr>
          <w:ilvl w:val="0"/>
          <w:numId w:val="1"/>
        </w:numPr>
        <w:rPr/>
      </w:pPr>
      <w:r>
        <w:rPr/>
        <w:t>CONFLICTO ARMADO INTERNO Y CVR</w:t>
      </w:r>
    </w:p>
    <w:p>
      <w:pPr>
        <w:pStyle w:val="4Textocentral"/>
        <w:rPr/>
      </w:pPr>
      <w:r>
        <w:rPr/>
        <w:t>Entre 1980 y 2000 el Perú vivió una de las etapas más cruentas y difíciles de su historia republicana. En estos años tuvo lugar el llamado conflicto armado interno en el que estuvieron involucrados dos grupos de izquierda: el PCP Sendero Luminoso y el Movimiento Revolucionario Túpac Amaru (MRTA). Estos grupos alzados en armas se enfrentaron a la población civil no organizada y a las fuerzas del orden representadas por la Policía Nacional y las Fuerzas Armadas. El propósito de estas agrupaciones era instaurar en el Perú una república popular de corte socialista a la manera de China o Cuba. Al no resultar lo planificado, las consecuencias inmediatas la sufrieron las poblaciones más vulnerables social y económicamente. Durante el gobierno de transición de Valentín Paniagua se conformó la Comisión de la Verdad y Reconciliación (CVR) integrada por personalidades del mundo académico, cultural y religioso. Dicha comisión trabajó entre agosto del 2001 y agosto de 2003 investigando los crímenes y violaciones a los derechos humanos cometidos durante estos años. Entre otros mecanismos de lo que se valió este equipo de trabajo, se logró recoger 17,000 testimonios orales de víctimas en 21 audiencias. El informe final de la CVR consta de 9 tomos y 12 anexos a los que el público puede acceder en el Centro de Información para la Memoria Colectiva y los Derechos Humanos de la Defensoría del Pueblo.</w:t>
      </w:r>
    </w:p>
    <w:p>
      <w:pPr>
        <w:pStyle w:val="4Textocentral"/>
        <w:rPr/>
      </w:pPr>
      <w:r>
        <w:rPr/>
        <w:t>Algunas de las conclusiones de la CVR que merecen destacarse son: el conflicto armado interno que vivió el Perú entre 1980 y 2000 constituyó el episodio de violencia más intenso, extenso y prolongado de toda su historia republicana, revelando brechas y desencuentros profundos y dolorosos en la sociedad peruana; este conflicto interno dejó secuelas profundas, acentuó los grandes desequilibrios nacionales, destruyó el orden democrático, agudizó la pobreza y profundizó la desigualdad, la discriminación y exclusión social de grupos minoritarios rurales (andinos y selváticos); debilitó las redes sociales, favoreció la descomposición moral y propició una cultura de temor y desconfianza en las instituciones del estado, abriendo paso a la autocracia y a la impunidad; la CVR estima que la cifra más probable de víctimas fatales de la violencia entre estos años es de 69,280 personas, esta cifra supera el número de pérdidas humanas sufridas por el Perú en todas las guerras externas y guerras civiles ocurridas en sus 196 años de vida independiente; la comisión constató que la tragedia que sufrieron las poblaciones del Perú rural, andino y selvático, quechua y asháninka, campesino pobre y poco educado, no fue sentida ni asumida como propia por el resto del país, lo que delataría un velado racismo y actitudes de desprecio persistentes en la sociedad peruana hegemónica.</w:t>
      </w:r>
    </w:p>
    <w:p>
      <w:pPr>
        <w:pStyle w:val="4Textocentral"/>
        <w:rPr/>
      </w:pPr>
      <w:r>
        <w:rPr/>
        <w:t>Ahora bien, este enorme corpus de testimonios se convierte en material para investigaciones antropológicas, sociológicas, históricas y literarias.</w:t>
      </w:r>
      <w:r>
        <w:rPr>
          <w:rStyle w:val="FootnoteCharacters"/>
          <w:rStyle w:val="FootnoteAnchor"/>
        </w:rPr>
        <w:footnoteReference w:id="5"/>
      </w:r>
      <w:r>
        <w:rPr/>
        <w:t xml:space="preserve">  Sin embargo, y a pesar del tiempo transcurrido de la recopilación de estos documentos, los estudios son escasos. Esto demuestra que los discursos de violencia que emergen de este material no han sido asimilados a la memoria colectiva de la sociedad peruana. No se tiene conciencia que estos textos construyen una versión de lo ocurrido en la historia reciente de la nación en la que los protagonistas o sus narradores visibilizan temores, valores, traumas, expectativas, anhelos. En buena cuenta, elaboran narrativas y los invisten de sentido a partir de los signos del cuerpo.</w:t>
      </w:r>
    </w:p>
    <w:p>
      <w:pPr>
        <w:pStyle w:val="31Subttulo1"/>
        <w:numPr>
          <w:ilvl w:val="0"/>
          <w:numId w:val="1"/>
        </w:numPr>
        <w:rPr/>
      </w:pPr>
      <w:r>
        <w:rPr/>
        <w:t>EL CUERPO COMO DISPOSITIVO BIOPOLÍTICO</w:t>
      </w:r>
    </w:p>
    <w:p>
      <w:pPr>
        <w:pStyle w:val="4Textocentral"/>
        <w:rPr/>
      </w:pPr>
      <w:r>
        <w:rPr>
          <w:lang w:val="es-ES"/>
        </w:rPr>
        <w:t>Foucault plantea que el control de la sociedad no solo se realiza por medio de la ideología. También requiere controlarse el cuerpo de los individuos: “El control de la sociedad sobre los individuos no solo se efectúa mediante la conciencia o por la ideología, sino también en el cuerpo y con el cuerpo. Para la sociedad capitalista es lo biopolítico lo que importa ante todo, lo biológico, lo somático, lo corporal. El cuerpo es una entidad biopolítica, la medicina es una estrategia biopolítica”.</w:t>
      </w:r>
      <w:r>
        <w:rPr>
          <w:rStyle w:val="FootnoteCharacters"/>
          <w:rStyle w:val="FootnoteAnchor"/>
          <w:lang w:val="es-ES"/>
        </w:rPr>
        <w:footnoteReference w:id="6"/>
      </w:r>
      <w:r>
        <w:rPr>
          <w:lang w:val="es-ES"/>
        </w:rPr>
        <w:t xml:space="preserve">  En este contexto, debe entenderse por biopolítica una forma de gobierno que aspira a la gestión y control de los procesos biológicos de una población. Sin embargo, este control se da dentro de lo que Bourdieu llama el habitus, es decir, los esquemas generativos a partir de los cuales los sujetos perciben el mundo y actúan en él.</w:t>
      </w:r>
      <w:r>
        <w:rPr>
          <w:rStyle w:val="FootnoteCharacters"/>
          <w:rStyle w:val="FootnoteAnchor"/>
          <w:lang w:val="es-ES"/>
        </w:rPr>
        <w:footnoteReference w:id="7"/>
      </w:r>
      <w:r>
        <w:rPr>
          <w:lang w:val="es-ES"/>
        </w:rPr>
        <w:t xml:space="preserve"> </w:t>
      </w:r>
    </w:p>
    <w:p>
      <w:pPr>
        <w:pStyle w:val="4Textocentral"/>
        <w:rPr>
          <w:lang w:val="es-ES"/>
        </w:rPr>
      </w:pPr>
      <w:r>
        <w:rPr>
          <w:lang w:val="es-ES"/>
        </w:rPr>
        <w:t>En la civilización occidental la manera de concebir el cuerpo ha transitado por distintos momentos. “El cuerpo es un significante fluctuante” (Le Breton, 2002: 161). En la antigüedad griega se tiene una perspectiva dualista del hombre: es cuerpo y psique (alma). Platón y Aristóteles sintetizan la idea que tienen de hombre en el Arieté, el ciudadano virtuoso que ha cultivado el cuerpo y el espíritu. No puede negarse en este periodo una especie de culto al cuerpo. Los griegos se imaginan un individuo de cuerpo congruente, simétrico y perfecto. Esto puede comprobarse en las esculturas de figuras humanas que han llegado hasta nosotros. Esta construcción del cuerpo cambia durante la Edad Media. San Agustín de Hipona y Santo Tomás de Aquino no abandonaron del todo el dualismo griego, aunque ahora cobra mayor valor la noción de alma. La carne, el cuerpo material es enemigo del alma. Las ideas cristianas impulsarán un disciplinamiento del cuerpo. Su propósito era tener cuerpos sumisos, obedientes y que acepten el dolor, el sufrimiento y el castigo como parte de esta vida pasajera. Esto se aprecia en la pintura y el arte religioso medieval. Los cuerpos castigados y flagelados del creyente, sin embargo, en La Baja Edad Media, se opone al cuerpo de la cultura popular que es un cuerpo grotesco, desbordante de vitalidad y bien representado por Rabelais en Gargantúa y Pantagruel.</w:t>
      </w:r>
    </w:p>
    <w:p>
      <w:pPr>
        <w:pStyle w:val="4Textocentral"/>
        <w:rPr>
          <w:lang w:val="es-ES"/>
        </w:rPr>
      </w:pPr>
      <w:r>
        <w:rPr>
          <w:lang w:val="es-ES"/>
        </w:rPr>
        <w:t>Admitiendo que la época Moderna se inicia con el Renacimiento, entonces hay que aceptar la transformación de la concepción del cuerpo. Aquel cuerpo medieval castigado y sumiso se transforma en cuerpo de la razón, objeto plausible de ser explorado, diseccionado en partes. La medicina está fascinada por los procesos orgánicos que describe. El hombre de Vitruvio de Leonardo da Vinci es un buen ejemplo de este nuevo cuerpo resemantizado. Al mismo tiempo que el cuerpo sirve como factor de individuación, se convierte en cuerpo controlado por la naciente ciencia positivista.</w:t>
      </w:r>
    </w:p>
    <w:p>
      <w:pPr>
        <w:pStyle w:val="4Textocentral"/>
        <w:rPr>
          <w:lang w:val="es-ES"/>
        </w:rPr>
      </w:pPr>
      <w:r>
        <w:rPr>
          <w:lang w:val="es-ES"/>
        </w:rPr>
        <w:t>A partir de la Revolución Industrial y hasta gran parte del siglo XX, el cuerpo se transforma en cuerpo máquina que la cultura popular ha metaforizado acertadamente en expresiones tales como “te falta un tornillo”, “las mujeres no son otra cosa que máquinas de producir hijos”, etc. En este periodo el individuo vende su fuerza de trabajo. A partir de los años 60 del siglo XX se acentúa la concepción del cuerpo como una mercancía con valor en sí mismo. Ahora el hombre ya no solo vende su fuerza de trabajo, comercializa sus órganos: sangre, riñones, corazón. En la actualidad, predomina el cuerpo como una máquina de goce con el sexo, las drogas, los deportes extremos y su exposición en las redes sociales, las revistas de espectáculos y los grandes paneles luminosos de las ciudades como una mercancía más. El cuerpo consumidor insaciable de dietas para mantener el peso, ejercicios para conservar la juventud; el cuerpo posthumano caracterizado por los cybor (mitad humano, mitad máquina), aquellos que se han sometido a cirugías plásticas, implantes, prótesis. El cuerpo como un montaje de síntomas fragmentados. La modelo, cantante y compositora británica Victoria Modesta Moskalova o el atleta sudafricano con piernas ortopédicas, Oscar Leonard Carl Pistorius son ejemplos de cómo se redefinen hoy los conceptos de lo humano y cuerpo humano.</w:t>
      </w:r>
    </w:p>
    <w:p>
      <w:pPr>
        <w:pStyle w:val="31Subttulo1"/>
        <w:numPr>
          <w:ilvl w:val="0"/>
          <w:numId w:val="1"/>
        </w:numPr>
        <w:rPr/>
      </w:pPr>
      <w:r>
        <w:rPr/>
        <w:t>LOS CUERPOS DE LA VIOLENCIA Y LA MEMORIA</w:t>
      </w:r>
    </w:p>
    <w:p>
      <w:pPr>
        <w:pStyle w:val="4Textocentral"/>
        <w:rPr/>
      </w:pPr>
      <w:r>
        <w:rPr/>
        <w:t>Durante el conflicto armado interno en el Perú, se produjeron hechos que muestran un tratamiento particular de los cuerpos por parte de los agentes participantes. En efecto, tanto las víctimas (en su mayoría, ciudadanos rurales andinos y selváticos) como los miembros de grupos alzados en armas y las fuerzas del estado dieron un tratamiento diferenciado al cuerpo. Durante los momentos más cruentos del conflicto interno, las víctimas fueron invisibilizadas por un estado que se asumía básicamente costeño y de habla castellana. No atendió la denuncia de las voces Otras, de aquellos miles de asesinados, desaparecidos o desplazados territorialmente.</w:t>
      </w:r>
    </w:p>
    <w:p>
      <w:pPr>
        <w:pStyle w:val="4Textocentral"/>
        <w:rPr/>
      </w:pPr>
      <w:r>
        <w:rPr/>
        <w:t>La principal víctima de los hechos de violencia, tanto de los alzados en armas como de las fuerzas del orden, fue la población rural. La CVR dice: “Se ha constatado que existió una notoria relación entre situación de pobreza y exclusión social, y probabilidad de ser víctima de la violencia. En el departamento andino de Ayacucho se concentra más del 40 por ciento de muertos y desaparecidos reportados a la CVR. Al sumar a ello las víctimas consignadas en los departamentos de Junín, Huánuco, Huancavelica, Apurímac y San Martín se llega al 85 por ciento de las víctimas registradas”.</w:t>
      </w:r>
      <w:r>
        <w:rPr>
          <w:rStyle w:val="FootnoteCharacters"/>
          <w:rStyle w:val="FootnoteAnchor"/>
        </w:rPr>
        <w:footnoteReference w:id="8"/>
      </w:r>
      <w:r>
        <w:rPr/>
        <w:t xml:space="preserve">  En el mismo documento se menciona que de la totalidad de víctimas reportadas, el 79 por ciento vivía en zonas rurales y el 56 por ciento se ocupaba en actividades agropecuarias. El proceso de violencia puso de manifiesto la gravedad de las desigualdades de índole étnico-cultural que aún prevalece en el país. De los testimonios recogidos, el 75 por ciento de las víctimas fatales tenían el quechua u otras lenguas nativas como idioma materno.</w:t>
      </w:r>
      <w:r>
        <w:rPr>
          <w:rStyle w:val="FootnoteCharacters"/>
          <w:rStyle w:val="FootnoteAnchor"/>
        </w:rPr>
        <w:footnoteReference w:id="9"/>
      </w:r>
      <w:r>
        <w:rPr/>
        <w:t xml:space="preserve"> </w:t>
      </w:r>
    </w:p>
    <w:p>
      <w:pPr>
        <w:pStyle w:val="4Textocentral"/>
        <w:rPr/>
      </w:pPr>
      <w:r>
        <w:rPr/>
        <w:t>a)</w:t>
        <w:tab/>
        <w:t>El cuerpo para las víctimas</w:t>
      </w:r>
    </w:p>
    <w:p>
      <w:pPr>
        <w:pStyle w:val="4Textocentral"/>
        <w:rPr/>
      </w:pPr>
      <w:r>
        <w:rPr/>
        <w:t>Los testimonios de la CVR se convierten para las víctimas en un medio para denunciar la violación de sus derechos y exigir a los espacios políticos sanción para los responsables: “Yo no vengo con mentiras a esta reunión. Ellos entraron el 12 de julio a las 12 de la noche, entraron a mi casa treinta encapuchados, allanaron a mi casa”. Luego agrega la testante: “Ojala no quede solamente en esta audiencia. Pido a la Comisión de la Verdad que logremos justicia, queremos buscar la verdad definitiva, no podríamos entrar a una reconciliación si no encontramos la justicia y la paz. Les agradezco mucho por habernos escuchado, por haber expresado en lengua nativa, en lengua quechua”.</w:t>
      </w:r>
      <w:r>
        <w:rPr>
          <w:rStyle w:val="FootnoteCharacters"/>
          <w:rStyle w:val="FootnoteAnchor"/>
        </w:rPr>
        <w:footnoteReference w:id="10"/>
      </w:r>
      <w:r>
        <w:rPr/>
        <w:t xml:space="preserve"> </w:t>
      </w:r>
    </w:p>
    <w:p>
      <w:pPr>
        <w:pStyle w:val="4Textocentral"/>
        <w:rPr/>
      </w:pPr>
      <w:r>
        <w:rPr/>
        <w:t>Estos textos también son usados como un mecanismo de reivindicación y reafirmación de su identidad como grupo social: “Yo soy Giogina Gamboa. Yo soy de Vilcashuamán. Yo vivo en mi pueblito. Se llama Parcco (…) ha habido atropello, abuso, maltrato. Todo hemos soportado. Hemos vivido todo eso. (…) Ahora que oportunidad, yo vengo acá a dar mi testimonio, para poder pedir al Comisión. Necesito reparación, reparación de honor, reparación del daño que nos han hecho. Quiero para todos, para honor de todas las personas, familiares abusadas, yo pido justicia. Culpables deben pagar (…)”.</w:t>
      </w:r>
      <w:r>
        <w:rPr>
          <w:rStyle w:val="FootnoteCharacters"/>
          <w:rStyle w:val="FootnoteAnchor"/>
        </w:rPr>
        <w:footnoteReference w:id="11"/>
      </w:r>
      <w:r>
        <w:rPr/>
        <w:t xml:space="preserve"> </w:t>
      </w:r>
    </w:p>
    <w:p>
      <w:pPr>
        <w:pStyle w:val="4Textocentral"/>
        <w:rPr/>
      </w:pPr>
      <w:r>
        <w:rPr/>
        <w:t>Igualmente, son utilizados como dispositivos que deben conservar la memoria colectiva para que estos hechos no queden impunes ni vuelvan a repetirse: “Que el gobierno nos apoye en cuanto a nuestros hijos. Una vez más estaríamos juntos siquiera los que quedamos. (…) Autoridades (…), gobierno (…) quisiéramos (…) quisiera que nos (…) quisiera ser escuchada. (…) Estamos tan solos, tan abandonados. (…) Necesitamos apoyo. Tenemos esa esperanza en ustedes. Quisiéramos justicia. Disculpen ustedes. Esperamos que ustedes nos defiendan. Tenemos confianza en ustedes. No creo que nos dejen en esta situación tan terrible de orfandad, de abandono”.</w:t>
      </w:r>
      <w:r>
        <w:rPr>
          <w:rStyle w:val="FootnoteCharacters"/>
          <w:rStyle w:val="FootnoteAnchor"/>
        </w:rPr>
        <w:footnoteReference w:id="12"/>
      </w:r>
      <w:r>
        <w:rPr/>
        <w:t xml:space="preserve"> </w:t>
      </w:r>
    </w:p>
    <w:p>
      <w:pPr>
        <w:pStyle w:val="4Textocentral"/>
        <w:rPr/>
      </w:pPr>
      <w:r>
        <w:rPr/>
        <w:t>De otro lado, se desprende que los testantes asumen el cuerpo de familiares asesinados o desaparecidos como factor de individuación. Elaboran una identidad de grupo social y familiar. Se trata de esa franja de la sociedad peruana, víctimas del conflicto armado interno y que, a decir de ellos mismos: “nosotros vivíamos tranquilamente, nuestra chacra, nuestra casa, vivíamos tranquilo, feliz. ¿Qué nos faltaba?”.</w:t>
      </w:r>
      <w:r>
        <w:rPr>
          <w:rStyle w:val="FootnoteCharacters"/>
          <w:rStyle w:val="FootnoteAnchor"/>
        </w:rPr>
        <w:footnoteReference w:id="13"/>
      </w:r>
      <w:r>
        <w:rPr/>
        <w:t xml:space="preserve">  Es a partir de la llegada de los foráneos (grupos alzados en armas y fuerzas del orden) que comienza una degradación del comunero, sus cuerpos son separados: “Ahora que estamos sufriendo en ciudad, escapando y no tenemos casa”.</w:t>
      </w:r>
      <w:r>
        <w:rPr>
          <w:rStyle w:val="FootnoteCharacters"/>
          <w:rStyle w:val="FootnoteAnchor"/>
        </w:rPr>
        <w:footnoteReference w:id="14"/>
      </w:r>
      <w:r>
        <w:rPr/>
        <w:t xml:space="preserve">  Al presentar en su versión oral los cuerpos mutilados, torturados y fragmentados de sus familiares o de ellos mismos, lo hacen de modo hiperrealista:</w:t>
      </w:r>
      <w:r>
        <w:rPr>
          <w:rStyle w:val="FootnoteCharacters"/>
          <w:rStyle w:val="FootnoteAnchor"/>
        </w:rPr>
        <w:footnoteReference w:id="15"/>
      </w:r>
      <w:r>
        <w:rPr/>
        <w:t xml:space="preserve">  “En todas partes encontré cadáveres por montones” (…), “encontramos montones de cadáveres con los intestinos afuera” (…), “encontramos cadáveres con los ojos afuera, sin lengua, a las mujeres, sin senos” (…), “decían que a las mujeres violaban primero y lo penetraban un palo grande a la vagina”.</w:t>
      </w:r>
      <w:r>
        <w:rPr>
          <w:rStyle w:val="FootnoteCharacters"/>
          <w:rStyle w:val="FootnoteAnchor"/>
        </w:rPr>
        <w:footnoteReference w:id="16"/>
      </w:r>
      <w:r>
        <w:rPr/>
        <w:t xml:space="preserve">  Este hiperrealismo en la descripción es un recurso retórico, persigue que el discurso resulte convincente para el destinatario. Busca conmover. “Tú eres terruco, tú tienes que hablar. Me golpearon” (…). “Después ha comenzado a abusarme, violarme. A mí me violaron, toda, durante la noche. Siete eran, siete, siete militares, o sea, los siete sinchis” (…), “cuando amaneció como muerta, como carnero me tiraron camión” (…).</w:t>
      </w:r>
      <w:r>
        <w:rPr>
          <w:rStyle w:val="FootnoteCharacters"/>
          <w:rStyle w:val="FootnoteAnchor"/>
        </w:rPr>
        <w:footnoteReference w:id="17"/>
      </w:r>
      <w:r>
        <w:rPr/>
        <w:t xml:space="preserve">  Estos cuerpos sufren un proceso de zoologización, el cuerpo de los campesinos se animalizan y viven en cuevas, árboles como animales salvajes: “Otros me decían, no vayas (…) Te van a matar, no vayas, me atajaban. Así que subíamos a los árboles. Nos ocultábamos en las cuevas, en los agujeros de las rocas”.</w:t>
      </w:r>
      <w:r>
        <w:rPr>
          <w:rStyle w:val="FootnoteCharacters"/>
          <w:rStyle w:val="FootnoteAnchor"/>
        </w:rPr>
        <w:footnoteReference w:id="18"/>
      </w:r>
      <w:r>
        <w:rPr/>
        <w:t xml:space="preserve">  Se podría sostener que el cuerpo máquina de la modernidad occidental o el cuerpo de goce posmoderno no tienen cabida en el discurso de las víctimas.</w:t>
      </w:r>
    </w:p>
    <w:p>
      <w:pPr>
        <w:pStyle w:val="4Textocentral"/>
        <w:rPr/>
      </w:pPr>
      <w:r>
        <w:rPr/>
        <w:t>b)</w:t>
        <w:tab/>
        <w:t>El cuerpo para los grupos alzados en armas</w:t>
      </w:r>
    </w:p>
    <w:p>
      <w:pPr>
        <w:pStyle w:val="4Textocentral"/>
        <w:rPr/>
      </w:pPr>
      <w:r>
        <w:rPr/>
        <w:t>Aunque las experiencias recopiladas se refieren a Sendero Luminoso, la presencia del MRTA no fue poca. Este último grupo tuvo espacios específicos en su accionar que se limitaron a la selva central y la ciudad de Lima. A diferencia de Sendero Luminoso que era un grupo apegado a las ideas chinas del comunismo, el MRTA era tributario del socialismo al estilo ruso y con una estructura militar formal, incluso en su indumentaria. En los testimonios recopilados por la CVR tiene, entonces, más protagonismo el grupo liderado por Abimael Guzmán. Sendero Luminoso fue sanguinario en su accionar. Por ello asumo que este grupo concibió el cuerpo de sus víctimas como maquinaria ideológica. Aspiraba a controlar los cuerpos, tener cuerpos sumisos, disciplinados a su ideología. Cuerpos obedientes, sometidos por el miedo. Quienes no se sujetaban a sus designios eran cruelmente torturados o ejecutados: “Entonces lo mataron en la plaza, poniendo la cabeza cerca de la puerta de la iglesia, poniéndole de cabecera a una de las gradas de la iglesia (…) Por el cuerpo le habían echado rajas de cuchillo por la piernas (…). Le habían puesto un papel en la espalda: así mueren los soplones”.</w:t>
      </w:r>
      <w:r>
        <w:rPr>
          <w:rStyle w:val="FootnoteCharacters"/>
          <w:rStyle w:val="FootnoteAnchor"/>
        </w:rPr>
        <w:footnoteReference w:id="19"/>
      </w:r>
      <w:r>
        <w:rPr/>
        <w:t xml:space="preserve"> </w:t>
      </w:r>
    </w:p>
    <w:p>
      <w:pPr>
        <w:pStyle w:val="4Textocentral"/>
        <w:rPr/>
      </w:pPr>
      <w:r>
        <w:rPr/>
        <w:t>Esta forma de tratamiento del cuerpo se aproxima más a la concepción medieval del mismo. Hay que disciplinar a los soplones y castigarlos, hay que disciplinar los cuerpos rebeldes. “A mi marido se lo llevaron, una vez levantado (…) los terroristas lo sacaron a las nueve de la noche (…) Así que después supimos (…) diecisiete cuchilladas en el cuello (…). No había podido morir rápido, así que con piedra lo chancaron, los sesos salieron fuera, entre el maizal”.</w:t>
      </w:r>
      <w:r>
        <w:rPr>
          <w:rStyle w:val="FootnoteCharacters"/>
          <w:rStyle w:val="FootnoteAnchor"/>
        </w:rPr>
        <w:footnoteReference w:id="20"/>
      </w:r>
      <w:r>
        <w:rPr/>
        <w:t xml:space="preserve">  Como se puede apreciar las ejecuciones de este grupo eran con saña, descuartizaban los cuerpos para que sirviera de escarmiento. “Luego de eso volvieron los terroristas el 22 de diciembre, de noche, a las ocho de la noche (…) Y salió mi esposo, lo hicieron regresar golpeándole con el arma (…) Una tremenda fogata, junto a ella estaban matando a mi esposo”.</w:t>
      </w:r>
      <w:r>
        <w:rPr>
          <w:rStyle w:val="FootnoteCharacters"/>
          <w:rStyle w:val="FootnoteAnchor"/>
        </w:rPr>
        <w:footnoteReference w:id="21"/>
      </w:r>
      <w:r>
        <w:rPr/>
        <w:t xml:space="preserve"> </w:t>
      </w:r>
    </w:p>
    <w:p>
      <w:pPr>
        <w:pStyle w:val="4Textocentral"/>
        <w:rPr/>
      </w:pPr>
      <w:r>
        <w:rPr/>
        <w:t>En ese sentido, el cuerpo de las víctimas se convierte en el soporte de una escritura aterradora que debían leer las otras comunidades colindantes. Sendero Luminoso necesitaba cuerpos sumisos y controlados como deseaba cuerpos sumisos y controlados la iglesia en la Edad Media. Trabajó con persistencia la retórica del miedo y la narrativa de terror.</w:t>
      </w:r>
    </w:p>
    <w:p>
      <w:pPr>
        <w:pStyle w:val="4Textocentral"/>
        <w:rPr/>
      </w:pPr>
      <w:r>
        <w:rPr/>
        <w:t>c)</w:t>
        <w:tab/>
        <w:t>El cuerpo para las fuerzas del orden</w:t>
      </w:r>
    </w:p>
    <w:p>
      <w:pPr>
        <w:pStyle w:val="4Textocentral"/>
        <w:rPr/>
      </w:pPr>
      <w:r>
        <w:rPr/>
        <w:t>Las denominadas fuerzas del orden estaban conformadas por la Policía Nacional y las Fuerzas Armadas. También participaron en apoyo a estas fuerzas, organizaciones de autodefensa llamadas Rondas Campesinas que fueron un factor determinante para  derrotar a las huestes de Sendero Luminoso. Dentro de la Policía Nacional se conformó un grupo de élite de lucha contrasubversiva que se conoció con el nombre de Sinchis a quienes se acusa de haber utilizado excesivamente la violencia y del asesinato de cientos de inocentes. El Servicio de Inteligencia Nacional creo el denominado Grupo Colina, responsable de eliminaciones selectivas a cabecillas de los grupos subversivos, pero igualmente de inocentes sindicalistas y líderes rurales.</w:t>
      </w:r>
    </w:p>
    <w:p>
      <w:pPr>
        <w:pStyle w:val="4Textocentral"/>
        <w:rPr/>
      </w:pPr>
      <w:r>
        <w:rPr/>
        <w:t>En ese sentido, las fuerzas del orden conciben los cuerpos como medio por el que se transmite miedo. En esto coincide con los grupos alzados en armas. Los miembros de la Policía Nacional y Fuerzas Armadas buscan cuerpos sumisos, obedientes a la ideología del estado dominante al que representan: “Los militares se han llevado (…). Ellos entraron el 12 de julio a las 12 de la noche, entraron a mi casa treinta encapuchados, allanaron mi casa, no encontraron ningún antecedente de mi hijo (…) lo llevaron de mi presencia (…) ¿Dónde está mi hijo? ¿Qué le han hecho?</w:t>
      </w:r>
      <w:r>
        <w:rPr>
          <w:rStyle w:val="FootnoteCharacters"/>
          <w:rStyle w:val="FootnoteAnchor"/>
        </w:rPr>
        <w:footnoteReference w:id="22"/>
      </w:r>
      <w:r>
        <w:rPr/>
        <w:t xml:space="preserve">  Las fuerzas del orden tienen una concepción medieval del cuerpo. Piensan que deben disciplinar a esos “terrucos” o eliminarlos para que no dañen al estado. “Y a mi mamá, y a mi papá, y a mi hermano también han hecho desaparecer. (…). Hasta ahora no sabemos nada, desaparecido total. (…). Después de la noche, se entraron los poli (…) esos militares, los Sinchis. Que entraron durante toda la noche, golpearme, maltratarme (…) Tú eres ese terruco (…) comenzaron a abusarme, violarme (…). Me metieron pañuelo a la boca (…) Siete eran, siete, siete militares (…). Uno salía, otro entraba, otro salía, uno entraba”.  Torturan a sus víctimas o desaparecen los cuerpos. Requieren cuerpos sumisos al estado paternalista, al Gran amo que ve a esos habitantes rurales como ciudadanos de segunda. “Luego de eso llegaron los policías, los guardias (…) preguntaron ¿Dónde están las autoridades? ¡Ajá! Ustedes habían apoyado a los terroristas. Entonces ellos nos han castigado fuertemente. Querían matarnos a todos, diciendo que éramos terroristas”.  Las fuerzas del orden no dudaron en ejecutar a quienes consideraban parte de las huestes de Sendero o el MRTA. La concepción de cuerpo que insinúa esta actitud coincide con aquella que guiaba a los alzados en armas. </w:t>
      </w:r>
    </w:p>
    <w:p>
      <w:pPr>
        <w:pStyle w:val="4Textocentral"/>
        <w:rPr/>
      </w:pPr>
      <w:r>
        <w:rPr/>
        <w:t>En conclusión, según los testimonios de la CVR analizados, se construyen hasta tres relatos. A través de los cuerpos asesinados, torturados, violados o desaparecidos las víctimas reclaman justicia, exigen reivindicaciones y buscan preservar la memoria de lo sufrido en esos años. Por su parte, las fuerzas del orden y grupos alzados en armas, cada uno, elabora un relato gore a través de la retórica del miedo. Esta narrativa gore, por la truculencia que la caracteriza, busca controlar cuerpos y disuadir al destinatario su adhesión al bando contrario. De este modo, el cuerpo es usado como tecnología de dominación y ejercicio de poder.</w:t>
      </w:r>
    </w:p>
    <w:p>
      <w:pPr>
        <w:pStyle w:val="35Subttulobibliobiografa"/>
        <w:rPr/>
      </w:pPr>
      <w:r>
        <w:rPr/>
        <w:t>Bibliografía</w:t>
      </w:r>
    </w:p>
    <w:p>
      <w:pPr>
        <w:pStyle w:val="Bibliografa"/>
        <w:rPr/>
      </w:pPr>
      <w:r>
        <w:rPr/>
        <w:t>Alcoberro, R. (2001). Michell Foucault: Fragmentos sobre biopolítica [Volumen II de Dits et Écrits, (1976-1988). París: Gallimard]. En línea &lt; http://www.alcoberro.info/pdf/foucault9.pdf&gt; (Consulta: 15-04-2017).</w:t>
      </w:r>
    </w:p>
    <w:p>
      <w:pPr>
        <w:pStyle w:val="Bibliografa"/>
        <w:rPr/>
      </w:pPr>
      <w:r>
        <w:rPr/>
        <w:t>Bourdieu, P. [1980] (1994). El sentido práctico. Madrid, Taurus.</w:t>
      </w:r>
    </w:p>
    <w:p>
      <w:pPr>
        <w:pStyle w:val="Bibliografa"/>
        <w:rPr/>
      </w:pPr>
      <w:r>
        <w:rPr/>
        <w:t xml:space="preserve">Comisión de la Verdad y Reconciliación (2003). Informe final. En línea &lt;http://www.cverdad.org.pe/ifinal/conclusiones.php&gt; (Consulta: 17-06-2017). </w:t>
      </w:r>
    </w:p>
    <w:p>
      <w:pPr>
        <w:pStyle w:val="Bibliografa"/>
        <w:rPr/>
      </w:pPr>
      <w:r>
        <w:rPr/>
        <w:t>Cornejo Polar, A. (1994). Escribir en el aire, ensayo sobre la heterogeneidad socio-cultural en las literaturas andinas. Lima, Horizonte.</w:t>
      </w:r>
    </w:p>
    <w:p>
      <w:pPr>
        <w:pStyle w:val="Bibliografa"/>
        <w:rPr/>
      </w:pPr>
      <w:r>
        <w:rPr/>
        <w:t>Denegri, F., Hibbett, A. (comps.) (2016). Dando cuenta. Estudios sobre el testimonio de la violencia política en el Perú (1980-2000). Lima, PUCP.</w:t>
      </w:r>
    </w:p>
    <w:p>
      <w:pPr>
        <w:pStyle w:val="Bibliografa"/>
        <w:rPr/>
      </w:pPr>
      <w:r>
        <w:rPr/>
        <w:t>Foucault, M. (1976). Vigilar y castigar, nacimiento de la prisión. México, Siglo veintiuno.</w:t>
      </w:r>
    </w:p>
    <w:p>
      <w:pPr>
        <w:pStyle w:val="Bibliografa"/>
        <w:rPr/>
      </w:pPr>
      <w:r>
        <w:rPr/>
        <w:t>García-Bedoya M., C. (2012). Indagaciones heterogéneas. Estudios sobre literatura y cultura. Lima, Pakarina.</w:t>
      </w:r>
    </w:p>
    <w:p>
      <w:pPr>
        <w:pStyle w:val="Bibliografa"/>
        <w:rPr/>
      </w:pPr>
      <w:r>
        <w:rPr/>
        <w:t>Le Breton, D. (2002). Antropología del cuerpo y modernidad. Buenos Aires, Nueva Visión.</w:t>
      </w:r>
    </w:p>
    <w:p>
      <w:pPr>
        <w:pStyle w:val="Normal"/>
        <w:rPr/>
      </w:pPr>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E"/>
        </w:rPr>
        <w:t xml:space="preserve"> </w:t>
      </w:r>
      <w:r>
        <w:rPr>
          <w:lang w:val="es-PE"/>
        </w:rPr>
        <w:t>Un trabajo inicial con los testimonies de los que me valgo aquí fue ejecutado por Gabriela Solorio Naiza para un seminario sobre investigación literaria. Agradezco a Gabriela por proporcionarme el corpus de análisis.</w:t>
      </w:r>
    </w:p>
  </w:footnote>
  <w:footnote w:id="3">
    <w:p>
      <w:pPr>
        <w:pStyle w:val="Footnote"/>
        <w:rPr/>
      </w:pPr>
      <w:r>
        <w:rPr>
          <w:rStyle w:val="FootnoteCharacters"/>
        </w:rPr>
        <w:footnoteRef/>
      </w:r>
      <w:r>
        <w:rPr>
          <w:lang w:val="es-PE"/>
        </w:rPr>
        <w:t xml:space="preserve"> </w:t>
      </w:r>
      <w:r>
        <w:rPr>
          <w:lang w:val="es-PE"/>
        </w:rPr>
        <w:t xml:space="preserve">Su propuesta sobre el tema ha sido ampliamente debatido en libros y publicaciones desde la década del 60 del siglo XX. Sin embargo, </w:t>
      </w:r>
      <w:r>
        <w:rPr>
          <w:i/>
          <w:lang w:val="es-PE"/>
        </w:rPr>
        <w:t>Escribir en el aire. Ensayo sobre la heterogeneidad socio-cultural en las literaturas andinas</w:t>
      </w:r>
      <w:r>
        <w:rPr>
          <w:lang w:val="es-PE"/>
        </w:rPr>
        <w:t xml:space="preserve"> es la más importante.</w:t>
      </w:r>
    </w:p>
  </w:footnote>
  <w:footnote w:id="4">
    <w:p>
      <w:pPr>
        <w:pStyle w:val="Footnote"/>
        <w:rPr/>
      </w:pPr>
      <w:r>
        <w:rPr>
          <w:rStyle w:val="FootnoteCharacters"/>
        </w:rPr>
        <w:footnoteRef/>
      </w:r>
      <w:r>
        <w:rPr>
          <w:lang w:val="es-PE"/>
        </w:rPr>
        <w:t xml:space="preserve"> </w:t>
      </w:r>
      <w:r>
        <w:rPr>
          <w:lang w:val="es-PE"/>
        </w:rPr>
        <w:t>Como se sabe, el discurso testimonial es un género del que se vale el subalterno periférico para dar a conocer su versión de sucesos que han sido silenciados o cubiertos por las informaciones oficiales.</w:t>
      </w:r>
    </w:p>
  </w:footnote>
  <w:footnote w:id="5">
    <w:p>
      <w:pPr>
        <w:pStyle w:val="Footnote"/>
        <w:rPr/>
      </w:pPr>
      <w:r>
        <w:rPr>
          <w:rStyle w:val="FootnoteCharacters"/>
        </w:rPr>
        <w:footnoteRef/>
      </w:r>
      <w:r>
        <w:rPr>
          <w:lang w:val="es-PE"/>
        </w:rPr>
        <w:t xml:space="preserve"> </w:t>
      </w:r>
      <w:r>
        <w:rPr>
          <w:lang w:val="es-PE"/>
        </w:rPr>
        <w:t>Un buen ejemplo de lo manifestado es el libro de Francesca Denegri y Alexandra Hibbett.</w:t>
      </w:r>
    </w:p>
  </w:footnote>
  <w:footnote w:id="6">
    <w:p>
      <w:pPr>
        <w:pStyle w:val="Footnote"/>
        <w:rPr/>
      </w:pPr>
      <w:r>
        <w:rPr>
          <w:rStyle w:val="FootnoteCharacters"/>
        </w:rPr>
        <w:footnoteRef/>
      </w:r>
      <w:r>
        <w:rPr>
          <w:lang w:val="es-PE"/>
        </w:rPr>
        <w:t xml:space="preserve"> </w:t>
      </w:r>
      <w:r>
        <w:rPr>
          <w:lang w:val="es-PE"/>
        </w:rPr>
        <w:t>Michell Foucault: fragmentos sobre biopolítica en Ramón Alcoberro.</w:t>
      </w:r>
    </w:p>
  </w:footnote>
  <w:footnote w:id="7">
    <w:p>
      <w:pPr>
        <w:pStyle w:val="Footnote"/>
        <w:rPr/>
      </w:pPr>
      <w:r>
        <w:rPr>
          <w:rStyle w:val="FootnoteCharacters"/>
        </w:rPr>
        <w:footnoteRef/>
      </w:r>
      <w:r>
        <w:rPr>
          <w:lang w:val="es-PE"/>
        </w:rPr>
        <w:t xml:space="preserve"> </w:t>
      </w:r>
      <w:r>
        <w:rPr>
          <w:lang w:val="es-PE"/>
        </w:rPr>
        <w:t>Estos esquemas generativos están socialmente estructurados. Se van conformando a lo largo de la historia de cada sujeto y suponen la interiorización de la estructura social.</w:t>
      </w:r>
    </w:p>
  </w:footnote>
  <w:footnote w:id="8">
    <w:p>
      <w:pPr>
        <w:pStyle w:val="Footnote"/>
        <w:rPr/>
      </w:pPr>
      <w:r>
        <w:rPr>
          <w:rStyle w:val="FootnoteCharacters"/>
        </w:rPr>
        <w:footnoteRef/>
      </w:r>
      <w:r>
        <w:rPr>
          <w:lang w:val="es-PE"/>
        </w:rPr>
        <w:t xml:space="preserve"> </w:t>
      </w:r>
      <w:r>
        <w:rPr>
          <w:lang w:val="es-PE"/>
        </w:rPr>
        <w:t>Estos datos corresponden a parte de las conclusiones 4, 5 y 6 de la CVR. El texto completo se puede encontrar en la dirección electrónica a la que se alude en la bibliografía.</w:t>
      </w:r>
    </w:p>
  </w:footnote>
  <w:footnote w:id="9">
    <w:p>
      <w:pPr>
        <w:pStyle w:val="Footnote"/>
        <w:rPr/>
      </w:pPr>
      <w:r>
        <w:rPr>
          <w:rStyle w:val="FootnoteCharacters"/>
        </w:rPr>
        <w:footnoteRef/>
      </w:r>
      <w:r>
        <w:rPr/>
        <w:t xml:space="preserve"> </w:t>
      </w:r>
      <w:r>
        <w:rPr>
          <w:lang w:val="es-PE"/>
        </w:rPr>
        <w:t>Ibídem</w:t>
      </w:r>
    </w:p>
  </w:footnote>
  <w:footnote w:id="10">
    <w:p>
      <w:pPr>
        <w:pStyle w:val="Footnote"/>
        <w:jc w:val="both"/>
        <w:rPr/>
      </w:pPr>
      <w:r>
        <w:rPr>
          <w:rStyle w:val="FootnoteCharacters"/>
        </w:rPr>
        <w:footnoteRef/>
      </w:r>
      <w:r>
        <w:rPr>
          <w:lang w:val="es-PE"/>
        </w:rPr>
        <w:t xml:space="preserve"> </w:t>
      </w:r>
      <w:r>
        <w:rPr>
          <w:lang w:val="es-PE"/>
        </w:rPr>
        <w:t>Testimonio de la señora Angélica Mendoza sobre la desaparición de su hijo Arquímides Ascarza Mendoza en manos de militares.</w:t>
      </w:r>
    </w:p>
  </w:footnote>
  <w:footnote w:id="11">
    <w:p>
      <w:pPr>
        <w:pStyle w:val="Footnote"/>
        <w:jc w:val="both"/>
        <w:rPr/>
      </w:pPr>
      <w:r>
        <w:rPr>
          <w:rStyle w:val="FootnoteCharacters"/>
        </w:rPr>
        <w:footnoteRef/>
      </w:r>
      <w:r>
        <w:rPr>
          <w:lang w:val="es-PE"/>
        </w:rPr>
        <w:t xml:space="preserve"> </w:t>
      </w:r>
      <w:r>
        <w:rPr>
          <w:lang w:val="es-PE"/>
        </w:rPr>
        <w:t>Testimonio de la señora Giorgina Gamboa García que fue víctima de violación por Sinchis a los diecisiete años. Tuvo una hija producto de ese hecho que al momento de dar su testimonio tenía veinte años. Los Sinchis fue una unidad de élite de la Policía Nacional entrenada en Estados Unidos para la lucha contrasubversiva. Las contracciones del texto se ha decidido por conveniencia para el análisis.</w:t>
      </w:r>
    </w:p>
  </w:footnote>
  <w:footnote w:id="12">
    <w:p>
      <w:pPr>
        <w:pStyle w:val="Footnote"/>
        <w:jc w:val="both"/>
        <w:rPr/>
      </w:pPr>
      <w:r>
        <w:rPr>
          <w:rStyle w:val="FootnoteCharacters"/>
        </w:rPr>
        <w:footnoteRef/>
      </w:r>
      <w:r>
        <w:rPr>
          <w:lang w:val="es-PE"/>
        </w:rPr>
        <w:t xml:space="preserve"> </w:t>
      </w:r>
      <w:r>
        <w:rPr>
          <w:lang w:val="es-PE"/>
        </w:rPr>
        <w:t>Testimonio de Concepción Ventura Rojas sobre el asesinato de su esposo en manos de senderistas.</w:t>
      </w:r>
    </w:p>
  </w:footnote>
  <w:footnote w:id="13">
    <w:p>
      <w:pPr>
        <w:pStyle w:val="Footnote"/>
        <w:jc w:val="both"/>
        <w:rPr/>
      </w:pPr>
      <w:r>
        <w:rPr>
          <w:rStyle w:val="FootnoteCharacters"/>
        </w:rPr>
        <w:footnoteRef/>
      </w:r>
      <w:r>
        <w:rPr>
          <w:lang w:val="es-PE"/>
        </w:rPr>
        <w:t xml:space="preserve"> </w:t>
      </w:r>
      <w:r>
        <w:rPr>
          <w:lang w:val="es-PE"/>
        </w:rPr>
        <w:t xml:space="preserve">Testimonio de Giorgina Gamboa García. </w:t>
      </w:r>
    </w:p>
  </w:footnote>
  <w:footnote w:id="14">
    <w:p>
      <w:pPr>
        <w:pStyle w:val="Footnote"/>
        <w:jc w:val="both"/>
        <w:rPr/>
      </w:pPr>
      <w:r>
        <w:rPr>
          <w:rStyle w:val="FootnoteCharacters"/>
        </w:rPr>
        <w:footnoteRef/>
      </w:r>
      <w:r>
        <w:rPr/>
        <w:t xml:space="preserve"> </w:t>
      </w:r>
      <w:r>
        <w:rPr>
          <w:lang w:val="es-PE"/>
        </w:rPr>
        <w:t>Ibídem</w:t>
      </w:r>
    </w:p>
  </w:footnote>
  <w:footnote w:id="15">
    <w:p>
      <w:pPr>
        <w:pStyle w:val="Footnote"/>
        <w:jc w:val="both"/>
        <w:rPr/>
      </w:pPr>
      <w:r>
        <w:rPr>
          <w:rStyle w:val="FootnoteCharacters"/>
        </w:rPr>
        <w:footnoteRef/>
      </w:r>
      <w:r>
        <w:rPr>
          <w:lang w:val="es-PE"/>
        </w:rPr>
        <w:t xml:space="preserve"> </w:t>
      </w:r>
      <w:r>
        <w:rPr>
          <w:lang w:val="es-PE"/>
        </w:rPr>
        <w:t>El Hiperrealismo fue una corriente especialmente pictórica que surgió a finales de la década de 1960 y se basaba en la reproducción fiel, casi fotográfica, de la realidad.</w:t>
      </w:r>
    </w:p>
  </w:footnote>
  <w:footnote w:id="16">
    <w:p>
      <w:pPr>
        <w:pStyle w:val="Footnote"/>
        <w:rPr/>
      </w:pPr>
      <w:r>
        <w:rPr>
          <w:rStyle w:val="FootnoteCharacters"/>
        </w:rPr>
        <w:footnoteRef/>
      </w:r>
      <w:r>
        <w:rPr>
          <w:lang w:val="es-PE"/>
        </w:rPr>
        <w:t xml:space="preserve"> </w:t>
      </w:r>
      <w:r>
        <w:rPr>
          <w:lang w:val="es-PE"/>
        </w:rPr>
        <w:t>Testimonio de la señora Angélica Mendoza.</w:t>
      </w:r>
    </w:p>
  </w:footnote>
  <w:footnote w:id="17">
    <w:p>
      <w:pPr>
        <w:pStyle w:val="Footnote"/>
        <w:rPr/>
      </w:pPr>
      <w:r>
        <w:rPr>
          <w:rStyle w:val="FootnoteCharacters"/>
        </w:rPr>
        <w:footnoteRef/>
      </w:r>
      <w:r>
        <w:rPr>
          <w:lang w:val="es-PE"/>
        </w:rPr>
        <w:t xml:space="preserve"> </w:t>
      </w:r>
      <w:r>
        <w:rPr>
          <w:lang w:val="es-PE"/>
        </w:rPr>
        <w:t>Testimonio de Giorgina Gamboa García.</w:t>
      </w:r>
    </w:p>
  </w:footnote>
  <w:footnote w:id="18">
    <w:p>
      <w:pPr>
        <w:pStyle w:val="Footnote"/>
        <w:rPr/>
      </w:pPr>
      <w:r>
        <w:rPr>
          <w:rStyle w:val="FootnoteCharacters"/>
        </w:rPr>
        <w:footnoteRef/>
      </w:r>
      <w:r>
        <w:rPr>
          <w:lang w:val="es-PE"/>
        </w:rPr>
        <w:t xml:space="preserve"> </w:t>
      </w:r>
      <w:r>
        <w:rPr>
          <w:lang w:val="es-PE"/>
        </w:rPr>
        <w:t>Testimonio de Victoria Romero Hurtado.</w:t>
      </w:r>
    </w:p>
  </w:footnote>
  <w:footnote w:id="19">
    <w:p>
      <w:pPr>
        <w:pStyle w:val="Footnote"/>
        <w:rPr/>
      </w:pPr>
      <w:r>
        <w:rPr>
          <w:rStyle w:val="FootnoteCharacters"/>
        </w:rPr>
        <w:footnoteRef/>
      </w:r>
      <w:r>
        <w:rPr>
          <w:lang w:val="es-PE"/>
        </w:rPr>
        <w:t xml:space="preserve"> </w:t>
      </w:r>
      <w:r>
        <w:rPr>
          <w:lang w:val="es-PE"/>
        </w:rPr>
        <w:t>Testimonio de la señora Concepción Ventura Rojas (traducido del quechua).</w:t>
      </w:r>
    </w:p>
  </w:footnote>
  <w:footnote w:id="20">
    <w:p>
      <w:pPr>
        <w:pStyle w:val="Footnote"/>
        <w:rPr/>
      </w:pPr>
      <w:r>
        <w:rPr>
          <w:rStyle w:val="FootnoteCharacters"/>
        </w:rPr>
        <w:footnoteRef/>
      </w:r>
      <w:r>
        <w:rPr>
          <w:lang w:val="es-PE"/>
        </w:rPr>
        <w:t xml:space="preserve"> </w:t>
      </w:r>
      <w:r>
        <w:rPr>
          <w:lang w:val="es-PE"/>
        </w:rPr>
        <w:t>Testimonio de la señora Antonia Condori Huamaní.</w:t>
      </w:r>
    </w:p>
  </w:footnote>
  <w:footnote w:id="21">
    <w:p>
      <w:pPr>
        <w:pStyle w:val="Footnote"/>
        <w:rPr/>
      </w:pPr>
      <w:r>
        <w:rPr>
          <w:rStyle w:val="FootnoteCharacters"/>
        </w:rPr>
        <w:footnoteRef/>
      </w:r>
      <w:r>
        <w:rPr>
          <w:lang w:val="es-PE"/>
        </w:rPr>
        <w:t xml:space="preserve"> </w:t>
      </w:r>
      <w:r>
        <w:rPr>
          <w:lang w:val="es-PE"/>
        </w:rPr>
        <w:t>Testimonio de la señora Victoria Romero Hurtado.</w:t>
      </w:r>
    </w:p>
  </w:footnote>
  <w:footnote w:id="22">
    <w:p>
      <w:pPr>
        <w:pStyle w:val="Footnote"/>
        <w:rPr/>
      </w:pPr>
      <w:r>
        <w:rPr>
          <w:rStyle w:val="FootnoteCharacters"/>
        </w:rPr>
        <w:footnoteRef/>
      </w:r>
      <w:r>
        <w:rPr/>
        <w:t xml:space="preserve"> </w:t>
      </w:r>
      <w:r>
        <w:rPr>
          <w:lang w:val="es-PE"/>
        </w:rPr>
        <w:t>Testimonio de Angélica Mendo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1:18:00Z</dcterms:created>
  <dc:creator>Mini</dc:creator>
  <dc:description/>
  <cp:keywords/>
  <dc:language>en-US</dc:language>
  <cp:lastModifiedBy>Usuario</cp:lastModifiedBy>
  <dcterms:modified xsi:type="dcterms:W3CDTF">2017-06-19T21:18:00Z</dcterms:modified>
  <cp:revision>19</cp:revision>
  <dc:subject/>
  <dc:title/>
</cp:coreProperties>
</file>