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Posthumanismo y cuerpos tecnocientíficos en el bioarte: estrategias de diseño y ensamblaje en los órganos extendidos</w:t>
      </w:r>
    </w:p>
    <w:p>
      <w:pPr>
        <w:pStyle w:val="2aAutordecaptulo"/>
        <w:rPr/>
      </w:pPr>
      <w:r>
        <w:rPr/>
        <w:t>MASSARA, Gisela / UBA  - giselamassara@icloud.com</w:t>
      </w:r>
    </w:p>
    <w:p>
      <w:pPr>
        <w:pStyle w:val="2bCitacomienzodecaptulo"/>
        <w:rPr/>
      </w:pPr>
      <w:r>
        <w:rPr/>
        <w:t>Eje: Cuerpo ciborg y posthumanidad Tipo de trabajo: ponencia</w:t>
      </w:r>
    </w:p>
    <w:p>
      <w:pPr>
        <w:pStyle w:val="Palabrasclave"/>
        <w:numPr>
          <w:ilvl w:val="0"/>
          <w:numId w:val="2"/>
        </w:numPr>
        <w:rPr/>
      </w:pPr>
      <w:r>
        <w:rPr/>
        <w:t>Palabras claves: bioarte – cuerpo – órganos –posthumanismo - transhumanismo</w:t>
      </w:r>
    </w:p>
    <w:p>
      <w:pPr>
        <w:pStyle w:val="31Subttulo1"/>
        <w:numPr>
          <w:ilvl w:val="0"/>
          <w:numId w:val="1"/>
        </w:numPr>
        <w:rPr/>
      </w:pPr>
      <w:r>
        <w:rPr/>
        <w:t>Resumen</w:t>
      </w:r>
    </w:p>
    <w:p>
      <w:pPr>
        <w:pStyle w:val="4Textocentral"/>
        <w:rPr/>
      </w:pPr>
      <w:r>
        <w:rPr/>
        <w:t>El bioarte propone lecturas disruptivas en relación al cuerpo, específicamente en torno a la noción biologicista del cuerpo como entidad natural dada. El cuerpo y lo que derive de él, es entendido y conceptualizado desde diversos modos de producción: fabricación, ensamblaje, armado y desarmado de órganos. Las distintas partes del cuerpo se constituyen como arquitecturas expandidas por fuera de sus propios límites, o de los límites que alguna vez se constituyeron en relación a él: la piel como elemento de clausura. La piel como límite físico que determina el adentro del afuera, y define al cuerpo como un organismo completo y cerrado sobre sí mismo. En el bioarte cada unidad del cuerpo puede ser extraída, transformada e intercambiada conformándose como lugar de inscripción. Los órganos, las células y el tejido devienen textos o códigos a ser producidos a través de estrategias de diseño basadas en concepciones posthumanistas, o en muchos casos transhumanistas. De esta manera, se construyen híbridos conformados entre lo definido como natural y artificial a partir de procedimientos propios de la genética, la biotecnología o la biología sintética, entre otras. El bioarte utiliza diversas tecnologías como medios para la conformación de las obras, resaltando así el carácter experimental de las prácticas bioartísticas. Estas nuevas entidades que fueron extraídas de un cuerpo, se ubican en un nuevo cuerpo-huésped o se presentan autónomas del cuerpo inicial o cuerpo-referente, dando inicio a la problemática de cómo abordar o, si cabe la posibilidad, de definir o determinar sus límites materiales o quizás la imposibilidad de la misma. El bioarte indaga en los cuerpos tecnocientíficos como espacios de reflexión acerca de las nociones actuales de cuerpo y de todas sus posibles derivaciones.</w:t>
      </w:r>
    </w:p>
    <w:p>
      <w:pPr>
        <w:pStyle w:val="31Subttulo1"/>
        <w:numPr>
          <w:ilvl w:val="0"/>
          <w:numId w:val="1"/>
        </w:numPr>
        <w:rPr/>
      </w:pPr>
      <w:r>
        <w:rPr/>
        <w:t>Introducción</w:t>
      </w:r>
    </w:p>
    <w:p>
      <w:pPr>
        <w:pStyle w:val="4Textocentral"/>
        <w:rPr>
          <w:rFonts w:eastAsia="Arial Unicode MS" w:cs="Arial Unicode MS"/>
        </w:rPr>
      </w:pPr>
      <w:r>
        <w:rPr>
          <w:rFonts w:eastAsia="Arial Unicode MS" w:cs="Arial Unicode MS"/>
        </w:rPr>
        <w:t xml:space="preserve">El objetivo de este trabajo es analizar las estrategias de diseño y ensamblaje en relación al cuerpo dentro de las practicas artísticas denominadas bioarte. Si bien el término aún permanece redefiniéndose dada la multiplicidad de características que presentan las obras, los medios, los materiales y las diversas poéticas dentro de las mismas, cabe aclarar, que a los efectos de esta ponencia, utilizaremos el término bioarte para referirnos a aquellas prácticas artísticas que trabajan con material biológico para la producción de las obras de arte. El cuerpo se presenta como territorio a ser explorado, amalgamado, intervenido, o modificado, como arquitecturas expandidas que quiebran la noción de cuerpo como organismo cerrado. La clausura del mismo ha sido la piel, aquel límite que separa y establece el corte del binomio adentro/afuera. Los órganos se escinden del “organismo” para constituirse por fuera de su cuerpo-referente conformando nuevas entidades: ¿otros cuerpos? ¿otros seres? ¿otra vida? </w:t>
      </w:r>
    </w:p>
    <w:p>
      <w:pPr>
        <w:pStyle w:val="4Textocentral"/>
        <w:rPr>
          <w:rFonts w:eastAsia="Arial Unicode MS" w:cs="Arial Unicode MS"/>
        </w:rPr>
      </w:pPr>
      <w:r>
        <w:rPr>
          <w:rFonts w:eastAsia="Arial Unicode MS" w:cs="Arial Unicode MS"/>
        </w:rPr>
        <w:t xml:space="preserve">La vida (otra) se constituye por fuera de las clasificaciones biológicas y presiona sobre sus propios límites y los límites del cuerpo como organismo clausurado. Las estrategias de diseño dentro del bioarte se presentan bajo una concepción posthumanista partiendo de la idea de una obsolescencia del cuerpo que debe ser anulada o modificada en términos de productividad. De esta manera, se busca la construcción de cuerpos tecnocientíficos a partir del ensamblaje. </w:t>
      </w:r>
    </w:p>
    <w:p>
      <w:pPr>
        <w:pStyle w:val="4Textocentral"/>
        <w:rPr>
          <w:rFonts w:eastAsia="Arial Unicode MS" w:cs="Arial Unicode MS"/>
        </w:rPr>
      </w:pPr>
      <w:r>
        <w:rPr>
          <w:rFonts w:eastAsia="Arial Unicode MS" w:cs="Arial Unicode MS"/>
        </w:rPr>
        <w:t xml:space="preserve">El bioarte ha intensificado el cambio que se evidencia en las últimas décadas en el arte, en relación a lo procesual y  lo performativo. La obra se presenta como acontecimiento y de ahí su carácter efímero. “El espacio artístico se vuelve performativo” (Jaschko, 2010) La performatividad acontece como un modo de hacer, de gestionar diferentes realidades a partir de la experiencia, asimismo, genera nuevas condiciones de mundo. Acontecer que deviene en acción, “cuando el arte es una forma de comportamiento, el software predomina sobre el hardware en el plano creativo. El proceso sustituye en importancia al producto, igual que el sistema remplaza a la estructura” (Ascott, 1996) Según Jens Hauser, las dimensiones micro y macroscópicas van redefiniendo lo que se considera un cuerpo. De esta manera, Hauser propone el concepto de  “microperformatividad” para abordar los fragmentos orgánicos o artefactos que hacen algo e incluso pueden presentar características de agencia a partir de los términos de realidad y presencia. Este trabajo establece una aproximación a las obras surgidas de las prácticas bioartísticas en relación a los términos de “microperformatividad” de Jens Hauser y los organismos “semivivos” de Oron Catts e Ionat Zurr. </w:t>
      </w:r>
    </w:p>
    <w:p>
      <w:pPr>
        <w:pStyle w:val="31Subttulo1"/>
        <w:numPr>
          <w:ilvl w:val="0"/>
          <w:numId w:val="1"/>
        </w:numPr>
        <w:rPr/>
      </w:pPr>
      <w:r>
        <w:rPr/>
        <w:t>Bioarte: ¿posthumanista o transhumanista?</w:t>
      </w:r>
    </w:p>
    <w:p>
      <w:pPr>
        <w:pStyle w:val="4Textocentral"/>
        <w:rPr/>
      </w:pPr>
      <w:r>
        <w:rPr>
          <w:rFonts w:eastAsia="Arial Unicode MS" w:cs="Arial Unicode MS"/>
        </w:rPr>
        <w:t xml:space="preserve">Los materiales y medios biológicos presentes en los procesos creativos del bioarte proponen nuevas visiones acerca de la naturaleza y el cuerpo. Variadas son las poéticas que indagan y se plantean nuevos postulados filosóficos, sociales y artísticos en relación a la vida y lo que deriva de ella. “El medio biológico suele ser mayormente un recurso material mediante el que los artistas han explorado cualidades estéticas asociadas con la idea de vida tras el </w:t>
      </w:r>
      <w:r>
        <w:rPr>
          <w:rStyle w:val="Ninguno"/>
          <w:rFonts w:eastAsia="Arial Unicode MS" w:cs="Arial Unicode MS"/>
          <w:i/>
          <w:iCs/>
        </w:rPr>
        <w:t xml:space="preserve">homo sapiens - </w:t>
      </w:r>
      <w:r>
        <w:rPr>
          <w:rFonts w:eastAsia="Arial Unicode MS" w:cs="Arial Unicode MS"/>
        </w:rPr>
        <w:t xml:space="preserve">y las presuntas relaciones con otras especies que esta definición implica” (Miah, 2012: 102) Las nuevas materialidades que propone el bioarte ponen en crisis el concepto de vida, la noción de cuerpo como organismo en términos de completitud y el binomio natural/artificial. Las diversas inscripciones que realiza el bioarte sobre el material biológico nos permite reflexionar acerca del pensamiento posthumanista y transhumanista que surgen de las obras.  Los artistas establecen líneas de acción basadas en la reflexión acerca de la obsolescencia del cuerpo (planteo que establece Stelarc, entre otros) y las posibles modificaciones que se llegaran a derivar de ello (posthumanismo) o la transición de la humanidad hacia otras formas posibles (transhumanismo). Blas Radi afirma en relación a la obsolescencia planteada por Stelarc, </w:t>
      </w:r>
    </w:p>
    <w:p>
      <w:pPr>
        <w:pStyle w:val="5Citaenprrafoaparte"/>
        <w:rPr/>
      </w:pPr>
      <w:r>
        <w:rPr/>
        <w:t xml:space="preserve">Ahuecar, fortalecer y deshidratar el cuerpo: son los tres pasos para incrementar su duración, disminuir su vulnerabilidad y hacer de él un mejor </w:t>
      </w:r>
      <w:r>
        <w:rPr>
          <w:rStyle w:val="Ninguno"/>
          <w:i/>
          <w:iCs/>
        </w:rPr>
        <w:t xml:space="preserve">host </w:t>
      </w:r>
      <w:r>
        <w:rPr/>
        <w:t>de componentes tecnológicos. Stelarc quiere hacerse un cuerpo sin órganos, pero no a la manera deleuziana: él quiere un cuerpo sin órganos inútiles. (2015: 256)</w:t>
      </w:r>
    </w:p>
    <w:p>
      <w:pPr>
        <w:pStyle w:val="5Citaenprrafoaparte"/>
        <w:rPr/>
      </w:pPr>
      <w:r>
        <w:rPr/>
      </w:r>
    </w:p>
    <w:p>
      <w:pPr>
        <w:pStyle w:val="4Textocentral"/>
        <w:rPr/>
      </w:pPr>
      <w:r>
        <w:rPr>
          <w:rFonts w:eastAsia="Arial Unicode MS" w:cs="Arial Unicode MS"/>
        </w:rPr>
        <w:t xml:space="preserve">La obsolescencia planteada por Stelarc en sus </w:t>
      </w:r>
      <w:r>
        <w:rPr>
          <w:rStyle w:val="Ninguno"/>
          <w:rFonts w:eastAsia="Arial Unicode MS" w:cs="Arial Unicode MS"/>
          <w:i/>
          <w:iCs/>
        </w:rPr>
        <w:t xml:space="preserve">performances </w:t>
      </w:r>
      <w:r>
        <w:rPr>
          <w:rFonts w:eastAsia="Arial Unicode MS" w:cs="Arial Unicode MS"/>
        </w:rPr>
        <w:t xml:space="preserve">e intervenciones en relación al cuerpo busca suplirse a partir de la tecnología, fusionarse con la misma para poder ampliar potencialmente al cuerpo. Stelarc considera que a nivel estructural el cuerpo no puede ir más allá de sus límites dada su anatomía. La biología sintética al proponer nuevas funciones que no se encuentran en la naturaleza, deja al descubierto la obsolescencia del cuerpo pensada en términos de diseño y en su interacción con las tecnologías. La visión del cuerpo en la obra de Stelarc responde a criterios de adaptación desde la biología  sumada a una visión estética del mismo. Las extensiones mecánicas, como complemento de la estructura del cuerpo unida a la carne ubican a Stelarc dentro de los postulados posthumanistas. Andy Miah propone “que las prácticas artísticas que promueven la transgresión de los límites biológicos se consideren más típicas del arte transhumanista, mientras que aquellas obras centradas en el escrutinio de las relaciones biopolíticas serían más propias del arte posthumanista” (Miah, 2012:88) El cuerpo como territorio a explorar, a modificar e intervenir, es un cuerpo que se abre al mundo, se vuelca hacia el exterior. “El cuerpo es pensado en tanto espacio de experimentación y metamorfosis que son manifestaciones de procesos culturales, políticos y tecnológicos” (Radi, 2015: 251) Los límites se vuelven lábiles. En una primera etapa, el cuerpo del artista acontece como lugar de inscripción de diversas prácticas interdisciplinarias atravesado por diferentes discursos (Stelarc, Orlan, entre otros). “El cuerpo es un territorio de incertidumbre, un límite, una superficie de inscripción de discursos políticos, éticos, estéticos, una apertura al abismo” (Radi, 2015: 255) Posteriormente, observamos que ya no es el cuerpo el que se hace presente sino las diferentes partes que lo constituyen: los artistas experimentan con sus células, órganos y tejidos, con una fuerte dependencia de la tecnología para la supervivencia de esos materiales. Estas intervenciones se dan “en la búsqueda de una utopía técnica de perfeccionamiento del hombre o de mejoramiento de su ser” (Castro, 2015: 11) La biotecnología, la biología sintética, la robótica, entre otras, se establecen como medios artísticos para la intervención de los materiales biológicos. Las diversas experimentaciones artísticas se suceden en multiplicidad de planos y multiplicidad de miradas. El cuerpo aparece escindido como espacio a ser reconstruido. La piel se constituye como pantalla, como lugar a proyectar y ser proyectado. La utilización de las tecnologías aplicadas a los procesos biológicos como medios artísticos establece nuevas estéticas dentro del arte donde el cuerpo aparece como problema teórico. Específicamente, la biotecnología, </w:t>
      </w:r>
    </w:p>
    <w:p>
      <w:pPr>
        <w:pStyle w:val="5Citaenprrafoaparte"/>
        <w:rPr/>
      </w:pPr>
      <w:r>
        <w:rPr/>
        <w:t>concretiza sobre el cuerpo la efectividad de nuevos poderes ya que permite crear el cuerpo humano, permite repararlo, perfeccionarlo, perfilarlo. El cuerpo, en tanto es escaneado, gestionado, reconstruido, purificado, artificializado, recodificado genéticamente, deviene el centro de una apuesta política mayor, el lugar por excelencia del ejercicio de poder de la nueva ciencia (Castro, 2015: 7)</w:t>
      </w:r>
    </w:p>
    <w:p>
      <w:pPr>
        <w:pStyle w:val="5Citaenprrafoaparte"/>
        <w:rPr/>
      </w:pPr>
      <w:r>
        <w:rPr/>
      </w:r>
    </w:p>
    <w:p>
      <w:pPr>
        <w:pStyle w:val="4Textocentral"/>
        <w:rPr>
          <w:rFonts w:eastAsia="Arial Unicode MS" w:cs="Arial Unicode MS"/>
        </w:rPr>
      </w:pPr>
      <w:r>
        <w:rPr>
          <w:rFonts w:eastAsia="Arial Unicode MS" w:cs="Arial Unicode MS"/>
        </w:rPr>
        <w:t xml:space="preserve">De esta manera, en “el arte, como en la medicina, la tecnología es incorporada, implantada” (Radi, 2015: 252) Las dinámicas desarrolladas a partir de la biotecnología determina la multiplicidad de materiales con los que se pueden llevar a cabo las obras y los procesos creativos. La diversidad de materiales propone potencialmente nuevos organismos estableciendo nuevas reflexiones  y postulados en torno a las nuevas relaciones que surgen de los mismos. El bioarte en su relación con la biotecnología propone obras que podrían enmarcarse en teorías posthumanistas o transhumanistas, la diferenciación se establecería, según Andy Miah, en la interrupción de la continuidad biológica a través del uso de la ciencia y la tecnología (transhumanismo) o en la expresión de las consecuencias sociopolíticas de los cambios que se evidencian en relación al cuerpo (2012:88).  </w:t>
      </w:r>
    </w:p>
    <w:p>
      <w:pPr>
        <w:pStyle w:val="31Subttulo1"/>
        <w:numPr>
          <w:ilvl w:val="0"/>
          <w:numId w:val="1"/>
        </w:numPr>
        <w:rPr/>
      </w:pPr>
      <w:r>
        <w:rPr/>
        <w:t>Arquitecturas expandidas: estrategias de diseño y procesos de ensamblaje</w:t>
      </w:r>
    </w:p>
    <w:p>
      <w:pPr>
        <w:pStyle w:val="4Textocentral"/>
        <w:rPr>
          <w:rFonts w:eastAsia="Arial Unicode MS" w:cs="Arial Unicode MS"/>
        </w:rPr>
      </w:pPr>
      <w:r>
        <w:rPr>
          <w:rFonts w:eastAsia="Arial Unicode MS" w:cs="Arial Unicode MS"/>
        </w:rPr>
        <w:t xml:space="preserve">El bioarte plantea cuerpos tecnocientíficos a partir de la fusión de la biología y la tecnología “demostrando eficazmente la tesis foucaultiana del cuerpo como producto de la acción tecnológica del poder” (Aguilar García, 2008) De esta manera, se plantean en torno al cuerpo estrategias de diseño en base a la operatividad de las mismas. El cuerpo "pensado como objeto de diseño, debe ser modificado y controlado” (Radi, 2015: 256) En el bioarte el cuerpo opera siempre en potencialidades. Las mutaciones o transformaciones pueden replicarse permanentemente como consecuencia de su carácter fragmentario. El cuerpo se constituye a partir de las distintas partes que lo conforman como piezas autónomas, “concebido como una estructura moldeable, cuyas partes son intercambiables” (Castro, 2015: 11) Estas partes comienzan a conformarse plenas de significados, constituyéndose como símbolos en su totalidad. Cada parte del cuerpo a modo de sinécdoque, propone que “el todo es nombrado por sus partes o la parte por el todo” (Oliveras, 2013: 127) se establecen como “sinécdoques particularizantes” (Oliveras, 2013: 127) que son aquellas en las que el fragmento nombra al todo. Tal es el caso de la artista, investigadora y doctora Julia Reodica, en “The Living Sculpture Series: hymNext hymens” donde desarrolla hímenes artificiales para referirse a la sexualidad moderna femenina y la idea de virginidad actual. La obra reflexiona sobre los discursos que “operan” en el cuerpo de la mujer contemporánea vs. los paradigmas tradicionales de lo femenino y el cuerpo. El himen original contiene células que pertenecen a la vagina de la artista, que luego de ser cultivadas en placas de petri, se combinan con “prepucio neonatal, colágeno bovino, y los músculos lisos de aorta de roedores” (Gamella, 2015: 561) De esta manera, Reodica, carga de significación el himen como símbolo de la mujer y su sexualidad. Asimismo, el himen se presenta como metáfora visual, </w:t>
      </w:r>
    </w:p>
    <w:p>
      <w:pPr>
        <w:pStyle w:val="5Citaenprrafoaparte"/>
        <w:rPr/>
      </w:pPr>
      <w:r>
        <w:rPr/>
        <w:t xml:space="preserve">el himen no está ni dentro ni fuera de la vagina. En la filosofía, “himen” es una postura entre las dos posiciones discursivas, sin propensión hacia ninguno de los dos lados. La artista se encuentra igualmente entre dos modalidades, biológica y filosófica, como el himen, que separa las disciplinas artística y científica. (Gamella, 2015: 560)  </w:t>
      </w:r>
    </w:p>
    <w:p>
      <w:pPr>
        <w:pStyle w:val="4Textocentral"/>
        <w:rPr/>
      </w:pPr>
      <w:r>
        <w:rPr/>
      </w:r>
    </w:p>
    <w:p>
      <w:pPr>
        <w:pStyle w:val="4Textocentral"/>
        <w:rPr>
          <w:rFonts w:eastAsia="Arial Unicode MS" w:cs="Arial Unicode MS"/>
        </w:rPr>
      </w:pPr>
      <w:r>
        <w:rPr>
          <w:rFonts w:eastAsia="Arial Unicode MS" w:cs="Arial Unicode MS"/>
        </w:rPr>
        <w:t xml:space="preserve">Los diversos elementos que componen al cuerpo se escinden del mismo para conformarse a partir de diversas técnicas de ensamblaje. El cuerpo es un territorio, un espacio a ser intervenido, rediseñado en función de prolongar esas partes más allá del cuerpo que lo constituye. La apropiación de un discurso tecnocientífico dentro del bioarte plantea términos como “la desmaterialización y la fragmentación del cuerpo.” (Castro, 2015: 8) En la medicina actual la “visualización de un órgano ha revocado la forma unificada del cuerpo (Castro, 2015: 17). El bioarte incorpora estas visiones y conforma nuevos híbridos a partir de la fragmentación del cuerpo y lo que derive de ello. El cuerpo se constituye como “arquitecturas permeables” (Hauser, 2008) donde los tejidos, órganos y células requieren de la tecnología para su subsistencia y se desplazan más allá de los limites físicos del cuerpo. “La piel como membrana permeable, es una metáfora de los límites inestables de nuestros cuerpos y nuestras existencias” (Hauser, 2008) La piel se vuelve autónoma, ya no es el límite del cuerpo, se proyecta como segunda piel o metadermis (“Bio-Wear” de Joaquin Fargas) o como lugar de inscripción de otras pieles (“Dermis” de Proyecto Untitled). Los órganos, </w:t>
      </w:r>
    </w:p>
    <w:p>
      <w:pPr>
        <w:pStyle w:val="5Citaenprrafoaparte"/>
        <w:rPr/>
      </w:pPr>
      <w:r>
        <w:rPr/>
        <w:t>hoy protagonistas de la escena, han tomado la delantera con respecto al cuerpo como imagen unificada. La piel, traspasada por los rayos X, los ultrasonidos, las tomografías, las resonancias magnéticas, ya no es una barrera; ha cesado de ser el eje de articulación de la dicotomía interior-exterior. El interior, está ahora al mismo tiempo afuera. (Castro, 2015: 15)</w:t>
      </w:r>
    </w:p>
    <w:p>
      <w:pPr>
        <w:pStyle w:val="4Textocentral"/>
        <w:rPr>
          <w:rFonts w:eastAsia="Arial Unicode MS" w:cs="Arial Unicode MS"/>
        </w:rPr>
      </w:pPr>
      <w:r>
        <w:rPr>
          <w:rFonts w:eastAsia="Arial Unicode MS" w:cs="Arial Unicode MS"/>
        </w:rPr>
        <w:t>Las prácticas bioartísticas proponen una visión del cuerpo atravesado por diferentes discursos de poder, permeable a múltiples intervenciones tecnológicas permitiendo la escisión de sus partes, constituyéndose como nuevos universos a ser explorados. Las estrategias de diseño aplicadas al cuerpo comprende los siguientes términos: innovación, optimización de ciclos de vida y longevidad, distribución eficiente, gestión de la energía, entre otros. Los procesos de ensamblaje se conforman a partir de distintos elementos que se unen para componer una nueva entidad sostenida siempre por la tecnología, “el cuerpo fragmentado sólo puede sobrevivir por medios tecnológicos: un cuerpo unificado para fragmentos vivos incorpóreos, y un dispositivo ontológico, diseñado para señalar la necesidad de reexaminar las taxonomías y percepciones jerárquicas actuales de la vida” (Catts y Zurr, 2006: 4) El bioarte expone en sus obras una serie de interrogantes en relación a la vida, y a los diversos “modos en que el biopoder traza líneas de diferenciación y jerarquías entre cuerpos y los inscribe políticamente” (Giorgi, 2014: 20)</w:t>
      </w:r>
    </w:p>
    <w:p>
      <w:pPr>
        <w:pStyle w:val="31Subttulo1"/>
        <w:numPr>
          <w:ilvl w:val="0"/>
          <w:numId w:val="1"/>
        </w:numPr>
        <w:rPr/>
      </w:pPr>
      <w:r>
        <w:rPr/>
        <w:t>Fragmentación y “Microperformatividad”</w:t>
      </w:r>
      <w:r>
        <w:rPr>
          <w:rStyle w:val="Ninguno"/>
          <w:rStyle w:val="FootnoteAnchor"/>
          <w:rFonts w:eastAsia="Arial" w:cs="Arial"/>
          <w:iCs/>
          <w:vertAlign w:val="superscript"/>
        </w:rPr>
        <w:footnoteReference w:id="2"/>
      </w:r>
    </w:p>
    <w:p>
      <w:pPr>
        <w:pStyle w:val="4Textocentral"/>
        <w:rPr/>
      </w:pPr>
      <w:r>
        <w:rPr/>
      </w:r>
    </w:p>
    <w:p>
      <w:pPr>
        <w:pStyle w:val="4Textocentral"/>
        <w:rPr>
          <w:rFonts w:eastAsia="Arial Unicode MS" w:cs="Arial Unicode MS"/>
        </w:rPr>
      </w:pPr>
      <w:r>
        <w:rPr>
          <w:rFonts w:eastAsia="Arial Unicode MS" w:cs="Arial Unicode MS"/>
        </w:rPr>
        <w:t xml:space="preserve">Las estrategias de diseño y los diversos procesos de ensamblaje aplicados al cuerpo producen la exploración de nuevas visiones micro y macroescópicas. La materialidad biológica que trabaja el bioarte propone materiales como células, bacterias, tejidos y órganos. Esto produce un cambio de escala que “genera conciencia sobre la invisibilidad de la microscópica y la incomprensibilidad de la macroscópica” (Hauser, 2016) Estas formas híbridas constituidas a partir de la fragmentación implican el desarrollo de nuevos postulados en la teoría del arte y propone nuevas concepciones estéticas. Los procesos creativos se desarrollan a micro escalas en los laboratorios. Van emergiendo nuevas formas, nuevos seres o semiseres/semivivos que,  </w:t>
      </w:r>
    </w:p>
    <w:p>
      <w:pPr>
        <w:pStyle w:val="5Citaenprrafoaparte"/>
        <w:rPr/>
      </w:pPr>
      <w:r>
        <w:rPr/>
        <w:t>no encaja en las clasificaciones biológicas ni tampoco culturales actuales. La noción de cuerpo extendido se puede ver como una manera de definir esta categoría de vida, que mantiene la necesidad de clasificación y al mismo tiempo intenta desestabilizar algunas de las arraigadas percepciones de la clasificación de los seres vivos (Catts y Zurr, 2006: 4)</w:t>
      </w:r>
    </w:p>
    <w:p>
      <w:pPr>
        <w:pStyle w:val="4Textocentral"/>
        <w:rPr/>
      </w:pPr>
      <w:r>
        <w:rPr/>
      </w:r>
    </w:p>
    <w:p>
      <w:pPr>
        <w:pStyle w:val="4Textocentral"/>
        <w:rPr>
          <w:rFonts w:eastAsia="Arial Unicode MS" w:cs="Arial Unicode MS"/>
        </w:rPr>
      </w:pPr>
      <w:r>
        <w:rPr>
          <w:rFonts w:eastAsia="Arial Unicode MS" w:cs="Arial Unicode MS"/>
        </w:rPr>
        <w:t>La performatividad de estas obras ha cambiado debido a la nueva materialidad determinada por lo biológico. Jens Hauser utiliza el término “microperformatividad” (2012) para abordar a estos nuevos fragmentos orgánicos o artefactos que pueden presentar diversas características de agencialidad no humana. Hauser se pregunta si esta oscilación entre “culturas de sentido” o “culturas de presencia” proponen una corporalidad modificada. Los nuevos materiales desde bits, genes o células nos invitan a reflexionar acerca de “¿cómo puede hacerse presente el arte a escala molecular, celular o microbiana?” (Hauser, 2016: 4)</w:t>
      </w:r>
    </w:p>
    <w:p>
      <w:pPr>
        <w:pStyle w:val="4Textocentral"/>
        <w:rPr/>
      </w:pPr>
      <w:r>
        <w:rPr/>
      </w:r>
    </w:p>
    <w:p>
      <w:pPr>
        <w:pStyle w:val="4Textocentral"/>
        <w:rPr/>
      </w:pPr>
      <w:r>
        <w:rPr>
          <w:rFonts w:eastAsia="Arial Unicode MS" w:cs="Arial Unicode MS"/>
        </w:rPr>
        <w:t xml:space="preserve">Las obras de Thomas Feuerstein, Shiho Fukuhara, Georg Tremmel, Cynthia Verspaget, Andy Gracie, entre otros bioartistas o los diseñadores Tobbie Kerridge y Nikkie Scott, plantean híbridos en relación a la fragmentación del cuerpo como entidades cargadas de significación. El cuerpo y sus diferentes partes es gestionado en términos de datos. La utilización de las diferentes tecnologías como medios artísticos confluyen en procesos propios del arte o la ciencia orientados a la discusión de temas dentro de debates éticos sobre el avance de la ciencia en nuestros cuerpos y los diversos procesos de subjetivación que de ello derivan. Los fragmentos o las piezas del cuerpo se ensamblan en base a potencialidades que surgen de la obra como </w:t>
      </w:r>
      <w:r>
        <w:rPr>
          <w:rStyle w:val="Ninguno"/>
          <w:rFonts w:eastAsia="Arial Unicode MS" w:cs="Arial Unicode MS"/>
          <w:i/>
          <w:iCs/>
        </w:rPr>
        <w:t>work in progress</w:t>
      </w:r>
      <w:r>
        <w:rPr>
          <w:rFonts w:eastAsia="Arial Unicode MS" w:cs="Arial Unicode MS"/>
        </w:rPr>
        <w:t xml:space="preserve">. </w:t>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4Textocentral"/>
        <w:rPr>
          <w:rFonts w:eastAsia="Arial Unicode MS" w:cs="Arial Unicode MS"/>
        </w:rPr>
      </w:pPr>
      <w:r>
        <w:rPr>
          <w:rFonts w:eastAsia="Arial Unicode MS" w:cs="Arial Unicode MS"/>
        </w:rPr>
      </w:r>
    </w:p>
    <w:p>
      <w:pPr>
        <w:pStyle w:val="31Subttulo1"/>
        <w:numPr>
          <w:ilvl w:val="0"/>
          <w:numId w:val="1"/>
        </w:numPr>
        <w:rPr/>
      </w:pPr>
      <w:r>
        <w:rPr/>
        <w:t>A modo de conclusión</w:t>
      </w:r>
    </w:p>
    <w:p>
      <w:pPr>
        <w:pStyle w:val="4Textocentral"/>
        <w:rPr>
          <w:rFonts w:eastAsia="Arial Unicode MS" w:cs="Arial Unicode MS"/>
        </w:rPr>
      </w:pPr>
      <w:r>
        <w:rPr>
          <w:rFonts w:eastAsia="Arial Unicode MS" w:cs="Arial Unicode MS"/>
        </w:rPr>
        <w:t xml:space="preserve">Los diferentes medios artísticos relacionados a ciertas tecnologías que utilizan materiales biológicos para la constitución de las obras establecen nuevas directrices en el campo del arte en relación al cuerpo. El denominado “giro performativo de las artes” propone la obra como acontecimiento, lo procesual antes que los resultados, el arte efímero antes que la clausura de la obra, acción antes que texto. Los híbridos conformados dentro del bioarte plantean construcción de miradas a una nueva escala. la visión microscópica se adentra en el cuerpo para fragmentarlo, para escindirlo y poner en quiebre la noción de organismo cerrado sobre sí mismo. La dermis como límite se vuelve permeable, los tejidos, órganos y células se proyectan al exterior, se constituyen como extensiones de un cuerpo que todo el tiempo se lo piensa bajo diversas estrategias de diseño. Optimización, innovación y gestión son términos relacionados a un cuerpo concebido como tecnocientífico basado en estrategias de ensamblado. La visión posthumanista desde la obsolescencia del cuerpo propone cuerpos a ser rediseñados, territorios a ser explorados e intervenidos. La fragmentación permite la relocalización de las diversas partes del cuerpo en nuevos espacios, sostenidos tecnológicamente, conformados como nuevas entidades que ponen en crisis el término vida. Estos fragmentos orgánicos, en términos de Jens Hauser, presentan agencialidad y podrían plantear la noción de microperformatividad para un arte que propone procesos creativos en base a moléculas, bacterias y demás elementos biológicos. </w:t>
      </w:r>
    </w:p>
    <w:p>
      <w:pPr>
        <w:pStyle w:val="4Textocentral"/>
        <w:rPr/>
      </w:pPr>
      <w:r>
        <w:rPr/>
      </w:r>
    </w:p>
    <w:p>
      <w:pPr>
        <w:pStyle w:val="4Textocentral"/>
        <w:rPr>
          <w:rFonts w:eastAsia="Arial Unicode MS" w:cs="Arial Unicode MS"/>
        </w:rPr>
      </w:pPr>
      <w:r>
        <w:rPr>
          <w:rFonts w:eastAsia="Arial Unicode MS" w:cs="Arial Unicode MS"/>
        </w:rPr>
        <w:t xml:space="preserve">El bioarte retoma estas planteos en torno al cuerpo y propone repensar al mismo desde una visión posthumanista y transhumanista. Las obras como híbridos conformados en la confluencia de medios tecnológicos permiten nuevas preguntas en relación a la materialidad de aquello que vive, de lo vivo o de lo que tiene vida. De esta manera, los órganos extendidos permiten una relectura del cuerpo como lugar de inscripción de diversos discursos que atraviesan el cuerpo en tiempos de la biopolítica. </w:t>
      </w:r>
    </w:p>
    <w:p>
      <w:pPr>
        <w:pStyle w:val="4Textocentral"/>
        <w:rPr/>
      </w:pPr>
      <w:r>
        <w:rPr/>
      </w:r>
    </w:p>
    <w:p>
      <w:pPr>
        <w:pStyle w:val="35Subttulobibliobiografa"/>
        <w:rPr/>
      </w:pPr>
      <w:r>
        <w:rPr/>
        <w:t>Bibliografía</w:t>
      </w:r>
    </w:p>
    <w:p>
      <w:pPr>
        <w:pStyle w:val="Normal"/>
        <w:rPr/>
      </w:pPr>
      <w:r>
        <w:rPr/>
      </w:r>
    </w:p>
    <w:p>
      <w:pPr>
        <w:pStyle w:val="Bibliografa"/>
        <w:rPr/>
      </w:pPr>
      <w:r>
        <w:rPr/>
        <w:t xml:space="preserve">Aguilar García, T. (2008). Cuerpo y tecnología en el arte contemporáneo. En </w:t>
      </w:r>
      <w:r>
        <w:rPr>
          <w:rStyle w:val="Ninguno"/>
          <w:rFonts w:eastAsia="Arial Unicode MS" w:cs="Arial Unicode MS"/>
          <w:i/>
          <w:iCs/>
        </w:rPr>
        <w:t xml:space="preserve">Nómadas. Revista Crítica de Ciencias Sociales y Jurídicas. </w:t>
      </w:r>
      <w:r>
        <w:rPr/>
        <w:t xml:space="preserve">ISSN 1578 6730. España, Universidad Complutense. </w:t>
      </w:r>
    </w:p>
    <w:p>
      <w:pPr>
        <w:pStyle w:val="Bibliografa"/>
        <w:rPr/>
      </w:pPr>
      <w:r>
        <w:rPr/>
        <w:t xml:space="preserve">Ascott, R. (1996). Behaviourables and Futuribles. En Siles, K. y Selz, P. (ed), Theories of Modern Art. Berkeley, University of California Press. Citado en: Jaschko, S. (2010). La performatividad en el arte y la producción de presencia. Gijón, Laboral Centro de arte y creación industrial. En línea: </w:t>
      </w:r>
      <w:hyperlink r:id="rId2">
        <w:r>
          <w:rPr>
            <w:rStyle w:val="InternetLink"/>
          </w:rPr>
          <w:t>http://www.laboralcentrodearte.org/es/recursos/articulos/la-performatividad-en-el-arte-y-la-produccion-de-presencia</w:t>
        </w:r>
      </w:hyperlink>
      <w:r>
        <w:rPr/>
        <w:t xml:space="preserve"> (consulta: 08-05-17)</w:t>
      </w:r>
    </w:p>
    <w:p>
      <w:pPr>
        <w:pStyle w:val="Bibliografa"/>
        <w:rPr/>
      </w:pPr>
      <w:r>
        <w:rPr/>
        <w:t xml:space="preserve">Castro, X. (2015). El cuerpo en la época de la tecnociencia: una aproximación psicoanalítica. En </w:t>
      </w:r>
      <w:r>
        <w:rPr>
          <w:rStyle w:val="Ninguno"/>
          <w:rFonts w:eastAsia="Arial Unicode MS" w:cs="Arial Unicode MS"/>
          <w:i/>
          <w:iCs/>
        </w:rPr>
        <w:t xml:space="preserve">Ecos, Estudos contemporáneos da subjetividade, </w:t>
      </w:r>
      <w:r>
        <w:rPr/>
        <w:t>Año 5</w:t>
      </w:r>
      <w:r>
        <w:rPr>
          <w:rStyle w:val="Ninguno"/>
          <w:rFonts w:eastAsia="Arial Unicode MS" w:cs="Arial Unicode MS"/>
          <w:i/>
          <w:iCs/>
        </w:rPr>
        <w:t xml:space="preserve"> </w:t>
      </w:r>
      <w:r>
        <w:rPr/>
        <w:t xml:space="preserve">Vol. 1: 4-20 </w:t>
      </w:r>
    </w:p>
    <w:p>
      <w:pPr>
        <w:pStyle w:val="Bibliografa"/>
        <w:rPr/>
      </w:pPr>
      <w:r>
        <w:rPr/>
        <w:t xml:space="preserve">Catts, O. y Zurr, I. (2006) Hacia una nueva clase de ser - El cuerpo extendido. En </w:t>
      </w:r>
      <w:r>
        <w:rPr>
          <w:rStyle w:val="Ninguno"/>
          <w:rFonts w:eastAsia="Arial Unicode MS" w:cs="Arial Unicode MS"/>
          <w:i/>
          <w:iCs/>
        </w:rPr>
        <w:t xml:space="preserve">Artnodes, Revista de intersecciones entre arte, ciencia y tecnologías, </w:t>
      </w:r>
      <w:r>
        <w:rPr/>
        <w:t xml:space="preserve">Núm 6: 3-11 ISSN 1695 5951. Universitat Oberta de Catalunya. Disponible en: </w:t>
      </w:r>
      <w:hyperlink r:id="rId3">
        <w:r>
          <w:rPr>
            <w:rStyle w:val="InternetLink"/>
            <w:rFonts w:eastAsia="Arial Unicode MS" w:cs="Arial Unicode MS"/>
          </w:rPr>
          <w:t>https://www.researchgate.net/publication/28153140_Hacia_una_nueva_clase_de_ser_-_El_cuerpo_extendido</w:t>
        </w:r>
      </w:hyperlink>
      <w:r>
        <w:rPr/>
        <w:t xml:space="preserve"> (consulta 11-04-13)</w:t>
      </w:r>
    </w:p>
    <w:p>
      <w:pPr>
        <w:pStyle w:val="Bibliografa"/>
        <w:rPr/>
      </w:pPr>
      <w:r>
        <w:rPr/>
        <w:t xml:space="preserve">Gamella, D. (2015). Bioarte: procesos biotecnológicos, retos sociales y educación artística en la primera década del siglo XXI. Tesis de doctorado, Madrid, Universidad Complutense de Madrid, Facultad de Bellas Artes. </w:t>
      </w:r>
    </w:p>
    <w:p>
      <w:pPr>
        <w:pStyle w:val="Bibliografa"/>
        <w:rPr/>
      </w:pPr>
      <w:r>
        <w:rPr/>
        <w:t xml:space="preserve">Giorgi, G. (2014). </w:t>
      </w:r>
      <w:r>
        <w:rPr>
          <w:rStyle w:val="Ninguno"/>
          <w:rFonts w:eastAsia="Arial Unicode MS" w:cs="Arial Unicode MS"/>
          <w:i/>
          <w:iCs/>
        </w:rPr>
        <w:t>Formas comunes: animalidad, cultura, biopolítica,</w:t>
      </w:r>
      <w:r>
        <w:rPr/>
        <w:t xml:space="preserve"> Ciudad Autónoma de Buenos Aires, Eterna Cadencia Editora. </w:t>
      </w:r>
    </w:p>
    <w:p>
      <w:pPr>
        <w:pStyle w:val="Bibliografa"/>
        <w:rPr/>
      </w:pPr>
      <w:r>
        <w:rPr/>
        <w:t xml:space="preserve">Hauser, J. (2008) Sk-interfaces. En Foundation for Art and Creative Technology. En línea: </w:t>
      </w:r>
      <w:hyperlink r:id="rId4">
        <w:r>
          <w:rPr>
            <w:rStyle w:val="InternetLink"/>
            <w:rFonts w:eastAsia="Arial Unicode MS" w:cs="Arial Unicode MS"/>
          </w:rPr>
          <w:t>http://www.fact.co.uk/projects/sk-interfaces.aspx</w:t>
        </w:r>
      </w:hyperlink>
      <w:r>
        <w:rPr/>
        <w:t xml:space="preserve"> (consulta: 21-05-17)</w:t>
      </w:r>
    </w:p>
    <w:p>
      <w:pPr>
        <w:pStyle w:val="Bibliografa"/>
        <w:rPr/>
      </w:pPr>
      <w:r>
        <w:rPr>
          <w:rFonts w:eastAsia="Arial"/>
        </w:rPr>
        <w:t xml:space="preserve">   </w:t>
      </w:r>
      <w:r>
        <w:rPr/>
        <w:t>——</w:t>
      </w:r>
      <w:r>
        <w:rPr/>
        <w:t xml:space="preserve">(febrero, 2012) Microperformativity: realness tests in post-anthropocentric times. Seminario presentado en FluxMedia </w:t>
      </w:r>
      <w:hyperlink r:id="rId5">
        <w:r>
          <w:rPr>
            <w:rStyle w:val="InternetLink"/>
            <w:rFonts w:eastAsia="Arial Unicode MS" w:cs="Arial Unicode MS"/>
          </w:rPr>
          <w:t>http://www.fluxnetwork.net/microperformativity-realness-tests-in-post-anthropocentric-times/</w:t>
        </w:r>
      </w:hyperlink>
      <w:r>
        <w:rPr/>
        <w:t xml:space="preserve"> (consulta 12-04-17)</w:t>
      </w:r>
    </w:p>
    <w:p>
      <w:pPr>
        <w:pStyle w:val="Bibliografa"/>
        <w:rPr/>
      </w:pPr>
      <w:r>
        <w:rPr>
          <w:rFonts w:eastAsia="Arial"/>
        </w:rPr>
        <w:t xml:space="preserve">   </w:t>
      </w:r>
      <w:r>
        <w:rPr/>
        <w:t>——</w:t>
      </w:r>
      <w:r>
        <w:rPr/>
        <w:t xml:space="preserve">(2016) Microperformativity: act beyond us. Click festival 2016, contemporary art, science &amp; technology. Elsinor, Dinamarca. En línea: </w:t>
      </w:r>
      <w:hyperlink r:id="rId6">
        <w:r>
          <w:rPr>
            <w:rStyle w:val="InternetLink"/>
            <w:rFonts w:eastAsia="Arial Unicode MS" w:cs="Arial Unicode MS"/>
          </w:rPr>
          <w:t>https://issuu.com/kulturvaerftet/docs/click_2016</w:t>
        </w:r>
      </w:hyperlink>
      <w:r>
        <w:rPr/>
        <w:t xml:space="preserve"> (consulta 13-06-17)</w:t>
      </w:r>
    </w:p>
    <w:p>
      <w:pPr>
        <w:pStyle w:val="Bibliografa"/>
        <w:rPr/>
      </w:pPr>
      <w:r>
        <w:rPr/>
        <w:t xml:space="preserve">Jaschko, S. (2010). </w:t>
      </w:r>
      <w:r>
        <w:rPr>
          <w:rStyle w:val="Ninguno"/>
          <w:rFonts w:eastAsia="Arial Unicode MS" w:cs="Arial Unicode MS"/>
          <w:i/>
          <w:iCs/>
        </w:rPr>
        <w:t xml:space="preserve">La performatividad en el arte y la producción de presencia. </w:t>
      </w:r>
      <w:r>
        <w:rPr/>
        <w:t xml:space="preserve">Gijón, Laboral Centro de arte y creación industrial. En línea: </w:t>
      </w:r>
      <w:hyperlink r:id="rId7">
        <w:r>
          <w:rPr>
            <w:rStyle w:val="InternetLink"/>
            <w:rFonts w:eastAsia="Arial Unicode MS" w:cs="Arial Unicode MS"/>
          </w:rPr>
          <w:t>http://www.laboralcentrodearte.org/es/recursos/articulos/la-performatividad-en-el-arte-y-la-produccion-de-presencia</w:t>
        </w:r>
      </w:hyperlink>
      <w:r>
        <w:rPr/>
        <w:t xml:space="preserve"> (consulta 17-05-17)</w:t>
      </w:r>
    </w:p>
    <w:p>
      <w:pPr>
        <w:pStyle w:val="Bibliografa"/>
        <w:rPr/>
      </w:pPr>
      <w:r>
        <w:rPr/>
        <w:t xml:space="preserve">Miah, A. (2012). “Bioarte: actuación trashumaba y posthumana”, en </w:t>
      </w:r>
      <w:r>
        <w:rPr>
          <w:rStyle w:val="Ninguno"/>
          <w:rFonts w:eastAsia="Arial Unicode MS" w:cs="Arial Unicode MS"/>
          <w:i/>
          <w:iCs/>
        </w:rPr>
        <w:t xml:space="preserve">Revista Teknokultura, </w:t>
      </w:r>
      <w:r>
        <w:rPr>
          <w:rStyle w:val="Ninguno"/>
          <w:rFonts w:eastAsia="Arial Unicode MS" w:cs="Arial Unicode MS"/>
        </w:rPr>
        <w:t xml:space="preserve">Vol. 9 Núm 1: 85-104 </w:t>
      </w:r>
      <w:r>
        <w:rPr/>
        <w:t xml:space="preserve">ISSN: 1549 2230. University of the West of Scotland, Lisón Arcal </w:t>
      </w:r>
    </w:p>
    <w:p>
      <w:pPr>
        <w:pStyle w:val="Bibliografa"/>
        <w:rPr/>
      </w:pPr>
      <w:r>
        <w:rPr/>
        <w:t xml:space="preserve">Oliveras, E. (2013). Lo extremo minimalista: vacío, oscuridad, vapor. En Oliveras, E. (ed.) </w:t>
      </w:r>
      <w:r>
        <w:rPr>
          <w:rStyle w:val="Ninguno"/>
          <w:rFonts w:eastAsia="Arial Unicode MS" w:cs="Arial Unicode MS"/>
          <w:i/>
          <w:iCs/>
        </w:rPr>
        <w:t xml:space="preserve">Estéticas de lo extremo. Nuevos paradigmas en el arte contemporáneo y sus manifestaciones latinoamericanas. </w:t>
      </w:r>
      <w:r>
        <w:rPr/>
        <w:t>Buenos Aires, Emecé.</w:t>
      </w:r>
    </w:p>
    <w:p>
      <w:pPr>
        <w:pStyle w:val="Bibliografa"/>
        <w:rPr/>
      </w:pPr>
      <w:r>
        <w:rPr/>
        <w:t xml:space="preserve">Radi, B. (2015). “Humanismo y posthumanismo en cuestión: Ontología </w:t>
      </w:r>
      <w:r>
        <w:rPr>
          <w:rStyle w:val="Ninguno"/>
          <w:rFonts w:eastAsia="Arial Unicode MS" w:cs="Arial Unicode MS"/>
          <w:i/>
          <w:iCs/>
        </w:rPr>
        <w:t xml:space="preserve">high-tech </w:t>
      </w:r>
      <w:r>
        <w:rPr/>
        <w:t xml:space="preserve">en la obra de Stelarc”, en </w:t>
      </w:r>
      <w:r>
        <w:rPr>
          <w:rStyle w:val="Ninguno"/>
          <w:rFonts w:eastAsia="Arial Unicode MS" w:cs="Arial Unicode MS"/>
          <w:i/>
          <w:iCs/>
        </w:rPr>
        <w:t xml:space="preserve">Avatares Filosóficos #2, </w:t>
      </w:r>
      <w:r>
        <w:rPr/>
        <w:t>ISSN 2408 431X. Buenos Aires, Revista del Departamento de Filosofía</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480" w:after="240"/>
        <w:rPr/>
      </w:pPr>
      <w:r>
        <w:rPr>
          <w:rStyle w:val="FootnoteCharacters"/>
        </w:rPr>
        <w:footnoteRef/>
      </w:r>
      <w:r>
        <w:rPr>
          <w:sz w:val="20"/>
          <w:szCs w:val="20"/>
        </w:rPr>
        <w:t xml:space="preserve"> </w:t>
      </w:r>
      <w:r>
        <w:rPr>
          <w:sz w:val="20"/>
          <w:szCs w:val="20"/>
          <w:lang w:val="es-ES_tradnl"/>
        </w:rPr>
        <w:t xml:space="preserve">Término utilizado por Jens Hauser para referirse al “cambio de escala” que provoca el uso de la biología sintética y la biotecnología como medio artístico, utilizando como material células o bacterias, entre ot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C00000"/>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C00000"/>
      <w:spacing w:val="0"/>
      <w:w w:val="100"/>
      <w:kern w:val="0"/>
      <w:position w:val="0"/>
      <w:sz w:val="24"/>
      <w:vertAlign w:val="baseline"/>
      <w:em w:val="none"/>
    </w:rPr>
  </w:style>
  <w:style w:type="character" w:styleId="WW8Num4z0">
    <w:name w:val="WW8Num4z0"/>
    <w:qFormat/>
    <w:rPr>
      <w:rFonts w:ascii="Cambria" w:hAnsi="Cambria" w:cs="Cambria"/>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Ninguno">
    <w:name w:val="Ninguno"/>
    <w:qFormat/>
    <w:rPr>
      <w:lang w:val="es-ES_tradnl"/>
    </w:rPr>
  </w:style>
  <w:style w:type="character" w:styleId="Hyperlink0">
    <w:name w:val="Hyperlink.0"/>
    <w:qFormat/>
    <w:rPr>
      <w:color w:val="0000FF"/>
      <w:u w:val="single" w:color="0000FF"/>
    </w:rPr>
  </w:style>
  <w:style w:type="character" w:styleId="InternetLink">
    <w:name w:val="Hyperlink"/>
    <w:rPr>
      <w:color w:val="0563C1"/>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
      <w:b/>
      <w:bCs/>
      <w:sz w:val="24"/>
      <w:szCs w:val="24"/>
      <w:lang w:val="es-ES"/>
    </w:rPr>
  </w:style>
  <w:style w:type="paragraph" w:styleId="34Subttulo4">
    <w:name w:val="3.4 / Subtítulo 4"/>
    <w:basedOn w:val="Normal"/>
    <w:qFormat/>
    <w:pPr>
      <w:spacing w:before="0" w:after="120"/>
      <w:outlineLvl w:val="0"/>
    </w:pPr>
    <w:rPr>
      <w:rFonts w:eastAsia="MS Mincho"/>
      <w:b/>
      <w:bCs/>
      <w:i/>
      <w:iCs/>
      <w:lang w:val="es-ES"/>
    </w:rPr>
  </w:style>
  <w:style w:type="paragraph" w:styleId="35Subttulobibliobiografa">
    <w:name w:val="3.5 / Subtítulo biblio/bio/grafía"/>
    <w:basedOn w:val="Normal"/>
    <w:qFormat/>
    <w:pPr>
      <w:pageBreakBefore/>
      <w:ind w:left="567" w:hanging="567"/>
    </w:pPr>
    <w:rPr>
      <w:rFonts w:eastAsia="MS Mincho"/>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alcentrodearte.org/es/recursos/articulos/la-performatividad-en-el-arte-y-la-produccion-de-presencia" TargetMode="External"/><Relationship Id="rId3" Type="http://schemas.openxmlformats.org/officeDocument/2006/relationships/hyperlink" Target="https://www.researchgate.net/publication/28153140_Hacia_una_nueva_clase_de_ser_-_El_cuerpo_extendido" TargetMode="External"/><Relationship Id="rId4" Type="http://schemas.openxmlformats.org/officeDocument/2006/relationships/hyperlink" Target="http://www.fact.co.uk/projects/sk-interfaces.aspx" TargetMode="External"/><Relationship Id="rId5" Type="http://schemas.openxmlformats.org/officeDocument/2006/relationships/hyperlink" Target="http://www.fluxnetwork.net/microperformativity-realness-tests-in-post-anthropocentric-times/" TargetMode="External"/><Relationship Id="rId6" Type="http://schemas.openxmlformats.org/officeDocument/2006/relationships/hyperlink" Target="https://issuu.com/kulturvaerftet/docs/click_2016" TargetMode="External"/><Relationship Id="rId7" Type="http://schemas.openxmlformats.org/officeDocument/2006/relationships/hyperlink" Target="http://www.laboralcentrodearte.org/es/recursos/articulos/la-performatividad-en-el-arte-y-la-produccion-de-presenci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3:00Z</dcterms:created>
  <dc:creator>Mini</dc:creator>
  <dc:description/>
  <cp:keywords/>
  <dc:language>en-US</dc:language>
  <cp:lastModifiedBy>PETROSINO SERGIO MARCELO</cp:lastModifiedBy>
  <cp:lastPrinted>2017-07-17T03:02:00Z</cp:lastPrinted>
  <dcterms:modified xsi:type="dcterms:W3CDTF">2017-07-17T06:03:00Z</dcterms:modified>
  <cp:revision>2</cp:revision>
  <dc:subject/>
  <dc:title/>
</cp:coreProperties>
</file>