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aAutordecaptulo"/>
        <w:rPr>
          <w:rFonts w:ascii="Arial" w:hAnsi="Arial" w:cs="Arial"/>
          <w:bCs/>
          <w:color w:val="C00000"/>
          <w:sz w:val="44"/>
          <w:szCs w:val="32"/>
          <w:lang w:val="es-AR"/>
        </w:rPr>
      </w:pPr>
      <w:r>
        <w:rPr>
          <w:rFonts w:cs="Arial" w:ascii="Arial" w:hAnsi="Arial"/>
          <w:bCs/>
          <w:color w:val="C00000"/>
          <w:sz w:val="44"/>
          <w:szCs w:val="32"/>
          <w:lang w:val="es-AR"/>
        </w:rPr>
        <w:t>Cuerpos trans: vehículos de guerra y dispositivos políticos de disenso.</w:t>
      </w:r>
    </w:p>
    <w:p>
      <w:pPr>
        <w:pStyle w:val="2aAutordecaptulo"/>
        <w:rPr/>
      </w:pPr>
      <w:r>
        <w:rPr/>
        <w:t>Perez, Juan Manuel / UBA, FFyL  - juanmperez87@gmail.com</w:t>
      </w:r>
    </w:p>
    <w:p>
      <w:pPr>
        <w:pStyle w:val="2bCitacomienzodecaptulo"/>
        <w:rPr/>
      </w:pPr>
      <w:r>
        <w:rPr/>
        <w:t>Eje: Figuraciones y paradojas de los cuerpos trans  Tipo de trabajo: ponencia</w:t>
      </w:r>
    </w:p>
    <w:p>
      <w:pPr>
        <w:pStyle w:val="Palabrasclave"/>
        <w:numPr>
          <w:ilvl w:val="0"/>
          <w:numId w:val="2"/>
        </w:numPr>
        <w:rPr/>
      </w:pPr>
      <w:r>
        <w:rPr/>
        <w:t>Palabras claves: Cuerpo y Disidencia – Cuerpo como dispositivo cultural – Cuerpo como régimen estético – Cuerpo monstruo – Arte contemporáneo latinoamericano trans</w:t>
      </w:r>
    </w:p>
    <w:p>
      <w:pPr>
        <w:pStyle w:val="31Subttulo1"/>
        <w:numPr>
          <w:ilvl w:val="0"/>
          <w:numId w:val="1"/>
        </w:numPr>
        <w:rPr/>
      </w:pPr>
      <w:r>
        <w:rPr/>
        <w:t>Resumen</w:t>
      </w:r>
    </w:p>
    <w:p>
      <w:pPr>
        <w:pStyle w:val="4Textocentral"/>
        <w:rPr/>
      </w:pPr>
      <w:r>
        <w:rPr/>
        <w:t xml:space="preserve">En el presente trabajo nos proponemos interrogar las configuraciones estéticas y políticas que aparecen representadas y presentadas en el itinerario de los cuerpos trans de tres artistas de latinoamérica: Carlos Leppe (Chile, 1952- 2015), Juan Dávila (Chile, 1946) y Susy Shock (Buenos Aires, 1968). Los tres ponen en tela de juicio las nociones de corporalidad y sexualidad, visibilizan al cuerpo contemporáneo como un dispositivo cultural, y expanden el campo de la reflexión sobre perspectivas de género. </w:t>
      </w:r>
    </w:p>
    <w:p>
      <w:pPr>
        <w:pStyle w:val="4Textocentral"/>
        <w:rPr/>
      </w:pPr>
      <w:r>
        <w:rPr/>
        <w:t>La expresión de la marginalidad, la disidencia y la transgresión se constituyen en el cuerpo contemporáneo como armas: dispositivos que nos ayudan a releer la tradición artística moderna y nos señalan la necesidad de construir otros imaginarios políticos y estéticos.</w:t>
      </w:r>
    </w:p>
    <w:p>
      <w:pPr>
        <w:pStyle w:val="31Subttulo1"/>
        <w:numPr>
          <w:ilvl w:val="0"/>
          <w:numId w:val="1"/>
        </w:numPr>
        <w:rPr/>
      </w:pPr>
      <w:r>
        <w:rPr/>
        <w:t>Presentación</w:t>
      </w:r>
    </w:p>
    <w:p>
      <w:pPr>
        <w:pStyle w:val="4Textocentral"/>
        <w:rPr/>
      </w:pPr>
      <w:r>
        <w:rPr/>
      </w:r>
    </w:p>
    <w:p>
      <w:pPr>
        <w:pStyle w:val="4Textocentral"/>
        <w:rPr>
          <w:rFonts w:eastAsia="Times New Roman"/>
          <w:lang w:val="en-US"/>
        </w:rPr>
      </w:pPr>
      <w:r>
        <w:rPr>
          <w:rFonts w:eastAsia="Times New Roman"/>
          <w:lang w:val="en-US"/>
        </w:rPr>
        <w:t>En el presente trabajo nos proponemos interrogar las configuraciones estéticas y políticas que aparecen representadas y presentadas en el itinerario de los cuerpos trans de tres artistas de latinoamérica: Carlos Leppe (Chile, 1952- 2015), Juan Dávila (Chile, 1946) y Susy Shock (Buenos Aires, 1968). Los tres ponen en tela de juicio las nociones de corporalidad y sexualidad, los tres visibilizan al cuerpo contemporáneo como un dispositivo cultural cargado de políticas de disenso, los tres expanden el campo de la reflexión sobre el cuerpo masculino, femenino y trans, sobre sus potencialidades políticas tanto desde el territorio de la imagen como del discurso poético. Carlos Leppe en El perchero (1975) exhibe su propio cuerpo travestido como campo de batalla donde denuncia las políticas represivas del gobierno militar chileno; Juan Dávila desde El libertador, Simón Bolívar (1994) cuestiona en la representación trans y mestiza del cuerpo sagrado del prócer latinoamericano el relato pictórico oficial de la tradición histórica de una nación; Susy Shock con el manifiesto poético “Reivindico mi derecho a ser un monstruo” (2011) incluye la noción de lo monstruoso referida a la resistencia política y la posibilidad de fundar un nuevo tipo de cuerpo, constituido por una ética y una estética de la resistencia, nombrando desde la disidencia a las estructuras normalizadoras autoritarias por excelencia: la ley, la religión y la lengua.</w:t>
      </w:r>
    </w:p>
    <w:p>
      <w:pPr>
        <w:pStyle w:val="31Subttulo1"/>
        <w:numPr>
          <w:ilvl w:val="0"/>
          <w:numId w:val="1"/>
        </w:numPr>
        <w:rPr/>
      </w:pPr>
      <w:r>
        <w:rPr/>
        <w:t>El cuerpo como dispositivo: Carlos Leppe</w:t>
      </w:r>
    </w:p>
    <w:p>
      <w:pPr>
        <w:pStyle w:val="4Textocentral"/>
        <w:rPr/>
      </w:pPr>
      <w:r>
        <w:rPr>
          <w:rFonts w:eastAsia="Times New Roman"/>
          <w:lang w:val="en-US"/>
        </w:rPr>
        <w:t>La emergencia del cuerpo como un dispositivo</w:t>
      </w:r>
      <w:r>
        <w:rPr>
          <w:rStyle w:val="FootnoteAnchor"/>
          <w:rFonts w:eastAsia="Times New Roman"/>
          <w:lang w:val="en-US"/>
        </w:rPr>
        <w:footnoteReference w:id="2"/>
      </w:r>
      <w:r>
        <w:rPr>
          <w:rFonts w:eastAsia="Times New Roman"/>
          <w:lang w:val="en-US"/>
        </w:rPr>
        <w:t xml:space="preserve"> cultural que puede vehiculizar una crítica política está ligada a la crisis que, luego de la década del ’70, atravesó el proyecto artístico modernista. Todo dispositivo tiene una genealogía y una historicidad que explica su régimen de aparición, funcionamiento y crisis. A partir de la obra del artista y performer chileno Carlos Leppe podemos visibilizar esta genealogía en Latinoamérica donde el cuerpo contemporáneo se constituye como un dispositivo artístico que vehiculiza un discurso crítico de la realidad política. En este caldo de cultivo político y social en crisis Leppe es uno de los primeros que instala en el campo de la reflexión estética la posibilidad de generar una crítica, a través de la representación corporal, a la administración policíaca y represiva de los cuerpos por parte de la dictadura pinochetista. </w:t>
      </w:r>
    </w:p>
    <w:p>
      <w:pPr>
        <w:pStyle w:val="Normal"/>
        <w:spacing w:lineRule="auto" w:line="360"/>
        <w:ind w:firstLine="708"/>
        <w:jc w:val="both"/>
        <w:rPr/>
      </w:pPr>
      <w:r>
        <w:rPr>
          <w:sz w:val="22"/>
          <w:szCs w:val="24"/>
        </w:rPr>
        <w:t>Para situarnos mejor en el proceso estético e ideológico al que Leppe es contemporáneo y al cual adscribe, es necesario aclarar que el proyecto del modernismo tiene inserto una categoría narrativa que posee una específica carga en la promesa del progreso, a su posesión y dominio. El ensayista de la posmodernidad Friedrich Jameson declara que el período modernista “encuentra en el presente una promesa sobre el futuro, un modo de poseer el futuro de manera inmediata.” (1997: 40). La crisis de este paradigma filosófico y estético comenzó a hacerse visible ante la aparición de las neovanguardias norteamericanas y latinoamericanas: principalmente el pop art pero también el concretismo brasileño y el grupo de artistas reunidos en torno al Instituto Di Tella bajo la tutela del crítico Jorge Romero Brest, por nombrar dos polos latinoamericanos de emergencia. La crisis galopante de los fundamentos en lo que había descansado la mirada del proyecto de la modernidad posibilitó la generación de un pensamiento de la diferencia que contribuyó a la creación de nuevos modos de intervención política, estética y cultural.</w:t>
      </w:r>
      <w:r>
        <w:rPr>
          <w:rFonts w:eastAsia="MS Mincho;ＭＳ 明朝"/>
          <w:sz w:val="22"/>
          <w:szCs w:val="24"/>
          <w:lang w:val="es-ES_tradnl"/>
        </w:rPr>
        <w:t xml:space="preserve"> </w:t>
      </w:r>
      <w:r>
        <w:rPr>
          <w:sz w:val="22"/>
          <w:szCs w:val="24"/>
        </w:rPr>
        <w:t xml:space="preserve">En este proceso de deconstrucción de los mitos originarios del modernismo </w:t>
      </w:r>
      <w:r>
        <w:rPr>
          <w:rStyle w:val="FootnoteAnchor"/>
          <w:sz w:val="22"/>
          <w:szCs w:val="24"/>
        </w:rPr>
        <w:footnoteReference w:id="3"/>
      </w:r>
      <w:r>
        <w:rPr>
          <w:sz w:val="22"/>
          <w:szCs w:val="24"/>
        </w:rPr>
        <w:t xml:space="preserve"> y de nuevas exploraciones artísticas -tanto en filiaciones estéticas como en potencialidades políticas- el cuerpo adquirió una visibilidad y un protocolo de lectura inédito hasta entonces. Como desarrolla Andrea Giunta en el catálogo de ArteBA de 2014, titulado ¿Cuándo empieza el arte contemporáneo? desde mediados de los ’60 el cuerpo comenzó a ser imaginado como portador de un poder de resistencia que surgía de cuestionar la idea que lo representaba como un mero recipiente.</w:t>
      </w:r>
    </w:p>
    <w:p>
      <w:pPr>
        <w:pStyle w:val="Normal"/>
        <w:spacing w:lineRule="auto" w:line="360"/>
        <w:ind w:firstLine="708"/>
        <w:jc w:val="both"/>
        <w:rPr>
          <w:sz w:val="22"/>
          <w:szCs w:val="24"/>
        </w:rPr>
      </w:pPr>
      <w:r>
        <w:rPr>
          <w:sz w:val="22"/>
          <w:szCs w:val="24"/>
        </w:rPr>
        <w:t>En este panorama donde los artistas más disidentes están operando sobre una fractura que evidencie las problemáticas de los modelos corporales y sexuales que el Estado trama sobre los ciudadanos emerge Carlos Leppe con su obra El perchero (1975). Tengamos en cuenta que el cuerpo fue el objeto privilegiado de las políticas represivas de los gobiernos dictatoriales a través de un sistemático plan que incluía la cárcel, el exilio, la tortura y el asesinato. En este autorretrato montado en un tríptico fotográfico y que fue expuesto en la galería Módulo y Forma de Santiago de Chile, Leppe expone su cuerpo desnudo, travestido, cubierto de vendas y contorsionado. En plena dictadura chilena, desarrolla el germen latinoamericano de una dinámica corporal trans que expone en primera línea el desarrollo del debate artístico sobre los cuerpos violentados, violados, torturados y desaparecidos por las fuerzas terroristas del Estado. En este sentido podemos evidenciar en la obra de Leppe que todo cuerpo es un mapa de la represión y que el pensamiento visual del arte de denuncia se materializa en la construcción de la obra. A lo largo de todos sus trabajos artísticos, Leppe siguió realizando obras donde su cuerpo era el único elemento material, la mayoría de estas acciones se realizaron en contextos o lugares donde el cuerpo era confiscado o reprimido: hospitales, cárceles, prostíbulos, manicomios, salas de espera o baños públicos. En este sentido, el cuerpo fue considerado una zona de mediación y un médium entre el sujeto individual y el colectivo.</w:t>
      </w:r>
    </w:p>
    <w:p>
      <w:pPr>
        <w:pStyle w:val="Normal"/>
        <w:spacing w:lineRule="auto" w:line="360"/>
        <w:ind w:firstLine="708"/>
        <w:jc w:val="both"/>
        <w:rPr/>
      </w:pPr>
      <w:r>
        <w:rPr>
          <w:sz w:val="22"/>
          <w:szCs w:val="24"/>
        </w:rPr>
        <w:t>Podemos leer en El Perchero una de las primeras críticas al paradigma de la cuestión de género que dialoga con la violencia ejercida por las políticas autoritarias estatales y, al mismo tiempo, abre un registro desde la contracultura para poder pensar la contrasexualidad</w:t>
      </w:r>
      <w:r>
        <w:rPr>
          <w:rStyle w:val="FootnoteAnchor"/>
          <w:sz w:val="22"/>
          <w:szCs w:val="24"/>
        </w:rPr>
        <w:footnoteReference w:id="4"/>
      </w:r>
      <w:r>
        <w:rPr>
          <w:sz w:val="22"/>
          <w:szCs w:val="24"/>
        </w:rPr>
        <w:t xml:space="preserve">. En este sentido Leppe es uno de los iniciadores del discurso de la disidencia cultural al usar su cuerpo como el escenario de confrontación donde pugnan, con violencia, las políticas estatales de normativización sexual y el pensamiento de lo alternativo resistente.  </w:t>
      </w:r>
    </w:p>
    <w:p>
      <w:pPr>
        <w:pStyle w:val="32Subttulo2"/>
        <w:rPr>
          <w:sz w:val="22"/>
          <w:szCs w:val="24"/>
        </w:rPr>
      </w:pPr>
      <w:r>
        <w:rPr>
          <w:sz w:val="22"/>
          <w:szCs w:val="24"/>
        </w:rPr>
      </w:r>
    </w:p>
    <w:p>
      <w:pPr>
        <w:pStyle w:val="32Subttulo2"/>
        <w:rPr/>
      </w:pPr>
      <w:r>
        <w:rPr>
          <w:rFonts w:eastAsia="Times New Roman"/>
        </w:rPr>
        <w:t xml:space="preserve"> </w:t>
      </w:r>
      <w:r>
        <w:rPr>
          <w:rFonts w:cs="Arial" w:ascii="Arial" w:hAnsi="Arial"/>
          <w:b/>
          <w:bCs/>
          <w:iCs w:val="false"/>
          <w:color w:val="000000"/>
        </w:rPr>
        <w:t>Hacia una iconografía histórica: Juan Dávila</w:t>
      </w:r>
    </w:p>
    <w:p>
      <w:pPr>
        <w:pStyle w:val="Normal"/>
        <w:spacing w:lineRule="auto" w:line="360"/>
        <w:ind w:firstLine="708"/>
        <w:jc w:val="both"/>
        <w:rPr>
          <w:sz w:val="22"/>
          <w:szCs w:val="24"/>
        </w:rPr>
      </w:pPr>
      <w:r>
        <w:rPr>
          <w:sz w:val="22"/>
          <w:szCs w:val="24"/>
        </w:rPr>
        <w:t xml:space="preserve">En esta misma dirección, pero en 1994, el artista chileno Juan Dávila hace conocer su obra El Libertador Simón Bolívar donde representa a uno de los máximos héroes latinoamericanos de la revolución independentista travestido, mestizo y conformado por piezas que lo relacionan con los caracteres de la cultura popular. </w:t>
      </w:r>
    </w:p>
    <w:p>
      <w:pPr>
        <w:pStyle w:val="Normal"/>
        <w:spacing w:lineRule="auto" w:line="360"/>
        <w:ind w:firstLine="708"/>
        <w:jc w:val="both"/>
        <w:rPr>
          <w:sz w:val="22"/>
          <w:szCs w:val="24"/>
        </w:rPr>
      </w:pPr>
      <w:r>
        <w:rPr>
          <w:sz w:val="22"/>
          <w:szCs w:val="24"/>
        </w:rPr>
        <w:t xml:space="preserve">Dávila se enfrenta con el relato historiográfico que construye la historia de la identidad de una región. Con su intervención visual cuestiona directamente la galería iconográfica que forma parte del imaginario de una nación y pone en juego sus valores más tradicionales. Al no reproducir la horma de un héroe blanco, valiente, masculino, aristocrático, se corre de la línea tradicional que el discurso oficial y naturalizado asume sobre la representación del cuerpo sagrado del prócer. </w:t>
      </w:r>
    </w:p>
    <w:p>
      <w:pPr>
        <w:pStyle w:val="Normal"/>
        <w:spacing w:lineRule="auto" w:line="360"/>
        <w:ind w:firstLine="708"/>
        <w:jc w:val="both"/>
        <w:rPr>
          <w:sz w:val="22"/>
          <w:szCs w:val="24"/>
        </w:rPr>
      </w:pPr>
      <w:r>
        <w:rPr>
          <w:sz w:val="22"/>
          <w:szCs w:val="24"/>
        </w:rPr>
        <w:t>Esta adaptación disruptiva de la figura del héroe (una parodia que une lo trans, lo marginal, la vulgata, lo pop estridente del diseño geométrico) cuestiona, desde el cuerpo del prócer, la fundamentación en crisis del proyecto político moderno y su régimen de representación. El progreso moderno, el ideal blanco de la patria, las marcas de la masculinidad, la pureza de estirpe no sirven para retratar la historia de una nación.</w:t>
      </w:r>
    </w:p>
    <w:p>
      <w:pPr>
        <w:pStyle w:val="Normal"/>
        <w:spacing w:lineRule="auto" w:line="360"/>
        <w:ind w:firstLine="708"/>
        <w:jc w:val="both"/>
        <w:rPr>
          <w:sz w:val="22"/>
          <w:szCs w:val="24"/>
        </w:rPr>
      </w:pPr>
      <w:r>
        <w:rPr>
          <w:sz w:val="22"/>
          <w:szCs w:val="24"/>
        </w:rPr>
        <w:t xml:space="preserve">Por otra parte, al desmontar la figura de uno de los héroes latinoamericanos por excelencia, Dávila reflexiona sobre la puesta en tensión de la historiografía icónica de la representación del cuerpo como un dispositivo que evidencia la lógica trans del cuerpo. </w:t>
      </w:r>
    </w:p>
    <w:p>
      <w:pPr>
        <w:pStyle w:val="Normal"/>
        <w:spacing w:lineRule="auto" w:line="360"/>
        <w:ind w:firstLine="708"/>
        <w:jc w:val="both"/>
        <w:rPr>
          <w:sz w:val="22"/>
          <w:szCs w:val="24"/>
        </w:rPr>
      </w:pPr>
      <w:r>
        <w:rPr>
          <w:sz w:val="22"/>
          <w:szCs w:val="24"/>
        </w:rPr>
        <w:t>En El Libertador lo que podemos leer, además de un atentado terrorista a las bases iconográficas de una identidad hegemónica y autoritaria (la latinoamericana militar, blanca y aristocrática, heteronormativa), es la producción de un claro manifiesto político trans que incluye de manera pictórica en el relato histórico de una nación la emergencia y la inclusión de lo marginal. Lo que aparece en la obra de Dávila es la necesidad de incluir representativamente otros relatos disidentes a la historia iconográfica oficial de Latinoamérica. Pensemos, en este mismo sentido, las pinturas que representan al Presidente Domingo F. Sarmiento con todas las marcas del varón caucásico blanco, de ojos claros, mirada aguileña, porte señorial, enfrentadas a las que sugieren, de una manera alejada, las marcas de sus ancestros indígenas y mestizos.</w:t>
      </w:r>
    </w:p>
    <w:p>
      <w:pPr>
        <w:pStyle w:val="31Subttulo1"/>
        <w:numPr>
          <w:ilvl w:val="0"/>
          <w:numId w:val="1"/>
        </w:numPr>
        <w:rPr/>
      </w:pPr>
      <w:r>
        <w:rPr/>
        <w:t>Desnaturalizar al cuerpo: género y performance</w:t>
      </w:r>
    </w:p>
    <w:p>
      <w:pPr>
        <w:pStyle w:val="Normal"/>
        <w:spacing w:lineRule="auto" w:line="360"/>
        <w:ind w:firstLine="708"/>
        <w:jc w:val="both"/>
        <w:rPr>
          <w:sz w:val="22"/>
          <w:szCs w:val="24"/>
        </w:rPr>
      </w:pPr>
      <w:r>
        <w:rPr>
          <w:sz w:val="22"/>
          <w:szCs w:val="24"/>
        </w:rPr>
        <w:t xml:space="preserve">Nada es natural. La teoría queer puso desde sus inicios todo su énfasis para desmantelar los procedimientos que la biopolítica de los cuerpos contemporáneos, entre otros dispositivos sociales o gubernamentales de dominación. </w:t>
      </w:r>
    </w:p>
    <w:p>
      <w:pPr>
        <w:pStyle w:val="Normal"/>
        <w:spacing w:lineRule="auto" w:line="360"/>
        <w:ind w:firstLine="708"/>
        <w:jc w:val="both"/>
        <w:rPr>
          <w:sz w:val="22"/>
          <w:szCs w:val="24"/>
        </w:rPr>
      </w:pPr>
      <w:r>
        <w:rPr>
          <w:sz w:val="22"/>
          <w:szCs w:val="24"/>
        </w:rPr>
        <w:t>Imponer la desnaturalización del dispositivo cuerpo/sexual descubre la potencialidad experimental que tiene al momento de entrar en la escena del arte actual.</w:t>
      </w:r>
    </w:p>
    <w:p>
      <w:pPr>
        <w:pStyle w:val="Normal"/>
        <w:spacing w:lineRule="auto" w:line="360"/>
        <w:ind w:firstLine="708"/>
        <w:jc w:val="both"/>
        <w:rPr>
          <w:sz w:val="22"/>
          <w:szCs w:val="24"/>
        </w:rPr>
      </w:pPr>
      <w:r>
        <w:rPr>
          <w:sz w:val="22"/>
          <w:szCs w:val="24"/>
        </w:rPr>
        <w:t>Judith Butler y Diana Maffía entienden que el proceso de desnaturalización de la manera en que entendemos el cuerpo (marcado ontológicamente por le binarismo de género) está cargado de un profundo acto de revolución y subversión a las normas sociales heteronormativas y que, al interior del panorama contemporáneo del arte, su problematización genera nuevos desafíos sociales y políticos.</w:t>
      </w:r>
    </w:p>
    <w:p>
      <w:pPr>
        <w:pStyle w:val="Normal"/>
        <w:spacing w:lineRule="auto" w:line="360"/>
        <w:ind w:firstLine="708"/>
        <w:jc w:val="both"/>
        <w:rPr>
          <w:sz w:val="22"/>
          <w:szCs w:val="24"/>
        </w:rPr>
      </w:pPr>
      <w:r>
        <w:rPr>
          <w:sz w:val="22"/>
          <w:szCs w:val="24"/>
        </w:rPr>
        <w:t>En la lectura a contrapelo de las políticas de género que realiza en “Género en llamas: cuestiones de apropiación y subversión”, Butler desafía la constitución social del género a través de la performatividad que la puesta en escena del género necesita en la constitución de un yo por intermedio del lenguaje. Butler presta atención a la consideración “de la escenografía y de la topografía de la construcción” (2002:55) de los géneros. Lo que le interesa es ver qué elementos escapan a esa geografía autoritaria y se constituyen en anomalías que generan nuevas entidades e identidades. Por otra parte, Maffía al indagar la formación de la noción de género se encuentra con la constitución artificial y no natural de la categoría de sexo legitimada por discursos de la ley (que le da un género sexuado a un individuo) de la lengua (que le da un género morfológico) y de la ciencia (que le da un género a la anatomía genital). Maffía nos recuerda que diferenciar sexo de género y, a su vez, pluralizar las diferencias de género, visibilizarlas en el tejido social, es el paso principal para problematizar la noción “natural” del sexo. Estos avances en las teorías feministas y luego queer dan pie a la nueva legitimación de nuevas categorías de identidad sexual. “Respetar a ultranza –afirma Maffia- la autonomía decisional del sujeto implicaría un compromiso firme  del Estado” (2003: 95) La legitimación de estas nuevas categorías, y el desmantelamiento de las otorgadas por los procesos de normatividad, tendría que tener en cuenta el enorme abanico de posibilidades, en el monstruo tenemos una de ellas.</w:t>
      </w:r>
    </w:p>
    <w:p>
      <w:pPr>
        <w:pStyle w:val="31Subttulo1"/>
        <w:numPr>
          <w:ilvl w:val="0"/>
          <w:numId w:val="1"/>
        </w:numPr>
        <w:rPr/>
      </w:pPr>
      <w:r>
        <w:rPr/>
        <w:t>El cuerpo del monstruo, su reivindicación</w:t>
      </w:r>
    </w:p>
    <w:p>
      <w:pPr>
        <w:pStyle w:val="Normal"/>
        <w:spacing w:lineRule="auto" w:line="360"/>
        <w:ind w:firstLine="708"/>
        <w:jc w:val="both"/>
        <w:rPr>
          <w:sz w:val="22"/>
          <w:szCs w:val="24"/>
        </w:rPr>
      </w:pPr>
      <w:r>
        <w:rPr>
          <w:sz w:val="22"/>
          <w:szCs w:val="24"/>
        </w:rPr>
        <w:t xml:space="preserve">El monstruo en cuanto configuración de lo “otro” también se refiere a lo humano, marca sus límites y pauta el ámbito de su normalidad. En Los Anormales, un curso que Michel Foucault dictó entre enero y marzo de 1975, se postula que durante los siglos XVIII y XIX la existencia del monstruo se presentaba como el principio de inteligibilidad de toda anomalía posible. El monstruo aparece en Drácula, en Frankenstein, en el Golem como una frontera  liminal, y a la vez como un peligroso umbral: aquello último que puede ser percibido y aquello último que puede ser tolerado, a la vez lo imposible y lo prohibido. Su existencia era un límite y un punto de derrumbe, la excepción de lo natural y del sistema jurídico. </w:t>
      </w:r>
    </w:p>
    <w:p>
      <w:pPr>
        <w:pStyle w:val="Normal"/>
        <w:spacing w:lineRule="auto" w:line="360"/>
        <w:ind w:firstLine="708"/>
        <w:jc w:val="both"/>
        <w:rPr>
          <w:sz w:val="22"/>
          <w:szCs w:val="24"/>
        </w:rPr>
      </w:pPr>
      <w:r>
        <w:rPr>
          <w:sz w:val="22"/>
          <w:szCs w:val="24"/>
        </w:rPr>
        <w:t>A partir del siglo XX, y más precisamente a partir de la emergencia del pensamiento contracultural originado en la década del ‘60 lo monstruoso deviene en resistencia. En ese sentido, Daniel Link señala en un cuidadoso punteo sobre la política de lo marginal que “Hoy lo monstruoso no es un principio de inteligibilidad, sino una ética y una estética de la resistencia (2006: 264).”  La configuración insurrecta del cuerpo del monstruo tiende a hacer desaparecer toda función significante, toda función normalizadora, homogeneizante y controlada policialmente. Lo que aparece es un cuerpo no codificado, de alguna manera un cuerpo libre, un cuerpo disidente, que debe preservarse. En esta dirección, y señalando el giro contemporáneo del cuerpo como un vehículo cargado de contenido político, esta nueva “condición de monstruosidad” se hace visible en el poemario Trans Pirado y más precisamente en el manifiesto poético “Reivindico mi derecho a ser un monstruo” de la artista trans Susy Shock.</w:t>
      </w:r>
    </w:p>
    <w:p>
      <w:pPr>
        <w:pStyle w:val="Normal"/>
        <w:spacing w:lineRule="auto" w:line="360"/>
        <w:ind w:firstLine="708"/>
        <w:jc w:val="both"/>
        <w:rPr>
          <w:sz w:val="22"/>
          <w:szCs w:val="24"/>
        </w:rPr>
      </w:pPr>
      <w:r>
        <w:rPr>
          <w:sz w:val="22"/>
          <w:szCs w:val="24"/>
        </w:rPr>
        <w:t xml:space="preserve">Este poema nombra a lo monstruoso como la  disidencia frente a las estructuras normalizadoras del cuerpo que son la ley, la religión y la lengua, allí leemos: “Reivindico mi derecho a ser un monstruo / que otros sean lo Normal / El Vaticano de lo normal / (…) el Honorable Congreso de las leyes de lo Normal /el viejo Larrouse de lo Normal.”. </w:t>
      </w:r>
    </w:p>
    <w:p>
      <w:pPr>
        <w:pStyle w:val="Normal"/>
        <w:spacing w:lineRule="auto" w:line="360"/>
        <w:ind w:firstLine="708"/>
        <w:jc w:val="both"/>
        <w:rPr/>
      </w:pPr>
      <w:r>
        <w:rPr>
          <w:sz w:val="22"/>
          <w:szCs w:val="24"/>
        </w:rPr>
        <w:t>La subjetividad reivindicada del monstruo constituye desde su propia identidad  un movimiento fundante. En el yo del poema emerge la búsqueda de una identidad que no preexiste al movimiento de la búsqueda, y entonces así leemos su propio origen “Yo primer hijo de la madre que después fui”. El yo del poema reconoce el ejercicio de su búsqueda siempre como la opción transgresora al edificio de la normalidad: “mi bella monstruosidad / mi ejercicio de inventora /(…) mi ser yo entre tanto parecido”. La categoría monstruo sería, en Shock, la única que escapa a la represión biopolítica y la que estaría más ligada al funcionamiento del deseo: “Amazona de mi deseo / Yo, perra en celo de mi sueño rojo / (…) yo monstruo de mi deseo”. Pero al deseo se le suma el derecho a devenir en monstruo: “sin biblias / sin tablas / sin geografías / sin nada / solo mi derecho a ser un monstruo / (…) mi derecho a explorarme / a reinventarme”</w:t>
      </w:r>
      <w:r>
        <w:rPr>
          <w:rStyle w:val="FootnoteAnchor"/>
          <w:sz w:val="22"/>
          <w:szCs w:val="24"/>
        </w:rPr>
        <w:footnoteReference w:id="5"/>
      </w:r>
      <w:r>
        <w:rPr>
          <w:sz w:val="22"/>
          <w:szCs w:val="24"/>
        </w:rPr>
        <w:t>. Lo que se propone es un más allá. Una intemperie de cualquier catalogación excluyente. Hay una pregunta que se escabulle al yuxtaponer los trabajos de Dávila y de Shock y tiene que ver con el cuño ontológico de sus sujetos de representación “¿cuándo uno se asume como monstruo, como gay,</w:t>
      </w:r>
      <w:r>
        <w:rPr>
          <w:sz w:val="22"/>
          <w:szCs w:val="22"/>
          <w:lang w:val="es-ES_tradnl"/>
        </w:rPr>
        <w:t xml:space="preserve"> </w:t>
      </w:r>
      <w:r>
        <w:rPr>
          <w:sz w:val="22"/>
          <w:szCs w:val="24"/>
        </w:rPr>
        <w:t xml:space="preserve">como mestizo, como travesti, o las tres cosas, a qué  sitema de autorepresentación se apela, y qué significado tiene para el que escucha?” </w:t>
      </w:r>
    </w:p>
    <w:p>
      <w:pPr>
        <w:pStyle w:val="Normal"/>
        <w:spacing w:lineRule="auto" w:line="360"/>
        <w:ind w:firstLine="708"/>
        <w:jc w:val="both"/>
        <w:rPr>
          <w:sz w:val="22"/>
          <w:szCs w:val="24"/>
        </w:rPr>
      </w:pPr>
      <w:r>
        <w:rPr>
          <w:sz w:val="22"/>
          <w:szCs w:val="24"/>
        </w:rPr>
        <w:t xml:space="preserve">Podemos emparentar el manifiesto de Shock al del chileno Pedro Lemebel “Hablo por mi diferencia” ya que los dos comparten en la enunciación la demarcación de un nosotros de la alteridad y de la disidencia. Señalan, también, en el “ustedes” los mecanismos de esta normalización autoritaria. Lemebel, en el año 1986, en un acto de la izquierda chilena, señala que los homosexuales están al margen del margen y que ni siquiera el partido de izquierda marxista los incluye, en el mismo manifiesto remarca que los asesinatos de los homosexuales por la dictadura no fueron denunciados por el partido. </w:t>
      </w:r>
    </w:p>
    <w:p>
      <w:pPr>
        <w:pStyle w:val="31Subttulo1"/>
        <w:numPr>
          <w:ilvl w:val="0"/>
          <w:numId w:val="1"/>
        </w:numPr>
        <w:rPr/>
      </w:pPr>
      <w:r>
        <w:rPr/>
        <w:t>La ampliación del régimen estético del arte</w:t>
      </w:r>
    </w:p>
    <w:p>
      <w:pPr>
        <w:pStyle w:val="Normal"/>
        <w:spacing w:lineRule="auto" w:line="360"/>
        <w:ind w:firstLine="708"/>
        <w:jc w:val="both"/>
        <w:rPr>
          <w:sz w:val="22"/>
          <w:szCs w:val="24"/>
        </w:rPr>
      </w:pPr>
      <w:r>
        <w:rPr>
          <w:sz w:val="22"/>
          <w:szCs w:val="24"/>
        </w:rPr>
        <w:t>En el preludio de Aisthesis, escenas del régimen estético del arte Jacques Rancière afirma que una historia del arte no estaría vinculada tanto a la recepción de las obras de arte sino más bien “al tejido de experiencia sensible dentro del cual ellas se producen.” (2013: 15). El régimen estético del arte que Rancière analiza está construido por el conjunto de condiciones materiales de aparición –representación, presentación, circulación- que “hacen posible que palabras, formas, movimientos y ritmos se sientan y se piensen como arte.” (2013:16). Las escenas que originan nuevos modos de leer el entramado del arte contemporáneo transforman el régimen de percepción del arte, lo amplían.  En este sentido, los cambios en el régimen de percepción se evidencian cuando el sistema artístico de una época puede incluir nuevas imágenes, nuevos objetos que debatan con la idea del arte bello, -“figuras vulgares de los cuadros de género, exaltación de las actividades prosaicas, versos sin métrica, edificios industriales” (2013: 11).</w:t>
      </w:r>
    </w:p>
    <w:p>
      <w:pPr>
        <w:pStyle w:val="Normal"/>
        <w:spacing w:lineRule="auto" w:line="360"/>
        <w:ind w:firstLine="708"/>
        <w:jc w:val="both"/>
        <w:rPr>
          <w:sz w:val="22"/>
          <w:szCs w:val="24"/>
        </w:rPr>
      </w:pPr>
      <w:r>
        <w:rPr>
          <w:sz w:val="22"/>
          <w:szCs w:val="24"/>
        </w:rPr>
        <w:t xml:space="preserve">El mecanismo de este régimen estético absorbe estas emergencias marginales y no deja de redefinirse en ellas, habilitando nuevas posibilidades en las combinaciones del sensorium, desdibujando las especificidades de cada género artístico y de sus propias fronteras. Este sensorium implica una corporeidad y un sinfín de relaciones que se desprenden de la red del régimen estético, en el campo perceptivo, en la esfera de las artes y en los entramados sociopolíticos. La obra de arte, como experiencia estética, está siempre enmarcada dentro del sensorium, y la estética (el régimen estético) se nutre de él constantemente. Leer en la emergencia de las obras de Leppe, Dávila y Shock las anomalías que hacen mutar el tejido sensible que constituye el arte contemporáneo nos pone frente a los esquemas de transformación del arte contemporáneo y de uno de sus principales elementos de acción: el cuerpo. </w:t>
      </w:r>
    </w:p>
    <w:p>
      <w:pPr>
        <w:pStyle w:val="Normal"/>
        <w:spacing w:lineRule="auto" w:line="360"/>
        <w:ind w:firstLine="708"/>
        <w:jc w:val="both"/>
        <w:rPr>
          <w:sz w:val="22"/>
          <w:szCs w:val="24"/>
        </w:rPr>
      </w:pPr>
      <w:r>
        <w:rPr>
          <w:sz w:val="22"/>
          <w:szCs w:val="24"/>
        </w:rPr>
        <w:t xml:space="preserve">Los tres episodios narrados podrían formar parte de la serie que Rancière recopila en su texto ya que los tres artistas transforman la lógica del campo artístico en que se mueven e incluyen al sistema del arte desde donde producen territorios inéditos de materialidad: Leppe incluye la visibilidad del cuerpo travestido y torturado, Dávila incorpora el discurso marginal a los modos de representación pictórica de la historiografía latinoamericana y, finalmente, los manifiestos de Shock y Lemebel organizan un tejido contemporáneo para pensar la multiplicidad de la identidad travesti.  </w:t>
      </w:r>
    </w:p>
    <w:p>
      <w:pPr>
        <w:pStyle w:val="Normal"/>
        <w:spacing w:lineRule="auto" w:line="360"/>
        <w:ind w:firstLine="708"/>
        <w:jc w:val="both"/>
        <w:rPr>
          <w:sz w:val="22"/>
          <w:szCs w:val="24"/>
        </w:rPr>
      </w:pPr>
      <w:r>
        <w:rPr>
          <w:sz w:val="22"/>
          <w:szCs w:val="24"/>
        </w:rPr>
      </w:r>
    </w:p>
    <w:p>
      <w:pPr>
        <w:pStyle w:val="Normal"/>
        <w:spacing w:lineRule="auto" w:line="360"/>
        <w:ind w:firstLine="708"/>
        <w:jc w:val="both"/>
        <w:rPr>
          <w:sz w:val="22"/>
          <w:szCs w:val="24"/>
        </w:rPr>
      </w:pPr>
      <w:r>
        <w:rPr>
          <w:sz w:val="22"/>
          <w:szCs w:val="24"/>
        </w:rPr>
      </w:r>
    </w:p>
    <w:p>
      <w:pPr>
        <w:pStyle w:val="31Subttulo1"/>
        <w:numPr>
          <w:ilvl w:val="0"/>
          <w:numId w:val="1"/>
        </w:numPr>
        <w:rPr/>
      </w:pPr>
      <w:r>
        <w:rPr/>
        <w:t>Conclusión</w:t>
      </w:r>
    </w:p>
    <w:p>
      <w:pPr>
        <w:pStyle w:val="Normal"/>
        <w:spacing w:lineRule="auto" w:line="360"/>
        <w:ind w:firstLine="708"/>
        <w:jc w:val="both"/>
        <w:rPr>
          <w:sz w:val="22"/>
          <w:szCs w:val="24"/>
        </w:rPr>
      </w:pPr>
      <w:r>
        <w:rPr>
          <w:sz w:val="22"/>
          <w:szCs w:val="24"/>
        </w:rPr>
        <w:t xml:space="preserve">A partir de la década del setenta en Latinoamérica podemos verificar la emergencia, a través de un conjunto de obras artísticas, performances, textos poéticos y programáticos, de una serie de figuraciones corporales a las que se invistió de un poder transgresor. Estos cuerpos intervinieron  críticamente desde su ingreso en  los debates estéticos y políticos de cada época. Pero eso no es todo, en sus intervenciones ampliaron el campo de expectativas del panorama artístico contemporáneo, generaron su propio régimen estético, habilitaron nuevas formas de diálogo entre lo visible y lo inteligible en el arte. Entendido entonces como un dispositivo artístico político, el cuerpo, no es una maquinaria, un objeto que reproduce un mecanismo con un resultado fijo, sino que se nos presenta como un elemento que está en constante movimiento de resignificación. De este modo, produce distintos tipos de subjetividades en cada momento histórico y, a la vez, altera la red de dispositivos culturales que articula y complementa. </w:t>
      </w:r>
    </w:p>
    <w:p>
      <w:pPr>
        <w:pStyle w:val="Normal"/>
        <w:spacing w:lineRule="auto" w:line="360"/>
        <w:ind w:firstLine="708"/>
        <w:jc w:val="both"/>
        <w:rPr>
          <w:sz w:val="22"/>
          <w:szCs w:val="24"/>
        </w:rPr>
      </w:pPr>
      <w:r>
        <w:rPr>
          <w:sz w:val="22"/>
          <w:szCs w:val="24"/>
        </w:rPr>
        <w:t>Las transfiguraciones corporales de Leppe, Dávila, Lemebel y Shock  irrumpieron desde posiciones marginales y se afirmaron como la crítica a la tradición hegemónica autoritaria del modernismo y de las tecnologías biopolíticas de dominio y control de los cuerpos sexuados. Visibilizaron la violencia del Estado, atentaron contra el sagrado relato histórico iconográfico que construye la identidad de una nación y señalaron desde cuerpos travestidos la violencia de las tecnologías de la normatividad tanto en los movimientos políticos de izquierda y de derecha como de los espacios discursivos del saber: la ley, la religión, la lengua misma.  Estas expresiones artístico discursivas del cuerpo contemporáneo transido por la violencia, la marginalidad, la disidencia y la transgresión se constituyen en armas, en dispositivos que nos ayudan a releer en otras claves la tradición artística moderna y nos ubican frente a la necesidad de construir otros imaginarios políticos y estéticos. Nos enfrentan así con la posibilidad de imaginar nuevos dispositivos artísticos y nuevos modos de resistencia.</w:t>
      </w:r>
    </w:p>
    <w:p>
      <w:pPr>
        <w:pStyle w:val="35Subttulobibliobiografa"/>
        <w:rPr/>
      </w:pPr>
      <w:r>
        <w:rPr/>
        <w:t>Bibliografía</w:t>
      </w:r>
    </w:p>
    <w:p>
      <w:pPr>
        <w:pStyle w:val="Bibliografa"/>
        <w:rPr/>
      </w:pPr>
      <w:r>
        <w:rPr/>
        <w:t xml:space="preserve">Berkins, L. (2003). “Un itinerario polític del travestismo“ en en </w:t>
      </w:r>
      <w:r>
        <w:rPr>
          <w:i/>
        </w:rPr>
        <w:t xml:space="preserve">Sexualidades migrantes. Género y transgénero. </w:t>
      </w:r>
      <w:r>
        <w:rPr/>
        <w:t xml:space="preserve">Maffía, Diana (comp.). Buenos Aires, Feminaria. </w:t>
      </w:r>
    </w:p>
    <w:p>
      <w:pPr>
        <w:pStyle w:val="Bibliografa"/>
        <w:rPr/>
      </w:pPr>
      <w:r>
        <w:rPr/>
        <w:t xml:space="preserve">Butler, J.(2010) “El género en llamas: cuestiones de apropiación y subversión” en </w:t>
      </w:r>
      <w:r>
        <w:rPr>
          <w:i/>
        </w:rPr>
        <w:t>Cuerpos que importan</w:t>
      </w:r>
      <w:r>
        <w:rPr/>
        <w:t>. México, Fondo de Cultura económica.</w:t>
      </w:r>
    </w:p>
    <w:p>
      <w:pPr>
        <w:pStyle w:val="Bibliografa"/>
        <w:rPr/>
      </w:pPr>
      <w:r>
        <w:rPr/>
        <w:t xml:space="preserve">Giunta, A. (2014) </w:t>
      </w:r>
      <w:r>
        <w:rPr>
          <w:i/>
        </w:rPr>
        <w:t xml:space="preserve">¿Cuándo comenzó el arte contemporáneo? </w:t>
      </w:r>
      <w:r>
        <w:rPr/>
        <w:t>Buenos Aires, ArteBA.</w:t>
      </w:r>
    </w:p>
    <w:p>
      <w:pPr>
        <w:pStyle w:val="Bibliografa"/>
        <w:rPr/>
      </w:pPr>
      <w:r>
        <w:rPr/>
        <w:t xml:space="preserve">Jameson, F. (1997) </w:t>
      </w:r>
      <w:r>
        <w:rPr>
          <w:i/>
        </w:rPr>
        <w:t>Periodizar los 60</w:t>
      </w:r>
      <w:r>
        <w:rPr/>
        <w:t>, Córdoba, Alción Editora.</w:t>
      </w:r>
    </w:p>
    <w:p>
      <w:pPr>
        <w:pStyle w:val="Bibliografa"/>
        <w:rPr/>
      </w:pPr>
      <w:r>
        <w:rPr/>
        <w:t xml:space="preserve">Link, D. (2006) “Enfermedad y cultura: política del monstruo” en Bongers y Olbrich (comps.) </w:t>
      </w:r>
      <w:r>
        <w:rPr>
          <w:i/>
        </w:rPr>
        <w:t>Literatura, cultura y enfermedad</w:t>
      </w:r>
      <w:r>
        <w:rPr/>
        <w:t>., Buenos Aires, Paidós.</w:t>
      </w:r>
    </w:p>
    <w:p>
      <w:pPr>
        <w:pStyle w:val="Bibliografa"/>
        <w:rPr/>
      </w:pPr>
      <w:r>
        <w:rPr/>
        <w:t xml:space="preserve">Maffía, D. (2003) “Introducción” en Maffía (comp.) </w:t>
      </w:r>
      <w:r>
        <w:rPr>
          <w:i/>
        </w:rPr>
        <w:t>Sexualidades migrantes. Género y transgénero</w:t>
      </w:r>
      <w:r>
        <w:rPr/>
        <w:t>. Buenos Aires, Feminaria, 2003.</w:t>
      </w:r>
    </w:p>
    <w:p>
      <w:pPr>
        <w:pStyle w:val="Bibliografa"/>
        <w:rPr/>
      </w:pPr>
      <w:r>
        <w:rPr/>
        <w:t xml:space="preserve">Preciado, B. (2002) </w:t>
      </w:r>
      <w:r>
        <w:rPr>
          <w:i/>
        </w:rPr>
        <w:t>Manifiesto contrasexual.</w:t>
      </w:r>
      <w:r>
        <w:rPr/>
        <w:t xml:space="preserve"> Barcelona, Anagrama.</w:t>
      </w:r>
    </w:p>
    <w:p>
      <w:pPr>
        <w:pStyle w:val="Bibliografa"/>
        <w:rPr/>
      </w:pPr>
      <w:r>
        <w:rPr/>
        <w:t>Rancière, J (2015)  Aisthesis. Escenas del régimen estético del arte. Buenos Aires, Manantial.</w:t>
      </w:r>
    </w:p>
    <w:p>
      <w:pPr>
        <w:pStyle w:val="Bibliografa"/>
        <w:rPr/>
      </w:pPr>
      <w:r>
        <w:rPr/>
      </w:r>
    </w:p>
    <w:p>
      <w:pPr>
        <w:pStyle w:val="Normal"/>
        <w:rPr/>
      </w:pPr>
      <w:r>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tendemos “dispositivo” a través de la lectura de Giorgio Agamben: un dispositivo es un régimen social que produce un proceso de subjetivación cuya estructura sostiene un discurso y un régimen de verdad. En la lectura de Agamben sobre Foucault recuperamos que “en una sociedad disciplinaria los dispositivos aluden, a través de prácticas y de discursos, a la creación de cuerpos dóciles pero libres (…) De esta manera, el dispositivo, antes que todo, es una máquina que produce subjetivaciones y, por ello, también es una máquina de gobierno.” (2011:13) A su vez, entender el cuerpo como un dispositivo marginal de desubjetivación lo convierte en un arma artística de subversión.</w:t>
      </w:r>
    </w:p>
  </w:footnote>
  <w:footnote w:id="3">
    <w:p>
      <w:pPr>
        <w:pStyle w:val="Footnote"/>
        <w:rPr/>
      </w:pPr>
      <w:r>
        <w:rPr>
          <w:rStyle w:val="FootnoteCharacters"/>
        </w:rPr>
        <w:footnoteRef/>
      </w:r>
      <w:r>
        <w:rPr/>
        <w:t xml:space="preserve"> </w:t>
      </w:r>
      <w:r>
        <w:rPr/>
        <w:t>Podríamos nombrar la afirmación de un futuro venturoso, la fijación de un proyecto estético determinado que incluye la formación de un tipo específico de representación y de espectador, la tajante división de sexos, la construcción de subjetividades determinadas.</w:t>
      </w:r>
    </w:p>
  </w:footnote>
  <w:footnote w:id="4">
    <w:p>
      <w:pPr>
        <w:pStyle w:val="Footnote"/>
        <w:jc w:val="both"/>
        <w:rPr/>
      </w:pPr>
      <w:r>
        <w:rPr>
          <w:rStyle w:val="FootnoteCharacters"/>
        </w:rPr>
        <w:footnoteRef/>
      </w:r>
      <w:r>
        <w:rPr/>
        <w:t xml:space="preserve"> </w:t>
      </w:r>
      <w:r>
        <w:rPr/>
        <w:t xml:space="preserve">Entendemos por “contrasexualidad” a la posibilidad de situarse anatómica y culturalmente fuera de las oposiciones binarias hombre-mujer, masculino-femenino, heterosexualidad-homosexualidad y seguimos el texto de Beatriz Preciado </w:t>
      </w:r>
      <w:r>
        <w:rPr>
          <w:i/>
        </w:rPr>
        <w:t xml:space="preserve">Manifiesto contra-sexual, practicas subversivas de identidad sexual. </w:t>
      </w:r>
      <w:r>
        <w:rPr/>
        <w:t xml:space="preserve">Allí leemos, “La contra-sexualidad no es la creación de una nueva naturaleza, sino más bien el fin de la Naturaleza como orden que legitima la sujeción de unos cuerpos a otros. La contra-sexualidad es, en primer lugar, un análisis crítico de la diferencia de género y de sexo, producto del contrato social heterocentrado cuyas performatividades normativas han sido inscritas en los cuerpos como verdades biológicas.” (2002: 18) </w:t>
      </w:r>
    </w:p>
  </w:footnote>
  <w:footnote w:id="5">
    <w:p>
      <w:pPr>
        <w:pStyle w:val="Footnote"/>
        <w:rPr/>
      </w:pPr>
      <w:r>
        <w:rPr>
          <w:rStyle w:val="FootnoteCharacters"/>
        </w:rPr>
        <w:footnoteRef/>
      </w:r>
      <w:r>
        <w:rPr/>
        <w:t xml:space="preserve"> </w:t>
      </w:r>
      <w:r>
        <w:rPr/>
        <w:t xml:space="preserve">En el libro </w:t>
      </w:r>
      <w:r>
        <w:rPr>
          <w:i/>
        </w:rPr>
        <w:t xml:space="preserve">Sexualidades migrantes, </w:t>
      </w:r>
      <w:r>
        <w:rPr/>
        <w:t>que coordina Diana Maffía podemos leer esta misma búsqueda de identidad política en el texto de Lohana Berkins “Un itinerario político del travestismo” donde se cuestiona su grupo de pertenencia “Conocer a las mujeres feministas nos pone frente a una serie de preguntas vinculadas con nuestra identidad. ¿Qué somos los travestis? ¿Somos varones? ¿Somos mujeres? ¿Somos travestis?” (2003:1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bidi="ar-SA"/>
    </w:rPr>
  </w:style>
  <w:style w:type="character" w:styleId="4TextocentralCarCar">
    <w:name w:val="4 / Texto central Car Car"/>
    <w:qFormat/>
    <w:rPr>
      <w:rFonts w:ascii="Times New Roman" w:hAnsi="Times New Roman" w:eastAsia="MS Mincho;ＭＳ 明朝" w:cs="Times New Roman"/>
      <w:sz w:val="22"/>
      <w:szCs w:val="24"/>
      <w:lang w:bidi="ar-SA"/>
    </w:rPr>
  </w:style>
  <w:style w:type="character" w:styleId="5CitaenprrafoaparteCarCar">
    <w:name w:val="5 / Cita en párrafo aparte Car Car"/>
    <w:qFormat/>
    <w:rPr>
      <w:rFonts w:ascii="Arial" w:hAnsi="Arial" w:eastAsia="MS Mincho;ＭＳ 明朝" w:cs="Arial"/>
      <w:color w:val="000000"/>
      <w:sz w:val="18"/>
      <w:lang w:val="es-ES" w:bidi="ar-SA"/>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extonotapieCar">
    <w:name w:val="Texto nota pie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bidi="ar-SA" w:val="en-US"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Arial"/>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paragraph" w:styleId="Footnote">
    <w:name w:val="Footnote Text"/>
    <w:basedOn w:val="Normal"/>
    <w:pPr/>
    <w:rPr>
      <w:rFonts w:ascii="Calibri" w:hAnsi="Calibri" w:eastAsia="Calibri" w:cs="Times New Roman"/>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30:00Z</dcterms:created>
  <dc:creator>Mini</dc:creator>
  <dc:description/>
  <dc:language>en-US</dc:language>
  <cp:lastModifiedBy>Juan Manuel P</cp:lastModifiedBy>
  <dcterms:modified xsi:type="dcterms:W3CDTF">2017-07-18T01:37:00Z</dcterms:modified>
  <cp:revision>6</cp:revision>
  <dc:subject/>
  <dc:title/>
</cp:coreProperties>
</file>