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 xml:space="preserve">Violencia, animalidad y barbarie en </w:t>
      </w:r>
      <w:r>
        <w:rPr>
          <w:rFonts w:cs="Arial" w:ascii="Arial" w:hAnsi="Arial"/>
          <w:bCs/>
          <w:i w:val="false"/>
          <w:iCs w:val="false"/>
          <w:color w:val="C00000"/>
          <w:kern w:val="0"/>
          <w:sz w:val="44"/>
          <w:szCs w:val="32"/>
          <w:lang w:val="es-AR" w:eastAsia="es-ES"/>
        </w:rPr>
        <w:t>El ombú</w:t>
      </w:r>
      <w:r>
        <w:rPr>
          <w:rFonts w:cs="Arial" w:ascii="Arial" w:hAnsi="Arial"/>
          <w:bCs/>
          <w:iCs w:val="false"/>
          <w:color w:val="C00000"/>
          <w:kern w:val="0"/>
          <w:sz w:val="44"/>
          <w:szCs w:val="32"/>
          <w:lang w:val="es-AR" w:eastAsia="es-ES"/>
        </w:rPr>
        <w:t xml:space="preserve"> (1902) de W.H. Hudson</w:t>
      </w:r>
    </w:p>
    <w:p>
      <w:pPr>
        <w:pStyle w:val="Normal"/>
        <w:rPr/>
      </w:pPr>
      <w:r>
        <w:rPr/>
        <w:t>LENCINA, Eva Verónica / UNT - CONICET – evalencina@live.com.ar</w:t>
      </w:r>
    </w:p>
    <w:p>
      <w:pPr>
        <w:pStyle w:val="2bCitacomienzodecaptulo"/>
        <w:rPr/>
      </w:pPr>
      <w:r>
        <w:rPr/>
        <w:t>Eje: Cuerpo y animalidad Tipo de trabajo: ponencia</w:t>
      </w:r>
    </w:p>
    <w:p>
      <w:pPr>
        <w:pStyle w:val="Palabrasclave"/>
        <w:numPr>
          <w:ilvl w:val="0"/>
          <w:numId w:val="2"/>
        </w:numPr>
        <w:rPr/>
      </w:pPr>
      <w:r>
        <w:rPr/>
        <w:t>Palabras claves: Hudson – literatura argentina – Ombú – Animalidad - Cuerpo</w:t>
      </w:r>
    </w:p>
    <w:p>
      <w:pPr>
        <w:pStyle w:val="31Subttulo1"/>
        <w:numPr>
          <w:ilvl w:val="0"/>
          <w:numId w:val="1"/>
        </w:numPr>
        <w:rPr/>
      </w:pPr>
      <w:r>
        <w:rPr/>
        <w:t>Resumen</w:t>
      </w:r>
    </w:p>
    <w:p>
      <w:pPr>
        <w:pStyle w:val="4Textocentral"/>
        <w:rPr/>
      </w:pPr>
      <w:r>
        <w:rPr/>
        <w:t>William Henry Hudson (1841-1922) es un autor en lengua inglesa. Si bien nació y se crio en Argentina, se radicó en Londres a los treinta y tres años y vivió allí hasta su muerte, acaecida medio siglo después. Se consideraba a sí mismo un escritor inglés e ideológicamente un súbdito de la corona. Las condiciones de su crianza en el entorno rural pampeano, así como la temática criolla de muchas de sus obras, fueron acentuadas por la recepción argentina, desde donde se reivindicó el origen “gaucho” de Hudson y se convirtió al autor en una suerte de emblema de la cultura nacional (comparable con figuras como Sarmiento, Hernández, Lugones o Güiraldes).</w:t>
      </w:r>
    </w:p>
    <w:p>
      <w:pPr>
        <w:pStyle w:val="4Textocentral"/>
        <w:rPr/>
      </w:pPr>
      <w:r>
        <w:rPr/>
        <w:t>Abordaremos en este trabajo el análisis de una selección de cuentos de W.H. Hudson situados en la pampa y el norte argentino: su primer relato, “La confesión de Pelino Viera” (1883) y los cuentos contenidos en su antología de 1902: “El Ombú”, cuento que da nombre a la colección, “El niño diablo”, “El cuento de un overo” y “Marta Riquelme”. Una constante textual iluminadora consiste en que estos relatos están transidos por un imaginario de violencia social: hombres sometidos a las inclemencias de la vida semi-bárbara del campo, crímenes apasionados (“El Ombú”), metamorfosis animalescas a las que los somete el destino (“La confesión de Pelino Viera”, “Marta Riquelme”), seres mitológicos y sobrenaturales que castigan al poblador de América (el pombero en “El niño diablo”), la violencia de género (“Marta Riquelme”). El análisis de esta sucesión de muertes y hechos trágicos puede mover a la reflexión acerca de la construcción del cuerpo sujeto a la animalidad como resultado de procesos históricos y lógicas políticas. El cuerpo y sus usos como puesta en escena de jerarquías discursivas que remiten a los procesos coloniales que han configurado la identidad social argentina.</w:t>
      </w:r>
    </w:p>
    <w:p>
      <w:pPr>
        <w:pStyle w:val="31Subttulo1"/>
        <w:numPr>
          <w:ilvl w:val="0"/>
          <w:numId w:val="1"/>
        </w:numPr>
        <w:rPr/>
      </w:pPr>
      <w:r>
        <w:rPr/>
        <w:t>Introducción</w:t>
      </w:r>
    </w:p>
    <w:p>
      <w:pPr>
        <w:pStyle w:val="4Textocentral"/>
        <w:rPr>
          <w:lang w:val="es-AR"/>
        </w:rPr>
      </w:pPr>
      <w:bookmarkStart w:id="0" w:name="_Hlk487570529"/>
      <w:r>
        <w:rPr>
          <w:lang w:val="es-AR"/>
        </w:rPr>
        <w:t>Las páginas de William Henry Hudson (1841-1922), naturalista y escritor anglo-argentino que dedicó gran parte de su obra, escrita en inglés y desde Londres, a retratar nuestro país y los años de su juventud que vivió en él, están pobladas de crudas imágenes sobre la vida del gaucho en la pampa, así como de tradiciones locales.</w:t>
      </w:r>
    </w:p>
    <w:p>
      <w:pPr>
        <w:pStyle w:val="4Textocentral"/>
        <w:rPr>
          <w:lang w:val="es-AR"/>
        </w:rPr>
      </w:pPr>
      <w:r>
        <w:rPr>
          <w:lang w:val="es-AR"/>
        </w:rPr>
        <w:t>Es importante recalcar que Hudson fue un autor en lengua inglesa. Si bien nació y se crio en Argentina, se radicó en Londres a los treinta y tres años y vivió allí hasta su muerte. Se consideraba a sí mismo un escritor inglés e ideológicamente un súbdito de la corona. Las condiciones de su crianza en el entorno rural pampeano, así como la temática criolla de muchas de sus obras, fueron acentuadas por la recepción argentina, desde donde se reivindicó el origen “gaucho” de Hudson y se pretendió convertir al autor en una suerte de emblema de la cultura nacional (comparable con figuras como Sarmiento, Hernández, Lugones o Güiraldes).</w:t>
      </w:r>
    </w:p>
    <w:p>
      <w:pPr>
        <w:pStyle w:val="4Textocentral"/>
        <w:rPr>
          <w:lang w:val="es-AR"/>
        </w:rPr>
      </w:pPr>
      <w:r>
        <w:rPr>
          <w:lang w:val="es-AR"/>
        </w:rPr>
        <w:t>Abordaremos en este trabajo el análisis de una selección de cuentos del autor situados en la pampa y el norte argentino: su primer relato, “Pelino Viera’s Confession” (“La confesión de Pelino Viera”, 1883) y los cuentos contenidos en su antología de 1902: “El Ombú”, relato que da nombre a la colección, “Niño Diablo”, “Story of a Piebald Horse” (“El cuento de un overo”) y “Marta Riquelme”. Estos relatos están transidos por un imaginario de violencia: hombres sometidos a las inclemencias de la vida semi-bárbara del campo, crímenes apasionados (“El Ombú”), metamorfosis animales a las que los somete el destino (“La confesión de Pelino Viera”, “Marta Riquelme”), seres mitológicos y sobrenaturales que castigan al poblador de América (las similitudes con la leyenda del pombero en “Niño Diablo”) y la violencia de género (“Marta Riquelme”). El análisis de esta sucesión de muertes y hechos trágicos puede mover a la reflexión acerca de la construcción del discurso de la barbarie y del cuerpo sujeto a la animalidad como resultado de procesos históricos y lógicas políticas. Se trata de leer el cuerpo y sus usos en tanto puesta en escena de jerarquías discursivas que remiten a los procesos históricos coloniales que han configurado la identidad social argentina.</w:t>
      </w:r>
    </w:p>
    <w:p>
      <w:pPr>
        <w:pStyle w:val="4Textocentral"/>
        <w:rPr/>
      </w:pPr>
      <w:r>
        <w:rPr>
          <w:lang w:val="es-AR"/>
        </w:rPr>
        <w:t xml:space="preserve">Hudson fue siempre un defensor de aquello que la tradición cultural argentina (particularmente la de cuño sarmientino) identificó con la barbarie, en oposición a la civilización. Consideraba que ésta, con su industrialización y la vida de sus ciudades, había desespiritualizado al hombre. En este aspecto, coincidió con corrientes del pensamiento victoriano, como el ludismo o las Arts &amp; Crafts, que propugnaban un nostálgico retorno a los modelos artesanales de producción preindustrial. </w:t>
      </w:r>
    </w:p>
    <w:p>
      <w:pPr>
        <w:pStyle w:val="4Textocentral"/>
        <w:rPr/>
      </w:pPr>
      <w:r>
        <w:rPr>
          <w:lang w:val="es-AR"/>
        </w:rPr>
        <w:t xml:space="preserve">Si bien Hudson idealizaba espiritualmente la vida en contacto con la naturaleza, nunca eludió los sinsabores y crueldades de la vida rural, que conoció de primera mano y que valoró tanto poéticamente como desde la perspectiva científica del naturalista. Los cuentos situados en Argentina que aquí analizamos están atravesados por la violencia, la animalidad y la barbarie ejercidas sobre los cuerpos de los sujetos. </w:t>
      </w:r>
    </w:p>
    <w:p>
      <w:pPr>
        <w:pStyle w:val="4Textocentral"/>
        <w:rPr/>
      </w:pPr>
      <w:r>
        <w:rPr>
          <w:lang w:val="es-AR"/>
        </w:rPr>
        <w:t xml:space="preserve">Esta apología del polo de la barbarie sería recuperada por la recepción argentina, que a principios del siglo XX ejerce una inversión en su dicotomía básica (cfr. Piglia, 1978): ahora la barbarie, inofensiva debido a su pertenencia al pasado, deseable debido a la nostalgia por un mundo preindustrial, preinmigratorio, deviene en rescate del gaucho, primitivo habitante de las pampas, que, desde la ideología del Centenario, pasará a representar la esencia de la argentinidad y, paradójicamente, del modelo agroexportador (desde el cual Hudson resultaba atractivo por evocar la iconicidad del gaucho, pero también la efigie del nuevo </w:t>
      </w:r>
      <w:r>
        <w:rPr>
          <w:i/>
          <w:lang w:val="es-AR"/>
        </w:rPr>
        <w:t>farmer</w:t>
      </w:r>
      <w:r>
        <w:rPr>
          <w:lang w:val="es-AR"/>
        </w:rPr>
        <w:t xml:space="preserve"> chacarero propugnado por este modelo económico que abarcaría desde 1880  hasta 1930). </w:t>
      </w:r>
    </w:p>
    <w:p>
      <w:pPr>
        <w:pStyle w:val="4Textocentral"/>
        <w:rPr/>
      </w:pPr>
      <w:r>
        <w:rPr>
          <w:lang w:val="es-AR"/>
        </w:rPr>
        <w:t xml:space="preserve">La categoría de la animalidad atraviesa toda la obra de Hudson y se expresa tempranamente, en sus memorias infantiles, cuando en </w:t>
      </w:r>
      <w:r>
        <w:rPr>
          <w:i/>
          <w:lang w:val="es-AR"/>
        </w:rPr>
        <w:t>Far Away and Long Ago</w:t>
      </w:r>
      <w:r>
        <w:rPr>
          <w:lang w:val="es-AR"/>
        </w:rPr>
        <w:t xml:space="preserve"> habla de su ferviente deseo de convertirse en pájaro para poder volar (cfr. Hudson, 1985:190). Según Jens Andermann, lo animal en la narrativa hudsoniana es el punto donde “convergen varias líneas de tensión, como el conflicto entre niñez y vida adulta, experiencia y memoria, periferias y centros imperiales, sociedad pastoril y modernidad industrial” (2012:109-110). Cuando animalidad y violencia se entrecruzan surge un interesante nodo de análisis, en la medida en que se abre hacia una noción cultural más compleja, como lo es la barbarie. Veremos, por ejemplo, que, en relación con las costumbres de los indios, animalidad y violencia confluyen en una definición ideológica que demuestra que, para Hudson, el estado del hombre en la naturaleza dista mucho de ser una realidad unidimensional. Otro de los entrecruzamientos de estos dos tópicos desemboca en el eje de la sexualidad, que será de nuestro interés, por cuanto la violencia (simbólica o no) ejercida sobre el cuerpo femenino desemboca, en la obra de Hudson, en una animalidad que se manifiesta a través de la metamorfosis.</w:t>
      </w:r>
    </w:p>
    <w:p>
      <w:pPr>
        <w:pStyle w:val="4Textocentral"/>
        <w:rPr>
          <w:lang w:val="es-AR"/>
        </w:rPr>
      </w:pPr>
      <w:bookmarkStart w:id="1" w:name="_Hlk487570529"/>
      <w:r>
        <w:rPr>
          <w:lang w:val="es-AR"/>
        </w:rPr>
        <w:t xml:space="preserve">Pretendemos revisar los entrecruzamientos discursivos de estas tres constantes, violencia, animalidad y barbarie, también a partir de la traducción cultural (Piglia, 2011) que genera el pasaje de estos relatos al español a principios del siglo XX. Toda vez que Hudson fue leído y reivindicado en las letras argentinas, esta emblematización fue de la mano de una aclimatación al discurso criollista del Centenario y una manipulación de sus representaciones. </w:t>
      </w:r>
      <w:bookmarkEnd w:id="1"/>
    </w:p>
    <w:p>
      <w:pPr>
        <w:pStyle w:val="31Subttulo1"/>
        <w:numPr>
          <w:ilvl w:val="0"/>
          <w:numId w:val="1"/>
        </w:numPr>
        <w:rPr/>
      </w:pPr>
      <w:r>
        <w:rPr/>
        <w:t xml:space="preserve">La forzosa corrupción de </w:t>
      </w:r>
      <w:r>
        <w:rPr>
          <w:i w:val="false"/>
        </w:rPr>
        <w:t xml:space="preserve">El Ombú </w:t>
      </w:r>
      <w:r>
        <w:rPr/>
        <w:t>y la manipulación criollista</w:t>
      </w:r>
    </w:p>
    <w:p>
      <w:pPr>
        <w:pStyle w:val="4Textocentral"/>
        <w:rPr/>
      </w:pPr>
      <w:r>
        <w:rPr>
          <w:lang w:val="es-AR"/>
        </w:rPr>
        <w:t xml:space="preserve">Una cuestión esencial en la lectura argentina de Hudson es el proceso de traducción al que, durante varias décadas, fue sometida la obra del autor. Especialmente sus relatos de ambientación argentina atravesaron una transformación léxica de la mano de distintas camadas de traductores. Pero quien sentó la tónica de este estilo de traducción fue Eduardo Hillman en la década del veinte, trasponiendo los cuentos de </w:t>
      </w:r>
      <w:r>
        <w:rPr>
          <w:i/>
          <w:lang w:val="es-AR"/>
        </w:rPr>
        <w:t xml:space="preserve">El Ombú </w:t>
      </w:r>
      <w:r>
        <w:rPr>
          <w:lang w:val="es-AR"/>
        </w:rPr>
        <w:t>a un español sobrecargado de criollismos, hoy casi ilegible.</w:t>
      </w:r>
    </w:p>
    <w:p>
      <w:pPr>
        <w:pStyle w:val="4Textocentral"/>
        <w:rPr>
          <w:lang w:val="es-AR"/>
        </w:rPr>
      </w:pPr>
      <w:r>
        <w:rPr>
          <w:lang w:val="es-AR"/>
        </w:rPr>
        <w:t>Curiosamente era también la opinión de Hudson que sus cuentos habrían necesitado de un poco del color local que garantiza el idioma original. En una carta a su amigo Henry Salt, fechada el 11 de marzo de 1902 (cfr. Jurado, 1988:161), Hudson dice:</w:t>
      </w:r>
    </w:p>
    <w:p>
      <w:pPr>
        <w:pStyle w:val="4Textocentral"/>
        <w:spacing w:lineRule="auto" w:line="240"/>
        <w:ind w:left="851" w:right="855" w:hanging="0"/>
        <w:rPr/>
      </w:pPr>
      <w:r>
        <w:rPr>
          <w:rFonts w:cs="Arial" w:ascii="Arial" w:hAnsi="Arial"/>
          <w:sz w:val="18"/>
          <w:szCs w:val="18"/>
          <w:lang w:val="es-AR"/>
        </w:rPr>
        <w:t xml:space="preserve">Desgraciadamente, al verter estos viejos recuerdos al inglés, parece haber desaparecido toda la primitiva gracia original de la narración del gaucho. Sí, diría el viejo Nicandro, esta es una historia que yo le conté -pero sin la </w:t>
      </w:r>
      <w:r>
        <w:rPr>
          <w:rFonts w:cs="Arial" w:ascii="Arial" w:hAnsi="Arial"/>
          <w:i/>
          <w:sz w:val="18"/>
          <w:szCs w:val="18"/>
          <w:lang w:val="es-AR"/>
        </w:rPr>
        <w:t xml:space="preserve">sal y pimienta </w:t>
      </w:r>
      <w:r>
        <w:rPr>
          <w:rFonts w:cs="Arial" w:ascii="Arial" w:hAnsi="Arial"/>
          <w:sz w:val="18"/>
          <w:szCs w:val="18"/>
          <w:lang w:val="es-AR"/>
        </w:rPr>
        <w:t>(en español en el original).</w:t>
      </w:r>
    </w:p>
    <w:p>
      <w:pPr>
        <w:pStyle w:val="4Textocentral"/>
        <w:rPr>
          <w:lang w:val="es-AR"/>
        </w:rPr>
      </w:pPr>
      <w:r>
        <w:rPr>
          <w:lang w:val="es-AR"/>
        </w:rPr>
        <w:t xml:space="preserve">Jurado opina que el pasaje de los relatos gauchos al inglés literario dota igualmente a la narración de Hudson de otras particularidades. Abandonados obligatoriamente los modismos del gaucho (a excepción de algunas palabras intercaladas en español), “queda un hablar sentencioso y lento” que, según Jurado, logra reflejar igualmente la gravedad del criollo. Recomienda en especial la lectura en inglés de los cuentos narrados en primera persona por gauchos (“Story of a Piebald Horse” y “El Ombú”), pues los intentos de Hudson por reflejar el habla pampeana no habrían sido infructuosos y en ellos el lector argentino será capaz de “atisbar continuamente, detrás de un singular disfraz, los gestos de un rostro conocido” (1988:162). Y es que, a pesar de haber perdido el léxico y los modismos típicos, algo de la cadencia local pervive en el inglés de Hudson.  </w:t>
      </w:r>
    </w:p>
    <w:p>
      <w:pPr>
        <w:pStyle w:val="4Textocentral"/>
        <w:rPr>
          <w:lang w:val="es-AR"/>
        </w:rPr>
      </w:pPr>
      <w:r>
        <w:rPr>
          <w:lang w:val="es-AR"/>
        </w:rPr>
        <w:t>Los textos traducidos al español, sobre los que se cimentó el reconocimiento que el campo literario argentino otorgara a Hudson entre las décadas del treinta y el cincuenta, están tan plagados de criollismos, errores gramaticales y de pronunciación, diminutivos exasperantes intentando imitar el hablar o el sentir del gaucho, que el texto original se dobla bajo el peso de la relectura argentina. Cuando uno torna, necesariamente, al original, descubre que éste está escrito en un soberbio inglés de tonos bíblicos.</w:t>
      </w:r>
    </w:p>
    <w:p>
      <w:pPr>
        <w:pStyle w:val="4Textocentral"/>
        <w:rPr>
          <w:lang w:val="es-AR"/>
        </w:rPr>
      </w:pPr>
      <w:r>
        <w:rPr>
          <w:lang w:val="es-AR"/>
        </w:rPr>
        <w:t xml:space="preserve">En la versión de Hillman, se abusa de los criollismos a tal punto que su lectura no sólo resulta trabajosa para el lector actual, sino que debe haber sido complicada también para el lector citadino y contemporáneo a la traducción, a quien el texto estaba destinado (la edición de Espasa-Calpe que se reeditaría al menos tres veces durante la década del cuarenta incluye un glosario). Queda también la cuestión de hasta qué punto esta miríada de modismos y deformaciones representan una versión históricamente verosímil del habla popular de mediados del siglo XIX. </w:t>
      </w:r>
    </w:p>
    <w:p>
      <w:pPr>
        <w:pStyle w:val="4Textocentral"/>
        <w:rPr>
          <w:lang w:val="es-AR"/>
        </w:rPr>
      </w:pPr>
      <w:r>
        <w:rPr>
          <w:lang w:val="es-AR"/>
        </w:rPr>
        <w:t xml:space="preserve">Excepción sea hecha en el caso de “Pelino Viera’s Confession”. La traducción de Abel Pardo no se inserta en el marco del acriollamiento literario que dominaría la literatura argentina décadas más tarde y el traductor realiza su tarea con la adecuada corrección que le dicta un favor personal para un amigo. Por otro lado, el texto no fue redescubierto durante la campaña de canonización de Hudson. </w:t>
      </w:r>
    </w:p>
    <w:p>
      <w:pPr>
        <w:pStyle w:val="4Textocentral"/>
        <w:rPr/>
      </w:pPr>
      <w:r>
        <w:rPr>
          <w:lang w:val="es-AR"/>
        </w:rPr>
        <w:t xml:space="preserve">En una nota publicada en </w:t>
      </w:r>
      <w:r>
        <w:rPr>
          <w:i/>
          <w:lang w:val="es-AR"/>
        </w:rPr>
        <w:t xml:space="preserve">La Nación </w:t>
      </w:r>
      <w:r>
        <w:rPr>
          <w:lang w:val="es-AR"/>
        </w:rPr>
        <w:t xml:space="preserve">el 28 de julio de 1929 (en Quiroga, 1993), Horacio Quiroga crítica abiertamente la reciente traducción que Eduardo Hillman había hecho de </w:t>
      </w:r>
      <w:r>
        <w:rPr>
          <w:i/>
          <w:lang w:val="es-AR"/>
        </w:rPr>
        <w:t>El Ombú</w:t>
      </w:r>
      <w:r>
        <w:rPr>
          <w:lang w:val="es-AR"/>
        </w:rPr>
        <w:t xml:space="preserve">. De hecho, la nota da por sentada la excelencia de la obra de Hudson, pasa por alto la posibilidad de reseñar la obra en cuestión y va directamente a la traducción. El escritor elogia la labor que el mismo Hillman llevara a cabo anteriormente con </w:t>
      </w:r>
      <w:r>
        <w:rPr>
          <w:i/>
          <w:lang w:val="es-AR"/>
        </w:rPr>
        <w:t xml:space="preserve">The Purple Land </w:t>
      </w:r>
      <w:r>
        <w:rPr>
          <w:lang w:val="es-AR"/>
        </w:rPr>
        <w:t xml:space="preserve">(en 1924 había traducido también </w:t>
      </w:r>
      <w:r>
        <w:rPr>
          <w:i/>
          <w:lang w:val="es-AR"/>
        </w:rPr>
        <w:t>Far Away and Long Ago</w:t>
      </w:r>
      <w:r>
        <w:rPr>
          <w:lang w:val="es-AR"/>
        </w:rPr>
        <w:t xml:space="preserve">), pero considera que en esta nueva tarea ha tomado todas las decisiones equivocadas. La nacionalidad del traductor no ayuda, pues Hillman es español y, por tanto, conocedor poco probable de la jerga gaucha a la que fuerza artificialmente el texto de Hudson. </w:t>
      </w:r>
    </w:p>
    <w:p>
      <w:pPr>
        <w:pStyle w:val="4Textocentral"/>
        <w:rPr>
          <w:lang w:val="es-AR"/>
        </w:rPr>
      </w:pPr>
      <w:r>
        <w:rPr>
          <w:lang w:val="es-AR"/>
        </w:rPr>
        <w:t>Quiroga reprueba el excesivo color local al que los autores de su época sometían el habla de sus personajes. Esta censura al acriollamiento de la literatura después del Centenario está en consonancia con lo que Borges sostendrá veinte años más tarde en su programático ensayo “El escritor argentino y la tradición”, cuando dice que “lo verdaderamente nativo suele y puede prescindir del color local” (Borges, 1998:195).</w:t>
      </w:r>
    </w:p>
    <w:p>
      <w:pPr>
        <w:pStyle w:val="4Textocentral"/>
        <w:rPr>
          <w:lang w:val="es-AR"/>
        </w:rPr>
      </w:pPr>
      <w:r>
        <w:rPr>
          <w:lang w:val="es-AR"/>
        </w:rPr>
        <w:t xml:space="preserve">Se hace evidente que la intención del traductor es borrar todos los rastros de un autor/narrador inglés, para poder cimentar la efigie de Hudson sobre la idea de un escritor gaucho. La versión original de “Niño Diablo” describe a los niños de la familia jugando al juego del molino: “The two next, boy and girl, were playing a simple game called nines, once known to English children as nine men’s morrice” (1920:91-92). La versión de Hillman elimina la referencia a los niños ingleses y traduce simplemente “Los dos que seguían de él, varón y mujercita, estaban jugando un sencillo juego de bolas” (1945:87), agregando el detalle de que las piezas son pequeñas bolas. Esto alimenta la ficción de un Hudson enteramente argentino, al parecer secuestrado por los ingleses (Quiroga mismo incluso insiste con poca exactitud biográfica en lo infeliz que fue Hudson en Londres y cómo se vio supuestamente forzado a nacionalizarse inglés para recibir una pensión de la Corona, cuando, en realidad, esto no supuso un dilema para el naturalista). </w:t>
      </w:r>
    </w:p>
    <w:p>
      <w:pPr>
        <w:pStyle w:val="31Subttulo1"/>
        <w:numPr>
          <w:ilvl w:val="0"/>
          <w:numId w:val="1"/>
        </w:numPr>
        <w:rPr/>
      </w:pPr>
      <w:r>
        <w:rPr/>
        <w:t>Violencia y barbarie</w:t>
      </w:r>
    </w:p>
    <w:p>
      <w:pPr>
        <w:pStyle w:val="4Textocentral"/>
        <w:rPr>
          <w:lang w:val="es-AR"/>
        </w:rPr>
      </w:pPr>
      <w:bookmarkStart w:id="2" w:name="_Hlk487570630"/>
      <w:bookmarkEnd w:id="2"/>
      <w:r>
        <w:rPr>
          <w:lang w:val="es-AR"/>
        </w:rPr>
        <w:t>La violencia en los cuentos de Hudson no proviene solamente de un medio natural aciago para el hombre, sino también de un medio social en constante conflicto. Todos los cuentos de Hudson que aquí analizamos representan situaciones de violencia social, un tema que atraviesa toda la obra del naturalista. Es precisamente esta violencia la que cifra el destino trágico de sus protagonistas.</w:t>
      </w:r>
    </w:p>
    <w:p>
      <w:pPr>
        <w:pStyle w:val="4Textocentral"/>
        <w:rPr>
          <w:lang w:val="es-AR"/>
        </w:rPr>
      </w:pPr>
      <w:r>
        <w:rPr>
          <w:lang w:val="es-AR"/>
        </w:rPr>
        <w:t>Los personajes de Hudson están transidos por los conflictos políticos de un estado en formación y expansión territorial. La leva forzosa, la lucha contra el indio en la frontera, los malones y la cruda realidad de la guerra son tópicos constantes. La situación social de patronazgo y abuso de poder que subyuga al hombre tiene su contracara en la mujer cautiva de los indios, abandonada a su suerte, maltratada por el hombre, etc.</w:t>
      </w:r>
    </w:p>
    <w:p>
      <w:pPr>
        <w:pStyle w:val="4Textocentral"/>
        <w:rPr/>
      </w:pPr>
      <w:r>
        <w:rPr>
          <w:lang w:val="es-AR"/>
        </w:rPr>
        <w:t xml:space="preserve">La violencia como constante en la literatura hudsoniana tiene un claro origen biográfico, que es fácil de rastrear gracias al testimonio del propio autor en </w:t>
      </w:r>
      <w:r>
        <w:rPr>
          <w:i/>
          <w:lang w:val="es-AR"/>
        </w:rPr>
        <w:t>Far Away and Long Ago</w:t>
      </w:r>
      <w:r>
        <w:rPr>
          <w:lang w:val="es-AR"/>
        </w:rPr>
        <w:t xml:space="preserve"> (1918). Junto con las embriagadoras descripciones de la flora y fauna pampeana, de las que se enamorara en su infancia, no le ahorra al lector pasajes referentes al carneo de los animales, la doma de caballo y la yerra del ganado, las cruentas historias de malones, etc.:</w:t>
      </w:r>
    </w:p>
    <w:p>
      <w:pPr>
        <w:pStyle w:val="4Textocentral"/>
        <w:spacing w:lineRule="auto" w:line="240"/>
        <w:ind w:left="851" w:right="855" w:hanging="0"/>
        <w:rPr>
          <w:rFonts w:ascii="Arial" w:hAnsi="Arial" w:cs="Arial"/>
          <w:sz w:val="18"/>
          <w:szCs w:val="18"/>
          <w:lang w:val="es-AR"/>
        </w:rPr>
      </w:pPr>
      <w:r>
        <w:rPr>
          <w:rFonts w:cs="Arial" w:ascii="Arial" w:hAnsi="Arial"/>
          <w:sz w:val="18"/>
          <w:szCs w:val="18"/>
          <w:lang w:val="es-AR"/>
        </w:rPr>
        <w:t>Especialmente cuando se hacía la matanza del ganado, el terror se apoderaba de mí con todas sus fuerzas. ¡Y no me asombra! La manera nativa de matar una vaca, o un novillo, en aquel tiempo, revestía penosas modalidades.</w:t>
      </w:r>
    </w:p>
    <w:p>
      <w:pPr>
        <w:pStyle w:val="4Textocentral"/>
        <w:spacing w:lineRule="auto" w:line="240"/>
        <w:ind w:left="851" w:right="855" w:hanging="0"/>
        <w:rPr>
          <w:rFonts w:ascii="Arial" w:hAnsi="Arial" w:cs="Arial"/>
          <w:sz w:val="18"/>
          <w:szCs w:val="18"/>
          <w:lang w:val="es-AR"/>
        </w:rPr>
      </w:pPr>
      <w:r>
        <w:rPr>
          <w:rFonts w:cs="Arial" w:ascii="Arial" w:hAnsi="Arial"/>
          <w:sz w:val="18"/>
          <w:szCs w:val="18"/>
          <w:lang w:val="es-AR"/>
        </w:rPr>
        <w:t>[…] ¡Porque eso era la muerte! Los torrentes de sangre carmesí, los profundos mugidos, como de voz humana, me hacían aparecer al animal como un hombre enorme y poderoso, cogido en una trampa por pequeños pero astutos adversarios, quienes lo torturaban para su deleite y se burlaban de él en su agonía. (1958:60-61)</w:t>
      </w:r>
    </w:p>
    <w:p>
      <w:pPr>
        <w:pStyle w:val="4Textocentral"/>
        <w:rPr>
          <w:lang w:val="es-AR"/>
        </w:rPr>
      </w:pPr>
      <w:r>
        <w:rPr>
          <w:lang w:val="es-AR"/>
        </w:rPr>
        <w:t>La violencia en los cuentos de Hudson aparece como un aspecto congénito al primitivismo de las costumbres locales, especialmente aquellas vinculadas a la explotación del animal. Eventualmente, Hudson llegaría a comprender la violencia desde un punto de vista integrador, en estrecha relación con la naturaleza:</w:t>
      </w:r>
    </w:p>
    <w:p>
      <w:pPr>
        <w:pStyle w:val="4Textocentral"/>
        <w:spacing w:lineRule="auto" w:line="240"/>
        <w:ind w:left="851" w:right="855" w:hanging="0"/>
        <w:rPr>
          <w:rFonts w:ascii="Arial" w:hAnsi="Arial" w:cs="Arial"/>
          <w:sz w:val="18"/>
          <w:szCs w:val="18"/>
          <w:lang w:val="es-AR"/>
        </w:rPr>
      </w:pPr>
      <w:r>
        <w:rPr>
          <w:rFonts w:cs="Arial" w:ascii="Arial" w:hAnsi="Arial"/>
          <w:sz w:val="18"/>
          <w:szCs w:val="18"/>
          <w:lang w:val="es-AR"/>
        </w:rPr>
        <w:t>Pero había otro aspecto del paraíso infantil de Hudson que haría erupción en sus escritos posteriores y que le haría sentir luego que no había forma de adherir a una vida vivida cerca de la naturaleza sin admitir la violencia. Porque la violencia y la muerte eran espectáculos familiares para él cuando niño, desde la muerte del ganado hasta la muerte de los hombres, desde las ocasionales peleas a cuchillo y los accidentes, hasta las luchas políticas. (Franco, 1980:xii-xiii)</w:t>
      </w:r>
    </w:p>
    <w:p>
      <w:pPr>
        <w:pStyle w:val="4Textocentral"/>
        <w:rPr/>
      </w:pPr>
      <w:r>
        <w:rPr>
          <w:lang w:val="es-AR"/>
        </w:rPr>
        <w:t xml:space="preserve">Como nos recuerda Jean Franco más adelante, Hudson experimentó la violencia de la guerra de frontera en carne propia (cfr. también Ontoria Peña, 2015:5). La mayor reflexión sobre la violencia y, en realidad, sobre la oposición entre civilización y barbarie, ya la ha realizado Hudson en </w:t>
      </w:r>
      <w:r>
        <w:rPr>
          <w:i/>
          <w:lang w:val="es-AR"/>
        </w:rPr>
        <w:t>The Purple Land</w:t>
      </w:r>
      <w:r>
        <w:rPr>
          <w:lang w:val="es-AR"/>
        </w:rPr>
        <w:t xml:space="preserve">, veinte años antes de completar los cuentos de </w:t>
      </w:r>
      <w:r>
        <w:rPr>
          <w:i/>
          <w:lang w:val="es-AR"/>
        </w:rPr>
        <w:t xml:space="preserve">El Ombú. </w:t>
      </w:r>
      <w:r>
        <w:rPr>
          <w:lang w:val="es-AR"/>
        </w:rPr>
        <w:t>Por eso es siempre Richard Lamb el ejemplo citado a la hora de comprender la complejidad del pensamiento hudsoniano en torno al mundo americano. Según Ontoria Peña, la evolución de Lamb sólo es posible luego de que se reconcilie con los hechos de violencia que ha atestiguado durante sus vagabundeos por la Banda Oriental:</w:t>
      </w:r>
    </w:p>
    <w:p>
      <w:pPr>
        <w:pStyle w:val="4Textocentral"/>
        <w:spacing w:lineRule="auto" w:line="240"/>
        <w:ind w:left="851" w:right="855" w:hanging="0"/>
        <w:rPr>
          <w:rFonts w:ascii="Arial" w:hAnsi="Arial" w:cs="Arial"/>
          <w:sz w:val="18"/>
          <w:szCs w:val="18"/>
          <w:lang w:val="es-AR"/>
        </w:rPr>
      </w:pPr>
      <w:r>
        <w:rPr>
          <w:rFonts w:cs="Arial" w:ascii="Arial" w:hAnsi="Arial"/>
          <w:sz w:val="18"/>
          <w:szCs w:val="18"/>
          <w:lang w:val="es-AR"/>
        </w:rPr>
        <w:t>[…] somos testigos de cómo el protagonista logra desembarazarse de su concepción idealista e inocente de la naturaleza; esto sucede solo cuando comprende que la violencia es un elemento fundamental de la vida, y que, en los orientales, surge como consecuencia inevitable de su pertenencia al universo pampeano.</w:t>
      </w:r>
    </w:p>
    <w:p>
      <w:pPr>
        <w:pStyle w:val="4Textocentral"/>
        <w:spacing w:lineRule="auto" w:line="240"/>
        <w:ind w:left="851" w:right="855" w:hanging="0"/>
        <w:rPr>
          <w:rFonts w:ascii="Arial" w:hAnsi="Arial" w:cs="Arial"/>
          <w:sz w:val="18"/>
          <w:szCs w:val="18"/>
          <w:lang w:val="es-AR"/>
        </w:rPr>
      </w:pPr>
      <w:r>
        <w:rPr>
          <w:rFonts w:cs="Arial" w:ascii="Arial" w:hAnsi="Arial"/>
          <w:sz w:val="18"/>
          <w:szCs w:val="18"/>
          <w:lang w:val="es-AR"/>
        </w:rPr>
        <w:t>En la obra, el canto a la autenticidad de la pampa lleva consigo una aceptación consciente de la violencia hasta el punto de ver en ella un síntoma imprescindible para juzgar coherente y auténtico un pueblo, pues, como considera el narrador a través de una cita de Spinoza al final de su relato, la maldad debe ser reconocida como un componente inherente a la naturaleza humana. (2015:7-8)</w:t>
      </w:r>
    </w:p>
    <w:p>
      <w:pPr>
        <w:pStyle w:val="4Textocentral"/>
        <w:rPr/>
      </w:pPr>
      <w:r>
        <w:rPr>
          <w:lang w:val="es-AR"/>
        </w:rPr>
        <w:t xml:space="preserve">Las mismas conclusiones pueden ser traspuestas a la configuración de la violencia en </w:t>
      </w:r>
      <w:r>
        <w:rPr>
          <w:i/>
          <w:lang w:val="es-AR"/>
        </w:rPr>
        <w:t>El Ombú</w:t>
      </w:r>
      <w:r>
        <w:rPr>
          <w:lang w:val="es-AR"/>
        </w:rPr>
        <w:t xml:space="preserve">, obra en la que, si bien Hudson no explica su cosmovisión a través de la voz protagónica, aquella sigue presente en el universo narrado. Para Hudson, la violencia es intrínseca al hombre de manera que no es deseable extirparla o reprimirla socialmente (una de las ventajas que encuentra en las pampas, a diferencia de la anquilosada sociedad inglesa). A la vez, la violencia adquiere matices propios del pueblo que la ejerce. En el caso argentino, estos matices empiezan a entrelazarse con el contexto sociohistórico. </w:t>
      </w:r>
    </w:p>
    <w:p>
      <w:pPr>
        <w:pStyle w:val="4Textocentral"/>
        <w:rPr/>
      </w:pPr>
      <w:r>
        <w:rPr>
          <w:lang w:val="es-AR"/>
        </w:rPr>
        <w:t>Tal vez una de las más terribles escenas de violencia que Hudson nos ofrece en sus cuentos</w:t>
      </w:r>
      <w:r>
        <w:rPr>
          <w:i/>
          <w:lang w:val="es-AR"/>
        </w:rPr>
        <w:t xml:space="preserve"> </w:t>
      </w:r>
      <w:r>
        <w:rPr>
          <w:lang w:val="es-AR"/>
        </w:rPr>
        <w:t>sea la búsqueda de sanación y muerte del General Barboza en “El Ombú”. El General acepta la propuesta de un curandero de introducirse por completo en el cuerpo de un gigantesco toro, vivisecto para tales fines. Desnudo y cubierto de sangre, Barboza se libera de las entrañas del toro y se abalanza sobre sus propios hombres, sólo para morir repentinamente segundos después. Anaya Ferreira analiza este mismo pasaje y cómo la obra de Hudson anticipa el mundonovismo (esa estética de comienzos del siglo XX, derivada del modernismo y obsesionada con lo regional y la relación atávica entre el hombre y la naturaleza):</w:t>
      </w:r>
    </w:p>
    <w:p>
      <w:pPr>
        <w:pStyle w:val="4Textocentral"/>
        <w:spacing w:lineRule="auto" w:line="240"/>
        <w:ind w:left="851" w:right="855" w:hanging="0"/>
        <w:rPr/>
      </w:pPr>
      <w:r>
        <w:rPr>
          <w:rFonts w:cs="Arial" w:ascii="Arial" w:hAnsi="Arial"/>
          <w:sz w:val="18"/>
          <w:szCs w:val="18"/>
          <w:lang w:val="es-AR"/>
        </w:rPr>
        <w:t xml:space="preserve">[…] En esta increíble descripción, Hudson comparte la imagen de violencia e irracionalidad que define un buen número de obras latinoamericanas y, en lo que se refiere a su interés por la abrumadora influencia de la naturaleza sobre el carácter del ser humano y su destino, anticipa novelas como </w:t>
      </w:r>
      <w:r>
        <w:rPr>
          <w:rFonts w:cs="Arial" w:ascii="Arial" w:hAnsi="Arial"/>
          <w:i/>
          <w:sz w:val="18"/>
          <w:szCs w:val="18"/>
          <w:lang w:val="es-AR"/>
        </w:rPr>
        <w:t xml:space="preserve">La vorágine </w:t>
      </w:r>
      <w:r>
        <w:rPr>
          <w:rFonts w:cs="Arial" w:ascii="Arial" w:hAnsi="Arial"/>
          <w:sz w:val="18"/>
          <w:szCs w:val="18"/>
          <w:lang w:val="es-AR"/>
        </w:rPr>
        <w:t xml:space="preserve">(1924), de José Eustasio Rivera, </w:t>
      </w:r>
      <w:r>
        <w:rPr>
          <w:rFonts w:cs="Arial" w:ascii="Arial" w:hAnsi="Arial"/>
          <w:i/>
          <w:sz w:val="18"/>
          <w:szCs w:val="18"/>
          <w:lang w:val="es-AR"/>
        </w:rPr>
        <w:t xml:space="preserve">Doña Bárbara </w:t>
      </w:r>
      <w:r>
        <w:rPr>
          <w:rFonts w:cs="Arial" w:ascii="Arial" w:hAnsi="Arial"/>
          <w:sz w:val="18"/>
          <w:szCs w:val="18"/>
          <w:lang w:val="es-AR"/>
        </w:rPr>
        <w:t xml:space="preserve">(1929) y </w:t>
      </w:r>
      <w:r>
        <w:rPr>
          <w:rFonts w:cs="Arial" w:ascii="Arial" w:hAnsi="Arial"/>
          <w:i/>
          <w:sz w:val="18"/>
          <w:szCs w:val="18"/>
          <w:lang w:val="es-AR"/>
        </w:rPr>
        <w:t xml:space="preserve">Canaima </w:t>
      </w:r>
      <w:r>
        <w:rPr>
          <w:rFonts w:cs="Arial" w:ascii="Arial" w:hAnsi="Arial"/>
          <w:sz w:val="18"/>
          <w:szCs w:val="18"/>
          <w:lang w:val="es-AR"/>
        </w:rPr>
        <w:t>(1935), de Rómulo Gallegos. (2001:157)</w:t>
      </w:r>
    </w:p>
    <w:p>
      <w:pPr>
        <w:pStyle w:val="4Textocentral"/>
        <w:rPr>
          <w:lang w:val="es-AR"/>
        </w:rPr>
      </w:pPr>
      <w:r>
        <w:rPr>
          <w:lang w:val="es-AR"/>
        </w:rPr>
        <w:t xml:space="preserve">Hudson produce un texto que, si bien no está exento de las tensiones sociohistóricas que caracterizaron al país cuando lo conociera, está destinado a un “lector modelo”, el inglés, carente de las competencias que le permitirían recoger estos indicios contextuales. En la historia inglesa, la oposición ciudad-campo fue principalmente económica e industrial. En Argentina, esta oposición fue política y origen de las guerras civiles que arrastran a los personajes de Hudson. </w:t>
      </w:r>
    </w:p>
    <w:p>
      <w:pPr>
        <w:pStyle w:val="4Textocentral"/>
        <w:rPr/>
      </w:pPr>
      <w:r>
        <w:rPr>
          <w:lang w:val="es-AR"/>
        </w:rPr>
        <w:t xml:space="preserve">El </w:t>
      </w:r>
      <w:r>
        <w:rPr>
          <w:i/>
          <w:lang w:val="es-AR"/>
        </w:rPr>
        <w:t xml:space="preserve">leitmotiv </w:t>
      </w:r>
      <w:r>
        <w:rPr>
          <w:lang w:val="es-AR"/>
        </w:rPr>
        <w:t xml:space="preserve">de la violencia en los textos de Hudson abre el camino para discutir otro gran tópico de su obra. La barbarie, en tanto categoría ideológica, no tiene representación equivalente en la literatura inglesa. Como ya señaló Borges, Inglaterra, Alemania y España están unívocamente representadas por Shakespeare, Goethe y Cervantes, pero Argentina está eternamente divida entre el </w:t>
      </w:r>
      <w:r>
        <w:rPr>
          <w:i/>
          <w:lang w:val="es-AR"/>
        </w:rPr>
        <w:t xml:space="preserve">Facundo </w:t>
      </w:r>
      <w:r>
        <w:rPr>
          <w:lang w:val="es-AR"/>
        </w:rPr>
        <w:t xml:space="preserve">y el </w:t>
      </w:r>
      <w:r>
        <w:rPr>
          <w:i/>
          <w:lang w:val="es-AR"/>
        </w:rPr>
        <w:t xml:space="preserve">Martín Fierro </w:t>
      </w:r>
      <w:r>
        <w:rPr>
          <w:lang w:val="es-AR"/>
        </w:rPr>
        <w:t>(cfr. Gamerro, 2015:11). Estamos aquí frente a la dicotomía fundacional de la literatura argentina, civilización o barbarie, manifestada en una obra excéntrica a nuestro campo literario. La barbarie, como categoría existencial, deriva de la experiencia sociohistórica de la violencia.</w:t>
      </w:r>
    </w:p>
    <w:p>
      <w:pPr>
        <w:pStyle w:val="4Textocentral"/>
        <w:rPr>
          <w:rFonts w:ascii="Arial" w:hAnsi="Arial" w:cs="Arial"/>
          <w:sz w:val="18"/>
          <w:szCs w:val="18"/>
          <w:lang w:val="es-AR"/>
        </w:rPr>
      </w:pPr>
      <w:r>
        <w:rPr>
          <w:lang w:val="es-AR"/>
        </w:rPr>
        <w:t xml:space="preserve">Las más fértiles reflexiones de Hudson sobre violencia, sobre civilización y barbarie, sobre el pasaje de una a la otra, están desarrolladas, como señalamos, en </w:t>
      </w:r>
      <w:r>
        <w:rPr>
          <w:i/>
          <w:lang w:val="es-AR"/>
        </w:rPr>
        <w:t>The Purple Land</w:t>
      </w:r>
      <w:r>
        <w:rPr>
          <w:lang w:val="es-AR"/>
        </w:rPr>
        <w:t xml:space="preserve"> y constituyen una temprana inversión de esta dicotomía. Piglia (1978) analiza cómo, a partir del Centenario, el campo intelectual empezó a valorar al gaucho y a producir una versión romantizada de su barbarie, que ahora se interpretaba como </w:t>
      </w:r>
      <w:r>
        <w:rPr>
          <w:i/>
          <w:lang w:val="es-AR"/>
        </w:rPr>
        <w:t>tradición</w:t>
      </w:r>
      <w:r>
        <w:rPr>
          <w:lang w:val="es-AR"/>
        </w:rPr>
        <w:t>, frente a la oleada inmigratoria. Hudson, en 1885, se les había adelantado.</w:t>
      </w:r>
    </w:p>
    <w:p>
      <w:pPr>
        <w:pStyle w:val="31Subttulo1"/>
        <w:numPr>
          <w:ilvl w:val="0"/>
          <w:numId w:val="1"/>
        </w:numPr>
        <w:rPr/>
      </w:pPr>
      <w:bookmarkStart w:id="3" w:name="_Hlk487570630"/>
      <w:bookmarkEnd w:id="3"/>
      <w:r>
        <w:rPr/>
        <w:t>Animalidad y sexualidad</w:t>
      </w:r>
    </w:p>
    <w:p>
      <w:pPr>
        <w:pStyle w:val="4Textocentral"/>
        <w:rPr/>
      </w:pPr>
      <w:r>
        <w:rPr>
          <w:lang w:val="es-AR"/>
        </w:rPr>
        <w:t xml:space="preserve">Maria Esther Maciel define el ámbito de la </w:t>
      </w:r>
      <w:r>
        <w:rPr>
          <w:i/>
          <w:lang w:val="es-AR"/>
        </w:rPr>
        <w:t xml:space="preserve">zooliteratura </w:t>
      </w:r>
      <w:r>
        <w:rPr>
          <w:lang w:val="es-AR"/>
        </w:rPr>
        <w:t xml:space="preserve">como un “espacio de reflexión crítica sobre la cuestión animal en un mundo en que el hombre se define a partir de la dominación que ejerce sobre los seres vivientes no humanos” (2008:18, la traducción es mía). Maciel distingue dos vertientes principales en la zooliteratura, en tanto escritura moderna sobre el animal, que tienen su origen en las tradiciones de a) la fábula, en la que los animales cobran voz para constituir una metáfora de lo humano, y b) el bestiario, suerte de inventario de animalidades que nace en la tradición medieval de catalogar indistintamente animales reales y mitológicos, “abordaje minucioso que conjuga pesquisa, esfuerzo taxonómico e imaginación creadora” (18). </w:t>
      </w:r>
    </w:p>
    <w:p>
      <w:pPr>
        <w:pStyle w:val="4Textocentral"/>
        <w:rPr>
          <w:lang w:val="es-AR"/>
        </w:rPr>
      </w:pPr>
      <w:r>
        <w:rPr>
          <w:lang w:val="es-AR"/>
        </w:rPr>
        <w:t>Por su parte, Julieta Yelin recupera la cuestión animal e indaga en la intencionalidad detrás de este discurso:</w:t>
      </w:r>
    </w:p>
    <w:p>
      <w:pPr>
        <w:pStyle w:val="4Textocentral"/>
        <w:spacing w:lineRule="auto" w:line="240"/>
        <w:ind w:left="851" w:right="855" w:hanging="0"/>
        <w:rPr>
          <w:rFonts w:ascii="Arial" w:hAnsi="Arial" w:cs="Arial"/>
          <w:sz w:val="18"/>
          <w:szCs w:val="18"/>
          <w:lang w:val="es-AR"/>
        </w:rPr>
      </w:pPr>
      <w:r>
        <w:rPr>
          <w:rFonts w:cs="Arial" w:ascii="Arial" w:hAnsi="Arial"/>
          <w:sz w:val="18"/>
          <w:szCs w:val="18"/>
          <w:lang w:val="es-AR"/>
        </w:rPr>
        <w:t>Si durante siglos los animales padecieron las más variadas formas de explotación económica, también fueron víctimas de una explotación ontológica y simbólica que los redujo a metáforas de lo humano. (2013:1)</w:t>
      </w:r>
    </w:p>
    <w:p>
      <w:pPr>
        <w:pStyle w:val="4Textocentral"/>
        <w:rPr>
          <w:lang w:val="es-AR"/>
        </w:rPr>
      </w:pPr>
      <w:r>
        <w:rPr>
          <w:lang w:val="es-AR"/>
        </w:rPr>
        <w:t xml:space="preserve">La narrativa de Hudson, atravesada por la animalidad en un abanico que se extiende desde el interés naturalista del autor hasta la sensibilidad poética con que aborda el tema, se construye en un constante vaivén entre estas dos vertientes de la zooliteratura, entre la humanización del animal y su catálogo, entre narración y descripción, entre mito y ciencia. En Hudson, lo que comienza como observación naturalista del animal se disemina, ocupa otros espacios y cobra nuevos significados. </w:t>
      </w:r>
    </w:p>
    <w:p>
      <w:pPr>
        <w:pStyle w:val="4Textocentral"/>
        <w:spacing w:lineRule="auto" w:line="240"/>
        <w:ind w:left="851" w:right="855" w:hanging="0"/>
        <w:rPr>
          <w:rFonts w:ascii="Arial" w:hAnsi="Arial" w:cs="Arial"/>
          <w:sz w:val="18"/>
          <w:szCs w:val="18"/>
          <w:lang w:val="es-AR"/>
        </w:rPr>
      </w:pPr>
      <w:r>
        <w:rPr>
          <w:rFonts w:cs="Arial" w:ascii="Arial" w:hAnsi="Arial"/>
          <w:sz w:val="18"/>
          <w:szCs w:val="18"/>
          <w:lang w:val="es-AR"/>
        </w:rPr>
        <w:t>[…] lo animal en Hudson siempre abre una zona de indistinción entre la ficción y la descripción “objetiva”, como un modo de afrontar la irreductibilidad del animal al lenguaje (Andermann, 2012:117)</w:t>
      </w:r>
    </w:p>
    <w:p>
      <w:pPr>
        <w:pStyle w:val="4Textocentral"/>
        <w:rPr>
          <w:lang w:val="es-AR"/>
        </w:rPr>
      </w:pPr>
      <w:r>
        <w:rPr>
          <w:lang w:val="es-AR"/>
        </w:rPr>
        <w:t>Mucho antes del giro animal que renovará la zooliteratura a partir de la obra de Kafka (Yelin, 2015; Di Megli, 2016:200), Hudson se configura en un precursor del discurso animal moderno, en tanto que no lo define a partir de la carencia con respecto a lo humano, sino a partir de la valoración de sentidos y dimensiones de la animalidad que considera vedadas a la experiencia humana. Sin embargo, Hudson aún utiliza al animal para indagar acerca del lugar del humano en el mundo (cfr. Yelin, 2013; 2015), por lo cual su obra sigue anclada, en este aspecto, al discurso animal tradicional.</w:t>
      </w:r>
    </w:p>
    <w:p>
      <w:pPr>
        <w:pStyle w:val="4Textocentral"/>
        <w:rPr>
          <w:lang w:val="es-AR"/>
        </w:rPr>
      </w:pPr>
      <w:r>
        <w:rPr>
          <w:lang w:val="es-AR"/>
        </w:rPr>
        <w:t>No sólo sus memorias y demás textos autobiográficos están plagados de detalladas anécdotas protagonizadas por animales, sino que cuando estos adquieren voz, a través del motivo de la metamorfosis, la interpretación de estos pasajes no resulta unívoca. Al contrario, la animalidad en Hudson se colma de significación al entremezclarse con la sexualidad y la violencia ejercida sobre el cuerpo femenino. De ese modo, lo animal funciona como un emblema de la violencia que el hombre ejerce contra todos los seres en los cuales la fragilidad comporta también un vínculo más originario con la naturaleza.</w:t>
      </w:r>
    </w:p>
    <w:p>
      <w:pPr>
        <w:pStyle w:val="4Textocentral"/>
        <w:rPr/>
      </w:pPr>
      <w:r>
        <w:rPr>
          <w:lang w:val="es-AR"/>
        </w:rPr>
        <w:t>El motivo de la metamorfosis animal es la última instancia en el pasaje del materialismo del cuerpo animal al simbolismo totémico, el viraje del hombre sirviéndose del animal a su transformación animista en uno. El cuerpo humano, especialmente el de la mujer, se configura en un elemento intrínseco a la animalidad cuando Hudson desarrolla el motivo de la metamorfosis (lo cual ocurre junto con el nacimiento de su literatura, con “Pelino Viera’s Confession” en 1883). La violencia patriarcal ejercida sobre el cuerpo femenino lo animaliza. Repasemos la cadena de calamidades que constituye la vida de la protagonista en “Marta Riquelme”. Como establece la leyenda que abre el relato, Marta se convierte en kakuy debido una vida de sufrimientos: el abandono emocional de su esposo, el secuestro de los indios, las repetidas violaciones a las que es sometida por el indio con el que debe vivir en las tolderías (concibiendo tres hijos), el indio que la ayuda a escapar pero que arroja a su bebé al río y el rechazo final de su esposo. A esto se suma la indiferencia del padre Sepúlveda, quien no le advierte en contra de casarse con Cosme Luna, a pesar de que sabe que es un mal hombre, sólo por miedo a la atracción que él, religioso, siente por Marta. Si la protagonista sufre a causa de la violencia patriarcal, el padre Sepúlveda representa la violencia eclesiástica, una continuidad del patriarcado por otros medios.</w:t>
      </w:r>
    </w:p>
    <w:p>
      <w:pPr>
        <w:pStyle w:val="4Textocentral"/>
        <w:rPr/>
      </w:pPr>
      <w:r>
        <w:rPr>
          <w:lang w:val="es-AR"/>
        </w:rPr>
        <w:t xml:space="preserve">Una de las principales razones para incluir “Pelino Viera’s Confession” en nuestro corpus de análisis, a pesar de los veinte años que lo separan de los cuentos de </w:t>
      </w:r>
      <w:r>
        <w:rPr>
          <w:i/>
          <w:lang w:val="es-AR"/>
        </w:rPr>
        <w:t>El Ombú</w:t>
      </w:r>
      <w:r>
        <w:rPr>
          <w:lang w:val="es-AR"/>
        </w:rPr>
        <w:t xml:space="preserve">, es la posibilidad de analizar en este relato la animalidad representada en el cuerpo de Rosaura, la esposa de Pelino, una bruja que se convierte en pájaro por las noches para asistir al aquelarre. Aquí también encontramos la estructura de la violencia patriarcal ejercida sobre el cuerpo femenino, con la leyenda medieval de la bruja transportada a la América Hispana del siglo XIX. Pelino es perfectamente feliz con Rosaura, pero pequeños detalles lo hacen sospechar de su esposa. Los indicios que muestran la faceta malvada de Rosaura son brindados al lector por otros personajes (Pelino y la vieja bruja que le descubre la verdad), pero su malignidad nunca se hace explícita. De hecho, la voz silenciada de Rosaura es palmaria durante la narración y no hace más que recordarnos a esa ausencia palpable que es Caddy, la joven descarriada y la desgracia de los Compson, en </w:t>
      </w:r>
      <w:r>
        <w:rPr>
          <w:i/>
          <w:lang w:val="es-AR"/>
        </w:rPr>
        <w:t xml:space="preserve">The Sound and the Fury. </w:t>
      </w:r>
    </w:p>
    <w:p>
      <w:pPr>
        <w:pStyle w:val="4Textocentral"/>
        <w:rPr>
          <w:lang w:val="es-AR"/>
        </w:rPr>
      </w:pPr>
      <w:r>
        <w:rPr>
          <w:lang w:val="es-AR"/>
        </w:rPr>
        <w:t>Pelino descubre que por las noches su esposa lo seda para luego cubrirse con un ungüento mágico que la convierte en pájaro. En una alada versión del “Young Goodman Brown” de Hawthorne, Pelino utiliza también el ungüento y sigue a Rosaura hasta un aquelarre. En su huida, hiere a varios de los “pájaros” y finalmente su esposa regresa a casa herida de muerte. En su confesión, Pelino alega completa inocencia.</w:t>
      </w:r>
    </w:p>
    <w:p>
      <w:pPr>
        <w:pStyle w:val="4Textocentral"/>
        <w:rPr>
          <w:lang w:val="es-AR"/>
        </w:rPr>
      </w:pPr>
      <w:r>
        <w:rPr>
          <w:lang w:val="es-AR"/>
        </w:rPr>
        <w:t xml:space="preserve">Con “Pelino” y “Marta Riquelme” podemos esbozar la evolución del tópico de la mujer pájaro en la obra de Hudson, que culminará en 1904 con la publicación de su célebre </w:t>
      </w:r>
      <w:r>
        <w:rPr>
          <w:i/>
          <w:lang w:val="es-AR"/>
        </w:rPr>
        <w:t xml:space="preserve">Green Mansions. </w:t>
      </w:r>
    </w:p>
    <w:p>
      <w:pPr>
        <w:pStyle w:val="31Subttulo1"/>
        <w:numPr>
          <w:ilvl w:val="0"/>
          <w:numId w:val="1"/>
        </w:numPr>
        <w:rPr/>
      </w:pPr>
      <w:r>
        <w:rPr/>
        <w:t>A modo de cierre</w:t>
      </w:r>
    </w:p>
    <w:p>
      <w:pPr>
        <w:pStyle w:val="4Textocentral"/>
        <w:rPr>
          <w:lang w:val="es-AR"/>
        </w:rPr>
      </w:pPr>
      <w:r>
        <w:rPr>
          <w:lang w:val="es-AR"/>
        </w:rPr>
        <w:t>La particular situación fronteriza que la figura de Hudson implica para la literatura argentina convierte su obra en valioso material de análisis con respecto a los procesos ideológicos de construcción de nuestro campo intelectual. En la actualidad, su valoración ofrece un amplio campo para la crítica ideológica postcolonialista y los estudios culturales.</w:t>
      </w:r>
    </w:p>
    <w:p>
      <w:pPr>
        <w:pStyle w:val="4Textocentral"/>
        <w:rPr>
          <w:lang w:val="es-AR"/>
        </w:rPr>
      </w:pPr>
      <w:r>
        <w:rPr>
          <w:lang w:val="es-AR"/>
        </w:rPr>
        <w:t>Por eso, el discurso de la violencia y la barbarie, en estrecha relación con la animalidad y la sexualidad (en tanto la violencia simbólica es ejercida, en los textos de Hudson, sobre un cuerpo femenino que se animaliza), se puede leer como el producto de procesos sociohistóricos que atraviesan la obra del naturalista, testigo privilegiado en esa posición de medianería identitaria con respecto a su pertenencia cultural. Así, en consonancia con su perfil científico, Hudson practica una suerte de observación no participante de la pampa y su gente, pasividad que incluso transmite a sus narradores y protagonistas.</w:t>
      </w:r>
    </w:p>
    <w:p>
      <w:pPr>
        <w:pStyle w:val="4Textocentral"/>
        <w:rPr>
          <w:lang w:val="es-AR"/>
        </w:rPr>
      </w:pPr>
      <w:r>
        <w:rPr>
          <w:lang w:val="es-AR"/>
        </w:rPr>
        <w:t>Hemos estructurado nuestro abordaje de los cuentos de W.H. Hudson a partir de tres claves:</w:t>
      </w:r>
    </w:p>
    <w:p>
      <w:pPr>
        <w:pStyle w:val="4Textocentral"/>
        <w:rPr>
          <w:lang w:val="es-AR"/>
        </w:rPr>
      </w:pPr>
      <w:r>
        <w:rPr>
          <w:lang w:val="es-AR"/>
        </w:rPr>
        <w:t>El eje de la violencia y la barbarie permite el análisis de los discursos referentes a los conflictos del heterogéneo medio social que Hudson conociera en Argentina: la tiranía de Rosas y su estratégica traición a los gauchos, las guerras intestinas, la leva forzosa y el descontento del gaucho, la guerra contra el indio en la frontera, la venganza de éste que a su vez crea a la cautiva, etc. A pesar de la cruda representación de la violencia americana, la visión de Hudson es integradora de los múltiples factores que intervienen en este fenómeno: tensiones sociales, un medio natural aciago y la propia naturaleza humana.</w:t>
      </w:r>
    </w:p>
    <w:p>
      <w:pPr>
        <w:pStyle w:val="4Textocentral"/>
        <w:rPr>
          <w:lang w:val="es-AR"/>
        </w:rPr>
      </w:pPr>
      <w:r>
        <w:rPr>
          <w:lang w:val="es-AR"/>
        </w:rPr>
        <w:t>Política y violencia se entrecruzan cuando Hudson retrata las clases sociales del territorio pampeano. La barbarie que el autor representa deriva de la experiencia cultural de la violencia y constituye una temprana e inadvertida inversión de la dicotomía fundacional de nuestras letras, al ofrecer una versión romantizada, aunque ambigua, de la barbarie e insistir en la defensa del campo y la naturaleza por sobre la ciudad.</w:t>
      </w:r>
    </w:p>
    <w:p>
      <w:pPr>
        <w:pStyle w:val="4Textocentral"/>
        <w:rPr>
          <w:lang w:val="es-AR"/>
        </w:rPr>
      </w:pPr>
      <w:r>
        <w:rPr>
          <w:lang w:val="es-AR"/>
        </w:rPr>
        <w:t>Desde la dupla de la animalidad y la sexualidad, nos centramos específicamente en la animalidad metamórfica que Hudson inflige a sus personajes y las connotaciones sexuales que ésta despliega. La animalidad es aquí la manifestación de una sexualidad femenina violentada por las instituciones patriarcales, que elige la vía de la metamorfosis en pájaro como evasión.</w:t>
      </w:r>
    </w:p>
    <w:p>
      <w:pPr>
        <w:pStyle w:val="4Textocentral"/>
        <w:rPr/>
      </w:pPr>
      <w:r>
        <w:rPr>
          <w:lang w:val="es-AR"/>
        </w:rPr>
        <w:t xml:space="preserve">El concepto revisionista de zooliteratura (Maciel, 2008; Yelin, 2015) resulta de gran operatividad para el análisis de la obra de Hudson. Interesan principalmente los textos donde se introduce el motivo de la mujer-pájaro (“Pelino Viera’s Confession” y “Marta Riquelme”). La solución compositiva de la metamorfosis animal constituye una mostración (pues los pájaros en que se convierten Rosaura y Marta son percibidos como monstruos por los hombres) de la violencia ejercida sobe el cuerpo femenino. Esta transformación reivindica la cercanía entre la fragilidad animal (que Hudson con la fragilidad femenina) y la idea de Naturaleza. La transformación en ave que el naturalista procura para sus personajes femeninos no es tanto una condena como una salvación por la trascendencia animal, una simbolización donde la mujer se salva de la violencia por medio de una ascesis totémica. </w:t>
      </w:r>
    </w:p>
    <w:p>
      <w:pPr>
        <w:pStyle w:val="4Textocentral"/>
        <w:rPr/>
      </w:pPr>
      <w:r>
        <w:rPr>
          <w:lang w:val="es-AR"/>
        </w:rPr>
        <w:t xml:space="preserve">Desde el punto de vista de la traducción, recuperamos elementos del texto original que sufrieron una significativa transformación para el lector argentino y que evidencian el proceso de “traducción cultural” (Piglia, 2011) por el cual el campo literario nacional busca manipular la figura del autor. Esta transposición resulta significativa en la medida en que la traducción exacerba ciertas zonas del texto, pero a la vez oscurece y hasta invisibiliza otras. El forzado acriollamiento del léxico hudsoniano revela una reescritura a tono con la imagen que desde el campo literario se pretendía difundir del naturalista: un escritor gaucho que pinta la nostalgia por un mundo que, elevado a utopía lírica, adquiere para la generación que lo canoniza la magnitud de un paraíso perdido. </w:t>
      </w:r>
    </w:p>
    <w:p>
      <w:pPr>
        <w:pStyle w:val="35Subttulobibliobiografa"/>
        <w:pBdr>
          <w:bottom w:val="dotted" w:sz="4" w:space="3" w:color="000000"/>
        </w:pBdr>
        <w:rPr/>
      </w:pPr>
      <w:r>
        <w:rPr/>
        <w:t>Bibliografía</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Anaya Ferreira, N. M. (2001) </w:t>
      </w:r>
      <w:r>
        <w:rPr>
          <w:rFonts w:cs="Arial" w:ascii="Arial" w:hAnsi="Arial"/>
          <w:iCs w:val="false"/>
          <w:color w:val="000000"/>
          <w:kern w:val="0"/>
          <w:sz w:val="18"/>
          <w:szCs w:val="24"/>
          <w:lang w:val="es-AR" w:eastAsia="es-ES"/>
        </w:rPr>
        <w:t xml:space="preserve">La otredad del mestizaje: América Latina en la literatura inglesa. </w:t>
      </w:r>
      <w:r>
        <w:rPr>
          <w:rFonts w:cs="Arial" w:ascii="Arial" w:hAnsi="Arial"/>
          <w:i w:val="false"/>
          <w:iCs w:val="false"/>
          <w:color w:val="000000"/>
          <w:kern w:val="0"/>
          <w:sz w:val="18"/>
          <w:szCs w:val="24"/>
          <w:lang w:val="es-AR" w:eastAsia="es-ES"/>
        </w:rPr>
        <w:t>México D.F.: UNAM. (Cap. “Neocolonialismo. Las pampas e Inglaterra”)</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Andermann, J. (2012) “Pulsión animal: zooliteratura y transculturación en W.H. Hudson” en Gómez, L. y Castro-Klarén, S. (eds.) </w:t>
      </w:r>
      <w:r>
        <w:rPr>
          <w:rFonts w:cs="Arial" w:ascii="Arial" w:hAnsi="Arial"/>
          <w:iCs w:val="false"/>
          <w:color w:val="000000"/>
          <w:kern w:val="0"/>
          <w:sz w:val="18"/>
          <w:szCs w:val="24"/>
          <w:lang w:val="es-AR" w:eastAsia="es-ES"/>
        </w:rPr>
        <w:t xml:space="preserve">Entre Borges y Conrad. Estética y territorio en William Henry Hudson. </w:t>
      </w:r>
      <w:r>
        <w:rPr>
          <w:rFonts w:cs="Arial" w:ascii="Arial" w:hAnsi="Arial"/>
          <w:i w:val="false"/>
          <w:iCs w:val="false"/>
          <w:color w:val="000000"/>
          <w:kern w:val="0"/>
          <w:sz w:val="18"/>
          <w:szCs w:val="24"/>
          <w:lang w:val="es-AR" w:eastAsia="es-ES"/>
        </w:rPr>
        <w:t>Madrid-Frankfurt am Main: Iberoamericana-Vervuert.</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Borges, J.L. (1998) “El escritor argentino y la tradición” en </w:t>
      </w:r>
      <w:r>
        <w:rPr>
          <w:rFonts w:cs="Arial" w:ascii="Arial" w:hAnsi="Arial"/>
          <w:iCs w:val="false"/>
          <w:color w:val="000000"/>
          <w:kern w:val="0"/>
          <w:sz w:val="18"/>
          <w:szCs w:val="24"/>
          <w:lang w:val="es-AR" w:eastAsia="es-ES"/>
        </w:rPr>
        <w:t>Discusión</w:t>
      </w:r>
      <w:r>
        <w:rPr>
          <w:rFonts w:cs="Arial" w:ascii="Arial" w:hAnsi="Arial"/>
          <w:i w:val="false"/>
          <w:iCs w:val="false"/>
          <w:color w:val="000000"/>
          <w:kern w:val="0"/>
          <w:sz w:val="18"/>
          <w:szCs w:val="24"/>
          <w:lang w:val="es-AR" w:eastAsia="es-ES"/>
        </w:rPr>
        <w:t>. Buenos Aires-Madrid: Alianza. pp. 188-203.</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n-US" w:eastAsia="es-ES"/>
        </w:rPr>
        <w:t xml:space="preserve">Deneholz Morse, D. y Danahay, M.A. (eds) (2007) </w:t>
      </w:r>
      <w:r>
        <w:rPr>
          <w:rFonts w:cs="Arial" w:ascii="Arial" w:hAnsi="Arial"/>
          <w:iCs w:val="false"/>
          <w:color w:val="000000"/>
          <w:kern w:val="0"/>
          <w:sz w:val="18"/>
          <w:szCs w:val="24"/>
          <w:lang w:val="en-US" w:eastAsia="es-ES"/>
        </w:rPr>
        <w:t>Victorian Animal Dreams. Representation of Animals in Victorian Literature and Culture</w:t>
      </w:r>
      <w:r>
        <w:rPr>
          <w:rFonts w:cs="Arial" w:ascii="Arial" w:hAnsi="Arial"/>
          <w:i w:val="false"/>
          <w:iCs w:val="false"/>
          <w:color w:val="000000"/>
          <w:kern w:val="0"/>
          <w:sz w:val="18"/>
          <w:szCs w:val="24"/>
          <w:lang w:val="en-US" w:eastAsia="es-ES"/>
        </w:rPr>
        <w:t>. Hampshire: Ashgate.</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Di Meglio, E. (2016) “Reseña sobre </w:t>
      </w:r>
      <w:r>
        <w:rPr>
          <w:rFonts w:cs="Arial" w:ascii="Arial" w:hAnsi="Arial"/>
          <w:iCs w:val="false"/>
          <w:color w:val="000000"/>
          <w:kern w:val="0"/>
          <w:sz w:val="18"/>
          <w:szCs w:val="24"/>
          <w:lang w:val="es-AR" w:eastAsia="es-ES"/>
        </w:rPr>
        <w:t xml:space="preserve">La letra salvaje </w:t>
      </w:r>
      <w:r>
        <w:rPr>
          <w:rFonts w:cs="Arial" w:ascii="Arial" w:hAnsi="Arial"/>
          <w:i w:val="false"/>
          <w:iCs w:val="false"/>
          <w:color w:val="000000"/>
          <w:kern w:val="0"/>
          <w:sz w:val="18"/>
          <w:szCs w:val="24"/>
          <w:lang w:val="es-AR" w:eastAsia="es-ES"/>
        </w:rPr>
        <w:t xml:space="preserve">de Julieta Yelin” en </w:t>
      </w:r>
      <w:r>
        <w:rPr>
          <w:rFonts w:cs="Arial" w:ascii="Arial" w:hAnsi="Arial"/>
          <w:iCs w:val="false"/>
          <w:color w:val="000000"/>
          <w:kern w:val="0"/>
          <w:sz w:val="18"/>
          <w:szCs w:val="24"/>
          <w:lang w:val="es-AR" w:eastAsia="es-ES"/>
        </w:rPr>
        <w:t>Estudios de Teoría Literaria</w:t>
      </w:r>
      <w:r>
        <w:rPr>
          <w:rFonts w:cs="Arial" w:ascii="Arial" w:hAnsi="Arial"/>
          <w:i w:val="false"/>
          <w:iCs w:val="false"/>
          <w:color w:val="000000"/>
          <w:kern w:val="0"/>
          <w:sz w:val="18"/>
          <w:szCs w:val="24"/>
          <w:lang w:val="es-AR" w:eastAsia="es-ES"/>
        </w:rPr>
        <w:t xml:space="preserve">. </w:t>
      </w:r>
      <w:r>
        <w:rPr>
          <w:rFonts w:cs="Arial" w:ascii="Arial" w:hAnsi="Arial"/>
          <w:iCs w:val="false"/>
          <w:color w:val="000000"/>
          <w:kern w:val="0"/>
          <w:sz w:val="18"/>
          <w:szCs w:val="24"/>
          <w:lang w:val="es-AR" w:eastAsia="es-ES"/>
        </w:rPr>
        <w:t>Revista digital: artes, letras y humanidades</w:t>
      </w:r>
      <w:r>
        <w:rPr>
          <w:rFonts w:cs="Arial" w:ascii="Arial" w:hAnsi="Arial"/>
          <w:i w:val="false"/>
          <w:iCs w:val="false"/>
          <w:color w:val="000000"/>
          <w:kern w:val="0"/>
          <w:sz w:val="18"/>
          <w:szCs w:val="24"/>
          <w:lang w:val="es-AR" w:eastAsia="es-ES"/>
        </w:rPr>
        <w:t>. Año 5, Nro. 10, septiembre. pp.199-203.</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Franco, J. (1980) “Introducción” en Hudson, G.E. </w:t>
      </w:r>
      <w:r>
        <w:rPr>
          <w:rFonts w:cs="Arial" w:ascii="Arial" w:hAnsi="Arial"/>
          <w:iCs w:val="false"/>
          <w:color w:val="000000"/>
          <w:kern w:val="0"/>
          <w:sz w:val="18"/>
          <w:szCs w:val="24"/>
          <w:lang w:val="es-AR" w:eastAsia="es-ES"/>
        </w:rPr>
        <w:t xml:space="preserve">La tierra purpúrea y Allá lejos y hace tiempo. </w:t>
      </w:r>
      <w:r>
        <w:rPr>
          <w:rFonts w:cs="Arial" w:ascii="Arial" w:hAnsi="Arial"/>
          <w:i w:val="false"/>
          <w:iCs w:val="false"/>
          <w:color w:val="000000"/>
          <w:kern w:val="0"/>
          <w:sz w:val="18"/>
          <w:szCs w:val="24"/>
          <w:lang w:val="en-US" w:eastAsia="es-ES"/>
        </w:rPr>
        <w:t>Caracas: Biblioteca Ayacucho. pp.ix-xlv.</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n-US" w:eastAsia="es-ES"/>
        </w:rPr>
        <w:t xml:space="preserve">Hudson, W.H. (1916) </w:t>
      </w:r>
      <w:r>
        <w:rPr>
          <w:rFonts w:cs="Arial" w:ascii="Arial" w:hAnsi="Arial"/>
          <w:iCs w:val="false"/>
          <w:color w:val="000000"/>
          <w:kern w:val="0"/>
          <w:sz w:val="18"/>
          <w:szCs w:val="24"/>
          <w:lang w:val="en-US" w:eastAsia="es-ES"/>
        </w:rPr>
        <w:t xml:space="preserve">Tales of the Pampas. </w:t>
      </w:r>
      <w:r>
        <w:rPr>
          <w:rFonts w:cs="Arial" w:ascii="Arial" w:hAnsi="Arial"/>
          <w:i w:val="false"/>
          <w:iCs w:val="false"/>
          <w:color w:val="000000"/>
          <w:kern w:val="0"/>
          <w:sz w:val="18"/>
          <w:szCs w:val="24"/>
          <w:lang w:val="en-US" w:eastAsia="es-ES"/>
        </w:rPr>
        <w:t>New York: Alfred A. Knopf.</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n-US" w:eastAsia="es-ES"/>
        </w:rPr>
        <w:t xml:space="preserve">---------- (1920) </w:t>
      </w:r>
      <w:r>
        <w:rPr>
          <w:rFonts w:cs="Arial" w:ascii="Arial" w:hAnsi="Arial"/>
          <w:iCs w:val="false"/>
          <w:color w:val="000000"/>
          <w:kern w:val="0"/>
          <w:sz w:val="18"/>
          <w:szCs w:val="24"/>
          <w:lang w:val="en-US" w:eastAsia="es-ES"/>
        </w:rPr>
        <w:t xml:space="preserve">El Ombú. </w:t>
      </w:r>
      <w:r>
        <w:rPr>
          <w:rFonts w:cs="Arial" w:ascii="Arial" w:hAnsi="Arial"/>
          <w:i w:val="false"/>
          <w:iCs w:val="false"/>
          <w:color w:val="000000"/>
          <w:kern w:val="0"/>
          <w:sz w:val="18"/>
          <w:szCs w:val="24"/>
          <w:lang w:val="en-US" w:eastAsia="es-ES"/>
        </w:rPr>
        <w:t>London: Ducworth &amp; Co.</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 (1945) </w:t>
      </w:r>
      <w:r>
        <w:rPr>
          <w:rFonts w:cs="Arial" w:ascii="Arial" w:hAnsi="Arial"/>
          <w:iCs w:val="false"/>
          <w:color w:val="000000"/>
          <w:kern w:val="0"/>
          <w:sz w:val="18"/>
          <w:szCs w:val="24"/>
          <w:lang w:val="es-AR" w:eastAsia="es-ES"/>
        </w:rPr>
        <w:t xml:space="preserve">El Ombú y otros cuentos rioplatenses </w:t>
      </w:r>
      <w:r>
        <w:rPr>
          <w:rFonts w:cs="Arial" w:ascii="Arial" w:hAnsi="Arial"/>
          <w:i w:val="false"/>
          <w:iCs w:val="false"/>
          <w:color w:val="000000"/>
          <w:kern w:val="0"/>
          <w:sz w:val="18"/>
          <w:szCs w:val="24"/>
          <w:lang w:val="es-AR" w:eastAsia="es-ES"/>
        </w:rPr>
        <w:t>(trad. Eduardo Hillman)</w:t>
      </w:r>
      <w:r>
        <w:rPr>
          <w:rFonts w:cs="Arial" w:ascii="Arial" w:hAnsi="Arial"/>
          <w:iCs w:val="false"/>
          <w:color w:val="000000"/>
          <w:kern w:val="0"/>
          <w:sz w:val="18"/>
          <w:szCs w:val="24"/>
          <w:lang w:val="es-AR" w:eastAsia="es-ES"/>
        </w:rPr>
        <w:t xml:space="preserve">. </w:t>
      </w:r>
      <w:r>
        <w:rPr>
          <w:rFonts w:cs="Arial" w:ascii="Arial" w:hAnsi="Arial"/>
          <w:i w:val="false"/>
          <w:iCs w:val="false"/>
          <w:color w:val="000000"/>
          <w:kern w:val="0"/>
          <w:sz w:val="18"/>
          <w:szCs w:val="24"/>
          <w:lang w:val="es-AR" w:eastAsia="es-ES"/>
        </w:rPr>
        <w:t>Buenos Aires: Espasa-Calpe.</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 (1948) </w:t>
      </w:r>
      <w:r>
        <w:rPr>
          <w:rFonts w:cs="Arial" w:ascii="Arial" w:hAnsi="Arial"/>
          <w:iCs w:val="false"/>
          <w:color w:val="000000"/>
          <w:kern w:val="0"/>
          <w:sz w:val="18"/>
          <w:szCs w:val="24"/>
          <w:lang w:val="es-AR" w:eastAsia="es-ES"/>
        </w:rPr>
        <w:t xml:space="preserve">Allá lejos y hace tiempo </w:t>
      </w:r>
      <w:r>
        <w:rPr>
          <w:rFonts w:cs="Arial" w:ascii="Arial" w:hAnsi="Arial"/>
          <w:i w:val="false"/>
          <w:iCs w:val="false"/>
          <w:color w:val="000000"/>
          <w:kern w:val="0"/>
          <w:sz w:val="18"/>
          <w:szCs w:val="24"/>
          <w:lang w:val="es-AR" w:eastAsia="es-ES"/>
        </w:rPr>
        <w:t>(trad. Fernando Pozzo y Celia Rodríguez de Pozzo). Buenos Aires: Ediciones Peuser.</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Jurado, A. [1971] (1988) </w:t>
      </w:r>
      <w:r>
        <w:rPr>
          <w:rFonts w:cs="Arial" w:ascii="Arial" w:hAnsi="Arial"/>
          <w:iCs w:val="false"/>
          <w:color w:val="000000"/>
          <w:kern w:val="0"/>
          <w:sz w:val="18"/>
          <w:szCs w:val="24"/>
          <w:lang w:val="es-AR" w:eastAsia="es-ES"/>
        </w:rPr>
        <w:t>Vida y obra de W.H. Hudson</w:t>
      </w:r>
      <w:r>
        <w:rPr>
          <w:rFonts w:cs="Arial" w:ascii="Arial" w:hAnsi="Arial"/>
          <w:i w:val="false"/>
          <w:iCs w:val="false"/>
          <w:color w:val="000000"/>
          <w:kern w:val="0"/>
          <w:sz w:val="18"/>
          <w:szCs w:val="24"/>
          <w:lang w:val="es-AR" w:eastAsia="es-ES"/>
        </w:rPr>
        <w:t>. Buenos Aires: Emecé.</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Maciel, M.E. (2008) </w:t>
      </w:r>
      <w:r>
        <w:rPr>
          <w:rFonts w:cs="Arial" w:ascii="Arial" w:hAnsi="Arial"/>
          <w:iCs w:val="false"/>
          <w:color w:val="000000"/>
          <w:kern w:val="0"/>
          <w:sz w:val="18"/>
          <w:szCs w:val="24"/>
          <w:lang w:val="es-AR" w:eastAsia="es-ES"/>
        </w:rPr>
        <w:t>O animal escrito. Um olhar sobre a zooliteratura contemporânea</w:t>
      </w:r>
      <w:r>
        <w:rPr>
          <w:rFonts w:cs="Arial" w:ascii="Arial" w:hAnsi="Arial"/>
          <w:i w:val="false"/>
          <w:iCs w:val="false"/>
          <w:color w:val="000000"/>
          <w:kern w:val="0"/>
          <w:sz w:val="18"/>
          <w:szCs w:val="24"/>
          <w:lang w:val="es-AR" w:eastAsia="es-ES"/>
        </w:rPr>
        <w:t>. São Paulo: Lumme Editor.</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Ontoria Peña, M. (2012) “El gaucho. Estudio de una figura legendaria a través de la mirada de W.H. Hudson” en </w:t>
      </w:r>
      <w:r>
        <w:rPr>
          <w:rFonts w:cs="Arial" w:ascii="Arial" w:hAnsi="Arial"/>
          <w:iCs w:val="false"/>
          <w:color w:val="000000"/>
          <w:kern w:val="0"/>
          <w:sz w:val="18"/>
          <w:szCs w:val="24"/>
          <w:lang w:val="es-AR" w:eastAsia="es-ES"/>
        </w:rPr>
        <w:t>Revista Hispanoamericana</w:t>
      </w:r>
      <w:r>
        <w:rPr>
          <w:rFonts w:cs="Arial" w:ascii="Arial" w:hAnsi="Arial"/>
          <w:i w:val="false"/>
          <w:iCs w:val="false"/>
          <w:color w:val="000000"/>
          <w:kern w:val="0"/>
          <w:sz w:val="18"/>
          <w:szCs w:val="24"/>
          <w:lang w:val="es-AR" w:eastAsia="es-ES"/>
        </w:rPr>
        <w:t>. Publicación digital de la Real Academia Hispano Americana de Ciencias, Artes y Letras, nº2. [http://revista.raha.es/articulo7.pdf]</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Piglia, R. [firmado como Emilio Renzi] (1978) “Hudson: ¿Un Güiraldes inglés?” en </w:t>
      </w:r>
      <w:r>
        <w:rPr>
          <w:rFonts w:cs="Arial" w:ascii="Arial" w:hAnsi="Arial"/>
          <w:iCs w:val="false"/>
          <w:color w:val="000000"/>
          <w:kern w:val="0"/>
          <w:sz w:val="18"/>
          <w:szCs w:val="24"/>
          <w:lang w:val="es-AR" w:eastAsia="es-ES"/>
        </w:rPr>
        <w:t>Punto de Vista</w:t>
      </w:r>
      <w:r>
        <w:rPr>
          <w:rFonts w:cs="Arial" w:ascii="Arial" w:hAnsi="Arial"/>
          <w:i w:val="false"/>
          <w:iCs w:val="false"/>
          <w:color w:val="000000"/>
          <w:kern w:val="0"/>
          <w:sz w:val="18"/>
          <w:szCs w:val="24"/>
          <w:lang w:val="es-AR" w:eastAsia="es-ES"/>
        </w:rPr>
        <w:t xml:space="preserve"> N°1, pp. 23-24.</w:t>
      </w:r>
    </w:p>
    <w:p>
      <w:pPr>
        <w:pStyle w:val="Normal"/>
        <w:pBdr>
          <w:bottom w:val="nil"/>
        </w:pBdr>
        <w:overflowPunct w:val="true"/>
        <w:spacing w:before="240" w:after="240"/>
        <w:ind w:left="561" w:hanging="561"/>
        <w:jc w:val="both"/>
        <w:outlineLvl w:val="9"/>
        <w:rPr>
          <w:rFonts w:ascii="Arial" w:hAnsi="Arial" w:cs="Arial"/>
          <w:i w:val="false"/>
          <w:i w:val="false"/>
          <w:iCs w:val="false"/>
          <w:color w:val="000000"/>
          <w:kern w:val="0"/>
          <w:sz w:val="18"/>
          <w:szCs w:val="24"/>
          <w:lang w:val="es-AR" w:eastAsia="es-ES"/>
        </w:rPr>
      </w:pPr>
      <w:r>
        <w:rPr>
          <w:rFonts w:cs="Arial" w:ascii="Arial" w:hAnsi="Arial"/>
          <w:i w:val="false"/>
          <w:iCs w:val="false"/>
          <w:color w:val="000000"/>
          <w:kern w:val="0"/>
          <w:sz w:val="18"/>
          <w:szCs w:val="24"/>
          <w:lang w:val="es-AR" w:eastAsia="es-ES"/>
        </w:rPr>
        <w:t>---------- (2011) “Tradición y traducción”. Conferencia dictada al celebrarse la inauguración del Magíster en Literatura Comparada de la Facultad de Artes liberales de la Universidad Adolfo Ibáñez. Santiago, Chile, 17 de marzo de 2011.</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Quiroga, H. (1993) “Sobre </w:t>
      </w:r>
      <w:r>
        <w:rPr>
          <w:rFonts w:cs="Arial" w:ascii="Arial" w:hAnsi="Arial"/>
          <w:iCs w:val="false"/>
          <w:color w:val="000000"/>
          <w:kern w:val="0"/>
          <w:sz w:val="18"/>
          <w:szCs w:val="24"/>
          <w:lang w:val="es-AR" w:eastAsia="es-ES"/>
        </w:rPr>
        <w:t>El ombú</w:t>
      </w:r>
      <w:r>
        <w:rPr>
          <w:rFonts w:cs="Arial" w:ascii="Arial" w:hAnsi="Arial"/>
          <w:i w:val="false"/>
          <w:iCs w:val="false"/>
          <w:color w:val="000000"/>
          <w:kern w:val="0"/>
          <w:sz w:val="18"/>
          <w:szCs w:val="24"/>
          <w:lang w:val="es-AR" w:eastAsia="es-ES"/>
        </w:rPr>
        <w:t xml:space="preserve">, de Hudson” en </w:t>
      </w:r>
      <w:r>
        <w:rPr>
          <w:rFonts w:cs="Arial" w:ascii="Arial" w:hAnsi="Arial"/>
          <w:iCs w:val="false"/>
          <w:color w:val="000000"/>
          <w:kern w:val="0"/>
          <w:sz w:val="18"/>
          <w:szCs w:val="24"/>
          <w:lang w:val="es-AR" w:eastAsia="es-ES"/>
        </w:rPr>
        <w:t>Los “trucs” del perfecto cuentista y otros escritos</w:t>
      </w:r>
      <w:r>
        <w:rPr>
          <w:rFonts w:cs="Arial" w:ascii="Arial" w:hAnsi="Arial"/>
          <w:i w:val="false"/>
          <w:iCs w:val="false"/>
          <w:color w:val="000000"/>
          <w:kern w:val="0"/>
          <w:sz w:val="18"/>
          <w:szCs w:val="24"/>
          <w:lang w:val="es-AR" w:eastAsia="es-ES"/>
        </w:rPr>
        <w:t xml:space="preserve">. </w:t>
      </w:r>
      <w:r>
        <w:rPr>
          <w:rFonts w:cs="Arial" w:ascii="Arial" w:hAnsi="Arial"/>
          <w:i w:val="false"/>
          <w:iCs w:val="false"/>
          <w:color w:val="000000"/>
          <w:kern w:val="0"/>
          <w:sz w:val="18"/>
          <w:szCs w:val="24"/>
          <w:lang w:val="en-US" w:eastAsia="es-ES"/>
        </w:rPr>
        <w:t>Buenos Aires-Madrid: Alianza. pp.168-171.</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n-US" w:eastAsia="es-ES"/>
        </w:rPr>
        <w:t xml:space="preserve">Venuti, L. (2004) </w:t>
      </w:r>
      <w:r>
        <w:rPr>
          <w:rFonts w:cs="Arial" w:ascii="Arial" w:hAnsi="Arial"/>
          <w:iCs w:val="false"/>
          <w:color w:val="000000"/>
          <w:kern w:val="0"/>
          <w:sz w:val="18"/>
          <w:szCs w:val="24"/>
          <w:lang w:val="en-US" w:eastAsia="es-ES"/>
        </w:rPr>
        <w:t>The Translation Studies Reader</w:t>
      </w:r>
      <w:r>
        <w:rPr>
          <w:rFonts w:cs="Arial" w:ascii="Arial" w:hAnsi="Arial"/>
          <w:i w:val="false"/>
          <w:iCs w:val="false"/>
          <w:color w:val="000000"/>
          <w:kern w:val="0"/>
          <w:sz w:val="18"/>
          <w:szCs w:val="24"/>
          <w:lang w:val="en-US" w:eastAsia="es-ES"/>
        </w:rPr>
        <w:t>. London and New York: Routledge.</w:t>
      </w:r>
    </w:p>
    <w:p>
      <w:pPr>
        <w:pStyle w:val="Normal"/>
        <w:pBdr>
          <w:bottom w:val="nil"/>
        </w:pBdr>
        <w:overflowPunct w:val="true"/>
        <w:spacing w:before="240" w:after="240"/>
        <w:ind w:left="561" w:hanging="561"/>
        <w:jc w:val="both"/>
        <w:outlineLvl w:val="9"/>
        <w:rPr/>
      </w:pPr>
      <w:r>
        <w:rPr>
          <w:rFonts w:cs="Arial" w:ascii="Arial" w:hAnsi="Arial"/>
          <w:i w:val="false"/>
          <w:iCs w:val="false"/>
          <w:color w:val="000000"/>
          <w:kern w:val="0"/>
          <w:sz w:val="18"/>
          <w:szCs w:val="24"/>
          <w:lang w:val="es-AR" w:eastAsia="es-ES"/>
        </w:rPr>
        <w:t xml:space="preserve">Yelin, J. (2013) “Para una teoría literaria posthumanista. La crítica en la trama de debates sobre la cuestión animal” en </w:t>
      </w:r>
      <w:r>
        <w:rPr>
          <w:rFonts w:cs="Arial" w:ascii="Arial" w:hAnsi="Arial"/>
          <w:iCs w:val="false"/>
          <w:color w:val="000000"/>
          <w:kern w:val="0"/>
          <w:sz w:val="18"/>
          <w:szCs w:val="24"/>
          <w:lang w:val="es-AR" w:eastAsia="es-ES"/>
        </w:rPr>
        <w:t>Bio/Zoo</w:t>
      </w:r>
      <w:r>
        <w:rPr>
          <w:rFonts w:cs="Arial" w:ascii="Arial" w:hAnsi="Arial"/>
          <w:i w:val="false"/>
          <w:iCs w:val="false"/>
          <w:color w:val="000000"/>
          <w:kern w:val="0"/>
          <w:sz w:val="18"/>
          <w:szCs w:val="24"/>
          <w:lang w:val="es-AR" w:eastAsia="es-ES"/>
        </w:rPr>
        <w:t>, Vol.10, N°1.</w:t>
      </w:r>
    </w:p>
    <w:p>
      <w:pPr>
        <w:pStyle w:val="Normal"/>
        <w:pBdr>
          <w:bottom w:val="nil"/>
        </w:pBdr>
        <w:overflowPunct w:val="true"/>
        <w:spacing w:before="240" w:after="240"/>
        <w:ind w:left="561" w:hanging="561"/>
        <w:jc w:val="both"/>
        <w:outlineLvl w:val="9"/>
        <w:rPr/>
      </w:pPr>
      <w:r>
        <w:rPr>
          <w:rFonts w:eastAsia="Arial" w:cs="Arial" w:ascii="Arial" w:hAnsi="Arial"/>
          <w:i w:val="false"/>
          <w:iCs w:val="false"/>
          <w:color w:val="000000"/>
          <w:kern w:val="0"/>
          <w:sz w:val="18"/>
          <w:szCs w:val="24"/>
          <w:lang w:val="es-AR" w:eastAsia="es-ES"/>
        </w:rPr>
        <w:t xml:space="preserve"> </w:t>
      </w:r>
      <w:r>
        <w:rPr>
          <w:rFonts w:cs="Arial" w:ascii="Arial" w:hAnsi="Arial"/>
          <w:i w:val="false"/>
          <w:iCs w:val="false"/>
          <w:color w:val="000000"/>
          <w:kern w:val="0"/>
          <w:sz w:val="18"/>
          <w:szCs w:val="24"/>
          <w:lang w:val="es-AR" w:eastAsia="es-ES"/>
        </w:rPr>
        <w:t xml:space="preserve">---------- (2015) </w:t>
      </w:r>
      <w:r>
        <w:rPr>
          <w:rFonts w:cs="Arial" w:ascii="Arial" w:hAnsi="Arial"/>
          <w:iCs w:val="false"/>
          <w:color w:val="000000"/>
          <w:kern w:val="0"/>
          <w:sz w:val="18"/>
          <w:szCs w:val="24"/>
          <w:lang w:val="es-AR" w:eastAsia="es-ES"/>
        </w:rPr>
        <w:t>La letra salvaje. Ensayos sobre literatura y animalidad</w:t>
      </w:r>
      <w:r>
        <w:rPr>
          <w:rFonts w:cs="Arial" w:ascii="Arial" w:hAnsi="Arial"/>
          <w:i w:val="false"/>
          <w:iCs w:val="false"/>
          <w:color w:val="000000"/>
          <w:kern w:val="0"/>
          <w:sz w:val="18"/>
          <w:szCs w:val="24"/>
          <w:lang w:val="es-AR" w:eastAsia="es-ES"/>
        </w:rPr>
        <w:t>. Rosario: Beatriz Viterbo Edito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12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val="false"/>
      <w:iCs w:val="false"/>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val="false"/>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sz w:val="22"/>
      <w:szCs w:val="22"/>
      <w:vertAlign w:val="superscript"/>
      <w:lang w:val="en-US"/>
    </w:rPr>
  </w:style>
  <w:style w:type="paragraph" w:styleId="Cuadrculavistosanfasis1">
    <w:name w:val="Cuadrícula vistosa - Énfasis 1"/>
    <w:basedOn w:val="Normal"/>
    <w:next w:val="Normal"/>
    <w:qFormat/>
    <w:pPr/>
    <w:rPr>
      <w:i w:val="false"/>
      <w:iCs w:val="false"/>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4:00Z</dcterms:created>
  <dc:creator>Mini</dc:creator>
  <dc:description/>
  <cp:keywords/>
  <dc:language>en-US</dc:language>
  <cp:lastModifiedBy>José Agustín Conde De Boeck</cp:lastModifiedBy>
  <dcterms:modified xsi:type="dcterms:W3CDTF">2017-07-13T18:30:00Z</dcterms:modified>
  <cp:revision>5</cp:revision>
  <dc:subject/>
  <dc:title/>
</cp:coreProperties>
</file>