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ind w:left="0" w:hanging="0"/>
        <w:rPr>
          <w:rFonts w:ascii="Arial" w:hAnsi="Arial" w:cs="Arial"/>
          <w:color w:val="C00000"/>
          <w:sz w:val="44"/>
          <w:szCs w:val="44"/>
        </w:rPr>
      </w:pPr>
      <w:r>
        <w:rPr>
          <w:rFonts w:cs="Arial" w:ascii="Arial" w:hAnsi="Arial"/>
          <w:color w:val="C00000"/>
          <w:sz w:val="44"/>
          <w:szCs w:val="44"/>
        </w:rPr>
        <w:t>Cuerpo femenino y performance escritural en la poesía chilena posmoderna: un mapa de la política de la literatura</w:t>
      </w:r>
    </w:p>
    <w:p>
      <w:pPr>
        <w:pStyle w:val="2aAutordecaptulo"/>
        <w:ind w:left="0" w:hanging="0"/>
        <w:rPr/>
      </w:pPr>
      <w:r>
        <w:rPr/>
        <w:t>ROJAS CANOUET, Gonzalo / Universidad Academia de Humanismo Cristiano / grcanouet@gmail.com</w:t>
      </w:r>
    </w:p>
    <w:p>
      <w:pPr>
        <w:pStyle w:val="2aAutordecaptulo"/>
        <w:ind w:left="0" w:hanging="0"/>
        <w:rPr/>
      </w:pPr>
      <w:r>
        <w:rPr/>
        <w:t>..........................................................................................................................................................................</w:t>
      </w:r>
    </w:p>
    <w:p>
      <w:pPr>
        <w:pStyle w:val="2bCitacomienzodecaptulo"/>
        <w:rPr/>
      </w:pPr>
      <w:r>
        <w:rPr/>
        <w:t>Eje: Cuerpo y performance en la poesía chilena actual. Tipo de trabajo: ponencia</w:t>
      </w:r>
    </w:p>
    <w:p>
      <w:pPr>
        <w:pStyle w:val="Palabrasclave"/>
        <w:numPr>
          <w:ilvl w:val="0"/>
          <w:numId w:val="2"/>
        </w:numPr>
        <w:rPr/>
      </w:pPr>
      <w:r>
        <w:rPr/>
        <w:t>Palabras claves: Poesía femenina chilena- Performance- Política y literatura</w:t>
      </w:r>
    </w:p>
    <w:p>
      <w:pPr>
        <w:pStyle w:val="31Subttulo1"/>
        <w:numPr>
          <w:ilvl w:val="0"/>
          <w:numId w:val="1"/>
        </w:numPr>
        <w:rPr/>
      </w:pPr>
      <w:r>
        <w:rPr/>
        <w:t>Resumen</w:t>
      </w:r>
    </w:p>
    <w:p>
      <w:pPr>
        <w:pStyle w:val="31Subttulo1"/>
        <w:numPr>
          <w:ilvl w:val="0"/>
          <w:numId w:val="1"/>
        </w:numPr>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Este trabajo propone analizar los textos de cinco poetas chilenas actuales: Nadia Prado (Jaramagos), Verónica Jiménez (La aridez y las piedras), Florencia Smiths (Estudios sobre la distancia y Estética del tajo), Daniela Catrileo (Río herido) y Yeny Díaz Wentén (Animitas y La hija de la lavandera) desde las nociones de política de la literatura y el reparto de lo sensible (Ranciere) más la noción de repetición (performance) de Deleuze. Finalmente, es establecer a las producciones de estas poetas desde “hacer visible lo invisible” (Ranciere) para identificar el desplazamiento del signo como una acción “irrepetible” de la performance escritural (Deleuze)</w:t>
      </w:r>
    </w:p>
    <w:p>
      <w:pPr>
        <w:pStyle w:val="31Subttulo1"/>
        <w:numPr>
          <w:ilvl w:val="0"/>
          <w:numId w:val="1"/>
        </w:numPr>
        <w:rPr/>
      </w:pPr>
      <w:r>
        <w:rPr/>
        <w:t>Presentación</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n Chile, la tradición poética, ha estado marcada por la presencia masculina. Su flujo productivo se ha ido evidenciando desde lo que se ha entendido como poesía moderna en adelante con Carlos Pezoa Véliz. El método generacional -tan presente en la diacronía nacional- ha acentuado aperturas y cierres desde lo masculino. Pero con la bibliografía de hace unos veinte años a la fecha, la inclusión y problematización del canon del género ha evidenciado una corriente no menor de una vital poesía femenina. Su presencia ha estado presente, no así su recepción.</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ntar con el caso de Gabriela Mistral desde la crítica es un síntoma que debe releerse ya no como una anécdota sino como un uso excesivo de falta de criterio: el problema no está -que lo es- en el versus masculino/femenino. Es un problema de recepción y de las herramientas teóricas haciéndose cargo de un nuevo modo de representación poética. Mujer y poesía es un cruce que debe ser considerado desde una nueva mirada de enfocar lo político con el art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n términos generales, la poesía femenina ha propuesto que la escritura se sobre pasa a sí misma; es el cuerpo, ya sea físico, de la naturaleza o de la propia escritura ha adquirido cierta materialidad que no está contenido en otro modo genérico de expresión poética.  El cuerpo y la escritura es un enlace que se alimenta para hablar de la muerte, el erotismo, la sexualidad, la naturaleza y la propia existencia. El cuerpo habla en la escritura: varias poetas mujeres performatizan su corporeidad. Existe una conciencia de la puesta en escen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n el Chile de hoy, la presencia de la poesía femenina es de un valor mayor. Como se ha dicho, el cuerpo toma un protagonismo expresivo desde lo performático: es un espacio devenido en distintas figuras y representaciones, una performance que muta y transmuta en distintos sentido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l corpus elegido para este ensayo es el siguiente: Nadia Prado con Jaramagos (2016), Verónica Jiménez con La aridez y las piedras (2016). El cuerpo es el sentido fúnebre de la existencia resistiendo al olvido. Florencia Smiths con Estudios sobre la distancia (2018) y Estética del tajo (2018), propone una resignificación del daño y de la soledad: la escritura es el pulso del deseo escenificado, en este caso en el cuerpo femenino. Daniela Catrileo con Río herido (2016), el cuerpo como cesura entre la memoria y el olvido. Finalmente, Yeny Díaz Wentén con Animitas (2017) y La hija de la lavandera (2018) ocupa lo testimonial (cantos y epígrafes) para evocar la violencia patriarcal: es la memoria escenificada desde mujeres oprimidas y anónima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uchas poetas quedan fuera de este corpus. La razón: estas producciones sistematizan una escritura performática o de “sensibilidades” (Ranciere) que cruzan política y literatura en un tiempo y espacio posmodern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r lo anterior, se trabajarán estos textos desde la noción de performance de Deleuze (2002) y su cruce con lo político de Ranciere (2010) y su tesis sobre El reparto de lo sensible (2017). Esto es:  la literatura como “ciencia de la sociedad” propone construir una nueva poética social, un signo que interpreta al mundo. Por lo tanto, una nueva sensibilidad: administra el lenguaje y las conciencias contenidas en el depósito social. Hacer visible lo invisible, redistribuyendo espacios y tiempos representativos de un nuevo modo político visto desde lo estétic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uerpo y escritura es una forma de apropiarse y de redistribuirse en el mundo. Para eso se debe ver qué mundo es el que se quiere modificar y cuáles son las herramientas de la palabra que quieren proponer para crear un nuevo reparto de lo sensibl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UERPO Y ESCRITURA FEMENINA: LA POLITICA Y LA LITERATUR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anciere desarrolló la idea de encuentro entre política y literatura (2010). Su tesis se centra en que la literatura se “hace política” (15) en tanto es literatura, entendiéndola como una poética colectiva que interviene en “los recortes de espacios y en los tiempos, de lo visible y lo invisible, de la palabra y el ruido” (17): construye un mundo común. La política reconfigura una cierta comunidad: distribuye y redistribuye lo común de los objetos en sujetos nuevos. Esto es: literatura y política se unen en la lógica de una novedad de significados del mundo, desde sus signos hasta sus objetos. La literatura como “ciencia de la sociedad”, y la política (o “metapolítico” como dice Ranciere) instala interpretaciones de signos. Estudia sus contradicciones y sus lógicas de adecuación de los sujetos, en la política social. Instala una sensibilidad y se administra en el lenguaje (un “nuevo régimen de significación”). Dicho cruce es conocido como “el reparto de lo sensible” (sistema de evidencias sensibles de una sociedad): une la esfera de la experiencia política (“cierta comunidad”) con la exposición e intervención de signos (la literatura): hace visible lo invisible. El reparto es el tener “parte de lo común en función de lo que hace, del tiempo y el espacio en las cuales esta actividad se ejerce. Tener tal o cual “ocupación” define competencias o incompetencias respecto de lo común. Eso define el hecho de ser o no ser visible en un espacio común, de una palabra común” (2017:10). El reparto es una estética que administra un modo de hacer ver o sentir. Ranciere propone una separación entre arte y vida (oponiéndose al inmanentismo estructuralista). No hay frontera entre el lenguaje del arte con el de la vida cualquier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a este ensayo, se revisarán cuál o cuáles serían los repartos que acusan recibo las obras del corpus: qué quieren instalar como signo en la poesía chilena actual, qué cruces (de clase, etnia o género) se asoman o se quieren hacer visibles y cuál o cuáles serían las experiencias que tratan de crear #un nuevo régimen de significación”.</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dia Prado con Jaramagos y Verónica Jiménez con La aridez y las piedras hacen una apología de la muerte, pero en ambos casos de qué muerte se está hablando: morir es una puesta en escena en medio de una desaparición del sujeto posmoderno, sería en estos casos una vuelta a un acto sagrado (más cercano a su conexión con la naturaleza). La muerte tendría una condición que subraya una valoración de un sentido humano, justamente cuando este valor se cuestiona: desaparecer en la virtualidad del simulacro posmoderno, el estado de la muerte está constantemente reforzado con un estado otro al tradicional (muerte=quietud). Morir es temblar en el tiempo, ya sea como un jaramago o como piedra. La escritura poética es poner en escena esas malezas (jaramagos) que recuerdan un cuerpo yaciente; las piedras esculpidas por el viento acompañan la memoria de los muertos. Amabas son imágenes icónicas que evocan a la muerte y que se transforman en memoria viva en la palabra poética. Nadia Prado escrib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No se puede rasgar el pensamiento sin rasgar el sonid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ramagos en medio de la nad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 cuerpo parecido al mío flota en su centr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 cáscara avarienta guarda un falso calor</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ace pensar que la lengua es comparable a una hoja de papel</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n un territorio imaginario se esconde en mi car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s cubierta y corteza sin embargo nunca deja de temblar</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e defiendo a oscura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 esmero vacío y a pesar de tod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 accidente ante mis ojo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ormida y lenta la confianz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Las iglesias talladas tampoco consiguen su fe </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ubierto de niebla un volcán</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uarda calor para el invierno” (43)</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 muerte aquí es un nuevo estado de conciencia humana. Coincidentemente es una imagen que revive la muerte en la simulación de la vida actual. El crepitar del muerto es un temblor, una memoria y una alegoría de lo mínimo, pero que tiene su máxima pertenencia en la muerte: valor puramente humano como verdadero sentido de una vida. Si se planteó qué tipo de muerte nos hablan estas poetas, paralelamente, habría que preguntarse qué tipo de vida es lo que se tiene actualmente. La relación inverso/reverso tiene un “nuevo orden” de la muerte, una suerte de “reparto de lo sensible” de lo que se entiende por la vida y por la muert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erónica Jiménez, escrib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SQUIAT</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a tener una buena muert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gún la tradición de los nuestro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bemos cavar una fosa hasta que brot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a cabeza esculpida bajo la tierr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l padre de mi padre es ahora el ángel del camin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Y nos mira desde un altar levantado con cirios y escapulario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 nada sirve que preguntemos al panteoner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 quién es esa tumba, camarad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 día nos hablaron de aquellos hombre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Que arrojan a sus hijos al mar</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bordo una bolsa sin provisione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Y el llanto que inunda la mesa y la cama de sus mujere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escansa, descansa espíritu perturbado, </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 rogaba al joven/ Hamlet al espectro de su progenitor.</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osotros no somos noble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Y el único legado que poseemo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on estos días de luto y la crueldad de una mordid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Que el tiempo disipa en brazos de nuestra descendenci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ero se nos pide ser hospitalarios con la sangr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xtenderle un sudario a quien nos hirió de muert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Y no irnos sin antes haber dicho esas palabra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Que marchan en la dirección contraria al vient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scansa en paz.</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Quédate así, quédate muert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 herencia es pesada como la luna de Elsinor:</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scritura y ceniza que no descansan</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Y no consiguen estarse quietas” (39-40)</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ste poema cargado de intertextos sopesa la relación “inquieta” entre escritura y muerte. Ambas están en movimiento: la ceniza de los muertos es la tinta de la escritura; renueva el pasado, casi como una misión del escritor, la de resguardar la memoria “inquieta” que vivifica a la muerte, se podría pensar en una función del poeta. Vivificar la muerte en la escritura poética es una performance de una función vital de la escritura: este gesto es un “nuevo modo”, un “reparto” que renueva el signo vida/muerte, renombrando y articulando una nueva vida: escribir la memoria desde los muertos, cruzándolos con la historia y los signos de distintos lugares: los ancestros, la literatura, las historias mínimas, en síntesis, el Requiat, aquella memoria dispuesta a ser olvidada que renuncia al silencio en la escritura. Escribir la memoria es el nuevo signo que el escritor debe rememorar.</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l libro Río herido de Daniela Catrileo es un texto que reúne poemas que se centran en la memoria íntima representada y problematizada en la colectividad ancestral. La palabra poética se puede representar en una sola palabra que la misma poeta muestra en su libro (lleva el nombre de un capítulo), cesura. Es la memoria testimonial desde un entr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Este no es mi viaj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ste es mi viaje” (10)</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o que relatará es desde la cesura, lo que se mueve y se detiene, lo que se olvida y lo que se recuerda. Esta cesura del lenguaje es una performance asociada al río (protagonista de todo el libro); lo que lleva y lo que contiene es la asimilación entre río y la palabra poétic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El río es voz</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Que n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all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Qué se abr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n el lenguaje d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s aguas” (19)</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l río es permanencia de la memoria (ancestral) que se mueve, se va modificando. El “vaivén del agua” es la dicotomía entre el movimiento y lo estático. Por lo tanto, este río habla, arrastra a la memoria a ser leída en el presente como testigo denunciante del dolor colectivo de una etnia. Quien narra, es ese entre del río: sabe leer su memoria y lo que arrastra hasta el present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La voz también es el relato del eco” (47)</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 voz de la poeta rescata el eco del río. Su cauce es el libro. En términos metafóricos, lo que se lee es la voz del agua de este río que contiene múltiples historias (“Este es mi viaje”). Esto es: la cesura es el entre, el leve espacio en donde la voz adquiere una voz política de la memoria. La cesura es el signo que “traduce” la voz del río en contra del olvido. La herida de este río es la cesura: habla de la resistencia hacia el olvid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cá no existe una voz que habla por el otro: no hay mesianismo de una voz en pos de representar a un colectivo. Es una voz hablando como río y su fisura, su herida, es la cesura de su habla. El signo político de hablar de la violencia al pueblo mapuche como una colonización continua, en donde la voz demandante se transforma en un signo poético, la cesura: la memoria, finalmente, se está reelaborando, como “vaivén del agua”. Es un yo (“mi viaje”) que escucha la voz del río desde su continuo movimiento y se detiene en el ejercicio escritural: la poesía rescata esa “perfecta cadencia” de su cauce. La escritura poética extrae la voz del río desde su permanencia y lo deja seguir en su cauce. Es como plantea Beatriz Sarlo con el “giro subjetivo (2012): la memoria evoca el pasado para filtrar desde el yo enunciativo su experiencia testimonial, quedando la subjetividad del enunciante plena conciencia que cuando recuerda también olvida. Ese vaivén es el filtro, en el caso del libro, la cesura, enuncia su memoria consciente de su subjetividad: habla desde el yo y no representa una voz panorámica ni colectiva de una comunidad:</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Es cuestión de tiemp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Quitar los trozos de riel</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ferrados al cuerp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Y volver a ser gravill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Que bajo el cauc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o pierda su color</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olo el tiempo inunda de sigilo la memori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Y retorna, com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 próxima ola” (16)</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stética del tajo y Estudios sobre la distancia de Florencia Smiths tienen como centro la relación cuerpo/escritura: construir poemas es dar conciencia al cuerpo femenino, al igual que en Catrileo, el río, en Smiths es el cuerpo que habla: es testigo de la violencia, de la soledad y de un lugar en donde la escritura poética debe decir de su historia y deseos. En Estudios sobre la distancia es el deseo inconcluso y la violencia del desarraigo que crea casi toda la temática del libro: salirse de sí es quitar partes del cuerpo, lo que resta es la escritura. Este ejercicio es el deseo en palabras. Construir poemas es desde la relación del cuerpo con la violenci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lo hambriento de este deseo se reban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 lengua suicid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oy una planta carnívora de boc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islocada por el hombr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Cuerpo roto que se abre para sacarse </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os verbos del centr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a recordar cuánto duele la devoración</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l otro en sí mism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 cuánto arde el espaci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 las encías sin su pieza” (21)</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 “distancia” entre el cuerpo y el daño es la escritura. El resultado es una apología a la soledad: la distancia con el mundo y consigo misma. En la distancia está el yo (cuerpo) hablando: crea una performance de la soledad. La distancia la estudia como un estado: cada acto cotidiano pasa a ser parte del catálogo que da certeza (el estudio) a la convivencia con la soledad. Esto es: decir “performance de la soledad” es el recurso que corrobora al lenguaje en su uso en las mínimas actividades humanas. El acto cotidiano como énfasis de la soledad, haciendo una performance de escritura desde sí mism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el cuerpo me abrig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 piel se me antoja un papel demasiado dur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Y grueso de roer</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ro el camp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Y la grieta en los cerro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e invitan a enterrarme junto a mi dese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s tan fácil caer dentro de un té</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mo si se pudiera alumbrar el remolin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Que lo compon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an fácil cederle varias vida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la nostalgi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 día totalmente disuelt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a red de estrías a la esper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a garganta cerrada en la diatrib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a soledad de nueva especi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Que se abre mientra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e revuelv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n la taza” (56-57)}</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n Estética del tajo, nuevamente el cuerpo adquiere protagonismo: el “tajo” como margen corporal que habla. Si en el libro anterior fue la distancia, aquí el tajo es el elemento performático. Tajo y distancia es el signo de una política. Es el “reparto” que se quiere instalar para convocar a la escritura y a una imagen de la mujer: resuena la escritura en el cuerpo, en la erotización sin otro más que ella misma. Desde lo temático, en este libro puede se puede ver desde estas líneas (todas con su renuente diálogo con la imagen del taj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ab/>
        <w:t>Escisión vital entre escritura y vida: las múltiples voces contenidas en una sola persona proponen el silencio. No es no hablar sino la contención y administración de todas las voces. La vida escrita y sus voces que aun están por ser escritas. Su escritura “edita” o corta lo que pertenece al decir poético, escritural y lo que queda fuera, sus otras voces, sus otras vidas:</w:t>
      </w:r>
    </w:p>
    <w:p>
      <w:pPr>
        <w:pStyle w:val="31Subttulo1"/>
        <w:numPr>
          <w:ilvl w:val="0"/>
          <w:numId w:val="1"/>
        </w:numPr>
        <w:jc w:val="both"/>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Lo que sale por su cara le ha dicho que todos ahí dentro están alborotadas por el cambio. Ella, la que contiene, la de la boca de carne, dice silencio. Dice no hablar de esto” (2018:32)</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ab/>
        <w:t>Alusiones a la vagina: es la parte del cuerpo asociada al tajo. Vagina y la que habla están conectadas en la soledad: la insatisfacción de la existencia y del deseo. Es el tajo la metáfora en que reside la no complacencia de la vida en su plenitud. El tajo es el margen de la escritura, su verdadero deseo no resuelto es expuesto: un “tajo abierto” hablando y constatando su estado inacabado:</w:t>
      </w:r>
    </w:p>
    <w:p>
      <w:pPr>
        <w:pStyle w:val="31Subttulo1"/>
        <w:numPr>
          <w:ilvl w:val="0"/>
          <w:numId w:val="1"/>
        </w:numPr>
        <w:jc w:val="both"/>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Alguno alcanza adentr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lla permanece en ell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veces con ningun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asi nunca” (47)</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 en este otro poem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Necesita tocarse y sentirse tocada por esas manos difuntas. Por esas uñas, que ahora negras rasgan la arbitrariedad de la belleza. Pide reconocer el frío mortal que es su vientre circunda en esa soledad del margen que un día tu arrebato le inscribió como escritura” (52)</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ab/>
        <w:t>Cortes corporales, fluidos, sangre y escritura: el margen del tajo habla. La sangre también cumple con ese papel de hacer fluir la sangre, es la escritura en acción, otra performance:</w:t>
      </w:r>
    </w:p>
    <w:p>
      <w:pPr>
        <w:pStyle w:val="31Subttulo1"/>
        <w:numPr>
          <w:ilvl w:val="0"/>
          <w:numId w:val="1"/>
        </w:numPr>
        <w:jc w:val="both"/>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Aún no se ha abierto el corazón que no es una herida (abrir significa romper y dar paso a esa hemorragia que alguna vez perdió). Después de cumplir el exceso de duelo ha vuelto a ocupar su espacio. Quiere encerrarse y volver a raparse la cabeza, aunque ya no como ese antiguo emblema, parte de un símbolo infantil” (24)</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Yeny Díaz Wentén con sus dos libros Animitas y La hija de la lavandera posiciona a la escritura poética como una performance testimonial. Pone en escena a sujetos olvidados (las animitas) y a la mujer trabajadora de empleos domésticos, en especial a la mujer mapuche. Testimonia el silencio para crear una performance escritural que va de la mano con la memoria de los olvidado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imitas es un compendio de textos que rememoran historias de crímenes de mujeres (casi todas mapuches) y de algunos hombres. Cada historia es una animita: “prenderle una vela” es la escritura performática a cada mujer asesinada. Cada historia es contada desde un formato de la cultura popular, la plegaria. Une la cristiandad en lo popular como identificación desde un modo abierto: no apela a una respuesta o bienestar de la palabra que busca consuelo. Su performance y su política escritural, el “prender velas”, es de contestación y transgresión a lo neoliberal, esto es, la memoria como simulacro. Al contrario, la memoria de este libro es una seña de muertes asociadas a lo patriarcal, recreadas a modo de relato criminal periodístico., cruzando elementos de la precarización social. Animitas es una galería de crímenes que se rescatan como signo de la violencia, apartándose de la crónica roja, del espectáculo de la sangr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Los perros duermen con su barriga al sol</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ientras nosotros atesoramos un poco de calor</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n las veredas de este pueblo oscur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n estas veredas de matorrales zarza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asurales rosales y ratones y nosotras las animitas” (73)</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 hija de la lavandera es la metáfora de la mujer de provincia (mapuche) que trabaja de empleada doméstica en Santiago. En este caso es una alegoría a los antepasados de la poeta. Hay líneas temáticas como el desarraigo, la no pertenencia cultural, la soledad en la ciudad y la violencia de clase. Es la llamada nana en la ciudad.</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 escritura es una acción: lavarse del dolor y de la marginalidad. Existe un variado uso de verbos que crean una performance de la acción de lavar: hervir (la ropa), restregar, escarmenar (la lana de los colchones) y la friega. Acciones que se escriben como aliciente del dolor:</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La friega de la ira, pensó sin lágrimas Juan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iña que yo lloraré por</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i cuculita, he lavado tanta miseria que no lavarás acá tu ternur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al Dios que hace despedir así al padre de una palomita” (48)</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 venganza es la escritura del anonimato, de la voz marginada. Hacer testimonio de una memoria que rescata la voz que se oficia en trabajos subyugados en la apertura de la escritura como liberación:</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qué vestido llevo conmig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qué pena tengo conmig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 vergüenza de ser sola (…)</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Qué vergüenza este vestid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írenme todos es estar vestida de angusti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s estar vestida de miseria” (41-42)</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Volviendo sobre el corpus escogido y siguiendo a Ranciere, desde la política de la literatura y su reparto de lo sensible, se puede hacer una apuesta de horizontes comunes entre estas poetas. Pero antes de sistematizar, habría que establecer algunos acentos que Ranciere, debidamente aporta para tal caso. Tanto la política como el reparto son un sistema de evidencias sensibles en una sociedad, en donde la esfera de la experiencia colectiva, llamada política más un nuevo régimen de significación intervienen en un nuevo reparto de lo sensible (una nueva mitología: “hacer visible lo invisible”). Este corpus escogido rearticula algunas formas de entender temas o categorías de la poesía. Su performatividad o “sistematización de sensibilidades”, hacen repensar el lenguaje como enunciado y como representatividad poética desde la tradición de la poesía chilena y como modo de asumir acciones humanas en los tiempos neoliberale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modo de ejemplo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tab/>
        <w:t>En Nadia Prado y Verónica Jiménez la idea de la muerte está pensada como acto de temblor y no de quietud. Lo icónico de la muerte en su estado tradicional de inacción, con estas poetas se vuelve a pensar. La memoria es el pulso, lo que está evaluando y pensando la muerte como una forma contraria a lo inerte: la memoria del muerto, de los jaramagos, de los deudos, de quien escribe, se resuelven en la rearticulación del pensamiento: no hay una muerte hay un estado de pensamiento. Eso se refracta en la voz de los poemas. la memoria revitaliza a la muerte en una nueva vida, al menos en la del poem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tab/>
        <w:t>La cesura del poema: con Daniela Catrileo la metáfora del río, cual imagen asociada al movimiento tiene una dualidad (se mueve y se detiene), lo que olvida y lo que recuerda. La cesura es el espacio de reflexión de la herida: lee al río desde esa fisura de sus aguas. La palabra poética como una acción de la memoria que piensa lo ancestral como un dolor que se renueva en una voz unísona que a la vez es colectiv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tab/>
        <w:t>El cuerpo como voz:  los libros de Florencia Smiths dan cuenta de la violencia y la soledad como efectos de lo patriarcal, en oposición al deseo. Es en el deseo que deambula en toda su escritura: las acciones mínimas de la soledad se transforman en recursos de pensamiento y se crean inflexiones poéticas. El deseo en lo mínimo del acto humano es una performance escritural. El tajo y la distancia son las imágenes renovadoras de un modo de asir el deseo. Ese es el campo de batalla de sus poemas, salir del silencio. Pensar y refutar el deseo desde lo mínimo es la rearticulación de una expresión mayor, el cuerpo que habla para combatir los avatares del silenciamient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w:t>
        <w:tab/>
        <w:t>La voz poética en contra del olvido: en los libros vistos de Yeny Díaz Wentén, la figura de la animita y la acción de lavar ropa tienen un sentido en las prácticas culturales relacionadas con la comunidad mapuche en la sociedad chilena. La vela prendida en la animita y la de lavar es la performance de la poesía: la crónica roja, la precariedad laboral y el espectáculo de la sangre tienen en estos libros una contra: es la poesía la que vuelve a rescatar lo mínimo en una posibilidad nueva: oficios y objetos en desuso (animita) como recursos de rescate que la poesía lo instala en el devenir posmoderno. La escritura poética libera en la memoria una acción del presente: comprender el uso de prácticas en desuso (lavar y la plegaria) como formas de venganza, rescate y valoración de actos irresueltos. Convierte una acción y un objeto en citas performáticas.</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cs="Arial"/>
        </w:rPr>
      </w:pPr>
      <w:r>
        <w:rPr>
          <w:rFonts w:cs="Arial"/>
        </w:rPr>
        <w:t>PERFORMANCE Y ESCRITUR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uando estas poetas escriben sobre muerte, cuerpo, animitas, soledad, lavanderas, río, dolores, heridas, entre otras imágenes, qué es lo que intentan representar.</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leuze (2002) plantea un problema de la representación, entendida como performance, pero que este filosofo pone en tensión entre el modo de representar, esto es, la repetición de las cosas del mundo como acción humana asociada al arte: “la repetición como conducta necesaria y fundamentada más que con respecto a lo que puede ser reemplazado. La repetición como conducta y como punto de vista concierne a una singularidad no intercambiable, insustituible” (27). Derrida le denomina “huella” a aquel dispositivo del lenguaje (significante) que deriva de un significado. La representación de ambos es un infinito o un modo de entender la realidad de esta manera, el significante tras otro significante: el horizonte lleno de expectativas, opuesto al significado arbitrario. El acto humano nunca puede representarse dos veces en forma idéntica. La performance como acto artístico no reitera nada. Instala movimiento múltiple en el tiempo. Deleuze, a partir de esto, plantea: “hago, rehago y deshago mis concepciones a partir de un horizonte móvil, de un centro siempre descentrado, de una periferia siempre desplazada que las repite y las diferencia” (17).</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n síntesis, la representación de las cosas en el arte siempre es de desplazamientos de signos abiertos desde su producción hasta su recepción. Es una performance, una repetición reproducida, desconstruida, silenciada, crea ruidos y expulsa imágenes: “el uno no aparece sin que el otro haya desaparecido (119).</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intetizand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tab/>
        <w:t xml:space="preserve">Con Nadia Prado y Verónica Jiménez la muerte es la memoria de la vida. Repite la acción de la muerte desde la evocación y ésta se hace y rehace en el tiempo, pervive en ese horizonte móvil: se vivifica la muerte en la acción poética. Su performance es la de revitalizar la acción de la muerte como una nueva representación o reparto de lo sensible. </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w:t>
        <w:tab/>
        <w:t>En Río herido, la cesura es más que un entre o una fisura que justifica la escritura, es el desplazamiento (como un río) que une la voz de la permanencia insistente de una memoria ancestral, repitiéndose en el tiempo como una memoria renovada: no olvida y repite para el futuro. La cesura es la performance del habla que rescata el pasado, se escribe en el presente y la cesura se abre al futuro. Ese corte, en donde se relatan las distintas voces del yo, no se relatan desde lo estático, al contrario, el movimiento es el de la memoria evocada y reconstruida en la multiplicidad de cruces de planos: lo existencial, lo ancestral, lo político, lo femenino y lo comunitari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w:t>
        <w:tab/>
        <w:t>La voz del cuerpo en Florencia Smiths es el correlato del tajo y la distancia: las acciones del cotidiano son performance de los actos mínimos y casi pedestres. Se enfatiza la repetición de acciones que declaran la soledad: es un movimiento que disloca reflexivamente (acto tras acto) la voz de sí misma, el encuentro es la palabra poética que enuncia distintos flujos del yo, refractándose en varias voces que se observan –o intentan hacerlo- a sí mism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w:t>
        <w:tab/>
        <w:t>El olvido está escenificado en una contraposición: la memoria repetitiva se desplaza en las acciones de lavar y las plegarias depositadas en cada animita. cita tras cita como signos abiertos que aglutinan el despojo y la marginalidad del pueblo mapuche y de la mujer. La precariedad explota en una performance de la escritura: la memoria como gesto político.</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cs="Arial"/>
        </w:rPr>
      </w:pPr>
      <w:r>
        <w:rPr>
          <w:rFonts w:cs="Arial"/>
        </w:rPr>
        <w:t>A MODO DE CIERRE: EL UNO Y EL OTRO NUNCA DESAPARECE</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lítica de la literatura de Ranciere y performance de la repetición en Deleuze podrían tener un diálogo. Nombrar lo innombrable, una política (conceptos y sensibilidades esparcidas y organizadas en una sociedad) de la literatura (hacer visible lo invisible) en una operación de reparto de lo sensible, otorga al arte y, en especial a la literatura, un campo de batalla de instalaciones de sensibilidades. Ese campo de batalla es desde dónde, quién o quiénes administran los flujos sensibles de una comunidad. En nuestro contexto posmoderno, la performance, con su expresividad múltiple, la administración de lo sensible podría tener distintas entradas, ejemplo de esto son los anclajes de variados grupos sociales (género, etnia y clase social). La irrupción de estos grupos sería una explicación para otro momento. Se constata la existencia de ellos y de sus propuestas artísticas. La performance constituye un desplazamiento del arte que es transversal entre distintas sensibilidades. La apuesta sería cruzarlos, haciendo conciencia no solo de sus demandas estéticas y políticas: no encapsular una ética del arte, sino dialogarlo entre ellos, performatizar la propia postura, una ética desde lo uno, en el cual el otro no desaparece. </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 repetición de la performance podría ser un reparto de lo sensible. ¿Cómo repetir una misma situación, problemática o enfoque en otro paradigma? Cruzarlos y refractarlos con las demandas propias generaría una contraposición reflexiva del propio actuar y sentir. El signo performático que cuestiona la propia política en un fin común es la tarea.</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 podría proponer el anclaje desde la memoria, sobre todo en Chile, permitiría proyectar una herramienta política y estética que sea más plástica hacia una política de la literatura, resignificando la experiencia de construcción de memoria. Eyleen Faure, apunta, parafraseando el argumento aquí expuesto: “La performance apunta, de esta forma [la memoria] a la politización crítica de sus contenidos. La memoria se transforma en producción performativa, dejando de ser mera “representación”. Esto último pone en relieve y profundiza, a la vez, su capacidad de transformarse asumiendo su historicidad” (2018).</w:t>
      </w:r>
    </w:p>
    <w:p>
      <w:pPr>
        <w:pStyle w:val="Bibliografa"/>
        <w:rPr>
          <w:rFonts w:ascii="Times New Roman" w:hAnsi="Times New Roman" w:cs="Times New Roman"/>
          <w:b/>
          <w:b/>
          <w:sz w:val="28"/>
          <w:szCs w:val="28"/>
        </w:rPr>
      </w:pPr>
      <w:r>
        <w:rPr>
          <w:rFonts w:cs="Times New Roman" w:ascii="Times New Roman" w:hAnsi="Times New Roman"/>
          <w:b/>
          <w:sz w:val="28"/>
          <w:szCs w:val="28"/>
        </w:rPr>
        <w:t>BIBLIOGRAFÍA</w:t>
      </w:r>
    </w:p>
    <w:p>
      <w:pPr>
        <w:pStyle w:val="Bibliografa"/>
        <w:rPr/>
      </w:pPr>
      <w:r>
        <w:rPr/>
        <w:t>•</w:t>
      </w:r>
      <w:r>
        <w:rPr/>
        <w:tab/>
        <w:t>Catrileo, D. (2016).  Río herido. Santiago: Edicola.</w:t>
      </w:r>
    </w:p>
    <w:p>
      <w:pPr>
        <w:pStyle w:val="Bibliografa"/>
        <w:rPr/>
      </w:pPr>
      <w:r>
        <w:rPr/>
        <w:t>•</w:t>
      </w:r>
      <w:r>
        <w:rPr/>
        <w:tab/>
        <w:t>Deleuze, G. (2002). Diferencia y repetición. BB.AA.: Amorrortu.</w:t>
      </w:r>
    </w:p>
    <w:p>
      <w:pPr>
        <w:pStyle w:val="Bibliografa"/>
        <w:rPr/>
      </w:pPr>
      <w:r>
        <w:rPr/>
        <w:t>•</w:t>
      </w:r>
      <w:r>
        <w:rPr/>
        <w:tab/>
        <w:t>Díaz Wentén, Y. (2017). Animitas. Santiago: Gramaje Ediciones.</w:t>
      </w:r>
    </w:p>
    <w:p>
      <w:pPr>
        <w:pStyle w:val="Bibliografa"/>
        <w:rPr/>
      </w:pPr>
      <w:r>
        <w:rPr>
          <w:rFonts w:eastAsia="Arial"/>
        </w:rPr>
        <w:t xml:space="preserve">     </w:t>
      </w:r>
      <w:r>
        <w:rPr/>
        <w:t>(2018). La hija de la lavandera. Santiago: Garceta Ediciones</w:t>
      </w:r>
    </w:p>
    <w:p>
      <w:pPr>
        <w:pStyle w:val="Bibliografa"/>
        <w:rPr/>
      </w:pPr>
      <w:r>
        <w:rPr/>
        <w:t>•</w:t>
      </w:r>
      <w:r>
        <w:rPr/>
        <w:tab/>
        <w:t>Faure Bascur, E. (2018). Memoria, género y cuerpo: apuntes para la composición de nuevas tramas de recuerdo. Athenea Digital, Universidad Autónoma de Barcelona, N°18.</w:t>
      </w:r>
    </w:p>
    <w:p>
      <w:pPr>
        <w:pStyle w:val="Bibliografa"/>
        <w:rPr/>
      </w:pPr>
      <w:r>
        <w:rPr/>
        <w:t>•</w:t>
      </w:r>
      <w:r>
        <w:rPr/>
        <w:tab/>
        <w:t>Jiménez, V (2016). La aridez y las piedras. Santiago: Garceta Ediciones.</w:t>
      </w:r>
    </w:p>
    <w:p>
      <w:pPr>
        <w:pStyle w:val="Bibliografa"/>
        <w:rPr/>
      </w:pPr>
      <w:r>
        <w:rPr/>
        <w:t>•</w:t>
      </w:r>
      <w:r>
        <w:rPr/>
        <w:tab/>
        <w:t>Prado, N (2016). Jaramagos. Santiago: LOM.</w:t>
      </w:r>
    </w:p>
    <w:p>
      <w:pPr>
        <w:pStyle w:val="Bibliografa"/>
        <w:rPr/>
      </w:pPr>
      <w:r>
        <w:rPr/>
        <w:t>•</w:t>
      </w:r>
      <w:r>
        <w:rPr/>
        <w:tab/>
        <w:t>Ranciere, J. (2010) Política de la literatura. BB.AA.: Libros del zorzal.</w:t>
      </w:r>
    </w:p>
    <w:p>
      <w:pPr>
        <w:pStyle w:val="Bibliografa"/>
        <w:rPr/>
      </w:pPr>
      <w:r>
        <w:rPr>
          <w:rFonts w:eastAsia="Arial"/>
        </w:rPr>
        <w:t xml:space="preserve">     </w:t>
      </w:r>
      <w:r>
        <w:rPr/>
        <w:t>(2017). El reparto de lo sensible: estética y política. Santiago: LOM.</w:t>
      </w:r>
    </w:p>
    <w:p>
      <w:pPr>
        <w:pStyle w:val="Bibliografa"/>
        <w:rPr/>
      </w:pPr>
      <w:r>
        <w:rPr>
          <w:rFonts w:eastAsia="Arial"/>
        </w:rPr>
        <w:t xml:space="preserve"> </w:t>
      </w:r>
      <w:r>
        <w:rPr/>
        <w:t>•</w:t>
      </w:r>
      <w:r>
        <w:rPr>
          <w:rFonts w:eastAsia="Arial"/>
        </w:rPr>
        <w:t xml:space="preserve"> </w:t>
      </w:r>
      <w:r>
        <w:rPr/>
        <w:tab/>
        <w:t>Sarlo, B. (2012). Tiempo pasado. BB.AA.: Siglo XXI</w:t>
      </w:r>
    </w:p>
    <w:p>
      <w:pPr>
        <w:pStyle w:val="Bibliografa"/>
        <w:rPr/>
      </w:pPr>
      <w:r>
        <w:rPr/>
        <w:t>•</w:t>
      </w:r>
      <w:r>
        <w:rPr/>
        <w:tab/>
        <w:t>Smiths, F. (2018) Estética del tajo. Santiago: Libros del pez espiral.</w:t>
      </w:r>
    </w:p>
    <w:p>
      <w:pPr>
        <w:pStyle w:val="Bibliografa"/>
        <w:rPr/>
      </w:pPr>
      <w:r>
        <w:rPr>
          <w:rFonts w:eastAsia="Arial"/>
        </w:rPr>
        <w:t xml:space="preserve">      </w:t>
      </w:r>
      <w:r>
        <w:rPr/>
        <w:t>(2018) Estudios sobre la distancia. Santiago: Libros del pez espiral.</w:t>
      </w:r>
    </w:p>
    <w:p>
      <w:pPr>
        <w:pStyle w:val="Bibliografa"/>
        <w:rPr/>
      </w:pPr>
      <w:r>
        <w:rPr/>
      </w:r>
    </w:p>
    <w:p>
      <w:pPr>
        <w:pStyle w:val="Normal"/>
        <w:rPr>
          <w:lang w:val="es-CL"/>
        </w:rPr>
      </w:pPr>
      <w:r>
        <w:rPr>
          <w:lang w:val="es-C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NormalWeb">
    <w:name w:val="Normal (Web)"/>
    <w:basedOn w:val="Normal"/>
    <w:qFormat/>
    <w:pPr>
      <w:spacing w:before="280" w:after="28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1:00Z</dcterms:created>
  <dc:creator>Mini</dc:creator>
  <dc:description/>
  <dc:language>en-US</dc:language>
  <cp:lastModifiedBy>mcares</cp:lastModifiedBy>
  <dcterms:modified xsi:type="dcterms:W3CDTF">2019-11-26T17:21:00Z</dcterms:modified>
  <cp:revision>2</cp:revision>
  <dc:subject/>
  <dc:title/>
</cp:coreProperties>
</file>