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jc w:val="both"/>
        <w:rPr/>
      </w:pPr>
      <w:r>
        <w:rPr/>
        <w:t>ESI como contra-pedagogía de la crueldad en dos cuentos de Giovanna Rivero</w:t>
      </w:r>
    </w:p>
    <w:p>
      <w:pPr>
        <w:pStyle w:val="2aAutordecaptulo"/>
        <w:rPr/>
      </w:pPr>
      <w:r>
        <w:rPr/>
        <w:t xml:space="preserve">GALLO, María Virginia / UBA (Profesora y Licenciada en Letras) - </w:t>
      </w:r>
      <w:hyperlink r:id="rId2">
        <w:r>
          <w:rPr>
            <w:rStyle w:val="InternetLink"/>
          </w:rPr>
          <w:t>virginia.gallo@bue.edu.ar</w:t>
        </w:r>
      </w:hyperlink>
    </w:p>
    <w:p>
      <w:pPr>
        <w:pStyle w:val="2bCitacomienzodecaptulo"/>
        <w:rPr/>
      </w:pPr>
      <w:r>
        <w:rPr/>
        <w:t>Eje: Cuerpos colonizados   Tipo de trabajo: ponencia</w:t>
      </w:r>
    </w:p>
    <w:p>
      <w:pPr>
        <w:pStyle w:val="Palabrasclave"/>
        <w:numPr>
          <w:ilvl w:val="0"/>
          <w:numId w:val="2"/>
        </w:numPr>
        <w:rPr/>
      </w:pPr>
      <w:r>
        <w:rPr/>
        <w:t xml:space="preserve">Palabras claves: literatura - violencia- masculinidad- educación – contra-pedagogía </w:t>
      </w:r>
    </w:p>
    <w:p>
      <w:pPr>
        <w:pStyle w:val="31Subttulo1"/>
        <w:numPr>
          <w:ilvl w:val="0"/>
          <w:numId w:val="1"/>
        </w:numPr>
        <w:rPr/>
      </w:pPr>
      <w:r>
        <w:rPr/>
        <w:t>Resumen</w:t>
      </w:r>
    </w:p>
    <w:p>
      <w:pPr>
        <w:pStyle w:val="4Textocentral"/>
        <w:rPr/>
      </w:pPr>
      <w:r>
        <w:rPr/>
        <w:t xml:space="preserve">Como profesora de Lengua y Literatura en Escuelas Medias de la Ciudad de Buenos Aires, me propuse armar un corpus literario específico para profundizar los lineamientos de la Educación Sexual Integral (ESI). Seleccioné para este trabajo dos cuentos pertenecientes a la escritora boliviana contemporánea Giovanna Rivero. </w:t>
      </w:r>
    </w:p>
    <w:p>
      <w:pPr>
        <w:pStyle w:val="4Textocentral"/>
        <w:rPr/>
      </w:pPr>
      <w:r>
        <w:rPr/>
        <w:t>A partir de una breve reposición de los textos, me propongo mostrar la secuencia didáctica aplicada en mis clases de la materia Lengua y Literatura (cuarto año de la Escuela Técnica de Jardinería C.M. Hicken). Fundamento mi trabajo en la contra-pedagogía de la crueldad propuesta por Rita Segato.</w:t>
      </w:r>
    </w:p>
    <w:p>
      <w:pPr>
        <w:pStyle w:val="4Textocentral"/>
        <w:rPr/>
      </w:pPr>
      <w:r>
        <w:rPr/>
        <w:t>El objetivo principal de la lectura crítica de los textos consistió en partir de la literatura para revisar las graves situaciones de violencia y los femicidios que siguen formando parte de nuestra realidad latinoamericana.</w:t>
      </w:r>
    </w:p>
    <w:p>
      <w:pPr>
        <w:pStyle w:val="31Subttulo1"/>
        <w:numPr>
          <w:ilvl w:val="0"/>
          <w:numId w:val="1"/>
        </w:numPr>
        <w:rPr/>
      </w:pPr>
      <w:r>
        <w:rPr/>
        <w:t>Presentación</w:t>
      </w:r>
    </w:p>
    <w:p>
      <w:pPr>
        <w:pStyle w:val="4Textocentral"/>
        <w:rPr/>
      </w:pPr>
      <w:r>
        <w:rPr/>
        <w:t xml:space="preserve">Para comenzar, realizaré un breve resumen de los textos. </w:t>
      </w:r>
      <w:r>
        <w:rPr>
          <w:i/>
        </w:rPr>
        <w:t>Un día imperfecto</w:t>
      </w:r>
      <w:r>
        <w:rPr/>
        <w:t xml:space="preserve"> está narrado en tercera persona.  El protagonista, Marcelino, pierde tres dedos de una mano en un accidente de trabajo. El cuento está marcado por una situación de precariedad laboral en el ingenio Guabirá. Allí vive Marcelino, su esposa y sus dos hijxs. Al final del texto, mediante un final abierto, se da a entender que el protagonista comete un asesinato, sin explicitar si se trata de su esposa, sus hijxs, e incluso un posterior suicidio. Se destaca una mirada cómplice entre el hijo y Marcelino.</w:t>
      </w:r>
    </w:p>
    <w:p>
      <w:pPr>
        <w:pStyle w:val="4Textocentral"/>
        <w:rPr/>
      </w:pPr>
      <w:r>
        <w:rPr>
          <w:i/>
        </w:rPr>
        <w:t>Figuritas fosforescentes</w:t>
      </w:r>
      <w:r>
        <w:rPr/>
        <w:t xml:space="preserve"> está narrado en primera persona. El narrador realiza una descripción pormenorizada de sus trabajos, caracterizados por jornadas extensas y pagos escasos. Recién al final del relato se evidencia que se trata de una declaración ante un juez, el protagonista asesinó a su mujer.</w:t>
      </w:r>
    </w:p>
    <w:p>
      <w:pPr>
        <w:pStyle w:val="31Subttulo1"/>
        <w:numPr>
          <w:ilvl w:val="0"/>
          <w:numId w:val="1"/>
        </w:numPr>
        <w:rPr/>
      </w:pPr>
      <w:r>
        <w:rPr/>
        <w:t xml:space="preserve">Crueldad y mandato de masculinidad </w:t>
      </w:r>
    </w:p>
    <w:p>
      <w:pPr>
        <w:pStyle w:val="4Textocentral"/>
        <w:rPr/>
      </w:pPr>
      <w:r>
        <w:rPr/>
        <w:t xml:space="preserve">Ambos cuentos se caracterizan por evidenciar mandatos de masculinidad imperantes en la sociedad patriarcal boliviana, perfectamente aplicables a la argentina. Tal como sostiene Rita Segato en </w:t>
      </w:r>
      <w:r>
        <w:rPr>
          <w:i/>
        </w:rPr>
        <w:t>La guerra contra las mujeres</w:t>
      </w:r>
      <w:r>
        <w:rPr/>
        <w:t>, el patriarcado torna a los hombres dóciles ante ese mandato.</w:t>
      </w:r>
    </w:p>
    <w:p>
      <w:pPr>
        <w:pStyle w:val="4Textocentral"/>
        <w:rPr/>
      </w:pPr>
      <w:r>
        <w:rPr/>
        <w:t xml:space="preserve">Un ejemplo aparece en </w:t>
      </w:r>
      <w:r>
        <w:rPr>
          <w:i/>
        </w:rPr>
        <w:t>Un día imperfecto</w:t>
      </w:r>
      <w:r>
        <w:rPr/>
        <w:t xml:space="preserve">: “(…) el índice le ha sido de gran ayuda, amigo fiel, prolongación de su hombría, con él hurga en los placeres de Carmen hasta hacerla gemir y llorar. Sí, también llorar”. Es importante marcar cómo Rivero enfatiza el sufrimiento, mostrando así la crueldad de Marcelino. </w:t>
      </w:r>
    </w:p>
    <w:p>
      <w:pPr>
        <w:pStyle w:val="4Textocentral"/>
        <w:rPr/>
      </w:pPr>
      <w:r>
        <w:rPr/>
        <w:t xml:space="preserve">El vínculo con el hijo también es una forma de reafirmar el mandato: “Podría decirse que Marco adivina los pensamientos del padre y que, en cierto modo, en el único modo en que los machos de su especie confluyen hacia la corriente de la existencia, está de acuerdo”. </w:t>
      </w:r>
    </w:p>
    <w:p>
      <w:pPr>
        <w:pStyle w:val="4Textocentral"/>
        <w:rPr/>
      </w:pPr>
      <w:r>
        <w:rPr>
          <w:rFonts w:eastAsia="Times New Roman"/>
        </w:rPr>
        <w:t xml:space="preserve"> </w:t>
      </w:r>
      <w:r>
        <w:rPr>
          <w:i/>
        </w:rPr>
        <w:t xml:space="preserve">Figuritas fosforescentes </w:t>
      </w:r>
      <w:r>
        <w:rPr/>
        <w:t>termina con el narrador explicándole al juez que el asesinato de Lola fue un daño colateral y sostiene que deben juzgarlo como “accidente de trabajo”.</w:t>
      </w:r>
    </w:p>
    <w:p>
      <w:pPr>
        <w:pStyle w:val="4Textocentral"/>
        <w:rPr/>
      </w:pPr>
      <w:r>
        <w:rPr/>
        <w:t xml:space="preserve">En ambos casos, el delicado equilibrio conyugal peligra cuando las mujeres demuestran que están entablando relaciones con otros hombres. Y esto se agrava ante la falta de trabajo. Sin trabajo y sin mujer, la “hombría” se resquebraja. </w:t>
      </w:r>
    </w:p>
    <w:p>
      <w:pPr>
        <w:pStyle w:val="4Textocentral"/>
        <w:rPr/>
      </w:pPr>
      <w:r>
        <w:rPr/>
        <w:t>Según Segato, el mandato construye a los sujetos de por vida y es sometido a la mirada y evaluación de sus pares. Se trata de distintos tipos de fuerzas que se ponen en juego. En el caso de los cuentos, se muestran potencias sexuales, económicas y morales.</w:t>
      </w:r>
    </w:p>
    <w:p>
      <w:pPr>
        <w:pStyle w:val="4Textocentral"/>
        <w:rPr/>
      </w:pPr>
      <w:r>
        <w:rPr/>
        <w:t xml:space="preserve">A partir de pormenorizadas descripciones, Rivero muestra en ambos relatos aspectos característicos del orden patriarcal: insensibilidad, crueldad, limitados vínculos, baja empatía y corporativismo masculino. El mundo laboral capitalista en el que se insertan las vidas de los personajes va construyendo un ambiente de extrema hostilidad. En </w:t>
      </w:r>
      <w:r>
        <w:rPr>
          <w:i/>
        </w:rPr>
        <w:t>Un día imperfecto</w:t>
      </w:r>
      <w:r>
        <w:rPr/>
        <w:t xml:space="preserve"> el cruce entre vida íntima y laboral se muestra en el fragmento del descubrimiento de Marcelino: “Si ella lo hubiese escuchado, ¿acaso las cosas serían como son? El minuto que se necesita para cubrir las vergüenzas, taparse los senos con la sábana de lienzo donde todavía se lee en letras azules ´Ingenio Guabirá´, habría jugado a favor”.  Como si los cuerpos le pertenecieran al Ingenio que, recordemos, también es el culpable de la mutilación de Marcelino. En lo que quita, mutila y oprime queda aún la esperanza de redención… El hombre no deja de ser parte de esa maquinaria capitalista que no hace más que replicar infinitamente violencias. </w:t>
      </w:r>
    </w:p>
    <w:p>
      <w:pPr>
        <w:pStyle w:val="4Textocentral"/>
        <w:rPr/>
      </w:pPr>
      <w:r>
        <w:rPr/>
        <w:t xml:space="preserve">Pero hay algo más que nos interesa plantearnos: de qué manera se muestra a las mujeres en medio de este ejercicio de la violencia por parte de sus parejas. Ambas protagonistas son capaces de ejercer su individualidad y seguir su deseo. En el caso de </w:t>
      </w:r>
      <w:r>
        <w:rPr>
          <w:i/>
        </w:rPr>
        <w:t>Figuritas fosforescentes</w:t>
      </w:r>
      <w:r>
        <w:rPr>
          <w:iCs/>
        </w:rPr>
        <w:t xml:space="preserve">, </w:t>
      </w:r>
      <w:r>
        <w:rPr/>
        <w:t xml:space="preserve">el narrador relata el momento anterior al asesinato, las palabras y acciones de su mujer: “(…) Lola se puso furiosa, se abrió la blusa y me mostró dos chupones, de vampiro, mirá dijo, mirá bien, pa´que sepas que ya no te necesito en mi cama”. El cuerpo colonizado se rebela, se muestra mediante la palabra y las marcas corporales. El cuerpo de Lola es de ella, y es capaz de elegir cómo y con quién estar. Esto es lo que inmediatamente después desata la ira y violencia del narrador. Agarra el cortaplumas con el que pela las verduras y ataca a Lola hasta matarla… </w:t>
      </w:r>
    </w:p>
    <w:p>
      <w:pPr>
        <w:pStyle w:val="4Textocentral"/>
        <w:rPr/>
      </w:pPr>
      <w:r>
        <w:rPr/>
        <w:t xml:space="preserve">Como desatacábamos con anterioridad, en el otro cuento la mujer tiene la capacidad de gozar con otro hombre, la libertad de elegir con quién estar. La imagen de los senos al descubierto en los ojos de Marcelino son la evidencia de la pérdida de poder, esos senos no son más </w:t>
      </w:r>
      <w:r>
        <w:rPr>
          <w:i/>
        </w:rPr>
        <w:t>suyos</w:t>
      </w:r>
      <w:r>
        <w:rPr/>
        <w:t>.</w:t>
      </w:r>
    </w:p>
    <w:p>
      <w:pPr>
        <w:pStyle w:val="4Textocentral"/>
        <w:rPr/>
      </w:pPr>
      <w:r>
        <w:rPr/>
        <w:t xml:space="preserve">Con estos fragmentos me interesa destacar la habilidad de Rivero para evidenciar la soberanía de esas mujeres que se revelan ante el orden impuesto. Las imágenes condensan el peligro que afronta el mandato de masculinidad. Hombres que pierden poder, hombres oprimidos en el ámbito laboral que replican esa violencia en el ámbito familiar mediante la violencia contra las mujeres. </w:t>
      </w:r>
    </w:p>
    <w:p>
      <w:pPr>
        <w:pStyle w:val="31Subttulo1"/>
        <w:numPr>
          <w:ilvl w:val="0"/>
          <w:numId w:val="1"/>
        </w:numPr>
        <w:rPr/>
      </w:pPr>
      <w:r>
        <w:rPr/>
        <w:t>Secuencia didáctica</w:t>
      </w:r>
    </w:p>
    <w:p>
      <w:pPr>
        <w:pStyle w:val="4Textocentral"/>
        <w:rPr/>
      </w:pPr>
      <w:r>
        <w:rPr/>
        <w:t xml:space="preserve">Luego de leer estos cuentos, y reconociendo la habilidad de Giovanna Rivero para narrar situaciones de violencia contra las mujeres, me propuse conformar una secuencia didáctica para trabajarlos en clase. </w:t>
      </w:r>
    </w:p>
    <w:p>
      <w:pPr>
        <w:pStyle w:val="4Textocentral"/>
        <w:rPr/>
      </w:pPr>
      <w:r>
        <w:rPr/>
        <w:t xml:space="preserve">Para comenzar, presenté a la autora y comenté de qué manera había accedido a sus textos. Es pertinente aclarar que en el momento del dictado de las clases aun no había aparecido la edición de sus cuentos en </w:t>
      </w:r>
      <w:r>
        <w:rPr>
          <w:i/>
        </w:rPr>
        <w:t xml:space="preserve">Para comerte mejor </w:t>
      </w:r>
      <w:r>
        <w:rPr/>
        <w:t xml:space="preserve">de la editorial independiente argentina Final abierto. </w:t>
      </w:r>
    </w:p>
    <w:p>
      <w:pPr>
        <w:pStyle w:val="4Textocentral"/>
        <w:rPr/>
      </w:pPr>
      <w:r>
        <w:rPr/>
        <w:t xml:space="preserve">Nuestrxs propios recorridos lectores pueden ser una motivación para que lxs alumnxs reconozcan otros circuitos de acceso a autores y editoriales. Les expliqué que había encontrado uno de sus cuentos en el puesto de diarios de la editorial Eloísa Cartonera en avenida Corrientes (CABA), allí estaba la edición de otra editorial, también cartonera, de Córdoba. Con esta aclaración me propongo poner en discusión qué textos circulan en la escuela ya que la noción de canon (en este caso estrechamente vinculada a la de mercado) sigue siendo institucionalmente muy fuerte. Al respecto, concuerdo con María Teresa Andruetto que al analizarlo como normativo sostiene: “me gusta mucho más que la literatura sea un remolino, siempre desacomodándose” (Andruetto, 2013: 7). Y en este desajuste se habilitan nuevas lecturas y nuevxs narradorxs tan potentes como Giovanna Rivero. </w:t>
      </w:r>
    </w:p>
    <w:p>
      <w:pPr>
        <w:pStyle w:val="4Textocentral"/>
        <w:rPr/>
      </w:pPr>
      <w:r>
        <w:rPr/>
        <w:t xml:space="preserve">Dediqué una clase para cada cuento y previamente los había compartido vía archivo PDF de modo que pudieran seguir la lectura en sus dispositivos móviles o impresiones. Comencé leyendo en voz alta </w:t>
      </w:r>
      <w:r>
        <w:rPr>
          <w:i/>
        </w:rPr>
        <w:t xml:space="preserve">Figuritas fosforescentes. </w:t>
      </w:r>
      <w:r>
        <w:rPr/>
        <w:t>Inmediatamente después de leerlo, les pedí que me comentaran oralmente qué impresión les había causado. Me comentaron que les había provocado asombro, no esperaban leer un texto así en la escuela. Esto me permitió reflexionar acerca de qué se lee en clase, sentí la necesidad de profundizar la lectura de textos contemporáneos.</w:t>
      </w:r>
    </w:p>
    <w:p>
      <w:pPr>
        <w:pStyle w:val="4Textocentral"/>
        <w:rPr/>
      </w:pPr>
      <w:r>
        <w:rPr/>
        <w:t xml:space="preserve">Otro de los comentarios referidos al cuento fue que “puede ser una realidad”. Lxs alumnxs hicieron referencia a casos de femicidios vistos en los medios de comunicación. También manifestaron cómo el cuento provocaba un cambio de sentimientos de un momento a otro. Esto significaba que, en un principio, sentían empatía por el personaje, hasta que al final se distanciaban al comprender que se trataba de la voz de un asesino. </w:t>
      </w:r>
    </w:p>
    <w:p>
      <w:pPr>
        <w:pStyle w:val="4Textocentral"/>
        <w:rPr/>
      </w:pPr>
      <w:r>
        <w:rPr/>
        <w:t xml:space="preserve">En otra clase leímos </w:t>
      </w:r>
      <w:r>
        <w:rPr>
          <w:i/>
        </w:rPr>
        <w:t xml:space="preserve">Un día imperfecto. </w:t>
      </w:r>
      <w:r>
        <w:rPr/>
        <w:t>Este texto presentó más dificultades, tuvimos que leerlo dos veces además de ir repitiendo fragmentos que quería que interpretaran. Una alumna manifestó que notaba un mandato de feminidad</w:t>
      </w:r>
      <w:r>
        <w:rPr>
          <w:i/>
        </w:rPr>
        <w:t xml:space="preserve"> </w:t>
      </w:r>
      <w:r>
        <w:rPr/>
        <w:t xml:space="preserve">imperante. Me explicó que en el cuento había un ideal de mujer fiel, que solo debía estar con su marido. Para él una traición era intolerable ya que afectaba su hombría. Esto me pareció interesante ya que sólo me había focalizado en el mandato de masculinidad.  Tal como sostiene Judith Butler, para que las normas de género puedan operar es necesario que se incorporen ciertos ideales de feminidad y masculinidad que se relacionan con la idealización de vínculo heterosexual (Butler, 2014: 19). </w:t>
      </w:r>
    </w:p>
    <w:p>
      <w:pPr>
        <w:pStyle w:val="4Textocentral"/>
        <w:rPr/>
      </w:pPr>
      <w:r>
        <w:rPr/>
        <w:t xml:space="preserve">Retomando lo que manifestó la alumna, resultó pertinente releer un fragmento del final del cuento, cuando Marcelino toma el arma: “Marco parece estar de acuerdo, o por lo menos resignado, igual la niña, que con su mirada vacuna sólo aparenta obediencia.”. Analizamos cómo Rivero narra notablemente la diferencia entre los dos mandatos. Mientras que el hijo varón puede llegar a comprender (desde la mirada del padre) qué es lo que acontecerá, la hija mujer se ve reducida a la obediencia y animalidad. </w:t>
      </w:r>
    </w:p>
    <w:p>
      <w:pPr>
        <w:pStyle w:val="4Textocentral"/>
        <w:rPr/>
      </w:pPr>
      <w:r>
        <w:rPr/>
        <w:t xml:space="preserve">Los textos ficcionales fueron abordados desde una perspectiva de género. Tal como plantea la antropóloga Marta Lamas, es necesario desarrollar una visión sobre los problemas de la relación hombre/mujer tomando en consideración su origen cultural. Se trata de desnaturalizar las conductas estereotipadas, de ponerlas en discusión para desarticular el entramado de la violencia.  </w:t>
      </w:r>
    </w:p>
    <w:p>
      <w:pPr>
        <w:pStyle w:val="4Textocentral"/>
        <w:rPr/>
      </w:pPr>
      <w:r>
        <w:rPr/>
        <w:t xml:space="preserve">La clase siguiente propuse realizar comparaciones entre ambos cuentos. Llegamos a la conclusión de que </w:t>
      </w:r>
      <w:r>
        <w:rPr>
          <w:i/>
        </w:rPr>
        <w:t>Figuritas fosforescentes</w:t>
      </w:r>
      <w:r>
        <w:rPr/>
        <w:t xml:space="preserve"> provoca una lectura empática, que se sensibiliza frente a las penurias laborales del narrador. El final, cargado de violencia, rompe esa empatía y visibiliza la crueldad. </w:t>
      </w:r>
      <w:r>
        <w:rPr>
          <w:i/>
        </w:rPr>
        <w:t xml:space="preserve">Un día imperfecto </w:t>
      </w:r>
      <w:r>
        <w:rPr/>
        <w:t xml:space="preserve">se posiciona desde el principio como una muestra de crueldad de Marcelino hacia su mujer, pero también al final, se deja abierta la posibilidad de asesinato. </w:t>
      </w:r>
    </w:p>
    <w:p>
      <w:pPr>
        <w:pStyle w:val="4Textocentral"/>
        <w:rPr/>
      </w:pPr>
      <w:r>
        <w:rPr/>
        <w:t>Otro aspecto en común fue el impacto que provocó la lectura. Ambos generaron perturbación y una necesidad de reflexionar, de repensarlos y debatirlos. Se me vienen a la mente momentos de profundo silencio luego de leerlos en clase, lxs alumnxs se vieron interpelados por sus palabras y valoraron la riqueza literaria de los textos. Las palabras se repetían una tras otra en los debates orales, recordaban fragmentos e incluso solicitaban relecturas.</w:t>
      </w:r>
    </w:p>
    <w:p>
      <w:pPr>
        <w:pStyle w:val="4Textocentral"/>
        <w:rPr/>
      </w:pPr>
      <w:r>
        <w:rPr/>
        <w:t xml:space="preserve">Retomamos los mandatos de masculinidad y de feminidad. Los textos mostraban al hombre como modelo de fortaleza.  Al resquebrajarse su hombría, recurría al ejercicio de violencia. La mujer tenía un accionar restringido, limitado al hogar. Una vez que decidía romper con los parámetros impuestos era sancionada mediante la violencia tendiente a garantizar el mandato. </w:t>
      </w:r>
    </w:p>
    <w:p>
      <w:pPr>
        <w:pStyle w:val="4Textocentral"/>
        <w:rPr/>
      </w:pPr>
      <w:r>
        <w:rPr/>
        <w:t xml:space="preserve">Por último, les pedí que realizaran producciones ficcionales escritas que representaran el punto de vista de las mujeres de un cuento a elección. </w:t>
      </w:r>
    </w:p>
    <w:p>
      <w:pPr>
        <w:pStyle w:val="4Textocentral"/>
        <w:rPr/>
      </w:pPr>
      <w:r>
        <w:rPr/>
        <w:t xml:space="preserve">Pongo como ejemplo un texto referido a </w:t>
      </w:r>
      <w:r>
        <w:rPr>
          <w:i/>
        </w:rPr>
        <w:t>Un día imperfecto</w:t>
      </w:r>
      <w:r>
        <w:rPr/>
        <w:t xml:space="preserve"> en el que un narrador omnisciente manifiesta sobre Carmen: “La primera vez se lamentó, pero la pasión y el maltrato que recibía de Marcelino la hacían pensar en otra persona. Y así fue, una y otra vez, repentinamente, volvía a tener encuentros con Ricardo”. Resulta interesante ver que el alumno resingnificó a la mujer como cuerpo sexuado y deseante, capaz también de desprenderse de la culpa. El fragmento también da cuenta de la violencia, la manifiesta y se opone a ella. </w:t>
      </w:r>
    </w:p>
    <w:p>
      <w:pPr>
        <w:pStyle w:val="4Textocentral"/>
        <w:rPr/>
      </w:pPr>
      <w:r>
        <w:rPr/>
        <w:t xml:space="preserve">Noté que la mayoría de los textos tenían en común un cambio de final. Las mujeres se salvaban, podían huir de un destino en apariencia inexorable. Huir, mediante una nueva ficción, del ejercicio de la crueldad. </w:t>
      </w:r>
    </w:p>
    <w:p>
      <w:pPr>
        <w:pStyle w:val="31Subttulo1"/>
        <w:numPr>
          <w:ilvl w:val="0"/>
          <w:numId w:val="1"/>
        </w:numPr>
        <w:rPr/>
      </w:pPr>
      <w:r>
        <w:rPr/>
        <w:t>A modo de cierre - Contra-pedagogía de la crueldad</w:t>
      </w:r>
    </w:p>
    <w:p>
      <w:pPr>
        <w:pStyle w:val="4Textocentral"/>
        <w:rPr/>
      </w:pPr>
      <w:r>
        <w:rPr/>
        <w:t xml:space="preserve">Para trabajar estos cuentos en clase consideramos que lxs alumnxs se enfrentan diariamente con escenas de violencia que se repiten en medios de comunicación y redes sociales. Además de la revictimización de las mujeres nos interesa lo que plantea Rita Segato acerca de la contra-pedagogía de la crueldad: “La repetición de la violencia produce un efecto de normalización de un paisaje de crueldad y, con esto, promueve en la gente bajos umbrales de empatía indispensables para la empresa predadora” (Segato, 2013: 11). Por lo tanto, resulta fundamental y necesario mostrar esos paisajes de crueldad en la escuela, leerlos, reflexionar sobre ellos. </w:t>
      </w:r>
    </w:p>
    <w:p>
      <w:pPr>
        <w:pStyle w:val="4Textocentral"/>
        <w:rPr/>
      </w:pPr>
      <w:r>
        <w:rPr/>
        <w:t xml:space="preserve">Segato también habla de </w:t>
      </w:r>
      <w:r>
        <w:rPr>
          <w:i/>
        </w:rPr>
        <w:t>desensitización</w:t>
      </w:r>
      <w:r>
        <w:rPr/>
        <w:t xml:space="preserve">, se trata de perder cualquier tipo de respuesta empática frente a esos estímulos violentos. La lectura de los cuentos de Rivero provocó una exposición máxima de crueldad. Los debates y las producciones escritas convocaron la palabra, le dieron la voz a esa sensibilidad. </w:t>
      </w:r>
    </w:p>
    <w:p>
      <w:pPr>
        <w:pStyle w:val="4Textocentral"/>
        <w:rPr/>
      </w:pPr>
      <w:r>
        <w:rPr/>
        <w:t>La sensibilidad de lxs alumnxs también comenzó a recuperar a las mujeres. En los debates establecieron hipótesis acerca de sus vidas: ¿Qué pensarían? ¿Qué sentirían? ¿Cómo salir de esa red de violencia patriarcal?  Y en esta operación se estaba pensando a la violencia en términos en los que la entiende Rebecca Solmit: “una manera de silenciar a las personas, de negarles la voz y su credibilidad, de afirmar tu derecho a controlarlas sobre su derecho a existir” (Solnit, 2019: 13). En cada análisis se rescataban esas voces.</w:t>
      </w:r>
    </w:p>
    <w:p>
      <w:pPr>
        <w:pStyle w:val="4Textocentral"/>
        <w:rPr/>
      </w:pPr>
      <w:r>
        <w:rPr/>
        <w:t xml:space="preserve">También consideramos los lineamientos del diseño curricular de ESI en CABA. En las escuelas secundarias recibimos un documento Power Point denominado “Equipo de referentes escolares de ESI” en los que se planteaba diferentes aspectos de la ley: biológicos, de salud, socioculturales, jurídicos, psicológicos y éticos. Para el diseño de la secuencia didáctica tuvimos en cuenta varios de esos aspectos. Destaco los estereotipos de género (sociocultural), los psicológicos (vínculos de pareja) y jurídico (reflexión posterior sobre femicidios). </w:t>
      </w:r>
    </w:p>
    <w:p>
      <w:pPr>
        <w:pStyle w:val="4Textocentral"/>
        <w:rPr/>
      </w:pPr>
      <w:r>
        <w:rPr/>
        <w:t xml:space="preserve">La educación se nos revela como la posibilidad de una instancia reflexiva imprescindible en los contextos actuales. </w:t>
      </w:r>
    </w:p>
    <w:p>
      <w:pPr>
        <w:pStyle w:val="35Subttulobibliobiografa"/>
        <w:rPr/>
      </w:pPr>
      <w:r>
        <w:rPr/>
        <w:t>Bibliografía</w:t>
      </w:r>
    </w:p>
    <w:p>
      <w:pPr>
        <w:pStyle w:val="Bibliography"/>
        <w:rPr/>
      </w:pPr>
      <w:r>
        <w:rPr>
          <w:rFonts w:cs="Times New Roman" w:ascii="Times New Roman" w:hAnsi="Times New Roman"/>
          <w:sz w:val="22"/>
        </w:rPr>
        <w:t xml:space="preserve">Andruetto, M.T. (2013). </w:t>
      </w:r>
      <w:r>
        <w:rPr>
          <w:rFonts w:cs="Times New Roman" w:ascii="Times New Roman" w:hAnsi="Times New Roman"/>
          <w:i/>
          <w:sz w:val="22"/>
        </w:rPr>
        <w:t>Hacia una literatura sin adjetivos</w:t>
      </w:r>
      <w:r>
        <w:rPr>
          <w:rFonts w:cs="Times New Roman" w:ascii="Times New Roman" w:hAnsi="Times New Roman"/>
          <w:sz w:val="22"/>
        </w:rPr>
        <w:t>. Córdoba, Editorial Comunicarte.</w:t>
      </w:r>
    </w:p>
    <w:p>
      <w:pPr>
        <w:pStyle w:val="Bibliography"/>
        <w:rPr/>
      </w:pPr>
      <w:r>
        <w:rPr>
          <w:rFonts w:cs="Times New Roman" w:ascii="Times New Roman" w:hAnsi="Times New Roman"/>
          <w:sz w:val="22"/>
        </w:rPr>
        <w:t xml:space="preserve">Butler, J. (2014). </w:t>
      </w:r>
      <w:r>
        <w:rPr>
          <w:rFonts w:cs="Times New Roman" w:ascii="Times New Roman" w:hAnsi="Times New Roman"/>
          <w:i/>
          <w:sz w:val="22"/>
        </w:rPr>
        <w:t>Queer. Género, performatividad y agencia</w:t>
      </w:r>
      <w:r>
        <w:rPr>
          <w:rFonts w:cs="Times New Roman" w:ascii="Times New Roman" w:hAnsi="Times New Roman"/>
          <w:sz w:val="22"/>
        </w:rPr>
        <w:t>. CABA, Libros de la mala semilla.</w:t>
      </w:r>
    </w:p>
    <w:p>
      <w:pPr>
        <w:pStyle w:val="Bibliography"/>
        <w:rPr/>
      </w:pPr>
      <w:r>
        <w:rPr>
          <w:rFonts w:cs="Times New Roman" w:ascii="Times New Roman" w:hAnsi="Times New Roman"/>
          <w:sz w:val="22"/>
        </w:rPr>
        <w:t xml:space="preserve">Lamas, M. (1996). “La perspectiva de género” </w:t>
      </w:r>
      <w:r>
        <w:rPr>
          <w:rFonts w:cs="Times New Roman" w:ascii="Times New Roman" w:hAnsi="Times New Roman"/>
          <w:i/>
          <w:sz w:val="22"/>
        </w:rPr>
        <w:t>en Revista de Educación y Cultura de la Sección 47 del SNTE.</w:t>
      </w:r>
      <w:r>
        <w:rPr>
          <w:rFonts w:cs="Times New Roman" w:ascii="Times New Roman" w:hAnsi="Times New Roman"/>
          <w:sz w:val="22"/>
        </w:rPr>
        <w:t xml:space="preserve"> No. 8, Enero-marzo.</w:t>
      </w:r>
    </w:p>
    <w:p>
      <w:pPr>
        <w:pStyle w:val="Bibliography"/>
        <w:rPr/>
      </w:pPr>
      <w:r>
        <w:rPr>
          <w:rFonts w:cs="Times New Roman" w:ascii="Times New Roman" w:hAnsi="Times New Roman"/>
          <w:sz w:val="22"/>
        </w:rPr>
        <w:t xml:space="preserve">Rivero, G. (2003). “Figuritas fosforescentes”. En </w:t>
      </w:r>
      <w:r>
        <w:rPr>
          <w:rFonts w:cs="Times New Roman" w:ascii="Times New Roman" w:hAnsi="Times New Roman"/>
          <w:i/>
          <w:iCs/>
          <w:sz w:val="22"/>
        </w:rPr>
        <w:t xml:space="preserve">Ayny. Antología del Cuento Boliviano Contemporáneo. </w:t>
      </w:r>
      <w:r>
        <w:rPr>
          <w:rFonts w:cs="Times New Roman" w:ascii="Times New Roman" w:hAnsi="Times New Roman"/>
          <w:sz w:val="22"/>
        </w:rPr>
        <w:t xml:space="preserve">Córdoba, La Sofía cartonera.  </w:t>
      </w:r>
    </w:p>
    <w:p>
      <w:pPr>
        <w:pStyle w:val="Bibliography"/>
        <w:rPr/>
      </w:pPr>
      <w:r>
        <w:rPr>
          <w:rFonts w:cs="Times New Roman" w:ascii="Times New Roman" w:hAnsi="Times New Roman"/>
          <w:sz w:val="22"/>
        </w:rPr>
        <w:t xml:space="preserve">Rivero, G. (2006). “Un día imperfecto”. En </w:t>
      </w:r>
      <w:r>
        <w:rPr>
          <w:rFonts w:cs="Times New Roman" w:ascii="Times New Roman" w:hAnsi="Times New Roman"/>
          <w:i/>
          <w:iCs/>
          <w:sz w:val="22"/>
        </w:rPr>
        <w:t xml:space="preserve">Sangre dulce/ Sweet Blood. </w:t>
      </w:r>
      <w:r>
        <w:rPr>
          <w:rFonts w:cs="Times New Roman" w:ascii="Times New Roman" w:hAnsi="Times New Roman"/>
          <w:sz w:val="22"/>
        </w:rPr>
        <w:t xml:space="preserve">Bolivia, La mancha. </w:t>
      </w:r>
    </w:p>
    <w:p>
      <w:pPr>
        <w:pStyle w:val="Bibliography"/>
        <w:rPr/>
      </w:pPr>
      <w:r>
        <w:rPr>
          <w:rFonts w:cs="Times New Roman" w:ascii="Times New Roman" w:hAnsi="Times New Roman"/>
          <w:sz w:val="22"/>
        </w:rPr>
        <w:t xml:space="preserve">Segato,R. (2013). </w:t>
      </w:r>
      <w:r>
        <w:rPr>
          <w:rFonts w:cs="Times New Roman" w:ascii="Times New Roman" w:hAnsi="Times New Roman"/>
          <w:i/>
          <w:iCs/>
          <w:sz w:val="22"/>
        </w:rPr>
        <w:t xml:space="preserve">Contra-pedagogías de la crueldad. </w:t>
      </w:r>
      <w:r>
        <w:rPr>
          <w:rFonts w:cs="Times New Roman" w:ascii="Times New Roman" w:hAnsi="Times New Roman"/>
          <w:sz w:val="22"/>
        </w:rPr>
        <w:t xml:space="preserve">CABA, Prometeo libros. </w:t>
      </w:r>
    </w:p>
    <w:p>
      <w:pPr>
        <w:pStyle w:val="Bibliography"/>
        <w:rPr>
          <w:rFonts w:ascii="Times New Roman" w:hAnsi="Times New Roman" w:cs="Times New Roman"/>
          <w:sz w:val="22"/>
        </w:rPr>
      </w:pPr>
      <w:r>
        <w:rPr>
          <w:rFonts w:cs="Times New Roman" w:ascii="Times New Roman" w:hAnsi="Times New Roman"/>
          <w:sz w:val="22"/>
        </w:rPr>
        <w:t xml:space="preserve">Segato,R. (2018). </w:t>
      </w:r>
      <w:r>
        <w:rPr>
          <w:rFonts w:cs="Times New Roman" w:ascii="Times New Roman" w:hAnsi="Times New Roman"/>
          <w:i/>
          <w:iCs/>
          <w:sz w:val="22"/>
        </w:rPr>
        <w:t>La crítica de la colonialidad en ocho ensayos.</w:t>
      </w:r>
      <w:r>
        <w:rPr>
          <w:rFonts w:cs="Times New Roman" w:ascii="Times New Roman" w:hAnsi="Times New Roman"/>
          <w:sz w:val="22"/>
        </w:rPr>
        <w:t xml:space="preserve"> CABA, Prometeo libros.</w:t>
      </w:r>
    </w:p>
    <w:p>
      <w:pPr>
        <w:pStyle w:val="Bibliography"/>
        <w:rPr>
          <w:rFonts w:ascii="Times New Roman" w:hAnsi="Times New Roman" w:cs="Times New Roman"/>
          <w:sz w:val="22"/>
        </w:rPr>
      </w:pPr>
      <w:r>
        <w:rPr>
          <w:rFonts w:cs="Times New Roman" w:ascii="Times New Roman" w:hAnsi="Times New Roman"/>
          <w:sz w:val="22"/>
        </w:rPr>
        <w:t xml:space="preserve">Segato,R. (2018). </w:t>
      </w:r>
      <w:r>
        <w:rPr>
          <w:rFonts w:cs="Times New Roman" w:ascii="Times New Roman" w:hAnsi="Times New Roman"/>
          <w:i/>
          <w:iCs/>
          <w:sz w:val="22"/>
        </w:rPr>
        <w:t>La guerra contra las mujeres.</w:t>
      </w:r>
      <w:r>
        <w:rPr>
          <w:rFonts w:cs="Times New Roman" w:ascii="Times New Roman" w:hAnsi="Times New Roman"/>
          <w:sz w:val="22"/>
        </w:rPr>
        <w:t xml:space="preserve"> CABA, Prometeo libros.</w:t>
      </w:r>
    </w:p>
    <w:p>
      <w:pPr>
        <w:pStyle w:val="Bibliography"/>
        <w:rPr>
          <w:rFonts w:ascii="Times New Roman" w:hAnsi="Times New Roman" w:cs="Times New Roman"/>
          <w:sz w:val="22"/>
        </w:rPr>
      </w:pPr>
      <w:r>
        <w:rPr>
          <w:rFonts w:cs="Times New Roman" w:ascii="Times New Roman" w:hAnsi="Times New Roman"/>
          <w:sz w:val="22"/>
        </w:rPr>
        <w:t xml:space="preserve">Solnit, R. (2019). </w:t>
      </w:r>
      <w:r>
        <w:rPr>
          <w:rFonts w:cs="Times New Roman" w:ascii="Times New Roman" w:hAnsi="Times New Roman"/>
          <w:i/>
          <w:sz w:val="22"/>
        </w:rPr>
        <w:t>Los hombres me explican cosas.</w:t>
      </w:r>
      <w:r>
        <w:rPr>
          <w:rFonts w:cs="Times New Roman" w:ascii="Times New Roman" w:hAnsi="Times New Roman"/>
          <w:sz w:val="22"/>
        </w:rPr>
        <w:t xml:space="preserve"> CABA, Fiordo Editorial</w:t>
      </w:r>
    </w:p>
    <w:p>
      <w:pPr>
        <w:pStyle w:val="Bibliography"/>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s-AR"/>
        </w:rPr>
      </w:pPr>
      <w:r>
        <w:rPr>
          <w:rFonts w:cs="Times New Roman"/>
          <w:sz w:val="22"/>
          <w:lang w:val="es-AR"/>
        </w:rPr>
      </w:r>
    </w:p>
    <w:sectPr>
      <w:type w:val="nextPage"/>
      <w:pgSz w:w="12240" w:h="15840"/>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31Subttulo1Char">
    <w:name w:val="3.1 / Subtítulo 1 Char"/>
    <w:qFormat/>
    <w:rPr>
      <w:rFonts w:ascii="Arial" w:hAnsi="Arial" w:eastAsia="MS Mincho;ＭＳ 明朝" w:cs="Arial"/>
      <w:b/>
      <w:bCs/>
      <w:i/>
      <w:color w:val="000000"/>
      <w:sz w:val="28"/>
      <w:szCs w:val="28"/>
      <w:lang w:val="es-ES" w:bidi="ar-SA"/>
    </w:rPr>
  </w:style>
  <w:style w:type="character" w:styleId="4TextocentralCarCar">
    <w:name w:val="4 / Texto central Car Car"/>
    <w:qFormat/>
    <w:rPr>
      <w:rFonts w:ascii="Times New Roman" w:hAnsi="Times New Roman" w:eastAsia="MS Mincho;ＭＳ 明朝" w:cs="Times New Roman"/>
      <w:sz w:val="22"/>
      <w:szCs w:val="24"/>
      <w:lang w:bidi="ar-SA"/>
    </w:rPr>
  </w:style>
  <w:style w:type="character" w:styleId="5CitaenprrafoaparteCarCar">
    <w:name w:val="5 / Cita en párrafo aparte Car Car"/>
    <w:qFormat/>
    <w:rPr>
      <w:rFonts w:ascii="Arial" w:hAnsi="Arial" w:eastAsia="MS Mincho;ＭＳ 明朝" w:cs="Arial"/>
      <w:color w:val="000000"/>
      <w:sz w:val="18"/>
      <w:lang w:val="es-ES" w:bidi="ar-SA"/>
    </w:rPr>
  </w:style>
  <w:style w:type="character" w:styleId="BibliographyChar">
    <w:name w:val="Bibliography Ch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olorfulGridAccent1Char">
    <w:name w:val="Colorful Grid - Accent 1 Char"/>
    <w:qFormat/>
    <w:rPr>
      <w:rFonts w:ascii="Times New Roman" w:hAnsi="Times New Roman" w:cs="Times New Roman"/>
      <w:i/>
      <w:iCs/>
      <w:color w:val="000000"/>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AR"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Arial"/>
      <w:color w:val="000000"/>
      <w:sz w:val="18"/>
      <w:szCs w:val="20"/>
      <w:lang w:val="es-ES" w:bidi="ar-SA" w:eastAsia="zh-CN"/>
    </w:rPr>
  </w:style>
  <w:style w:type="paragraph" w:styleId="Bibliography">
    <w:name w:val="Bibliography"/>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Bibliography"/>
    <w:qFormat/>
    <w:pPr>
      <w:ind w:left="851" w:hanging="561"/>
    </w:pPr>
    <w:rPr/>
  </w:style>
  <w:style w:type="paragraph" w:styleId="Enumeracin2">
    <w:name w:val="Enumeración 2"/>
    <w:basedOn w:val="Bibliography"/>
    <w:qFormat/>
    <w:pPr>
      <w:ind w:left="1134" w:hanging="561"/>
    </w:pPr>
    <w:rPr/>
  </w:style>
  <w:style w:type="paragraph" w:styleId="Enumeracin3">
    <w:name w:val="Enumeración 3"/>
    <w:basedOn w:val="Bibliography"/>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olorfulGridAccent1">
    <w:name w:val="Colorful Grid - Accent 1"/>
    <w:basedOn w:val="Normal"/>
    <w:next w:val="Normal"/>
    <w:qFormat/>
    <w:pPr/>
    <w:rPr>
      <w:i/>
      <w:iCs/>
      <w:color w:val="000000"/>
      <w:lang w:val="en-US"/>
    </w:rPr>
  </w:style>
  <w:style w:type="paragraph" w:styleId="Footnote">
    <w:name w:val="Footnote Text"/>
    <w:basedOn w:val="Normal"/>
    <w:pPr/>
    <w:rPr>
      <w:rFonts w:ascii="Calibri" w:hAnsi="Calibri" w:eastAsia="Calibri" w:cs="Calibri"/>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ginia.gallo@bue.edu.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41:00Z</dcterms:created>
  <dc:creator>Mini</dc:creator>
  <dc:description/>
  <cp:keywords/>
  <dc:language>en-US</dc:language>
  <cp:lastModifiedBy>Angel Gallo</cp:lastModifiedBy>
  <cp:lastPrinted>2018-12-21T12:27:00Z</cp:lastPrinted>
  <dcterms:modified xsi:type="dcterms:W3CDTF">2019-08-29T18:33:00Z</dcterms:modified>
  <cp:revision>5</cp:revision>
  <dc:subject/>
  <dc:title/>
</cp:coreProperties>
</file>