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
          <w:b/>
          <w:bCs/>
          <w:color w:val="C00000"/>
          <w:sz w:val="44"/>
          <w:szCs w:val="32"/>
        </w:rPr>
      </w:pPr>
      <w:r>
        <w:rPr>
          <w:rFonts w:cs="Arial" w:ascii="Arial" w:hAnsi="Arial"/>
          <w:b/>
          <w:bCs/>
          <w:color w:val="C00000"/>
          <w:sz w:val="44"/>
          <w:szCs w:val="32"/>
        </w:rPr>
        <w:t>Insurrecciones de cuerpos disciplinados en la comedia Tro-la-ró-la-rá (1925) de José Pedro Bellán</w:t>
      </w:r>
      <w:r>
        <w:rPr>
          <w:rFonts w:cs="Arial" w:ascii="Arial" w:hAnsi="Arial"/>
          <w:bCs/>
          <w:color w:val="C00000"/>
          <w:sz w:val="44"/>
          <w:szCs w:val="32"/>
        </w:rPr>
        <w:t xml:space="preserve"> </w:t>
      </w:r>
    </w:p>
    <w:p>
      <w:pPr>
        <w:pStyle w:val="2aAutordecaptulo"/>
        <w:rPr/>
      </w:pPr>
      <w:r>
        <w:rPr/>
        <w:t>RIVERO, Mattias / Universidad de la República (Uruguay)  - saitam71@hotmail.com</w:t>
      </w:r>
    </w:p>
    <w:p>
      <w:pPr>
        <w:pStyle w:val="2bCitacomienzodecaptulo"/>
        <w:rPr/>
      </w:pPr>
      <w:r>
        <w:rPr/>
        <w:t>Eje: Cuerpo y espacio en teatro Tipo de trabajo: ponencia</w:t>
      </w:r>
    </w:p>
    <w:p>
      <w:pPr>
        <w:pStyle w:val="Palabrasclave"/>
        <w:numPr>
          <w:ilvl w:val="0"/>
          <w:numId w:val="2"/>
        </w:numPr>
        <w:rPr/>
      </w:pPr>
      <w:r>
        <w:rPr/>
        <w:t>Palabras claves: disciplinamiento – espacialidad teatral – corporalidad teatral</w:t>
      </w:r>
    </w:p>
    <w:p>
      <w:pPr>
        <w:pStyle w:val="31Subttulo1"/>
        <w:numPr>
          <w:ilvl w:val="0"/>
          <w:numId w:val="1"/>
        </w:numPr>
        <w:rPr/>
      </w:pPr>
      <w:r>
        <w:rPr/>
        <w:t>Resumen</w:t>
      </w:r>
    </w:p>
    <w:p>
      <w:pPr>
        <w:pStyle w:val="4Textocentral"/>
        <w:rPr/>
      </w:pPr>
      <w:r>
        <w:rPr/>
        <w:t xml:space="preserve">El período de entre siglos es sinónimo, en el Río de la Plata, de un proceso de modernización y tecnificación que inscribirá a nuestras naciones en el contexto mundial de una economía capitalista de gran escala. Este cambio es acompañada por la instalación de una cultura normalizadora y disciplinante capaz de contener y controlar las actividades humanas, dentro de un determinado marco de acción coherente con lo que la economía espera de cada cuerpo. Una de las formas en que quedó más claramente expresada es en los discursos que discutieron, directa o indirectamente, la regulación de la actividad de la mujer, así como el control sobre su cuerpo. </w:t>
      </w:r>
    </w:p>
    <w:p>
      <w:pPr>
        <w:pStyle w:val="4Textocentral"/>
        <w:rPr/>
      </w:pPr>
      <w:r>
        <w:rPr/>
        <w:t xml:space="preserve">En Uruguay, este proceso tiene la particularidad de estar acompañado por una serie de reformas jurídicas (Ley de Divorcio “por sola voluntad de la mujer” de 1913, entre otras) que, al exponer el carácter político del debate, enfatizó los sectores que habrían de disputar la perspectiva emancipadora. José Pedro Bellan es señalado como uno de los exponentes que mejor logró representar las voces del conflicto en torno a la situación de las mujeres frente a esa nueva moral. </w:t>
      </w:r>
    </w:p>
    <w:p>
      <w:pPr>
        <w:pStyle w:val="4Textocentral"/>
        <w:rPr/>
      </w:pPr>
      <w:r>
        <w:rPr/>
        <w:t xml:space="preserve">En este trabajo, enmarcado en una investigación más amplia, estudiaremos la forma en que esa cualidad atribuida a Bellan se actualiza en los gestos, los movimientos, las poses, los sonidos no articulados, los argots, el canto; que producen los cuerpos femeninos violentados en la comedia </w:t>
      </w:r>
      <w:r>
        <w:rPr>
          <w:i/>
        </w:rPr>
        <w:t xml:space="preserve">Tro-la-ró-la-rá </w:t>
      </w:r>
      <w:r>
        <w:rPr/>
        <w:t xml:space="preserve">(estrenada en 1922 en Montevideo, publicada en 1925 en Buenos Aires). Entendemos que estas corporalidades postulan su insurrección en dos niveles contemporáneamente vigentes: primeramente, construyendo una circulación hermenéutica que adquiere un significado particular cuando se produce entre pares (mujeres violentadas de distinta clase social) y, un segundo nivel que vincula esa corporalidad con un universo ontológico contra hegemónico que incluye la risa, el carnaval y el erotismo.  </w:t>
      </w:r>
    </w:p>
    <w:p>
      <w:pPr>
        <w:pStyle w:val="31Subttulo1"/>
        <w:numPr>
          <w:ilvl w:val="0"/>
          <w:numId w:val="1"/>
        </w:numPr>
        <w:rPr/>
      </w:pPr>
      <w:r>
        <w:rPr/>
        <w:t>La insurrección de los cuerpos</w:t>
      </w:r>
    </w:p>
    <w:p>
      <w:pPr>
        <w:pStyle w:val="4Textocentral"/>
        <w:rPr>
          <w:lang w:val="es-ES"/>
        </w:rPr>
      </w:pPr>
      <w:r>
        <w:rPr>
          <w:lang w:val="es-ES"/>
        </w:rPr>
        <w:t xml:space="preserve">Hacia el final del siglo XIX y principios del XX se producen, en el Río de la Plata, una serie de cambios profundos, devenidos del proceso de expansión capitalista, que consolidan una nueva forma de vincular a nuestras naciones con la economía mundial. Las transformaciones que permiten afianzar la infraestructura para este proceso (crecimiento demográfico, tecnificación, etc.) tienen su correlato simultáneo en la instalación de una adecuación en las pautas culturales, entre las que se destaca una nueva moral normalizadora y disciplinante cuyo impacto, como mecanismo de control, llega hasta nuestros días. También, vale decir que, implícito a estos cambios que institucionalizan los metarrelatos de la modernidad, aparecen los signos que empiezan a develar su crisis.  </w:t>
      </w:r>
    </w:p>
    <w:p>
      <w:pPr>
        <w:pStyle w:val="4Textocentral"/>
        <w:rPr/>
      </w:pPr>
      <w:r>
        <w:rPr>
          <w:lang w:val="es-ES"/>
        </w:rPr>
        <w:t>La regulación de la actividad de la mujer, así como el control sobre su cuerpo, es un aspecto central de este proceso y el análisis minucioso de las contrariedades que produjo, en ese momento histórico de inflexión, se ha vuelto un objeto de estudio recurrente. En Uruguay, la obra del narrador y dramaturgo José Pedro Bellán (1889-1930) ha resultado de especial interés a la hora de conformar un corpus capaz brindar, con lucidez y cierto detalle, un panorama sobre la situación de las mujeres en las primeras décadas del siglo XX. Se le atribuye a sus textos, además, la cualidad de reproducir las voces partícipes del conflicto que desata el montaje de esta nueva moral, sin que exista, en la mayoría de las piezas, un monólogo que lo resuelva. Digamos también que una parte importante de esa conflictividad se expresa en el control de los impulsos que perpetúa la ilusión de la puja entre el cuerpo y la mente, entre la latencia y la configuración del deseo, y la conciencia de su restricción. Desde hace un tiempo, junto a otros colegas, venimos trabajando en el análisis de su obra, focalizándonos fundamentalmente en el corpus de su narrativa; en esta oportunidad, y como parte de una investigación más amplia que pretende abordar la producción dramática de este autor, intentaremos aproximarnos a una línea analítica centrada en discutir la forma en que los cuerpos femeninos configuran determinados espacios alternativos, desde donde es posible impulsar contra réplicas, respuestas disyuntivas, pequeñas insurrecciones, ante el control impuesto por ese nuevo discurso disciplinante. Consideraremos pertinente aunar los conceptos de espacio y cuerpo, utilizando la idea de Henri Lefevbre de que “a través del cuerpo se percibe, se vive y se produce el espacio...” (Lefebvre, 2013: 210)</w:t>
      </w:r>
    </w:p>
    <w:p>
      <w:pPr>
        <w:pStyle w:val="4Textocentral"/>
        <w:rPr/>
      </w:pPr>
      <w:r>
        <w:rPr>
          <w:lang w:val="es-ES"/>
        </w:rPr>
        <w:t xml:space="preserve">Su trabajo como dramaturgo, tiene la particularidad de vincular a ambas orillas del Río de la Plata siendo, en varias oportunidades, estrenado y publicado tanto en Buenos Aires como en Montevideo. La obra que abordaremos, que lleva como título </w:t>
      </w:r>
      <w:r>
        <w:rPr>
          <w:i/>
          <w:iCs/>
          <w:lang w:val="es-ES"/>
        </w:rPr>
        <w:t>Tro-la-ró-la-rá</w:t>
      </w:r>
      <w:r>
        <w:rPr>
          <w:lang w:val="es-ES"/>
        </w:rPr>
        <w:t xml:space="preserve">, si bien fue estrenada en el </w:t>
      </w:r>
      <w:r>
        <w:rPr>
          <w:i/>
          <w:iCs/>
          <w:lang w:val="es-ES"/>
        </w:rPr>
        <w:t>Teatro Artigas</w:t>
      </w:r>
      <w:r>
        <w:rPr>
          <w:lang w:val="es-ES"/>
        </w:rPr>
        <w:t xml:space="preserve"> de Montevideo en 1922, el texto se lo debemos a la </w:t>
      </w:r>
      <w:r>
        <w:rPr>
          <w:i/>
          <w:iCs/>
          <w:lang w:val="es-ES"/>
        </w:rPr>
        <w:t>Revista Teatral Bambalinas</w:t>
      </w:r>
      <w:r>
        <w:rPr>
          <w:lang w:val="es-ES"/>
        </w:rPr>
        <w:t xml:space="preserve"> publicada en Argentina en el año 1925. Se trata de una comedia breve, en un único acto, que sucede en una casa de sector social medio (tienen criada), una noche buena, y que gira en torno al personaje de Inés, una mujer que ha sido descubierta, por su esposo Raúl, en un episodio de infidelidad. Al tratarse de un acto único la estructura de la obra responde a escenas en las que Inés va sosteniendo distintos tipos de diálogos con diferentes personajes; la obra se inicia con los violentos reproches que el marido le expone tras haber descubierto el engaño, luego Inés dialoga con Concepción, su criada, seguidamente aparece Elvira, amiga íntima de Inés a quien le cuenta con detalles el suceso acaecido mientras Elvira insiste en salir a disfrutar de la noche buena. Hay una breve aparición de Jorge, la pareja de Elvira que aprovecha para discutir con ella sobre su posible maternidad, una aparición intermitente de Teodorico, hijo de Inés y Raúl cuya presencia merecería un análisis particularizado. Por último, la pieza termina con Concepción llevando a acostar a Teodorico y Elvira e Inés se van a festejar a la calle. Por razones de extensión analizaremos las posibilidades que brinda la hipótesis antes mencionada en dos de las escenas indicadas. La primera que estudiaremos es la que concentra el reproche de Raúl, momento que está fuertemente cargado de violencia verbal que se explicita frases como:</w:t>
      </w:r>
    </w:p>
    <w:p>
      <w:pPr>
        <w:pStyle w:val="4Textocentral"/>
        <w:ind w:left="851" w:hanging="0"/>
        <w:rPr/>
      </w:pPr>
      <w:r>
        <w:rPr>
          <w:rFonts w:cs="Arial" w:ascii="Arial" w:hAnsi="Arial"/>
          <w:sz w:val="18"/>
          <w:szCs w:val="18"/>
          <w:lang w:val="es-ES"/>
        </w:rPr>
        <w:t xml:space="preserve">Merecerías que te colgara de una viga […] gran puerca […] Ya que no me guardó usted el respeto que debí merecerle como marido, es necesario que me respete usted como hombre. De lo contrario le marcaré el cuerpo a fuerza de golpes […] Si. Te he matado el hambre, te he estado manteniendo durante años, te he estado vistiendo durante años (Bellan, 1925: 2- 4). </w:t>
      </w:r>
    </w:p>
    <w:p>
      <w:pPr>
        <w:pStyle w:val="4Textocentral"/>
        <w:rPr/>
      </w:pPr>
      <w:r>
        <w:rPr>
          <w:lang w:val="es-ES"/>
        </w:rPr>
        <w:t xml:space="preserve">Los signos del discurso de Raúl, que expresan claramente la frustración del varón que supone la ruptura de un orden fundamental para la sociedad moderna como el matrimonio mongámico, coexisten con la producción de otros sentidos que, al menos desde el texto dramático (aún nuestra investigación no se ha ocupado de la recepción de la obra en su época de estreno) contribuyen a lograr un efecto contradictorio, una latencia de algo no acabado que permanece abierto. Vemos que el monólogo de Raúl se resquebraja, se fisura, a partir de la forma en que el resto de los signos que producen el espacio empiezan a rodearlo e interpelarlo, casi en silencio, apenas con gestos que, como veremos, entendemos que coadyuvan a lograr un montaje escénico donde la coherencia falologocéntrica del discurso cultural occidental convive con una materialidad que al resaltarla la fragiliza. Mientras que Raúl aparece en escena de una manera que enfatiza su vulnerabilidad, quién además de engañado: “entrará por la izquierda, excitado y violento. Trae unas piezas de ropa interior, un cepillo y un jockey. Anda sin calzar botines, llevando los pies cubiertos solamente por las medias” (Bellan, 1925: 2), Inés demuestra cierta condescendencia frente a los reproches de su marido a través de una gestualidad que puede leerse como ambigua: “Al levantarse el telón Inés estará sobre uno de los sofás, con la cabeza y los brazos abandonados sobre uno de los extremos del mueble...” (Bellan, 1925: 1), o como la propia voz didascálica sugiere para el trabajo del actor, donde se señala cierta exageración o falsedad: “ella torna a llorar; pero con cierto retintin, como si coquetease con las lágrimas […] Estrechándolo con alguna voluptuosidad” (Bellan, 1925: 3). El personaje de Inés mantiene una parte importante de su profundidad psicológica en esa dubitación, de esas lágrimas logra transportarse a otros momentos donde expresa su voluntad de no tolerar el ahondamiento del discurso misógino de Raúl, como cuando le reprocha que sin él, ella nunca hubiera logrado nada, Inés responde: “(Altanera). No me hubiese ido peor de lo que me fue...” (Bellan, 1925: 4); o cuando cuestiona su posible paternidad ella le dice: “Entonces no aceptará tu dinero, porque tú no aceptas la paternidad. Para mantener a mi hijo, me basto yo sola” (Bellan, 1925: 5). Tomando alguna de las ideas postuladas en </w:t>
      </w:r>
      <w:r>
        <w:rPr>
          <w:i/>
          <w:iCs/>
          <w:lang w:val="es-ES"/>
        </w:rPr>
        <w:t>La producción del espacio</w:t>
      </w:r>
      <w:r>
        <w:rPr>
          <w:lang w:val="es-ES"/>
        </w:rPr>
        <w:t xml:space="preserve"> (2013) de Lefevbre, como que: “El espacio (social) no es una cosa entre las cosas, un producto cualquiera entre los productos: más bien envuelve a las cosas producidas y comprende sus relaciones en su coexistencia y simultaneidad: en su orden y/o desorden (relativos)" (Lefebvre, 2013:129), podríamos plantearnos que la solemnidad del discurso de Raúl, su circunscripción ideológica, su aparente gravedad, contrasta con un espacio, que produce Inés, donde el eco del discurso de Raúl no solo no es aceptado sino que es devuelto exponiendo su arbitrariedad y por momentos insinuando su ridiculez. </w:t>
      </w:r>
    </w:p>
    <w:p>
      <w:pPr>
        <w:pStyle w:val="4Textocentral"/>
        <w:rPr/>
      </w:pPr>
      <w:r>
        <w:rPr>
          <w:lang w:val="es-ES"/>
        </w:rPr>
        <w:t xml:space="preserve">En el libro </w:t>
      </w:r>
      <w:r>
        <w:rPr>
          <w:i/>
          <w:iCs/>
          <w:lang w:val="es-ES"/>
        </w:rPr>
        <w:t>Cuerpo de mujer</w:t>
      </w:r>
      <w:r>
        <w:rPr>
          <w:lang w:val="es-ES"/>
        </w:rPr>
        <w:t xml:space="preserve"> (1994) la investigadora en semiótica uruguaya Hilia Moreira considera que, si la Semiótica es la ciencia que estudia los signos que produce el universo, aquellos signos que se enuncian desde un contexto asociado a lo que hegemónicamente corresponde al espacio de lo femenino permitiría hablar de una “semiótica como lugar femenino” (Moreira, 1994). La potencialidad de los signos “cocinar, hilar y ocuparse de la casa; menstruar, alumbrar y mantener la unión del hogar” (Moreira, 1994: 11), según Moreira, se expresa en la insistencia con que la cultura hegemónica se ha preocupado por restarle significado, o bien, en cargar estos signos femeninos con connotaciones negativas o repugnantes. Sin embargo, Moreira propone que:</w:t>
      </w:r>
    </w:p>
    <w:p>
      <w:pPr>
        <w:pStyle w:val="4Textocentral"/>
        <w:ind w:left="851" w:hanging="0"/>
        <w:rPr/>
      </w:pPr>
      <w:r>
        <w:rPr>
          <w:rFonts w:cs="Arial" w:ascii="Arial" w:hAnsi="Arial"/>
          <w:sz w:val="18"/>
          <w:szCs w:val="18"/>
          <w:lang w:val="es-ES"/>
        </w:rPr>
        <w:t>Por el contrario, puestas en situaciones aparentemente fijas (hijas, esposas, madres que se definen exclusivamente en su rol de tales), se adaptan al sistema familiar patriarcal y desarrollan estrategias que les abre otras puertas: agradar, observar, manipular, disimular. Más allá del valor ético de esas actitudes, todas ellas tienen valor semiótico: captar signos mínimos, reacomodarlos para que adquieran otros significados, hacerlos desaparecer o transformarlos (Moreira, 1994:13).</w:t>
      </w:r>
    </w:p>
    <w:p>
      <w:pPr>
        <w:pStyle w:val="4Textocentral"/>
        <w:rPr/>
      </w:pPr>
      <w:r>
        <w:rPr>
          <w:lang w:val="es-ES"/>
        </w:rPr>
        <w:t xml:space="preserve">En la segunda escena que estudiaremos, y nótese la maestría del dramaturgo en lograr en un mismo acto diferentes contextos, el espacio es completamente femenino distinguiéndose diferencias de clase entre las personajes que lo componen. Concepción, la criada, consuela a Inés contándole la historia de un novio que la abandonó y narra con mucha gracia la escena en que Raúl descubre a Inés y a Rafael, su amante. En la actitud de Concepción está esa cualidad que señala Moreira de adaptar los signos convencionales femeninos e impostarlos para resignificarlos, cuando relata el episodio dice: “Ya iba a gritar cuando vi que era Raúl […] Me hago de coraje y me río, che... y le digo fuerte, para que tú me oyeras. (Muy melindrosa). ¿No quiere un matecito don Raúl?” (Bellan, 1925: 7). </w:t>
      </w:r>
    </w:p>
    <w:p>
      <w:pPr>
        <w:pStyle w:val="4Textocentral"/>
        <w:rPr>
          <w:lang w:val="es-ES"/>
        </w:rPr>
      </w:pPr>
      <w:r>
        <w:rPr>
          <w:lang w:val="es-ES"/>
        </w:rPr>
        <w:t>Uno de los elementos que consideramos centrales de esta escena es que inicia un proceso donde la risa irá acumulando más y más espesor en el espacio femenino de la obra. Inés empieza a tentarse y a soltar carcajadas. Este ascenso anímico de la obra tiene uno de sus momentos máximos en la siguiente escena, que puede considerarse como la más potente de la obra. Elvira, amiga de Inés, llega a la casa y tras enterarse de lo sucedido inicia un diálogo donde el momento del descubrimiento del engaño es contado por Inés en medio de carcajadas:</w:t>
      </w:r>
    </w:p>
    <w:p>
      <w:pPr>
        <w:pStyle w:val="4Textocentral"/>
        <w:ind w:left="851" w:hanging="0"/>
        <w:rPr/>
      </w:pPr>
      <w:r>
        <w:rPr>
          <w:rFonts w:cs="Arial" w:ascii="Arial" w:hAnsi="Arial"/>
          <w:sz w:val="18"/>
          <w:szCs w:val="18"/>
          <w:lang w:val="es-ES"/>
        </w:rPr>
        <w:t>INES- (Entre risas). ¡Qué ridículo!... Con decirte que lo vio primero que yo. Porque mira: yo no había dicho aún esta boca es mía cuando Rafael pegó una espantada, pero qué espantada. De un brinco cruzó todo el jardín. Se llevó por delante una pobre señora, una italiana que empezó a gritar como si la mataran (Bellan, 1925: 11).</w:t>
      </w:r>
    </w:p>
    <w:p>
      <w:pPr>
        <w:pStyle w:val="4Textocentral"/>
        <w:rPr/>
      </w:pPr>
      <w:r>
        <w:rPr>
          <w:lang w:val="es-ES"/>
        </w:rPr>
        <w:t>Luego, las dos junto a Concepción, empiezan a cantar canciones populares al piano, solo por citar una: “Y ven y ven y ven…/ Vente morocho conmigo / No creas que es pa pegarte mi vida, / Ya sabes pa lo que digo” (Bellan, 1925: 12).</w:t>
      </w:r>
    </w:p>
    <w:p>
      <w:pPr>
        <w:pStyle w:val="4Textocentral"/>
        <w:rPr>
          <w:lang w:val="es-ES"/>
        </w:rPr>
      </w:pPr>
      <w:r>
        <w:rPr>
          <w:lang w:val="es-ES"/>
        </w:rPr>
        <w:t xml:space="preserve">Lo que creemos reconocer aquí es, que así como el espacio que produce el cuerpo femenino de Inés del primer momento estudiado, donde amortigua la violencia machista de Raúl a través de expresiones verbales explícitas pero también a través de una producción de signos con el cuerpo que se distancian de lo disciplinado contribuyendo al juego de lo irónico; en el segundo caso, los cuerpos construyen un espacio exclusivamente femenino de resistencia o insurrección a través del desarrollo de lo que podríamos llamar un universo ontológico contra hegemónico compuesto por aquello que la moral disciplinante condena, como la exposición pública de los sentimientos como la risa o el llanto, el placer no asociado a la reproducción, y toda la dimensión libertaria permitida en las formas populares de la cultura. </w:t>
      </w:r>
    </w:p>
    <w:p>
      <w:pPr>
        <w:pStyle w:val="4Textocentral"/>
        <w:rPr/>
      </w:pPr>
      <w:r>
        <w:rPr>
          <w:lang w:val="es-ES"/>
        </w:rPr>
        <w:t>Sabido es que el disciplinamiento imprime al cuerpo de la mujer una serie de cualidades enfocadas al control de la natalidad y condena la sexualidad no reproductiva. Dice Inés: “me gustaba divertirme pero lo quiero” (Bellan, 1925: 6). El personaje de Teodorico, claramente representa ese mandato maternal impuesto a la mujer y el tema queda explicitado cuando, ante el momento en que Jorge discute los acontecimientos con Elvira, ésta le responde: “Bien sabes que yo no soy mujer para tener hijos” (Bellan, 1925: 13).</w:t>
      </w:r>
    </w:p>
    <w:p>
      <w:pPr>
        <w:pStyle w:val="4Textocentral"/>
        <w:rPr/>
      </w:pPr>
      <w:r>
        <w:rPr>
          <w:lang w:val="es-ES"/>
        </w:rPr>
        <w:t>Ese otro universo, indisciplinado que queda latente al final de la obra, insinuado en los momentos de canto, el de la fiesta popular como un espacio admitido y construido colectivamente donde existe la coartada de la permisividad del exceso, es a donde se dirigen entre carcajadas los personajes de Elvira e Inés antes que baje el telón: “Llega desde la calle un canto popular cantado por muchas voces” (Bellan, 1925: 18).</w:t>
      </w:r>
    </w:p>
    <w:p>
      <w:pPr>
        <w:pStyle w:val="35Subttulobibliobiografa"/>
        <w:ind w:left="0" w:hanging="0"/>
        <w:rPr/>
      </w:pPr>
      <w:r>
        <w:rPr/>
        <w:t>Bibliografía</w:t>
      </w:r>
    </w:p>
    <w:p>
      <w:pPr>
        <w:pStyle w:val="Bibliografa"/>
        <w:rPr/>
      </w:pPr>
      <w:r>
        <w:rPr>
          <w:lang w:val="es-ES"/>
        </w:rPr>
        <w:t xml:space="preserve">Barrán, J. P. (1989). </w:t>
      </w:r>
      <w:r>
        <w:rPr>
          <w:i/>
          <w:iCs/>
          <w:lang w:val="es-ES"/>
        </w:rPr>
        <w:t>Historia de la sensibilidad. El disciplinamiento</w:t>
      </w:r>
      <w:r>
        <w:rPr>
          <w:lang w:val="es-ES"/>
        </w:rPr>
        <w:t xml:space="preserve">. Montevideo: Banda Oriental. </w:t>
      </w:r>
    </w:p>
    <w:p>
      <w:pPr>
        <w:pStyle w:val="Bibliografa"/>
        <w:rPr/>
      </w:pPr>
      <w:r>
        <w:rPr>
          <w:lang w:val="es-ES"/>
        </w:rPr>
        <w:t xml:space="preserve">Bellán, J. P. (1925). “Tro-la-ro-la-rá” en </w:t>
      </w:r>
      <w:r>
        <w:rPr>
          <w:i/>
          <w:iCs/>
          <w:lang w:val="es-ES"/>
        </w:rPr>
        <w:t>Bambalinas. Revista teatral,</w:t>
      </w:r>
      <w:r>
        <w:rPr>
          <w:lang w:val="es-ES"/>
        </w:rPr>
        <w:t xml:space="preserve"> Buenos Aires.</w:t>
      </w:r>
    </w:p>
    <w:p>
      <w:pPr>
        <w:pStyle w:val="Bibliografa"/>
        <w:rPr/>
      </w:pPr>
      <w:r>
        <w:rPr>
          <w:lang w:val="es-MX"/>
        </w:rPr>
        <w:t xml:space="preserve">Lefevbre, H. (2013). </w:t>
      </w:r>
      <w:r>
        <w:rPr>
          <w:i/>
          <w:iCs/>
          <w:lang w:val="es-ES"/>
        </w:rPr>
        <w:t>La producción del espacio</w:t>
      </w:r>
      <w:r>
        <w:rPr>
          <w:lang w:val="es-ES"/>
        </w:rPr>
        <w:t>. Madrid: Capitan Swing.</w:t>
      </w:r>
    </w:p>
    <w:p>
      <w:pPr>
        <w:pStyle w:val="Bibliografa"/>
        <w:rPr/>
      </w:pPr>
      <w:r>
        <w:rPr>
          <w:lang w:val="es-ES"/>
        </w:rPr>
        <w:t xml:space="preserve">Moreira, H. (1994). </w:t>
      </w:r>
      <w:r>
        <w:rPr>
          <w:i/>
          <w:iCs/>
          <w:lang w:val="es-ES"/>
        </w:rPr>
        <w:t>Cuerpo de mujer. Reflexión sobre lo vergonzante</w:t>
      </w:r>
      <w:r>
        <w:rPr>
          <w:lang w:val="es-ES"/>
        </w:rPr>
        <w:t>. Montevideo: Trilce.</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2:00Z</dcterms:created>
  <dc:creator>Mini</dc:creator>
  <dc:description/>
  <dc:language>en-US</dc:language>
  <cp:lastModifiedBy>javier</cp:lastModifiedBy>
  <dcterms:modified xsi:type="dcterms:W3CDTF">2019-11-19T12:22:00Z</dcterms:modified>
  <cp:revision>2</cp:revision>
  <dc:subject/>
  <dc:title/>
</cp:coreProperties>
</file>