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Habitar con fantasmas: deconstrucción del paradigma moderno de soberanía </w:t>
      </w:r>
    </w:p>
    <w:p>
      <w:pPr>
        <w:pStyle w:val="2aAutordecaptulo"/>
        <w:rPr/>
      </w:pPr>
      <w:r>
        <w:rPr/>
        <w:t>ZANELLI, Milena / Facultad de Filosofía y Letras UBA – milenazanelli@hotmail.com</w:t>
      </w:r>
    </w:p>
    <w:p>
      <w:pPr>
        <w:pStyle w:val="2bCitacomienzodecaptulo"/>
        <w:rPr/>
      </w:pPr>
      <w:r>
        <w:rPr/>
        <w:t>Eje: Filosofía Tipo de trabajo: ponencia</w:t>
      </w:r>
    </w:p>
    <w:p>
      <w:pPr>
        <w:pStyle w:val="Palabrasclave"/>
        <w:numPr>
          <w:ilvl w:val="0"/>
          <w:numId w:val="2"/>
        </w:numPr>
        <w:rPr/>
      </w:pPr>
      <w:r>
        <w:rPr/>
        <w:t xml:space="preserve">Palabras claves: Derrida – soberanía- posthumanismo </w:t>
      </w:r>
    </w:p>
    <w:p>
      <w:pPr>
        <w:pStyle w:val="31Subttulo1"/>
        <w:numPr>
          <w:ilvl w:val="0"/>
          <w:numId w:val="1"/>
        </w:numPr>
        <w:rPr/>
      </w:pPr>
      <w:r>
        <w:rPr/>
        <w:t>Resumen</w:t>
      </w:r>
    </w:p>
    <w:p>
      <w:pPr>
        <w:pStyle w:val="4Textocentral"/>
        <w:rPr/>
      </w:pPr>
      <w:r>
        <w:rPr/>
        <w:t xml:space="preserve">En esta ponencia me interesa analizar la deconstrucción del concepto de soberanía realizada por Jacques Derrida a partir del abordaje de la animalidad. La soberanía moderna se sustenta en el paradigma humanista, que piensa la política desde el establecimiento de límites entre lo humano y lo no humano. Dentro de este paradigma el Estado es pensado como producto de un orden artificial, creado por medio de la razón de los individuos humanos, que puede legitimarse por sí mismo y no a través de un orden natural preexistente o trascendental. Si bien este tipo de posicionamientos cientificistas continúan siendo hegemónico en el pensamiento occidental, teorías contemporáneas como las de Derrida posibilitan problematizar sus supuestos. La puesta en cuestión de las fronteras entre lo humano, lo animal o bestial y lo divino pone en crisis la posibilidad de definir la soberanía en su ipseidad. La lógica soberana </w:t>
      </w:r>
      <w:r>
        <w:rPr>
          <w:i/>
          <w:iCs/>
        </w:rPr>
        <w:t>ipse</w:t>
      </w:r>
      <w:r>
        <w:rPr/>
        <w:t xml:space="preserve">, que remite a la mismidad de lo mismo, constituye una negación de lo otro porque neutraliza la alteridad singular y excepcional de lo que viene y de quien viene. Dentro de este esquema, que privilegia el “sujeto humano”, el animal aparece como el otro más radical. Analizar el habitar fantasmático del otro en la figura del soberano abre paso a pensar la contradicción al interior de la soberanía. Así, frente al modelo racionalista de soberanía, la deconstrucción apuesta por una metafísica onto-zoo-antropo-teológico-política, que disloca toda retórica de lo propio. Esto implica pensar tanto la contaminación presente en la figura del soberano, que está desde siempre espectralizado por el otro, como una política de apertura al otro. </w:t>
      </w:r>
    </w:p>
    <w:p>
      <w:pPr>
        <w:pStyle w:val="31Subttulo1"/>
        <w:numPr>
          <w:ilvl w:val="0"/>
          <w:numId w:val="1"/>
        </w:numPr>
        <w:rPr/>
      </w:pPr>
      <w:r>
        <w:rPr/>
        <w:t>Presentación</w:t>
      </w:r>
    </w:p>
    <w:p>
      <w:pPr>
        <w:pStyle w:val="4Textocentral"/>
        <w:rPr/>
      </w:pPr>
      <w:r>
        <w:rPr/>
        <w:t xml:space="preserve">El concepto de soberanía es objeto de múltiples debates y enfrentamiento a lo largo de la historia. Su aparición formal dentro del campo de discusión de las teorías políticas se ubica en la Modernidad, durante un proceso de alejamiento de la concepción medieval predominante, que defendía el derecho divino de los reyes como personas sagradas. El Estado comienza a ser pensando dentro de un esquema secular como producto de un orden artificial que puede legitimarse por sí mismo, y no a través de un orden natural preexistente o trascendental. El Estado es una construcción propiamente humana, que supera la instancia de bestialidad del estado de naturaleza. Esta superación confiere poder absoluto e incondicional al soberano, quien debe garantizar protección a cambio de obediencia. </w:t>
      </w:r>
    </w:p>
    <w:p>
      <w:pPr>
        <w:pStyle w:val="4Textocentral"/>
        <w:rPr/>
      </w:pPr>
      <w:r>
        <w:rPr/>
        <w:t xml:space="preserve">La posición secular y cientificista de la soberanía continúa siendo hegemónica, pero es puesta en cuestión por distintos/as autores/as. Derrida propone la deconstrucción del concepto de soberanía a partir de la crítica a las fronteras entre lo divino, lo bestial y lo humano. La soberanía, construida como esfera propiamente humana, fija sus vínculos desde la mismidad o la </w:t>
      </w:r>
      <w:r>
        <w:rPr>
          <w:i/>
          <w:iCs/>
        </w:rPr>
        <w:t>ipseidad</w:t>
      </w:r>
      <w:r>
        <w:rPr/>
        <w:t>, que neutraliza la alteridad singular y excepcional de lo que viene y de quien viene. La apuesta deconstructiva abre paso a pensar la contaminación al interior de la soberanía, desde una metafísica onto-zoo-antropo-teológico-política, que disloca y espectraliza toda retórica de lo propio.</w:t>
      </w:r>
    </w:p>
    <w:p>
      <w:pPr>
        <w:pStyle w:val="4Textocentral"/>
        <w:rPr/>
      </w:pPr>
      <w:r>
        <w:rPr/>
        <w:t xml:space="preserve">La hipótesis general de esta ponencia es que la deconstrucción de la soberanía es posible desde la “contaminación diferencial” de aquello considerado propiamente humano, es decir, desde un pensamiento posthumanista que, al transgredir los umbrales de la dicotomía, implicaría la dislocación de la </w:t>
      </w:r>
      <w:r>
        <w:rPr>
          <w:i/>
          <w:iCs/>
        </w:rPr>
        <w:t xml:space="preserve">ipseidad </w:t>
      </w:r>
      <w:r>
        <w:rPr/>
        <w:t xml:space="preserve">incondicionada. El objetivo principal es analizar la crítica derrideana al paradigma soberano, asentado en la auto-posición de lo mismo, a través de la temática de la animalidad y la problematización de las fronteras entre lo humano y lo no humano. Los objetivos secundarios consisten en pensar la posibilidad de inscripción del problema dentro del contexto argentino. </w:t>
      </w:r>
    </w:p>
    <w:p>
      <w:pPr>
        <w:pStyle w:val="31Subttulo1"/>
        <w:numPr>
          <w:ilvl w:val="0"/>
          <w:numId w:val="1"/>
        </w:numPr>
        <w:rPr/>
      </w:pPr>
      <w:r>
        <w:rPr/>
        <w:t xml:space="preserve">Genealogía del concepto </w:t>
      </w:r>
    </w:p>
    <w:p>
      <w:pPr>
        <w:pStyle w:val="4Textocentral"/>
        <w:rPr/>
      </w:pPr>
      <w:r>
        <w:rPr/>
        <w:t xml:space="preserve">En el siglo V el papado romano se establece como máxima autoridad religiosa con primacía en la Iglesia y con jurisdicción sobre todos los cristianos, incluido el Emperador Bizancio. En consonancia con este proceso histórico surgen teorías políticas que proponen un límite externo al poder estatal, límite que se pensó como </w:t>
      </w:r>
      <w:r>
        <w:rPr>
          <w:i/>
          <w:iCs/>
        </w:rPr>
        <w:t>potestas spirit</w:t>
      </w:r>
      <w:r>
        <w:rPr/>
        <w:t xml:space="preserve">. La existencia de dos poderes coactivos sobre los mismos súbditos provocó permanentes conflictos y enfrentamientos. Así, si bien durante la Modernidad se enuncia por primera vez el problema de la soberanía, contaba con trece siglos de historia política y de historia de teorías políticas destinadas a explicar los límites que correspondían al poder estatal y al poder divino (Bertelloni, 2016: 72). </w:t>
      </w:r>
    </w:p>
    <w:p>
      <w:pPr>
        <w:pStyle w:val="4Textocentral"/>
        <w:rPr/>
      </w:pPr>
      <w:r>
        <w:rPr/>
        <w:t xml:space="preserve">Jean Bodin es el primer pensador en ofrecer una definición del concepto de soberanía en </w:t>
      </w:r>
      <w:r>
        <w:rPr>
          <w:i/>
          <w:iCs/>
        </w:rPr>
        <w:t>Los seis libros de la República</w:t>
      </w:r>
      <w:r>
        <w:rPr/>
        <w:t xml:space="preserve"> (1576). El filósofo francés sostiene que los miembros del Estado deben reconocer la majestad del príncipe soberano, quien tiene plena libertad sobre la vida y los bienes de sus subordinados. Por su parte, el príncipe debe a sus súbditos tutela, justicia y defensa. El príncipe soberano no está obligado a sus leyes ni a las de sus predecesores. La soberanía es vitalicia y absoluta porque no tiene condiciones ni cargas.</w:t>
      </w:r>
    </w:p>
    <w:p>
      <w:pPr>
        <w:pStyle w:val="4Textocentral"/>
        <w:rPr/>
      </w:pPr>
      <w:r>
        <w:rPr/>
        <w:t xml:space="preserve">La teorización filosófica sobre el Estado moderno cobra sistematicidad con los escritos de Thomas Hobbes. En el </w:t>
      </w:r>
      <w:r>
        <w:rPr>
          <w:i/>
          <w:iCs/>
        </w:rPr>
        <w:t xml:space="preserve">Leviatán </w:t>
      </w:r>
      <w:r>
        <w:rPr/>
        <w:t xml:space="preserve">(1651) el poder soberano surge como una respuesta a la disgregación del orden, es el único poder coactivo capaz de obligar y castigar. Los individuos realizan un pacto ilimitado para lograr vivir sin miedo a una muerte violenta. De este modo, la comunidad política es el resultado de la razón, de ciertas pasiones y del genio creador humano. El soberano es comprendido como un dios mortal porque su fuerza es tal que es capaz de evitar cualquier amenaza interna o externa. En este sentido, la soberanía es absoluta (sin limitaciones externas); irrevocable (sin condiciones temporales); e indivisible (el poder es transferido a una sola persona). </w:t>
      </w:r>
    </w:p>
    <w:p>
      <w:pPr>
        <w:pStyle w:val="4Textocentral"/>
        <w:rPr/>
      </w:pPr>
      <w:r>
        <w:rPr/>
        <w:t xml:space="preserve">Carl Schmitt retoma en el siglo XX el legado hobbesiano. El Estado debe servir para la defensa y la paz, por lo tanto, "el </w:t>
      </w:r>
      <w:r>
        <w:rPr>
          <w:i/>
          <w:iCs/>
        </w:rPr>
        <w:t>protego ergo obligo</w:t>
      </w:r>
      <w:r>
        <w:rPr/>
        <w:t xml:space="preserve"> es el </w:t>
      </w:r>
      <w:r>
        <w:rPr>
          <w:i/>
          <w:iCs/>
        </w:rPr>
        <w:t>cogito ergo sum</w:t>
      </w:r>
      <w:r>
        <w:rPr/>
        <w:t xml:space="preserve"> del Estado" (Schmitt, 2001: 140). Una de las atribuciones de la soberanía, en función de garantizar la seguridad, es el </w:t>
      </w:r>
      <w:r>
        <w:rPr>
          <w:i/>
          <w:iCs/>
        </w:rPr>
        <w:t>ius belli</w:t>
      </w:r>
      <w:r>
        <w:rPr/>
        <w:t>: toda unidad política tiene derecho, en un caso extremo, a declarar la guerra y disponer de la vida de las personas. La soberanía supone el derecho excepcional de situarse por encima del derecho. Ante esta situación, el pueblo debe total obediencia al soberano porque las órdenes estatales sirven para la protección de los enemigos externos y para asegurar el orden interno.</w:t>
      </w:r>
    </w:p>
    <w:p>
      <w:pPr>
        <w:pStyle w:val="4Textocentral"/>
        <w:rPr/>
      </w:pPr>
      <w:r>
        <w:rPr/>
        <w:t>Desde la Modernidad se configura una teoría política donde el monopolio de la decisión se encuentra en el soberano temporal. Schmitt sostiene que esta atribución es posible gracias a la secularización de conceptos teológicos (2009: 36). El poder absoluto del soberano se corresponde a la omnipotencia de Dios. No obstante, a pesar de la existencia del modelo trascendente del Estado durante la Modernidad, la soberanía comienza a ser comprendida bajo el ideal de la moderna ciencia natural, signado por la neutralización técnica (Schmitt, 1997: 91). La despersonalización del poder, vigente en germen en la idea hobbesiana del Estado como una gran máquina, se consolida posteriormente a través del normativismo positivista. Esta teoría inmanentista, que encuentra su paralelo político en el liberalismo individualista y la democracia parlamentaria, debilitan, según Schmitt, al Estado como unidad política.</w:t>
      </w:r>
    </w:p>
    <w:p>
      <w:pPr>
        <w:pStyle w:val="31Subttulo1"/>
        <w:numPr>
          <w:ilvl w:val="0"/>
          <w:numId w:val="1"/>
        </w:numPr>
        <w:rPr/>
      </w:pPr>
      <w:r>
        <w:rPr/>
        <w:t>Deconstrucción: herencia y ruptura</w:t>
      </w:r>
    </w:p>
    <w:p>
      <w:pPr>
        <w:pStyle w:val="4Textocentral"/>
        <w:rPr/>
      </w:pPr>
      <w:r>
        <w:rPr/>
        <w:t xml:space="preserve">La cuestión de la soberanía puede rastrearse en las primeras obras de Derrida, como </w:t>
      </w:r>
      <w:r>
        <w:rPr>
          <w:i/>
          <w:iCs/>
        </w:rPr>
        <w:t>De la gramatología</w:t>
      </w:r>
      <w:r>
        <w:rPr/>
        <w:t xml:space="preserve"> (1984), pero es abordada de modo explícito en sus últimas producciones. Al final de los 80’ el autor comienza a trabajar con más fuerza cuestiones ético-políticas, presentes en textos como </w:t>
      </w:r>
      <w:r>
        <w:rPr>
          <w:i/>
          <w:iCs/>
        </w:rPr>
        <w:t>Canallas</w:t>
      </w:r>
      <w:r>
        <w:rPr/>
        <w:t xml:space="preserve"> (2005) o el </w:t>
      </w:r>
      <w:r>
        <w:rPr>
          <w:i/>
          <w:iCs/>
        </w:rPr>
        <w:t xml:space="preserve">Seminario La bestia y el soberano </w:t>
      </w:r>
      <w:r>
        <w:rPr/>
        <w:t xml:space="preserve">(2010). Durante esta etapa también introduce el tema de la animalidad e intenta pensar la subjetividad más allá del humanismo, es decir, de una metafísica cuyo </w:t>
      </w:r>
      <w:r>
        <w:rPr>
          <w:i/>
          <w:iCs/>
        </w:rPr>
        <w:t>telos</w:t>
      </w:r>
      <w:r>
        <w:rPr/>
        <w:t xml:space="preserve"> es el hombre o lo propio del hombre. </w:t>
      </w:r>
    </w:p>
    <w:p>
      <w:pPr>
        <w:pStyle w:val="4Textocentral"/>
        <w:rPr/>
      </w:pPr>
      <w:r>
        <w:rPr/>
        <w:t xml:space="preserve">Derrida en el </w:t>
      </w:r>
      <w:r>
        <w:rPr>
          <w:i/>
          <w:iCs/>
        </w:rPr>
        <w:t>Seminario La bestia y el soberano</w:t>
      </w:r>
      <w:r>
        <w:rPr/>
        <w:t xml:space="preserve"> (2010) explica que la soberanía implica la auto posición del sí mismo o de quien se plantea como </w:t>
      </w:r>
      <w:r>
        <w:rPr>
          <w:i/>
          <w:iCs/>
        </w:rPr>
        <w:t>ipse</w:t>
      </w:r>
      <w:r>
        <w:rPr/>
        <w:t xml:space="preserve">. Siguiendo a Benveniste, sostiene que es su etimología la palabra </w:t>
      </w:r>
      <w:r>
        <w:rPr>
          <w:i/>
          <w:iCs/>
        </w:rPr>
        <w:t>ipseidad</w:t>
      </w:r>
      <w:r>
        <w:rPr/>
        <w:t xml:space="preserve"> refiere al ejercicio del poder de alguien que es reconocido como sí mismo. Así, el soberano es aquel que tiene “el derecho y la fuerza de ser y de ser reconocido como sí mismo” (Derrida, 2010: 92-93). Esta lógica es la de los primeros y, por lo tanto, supone tanto un momento dictatorial como el sometimiento de quienes se encuentran debajo (esclavo/a, bestia, mujer, niño/a, etc.). En </w:t>
      </w:r>
      <w:r>
        <w:rPr>
          <w:i/>
          <w:iCs/>
        </w:rPr>
        <w:t>El animal que luego estoy si(gui)endo</w:t>
      </w:r>
      <w:r>
        <w:rPr/>
        <w:t xml:space="preserve"> relaciona la </w:t>
      </w:r>
      <w:r>
        <w:rPr>
          <w:i/>
          <w:iCs/>
        </w:rPr>
        <w:t>ipseidad</w:t>
      </w:r>
      <w:r>
        <w:rPr/>
        <w:t xml:space="preserve"> con la capacidad del “yo” de hacer referencia sí mismo, evidenciada por el </w:t>
      </w:r>
      <w:r>
        <w:rPr>
          <w:i/>
          <w:iCs/>
        </w:rPr>
        <w:t xml:space="preserve">cogito </w:t>
      </w:r>
      <w:r>
        <w:rPr/>
        <w:t xml:space="preserve">cartesiano (Derrida, 2008:115). El animal es aquel ser a quien la historia de la filosofía occidental negó esta capacidad auto referencial y, por lo tanto, el pensamiento, que es lo propio del hombre. El privilegio del sujeto humano implica una política respecto de la alteridad, ya que se sustenta en una estructural de asimilación del otro considerado no humano. La posición del sujeto soberano estable un límite indivisible con el afuera, donde lo otro queda subsumido en la circularidad del para-sí. </w:t>
      </w:r>
    </w:p>
    <w:p>
      <w:pPr>
        <w:pStyle w:val="4Textocentral"/>
        <w:rPr/>
      </w:pPr>
      <w:r>
        <w:rPr/>
        <w:t xml:space="preserve">La deconstrucción de la soberanía es desarrollada, de este modo, en relación al problema de la animalidad y del privilegio del sujeto. Durante la Modernidad, y tal como fue explicitado en el apartado anterior, la soberanía se pensó como aquello propio del hombre, como una constructo artificial y secularizado. La antropologización del fundamento de la soberanía lleva a Hobbes a excluir la posibilidad de pactar con Dios y con las bestias brutas (Derrida, 2010: 78). Derrida, en consonancia con Schmitt, demuestra los supuestos teológicos de esta posición humanista. La soberanía incondicional, absoluta e indivisible es deudora de cierta onto-teología. Esto se evidencia, por ejemplo, en Bodin cuando, a pesar de esforzase por resguardar la autonomía humana como fundamento de la soberanía, señala que el Príncipe es imagen de Dios.  </w:t>
      </w:r>
    </w:p>
    <w:p>
      <w:pPr>
        <w:pStyle w:val="4Textocentral"/>
        <w:rPr/>
      </w:pPr>
      <w:r>
        <w:rPr/>
        <w:t xml:space="preserve">Por otra parte, Derrida también reconoce cierta pertinencia de la crítica de Schmitt a la despolitización de los discursos liberales (2010: 100). En nombre de los derechos humanos, y por lo tanto más allá de la soberanía y disolviendo la unidad del Estado, países imperialistas disfrazan sus intereses económicos particulares. Son Estados hipócritas porque desde posiciones humanitarias tratan a sus enemigos como no-hombres o bestias, es decir, como seres fuera de la ley. No obstante, la posición del autor de “El concepto de lo político” resulta contradictoria porque él defiende la guerra sinceramente declarada, y propone el terror como resorte esencial de lo político. La posibilidad de decidir sobre el estado de excepción, que fundamenta el concepto de soberanía, sitúa al soberano por fuera de la ley, lo cual vuelve posible que el ejercicio de la soberanía sea totalmente arbitrario y brutal. De este modo, y a pesar de que la soberanía pretende seguir un modelo divino, Derrida encuentra gran parecido entre la bestia, el criminal y el soberano. También resulta paradójico que la soberanía implique la correlación obediencia y protección. La obediencia supone de manera esencial el miedo, que provoca que la ley se cumpla, pero es este mismo sentimiento el que explica la necesidad de instaurar una protección soberana. Así, teorías políticas como las de Hobbes consisten en “pasar de un miedo a otro” (Derrida, 2010: 66). </w:t>
      </w:r>
    </w:p>
    <w:p>
      <w:pPr>
        <w:pStyle w:val="4Textocentral"/>
        <w:rPr/>
      </w:pPr>
      <w:r>
        <w:rPr/>
        <w:t>Por otra parte, Derrida sostiene que la teoría de la excepción schmittiana pretende mantenerse en el orden de la filosofía política y del concepto, no obstante, la excepción no puede ser convertida en norma (2010: 74). En consecuencia, implica un acontecimiento, que escapa del ámbito de la reproducción de la ipseidad. La experiencia del acontecimiento (</w:t>
      </w:r>
      <w:r>
        <w:rPr>
          <w:i/>
          <w:iCs/>
        </w:rPr>
        <w:t>événement</w:t>
      </w:r>
      <w:r>
        <w:rPr/>
        <w:t xml:space="preserve">) supone una ruptura inaudita, “una intempestividad de la sorpresa infinita o heterogeneidad sin cumplimiento” (Derrida, 1995: 50). La singularidad de lo que adviene no se deja entonces subsumir por la lógica del concepto. En este sentido, la teoría de la decisión es aporética porque, en cuanto no condena al sujeto a la inactividad, se trata de una experiencia singular que interrumpe la subjetividad del sujeto (Derrida, 1998: 86-87). El “quizás” sobre determina toda decisión, o, en palabras de Derrida, la heteronomía “representa el latido del corazón” de la autonomía (1998: 88). Finalmente, es necesario deconstruir la concepción del tiempo implicada en la teoría decisionista, la cual es coherente con la realización de un proyecto teleológico. El progreso de la historia tendría entonces la forma de una finalidad ideal. Sin embargo, esta posición neutraliza y anula toda historicidad (Derrida, 1995: 71). Por lo tanto, olvida el carácter situado de todo pensamiento, que sucede en el “aquí y ahora” (Balcarce, 2016: 89).  </w:t>
      </w:r>
    </w:p>
    <w:p>
      <w:pPr>
        <w:pStyle w:val="4Textocentral"/>
        <w:rPr/>
      </w:pPr>
      <w:r>
        <w:rPr/>
      </w:r>
    </w:p>
    <w:p>
      <w:pPr>
        <w:pStyle w:val="32Subttulo2"/>
        <w:rPr/>
      </w:pPr>
      <w:r>
        <w:rPr/>
        <w:t xml:space="preserve">Deconstrucción II: conceptos de soberanías </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La deconstrucción del concepto de soberanía no intenta eliminar la soberanía, sino “reinventar las condiciones de la resistencia”, que en cada caso pueden ser distintas (2002: 105). Combatir toda soberanía puede, tal como se advierte en</w:t>
      </w:r>
      <w:r>
        <w:rPr>
          <w:rFonts w:eastAsia="MS Mincho;ＭＳ 明朝"/>
          <w:i/>
          <w:iCs/>
          <w:sz w:val="22"/>
          <w:szCs w:val="24"/>
          <w:lang w:val="es-ES_tradnl"/>
        </w:rPr>
        <w:t xml:space="preserve"> Canallas</w:t>
      </w:r>
      <w:r>
        <w:rPr>
          <w:rFonts w:eastAsia="MS Mincho;ＭＳ 明朝"/>
          <w:sz w:val="22"/>
          <w:szCs w:val="24"/>
          <w:lang w:val="es-ES_tradnl"/>
        </w:rPr>
        <w:t xml:space="preserve">, amenazar los principios de libertad y auto-determinación, que son necesarios en determinadas luchas (Derrida, 2005: 187). Tampoco, en la estrategia específica desarrollada en el </w:t>
      </w:r>
      <w:r>
        <w:rPr>
          <w:rFonts w:eastAsia="MS Mincho;ＭＳ 明朝"/>
          <w:i/>
          <w:iCs/>
          <w:sz w:val="22"/>
          <w:szCs w:val="24"/>
          <w:lang w:val="es-ES_tradnl"/>
        </w:rPr>
        <w:t>Seminario de la bestia y el sobera</w:t>
      </w:r>
      <w:r>
        <w:rPr>
          <w:rFonts w:eastAsia="MS Mincho;ＭＳ 明朝"/>
          <w:sz w:val="22"/>
          <w:szCs w:val="24"/>
          <w:lang w:val="es-ES_tradnl"/>
        </w:rPr>
        <w:t xml:space="preserve">no vol. I, intenta proponer otro concepto de soberanía, sino pensar la división de la soberanía pretendida indivisible. Pensar las luchas por la distribución es pensar una economía de la soberanía. En ese sentido, la deconstrucción asume el carácter irreductible de la institucionalidad y trabaja con formas de estatalidad (Biset, 2019: 28). </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 xml:space="preserve">Analizar los distintos efectos de soberanía, asumir que no existe “la soberanía”, consiste en mostrar los desplazamientos del(os) concepto(s) de soberanía(s), vislumbrando los momentos secundarizados y olvidados. La desestabilización de los sentidos es una práctica singular, pero que siempre está en curso, formando parte de “una historia bien distinta, y quizá la de un dios que se deconstruye, inclusive en su </w:t>
      </w:r>
      <w:r>
        <w:rPr>
          <w:rFonts w:eastAsia="MS Mincho;ＭＳ 明朝"/>
          <w:i/>
          <w:iCs/>
          <w:sz w:val="22"/>
          <w:szCs w:val="24"/>
          <w:lang w:val="es-ES_tradnl"/>
        </w:rPr>
        <w:t>ipseidad</w:t>
      </w:r>
      <w:r>
        <w:rPr>
          <w:rFonts w:eastAsia="MS Mincho;ＭＳ 明朝"/>
          <w:sz w:val="22"/>
          <w:szCs w:val="24"/>
          <w:lang w:val="es-ES_tradnl"/>
        </w:rPr>
        <w:t xml:space="preserve">” (Derrida, 2005: 187). El cierre de la historia es la peor de las violencias porque impone la exclusión y el aniquilamiento de la otredad considerada no humana, otredad que, como se mencionó, adquiere distintos agenciamientos (animal, mujer, niño/a, bestia, etc.). </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 xml:space="preserve">La división dentro de la soberanía fue abordada en el apartado anterior a partir de las analogías entre dios, soberano, bestia, animal y criminal. La soberanía, como el ámbito de lo propiamente humano, implica una práctica violenta y terrorífica. El humanismo, que sustenta la posición del sujeto </w:t>
      </w:r>
      <w:r>
        <w:rPr>
          <w:rFonts w:eastAsia="MS Mincho;ＭＳ 明朝"/>
          <w:i/>
          <w:iCs/>
          <w:sz w:val="22"/>
          <w:szCs w:val="24"/>
          <w:lang w:val="es-ES_tradnl"/>
        </w:rPr>
        <w:t>ipse</w:t>
      </w:r>
      <w:r>
        <w:rPr>
          <w:rFonts w:eastAsia="MS Mincho;ＭＳ 明朝"/>
          <w:sz w:val="22"/>
          <w:szCs w:val="24"/>
          <w:lang w:val="es-ES_tradnl"/>
        </w:rPr>
        <w:t xml:space="preserve">, es bestial. Estas cuasi-coincidencias desestabilizan los límites oposicionales, lo que no supone disolver todas las divisiones, sino problematizarlas. La des-sedimentación del sistema político dominante trabaja en las grietas, haciendo comparecer a la soberanía con su finitud. Si la bestia habita en el interior del soberano y el soberano en el interior de la bestia existe un repliegue o cópula ontológica entre ambas figuras (Derrida, 2007: 126). El habitar fantasmático de estas figuras que se encuentran fuera de la ley lleva a pensar una teoría, ya no teológica política, sino, antes bien, onto-zoo-antropo-teológico-política. La contaminación espectral de las fronteras entre lo humano y lo no humano abren a una política posthumanista que excede, sin dejar de suponer, cierta representación soberana incondicional. </w:t>
      </w:r>
    </w:p>
    <w:p>
      <w:pPr>
        <w:pStyle w:val="32Subttulo2"/>
        <w:rPr/>
      </w:pPr>
      <w:r>
        <w:rPr/>
        <w:t>Deconstrucción III: estrategias situadas</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 xml:space="preserve">La inscripción de la deconstrucción de la soberanía en el contexto argentino abre distintos interrogantes. La instauración de políticas neoliberales con la asunción de Mauricio Macri en el año 2015 parece volver relevantes las críticas schmittianas al normativismo positivista. Algunos de los hechos que se destacan de este proceso es la llegada de “técnicos” al gobierno, que ofrecieron formulas precisas y pronósticos certeros; la imposición de un discurso sobre el emprendedurismo y el esfuerzo individual; y la reactivación de relaciones con organismos monetarios internacionales. Esa situación es alarmante porque, como señaló Schmitt, las potencias imperialistas tienen intereses particulares que consiguen a través de prácticas bestiales; y, por otro lado, el liberalismo individualista y cientificista despolitiza el conflicto. No obstante, como se desarrolló, la propuesta del filósofo alemán acaece también de distintos problemas, en tanto no permite una crítica a la violencia del soberano </w:t>
      </w:r>
      <w:r>
        <w:rPr>
          <w:rFonts w:eastAsia="MS Mincho;ＭＳ 明朝"/>
          <w:i/>
          <w:iCs/>
          <w:sz w:val="22"/>
          <w:szCs w:val="24"/>
          <w:lang w:val="es-ES_tradnl"/>
        </w:rPr>
        <w:t>ipse</w:t>
      </w:r>
      <w:r>
        <w:rPr>
          <w:rFonts w:eastAsia="MS Mincho;ＭＳ 明朝"/>
          <w:sz w:val="22"/>
          <w:szCs w:val="24"/>
          <w:lang w:val="es-ES_tradnl"/>
        </w:rPr>
        <w:t>.</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 xml:space="preserve">¿Cómo pensar la política en el resquicio entre el liberalismo y la teología política? Creo que la deconstrucción es una estrategia de politización que permite analizar las luchas en curso. Frente a la violencia totalizadora de la soberanía incondicional urge pensar una soberanía divisible, vulnerable, mortal y, por lo tanto, modificable. La espectralización del sujeto soberano </w:t>
      </w:r>
      <w:r>
        <w:rPr>
          <w:rFonts w:eastAsia="MS Mincho;ＭＳ 明朝"/>
          <w:i/>
          <w:iCs/>
          <w:sz w:val="22"/>
          <w:szCs w:val="24"/>
          <w:lang w:val="es-ES_tradnl"/>
        </w:rPr>
        <w:t>ipse</w:t>
      </w:r>
      <w:r>
        <w:rPr>
          <w:rFonts w:eastAsia="MS Mincho;ＭＳ 明朝"/>
          <w:sz w:val="22"/>
          <w:szCs w:val="24"/>
          <w:lang w:val="es-ES_tradnl"/>
        </w:rPr>
        <w:t xml:space="preserve"> por aquella alteridad que le es constitutiva señala lo ficticio de toda superación dialéctica y denuncia la subordinación de aquello considerado no humano y, en consecuencia, sacrificable. Esa otredad, que en nuestro contexto involucra cuerpos como los de los animales, los/las pobres, los/las inmigrantes, las mujeres, las travestis, etc., irrumpe desequilibrando el sentido de la soberanía y visibiliza la contaminación diferencial de las distinciones. Quizás se trata de una apuesta por una economía de la soberanía que pueda comparecer ante los cuerpos que son y fueron devorados, pero nunca completamente digeridos. Una política con fantasmas en entonces una apertura al otro desde la mismidad soberana.  </w:t>
      </w:r>
    </w:p>
    <w:p>
      <w:pPr>
        <w:pStyle w:val="31Subttulo1"/>
        <w:numPr>
          <w:ilvl w:val="0"/>
          <w:numId w:val="1"/>
        </w:numPr>
        <w:rPr/>
      </w:pPr>
      <w:r>
        <w:rPr/>
        <w:t>A modo de cierre</w:t>
      </w:r>
    </w:p>
    <w:p>
      <w:pPr>
        <w:pStyle w:val="4Textocentral"/>
        <w:rPr/>
      </w:pPr>
      <w:r>
        <w:rPr/>
        <w:t>Desde la Modernidad se consolida un concepto de soberanía comprendido como superación de la animalidad del hombre. Así, un profuso humanismo anima la fundamentación del Estado-nación. En la época contemporánea, con la implementación del neoliberalismo, la política se vuelve cálculo de expertos sin dejar de establecerse desde límites oposicionales.</w:t>
      </w:r>
    </w:p>
    <w:p>
      <w:pPr>
        <w:pStyle w:val="4Textocentral"/>
        <w:rPr/>
      </w:pPr>
      <w:r>
        <w:rPr>
          <w:rFonts w:eastAsia="Times New Roman"/>
        </w:rPr>
        <w:t xml:space="preserve"> </w:t>
      </w:r>
      <w:r>
        <w:rPr/>
        <w:t xml:space="preserve">La deconstrucción de la soberanía llevó a resignificar esas fronteras a través de una crítica de las jerarquías de fuerzas establecidas. Existe un resto inasimilable en todo ejercicio de posición soberana, que contamina la fijación de elementos simples. Así, sin dejar de pensar el efecto de soberanía como algo irreductible, una espectrología política deconstruye el lugar privilegiado del sujeto </w:t>
      </w:r>
      <w:r>
        <w:rPr>
          <w:i/>
          <w:iCs/>
        </w:rPr>
        <w:t>ipse</w:t>
      </w:r>
      <w:r>
        <w:rPr/>
        <w:t>. Esta deconstrucción ya no puede analizar la política desde el designio “</w:t>
      </w:r>
      <w:r>
        <w:rPr>
          <w:i/>
          <w:iCs/>
        </w:rPr>
        <w:t>protego ergo obligo</w:t>
      </w:r>
      <w:r>
        <w:rPr/>
        <w:t xml:space="preserve">”, desde la bestialidad que hace temblar a quien se encuentra debajo. Se trata, en cambio, de una política que, en palabras de Mónica Cragnolini, “acepte el temblor-que-somos”, que de morada provisoria a ese otro viviente animal o humano (2011: 21). Por lo tanto, la apuesta de la deconstrucción del paradigma moderno de soberanía supone una apertura hacia una política posthumanista inscripta en las luchas concretas, en las prácticas singulares de aquellas alteridades que resisten ante la violencia totalizante y totalizadora.  Nos asalta la urgencia por pensar estas resistencias desde nuestra realidad, en el marco de una avanzada devoradora sobre aquellos cuerpos considerados no humanos. Nuestro contexto obliga a discutir tanto la necesidad de reivindicar la lógica del Estado frente a las fuerzas capitalistas internacionales como las condiciones de la(s) soberanía(s) frente a la asimilación soberana. </w:t>
      </w:r>
    </w:p>
    <w:p>
      <w:pPr>
        <w:pStyle w:val="4Textocentral"/>
        <w:rPr/>
      </w:pPr>
      <w:r>
        <w:rPr/>
      </w:r>
    </w:p>
    <w:p>
      <w:pPr>
        <w:pStyle w:val="35Subttulobibliobiografa"/>
        <w:rPr/>
      </w:pPr>
      <w:r>
        <w:rPr/>
        <w:t>Bibliografía</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Balcarce, G. (2016) </w:t>
      </w:r>
      <w:r>
        <w:rPr>
          <w:rFonts w:eastAsia="MS Mincho;ＭＳ 明朝" w:cs="Arial" w:ascii="Arial" w:hAnsi="Arial"/>
          <w:i/>
          <w:iCs/>
          <w:color w:val="000000"/>
          <w:sz w:val="18"/>
          <w:szCs w:val="24"/>
          <w:lang w:val="de-DE"/>
        </w:rPr>
        <w:t>Derrida</w:t>
      </w:r>
      <w:r>
        <w:rPr>
          <w:rFonts w:eastAsia="MS Mincho;ＭＳ 明朝" w:cs="Arial" w:ascii="Arial" w:hAnsi="Arial"/>
          <w:color w:val="000000"/>
          <w:sz w:val="18"/>
          <w:szCs w:val="24"/>
          <w:lang w:val="de-DE"/>
        </w:rPr>
        <w:t>. Buenos Aires, Galerna.</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Cragnolini, M. (2011) </w:t>
      </w:r>
      <w:r>
        <w:rPr/>
        <w:t>“</w:t>
      </w:r>
      <w:r>
        <w:rPr>
          <w:rFonts w:eastAsia="MS Mincho;ＭＳ 明朝" w:cs="Arial" w:ascii="Arial" w:hAnsi="Arial"/>
          <w:color w:val="000000"/>
          <w:sz w:val="18"/>
          <w:szCs w:val="24"/>
          <w:lang w:val="de-DE"/>
        </w:rPr>
        <w:t>Caminar, temblar, demorarse. Aproximaciones a una filosofía y una política del temblor</w:t>
      </w:r>
      <w:r>
        <w:rPr/>
        <w:t>”</w:t>
      </w:r>
      <w:r>
        <w:rPr>
          <w:rFonts w:eastAsia="MS Mincho;ＭＳ 明朝" w:cs="Arial" w:ascii="Arial" w:hAnsi="Arial"/>
          <w:color w:val="000000"/>
          <w:sz w:val="18"/>
          <w:szCs w:val="24"/>
          <w:lang w:val="de-DE"/>
        </w:rPr>
        <w:t xml:space="preserve">, en  </w:t>
      </w:r>
      <w:r>
        <w:rPr>
          <w:rFonts w:eastAsia="MS Mincho;ＭＳ 明朝" w:cs="Arial" w:ascii="Arial" w:hAnsi="Arial"/>
          <w:i/>
          <w:iCs/>
          <w:color w:val="000000"/>
          <w:sz w:val="18"/>
          <w:szCs w:val="24"/>
          <w:lang w:val="de-DE"/>
        </w:rPr>
        <w:t>Nombres: Revista de Filosofía</w:t>
      </w:r>
      <w:r>
        <w:rPr>
          <w:rFonts w:eastAsia="MS Mincho;ＭＳ 明朝" w:cs="Arial" w:ascii="Arial" w:hAnsi="Arial"/>
          <w:color w:val="000000"/>
          <w:sz w:val="18"/>
          <w:szCs w:val="24"/>
          <w:lang w:val="de-DE"/>
        </w:rPr>
        <w:t xml:space="preserve">, ISSN: </w:t>
      </w:r>
      <w:hyperlink r:id="rId2" w:tgtFrame="_blank">
        <w:r>
          <w:rPr>
            <w:rStyle w:val="InternetLink"/>
            <w:rFonts w:eastAsia="MS Mincho;ＭＳ 明朝" w:cs="Arial" w:ascii="Arial" w:hAnsi="Arial"/>
            <w:color w:val="000000"/>
            <w:sz w:val="18"/>
            <w:szCs w:val="24"/>
            <w:lang w:val="de-DE"/>
          </w:rPr>
          <w:t>0328-1574</w:t>
        </w:r>
      </w:hyperlink>
      <w:r>
        <w:rPr>
          <w:rFonts w:eastAsia="MS Mincho;ＭＳ 明朝" w:cs="Arial" w:ascii="Arial" w:hAnsi="Arial"/>
          <w:color w:val="000000"/>
          <w:sz w:val="18"/>
          <w:szCs w:val="24"/>
          <w:lang w:val="de-DE"/>
        </w:rPr>
        <w:t xml:space="preserve">. Argentina. </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Derrida, J.  (2010) </w:t>
      </w:r>
      <w:r>
        <w:rPr>
          <w:rFonts w:eastAsia="MS Mincho;ＭＳ 明朝" w:cs="Arial" w:ascii="Arial" w:hAnsi="Arial"/>
          <w:i/>
          <w:iCs/>
          <w:color w:val="000000"/>
          <w:sz w:val="18"/>
          <w:szCs w:val="24"/>
          <w:lang w:val="de-DE"/>
        </w:rPr>
        <w:t>Seminario La bestia y el soberano. Vol. I</w:t>
      </w:r>
      <w:r>
        <w:rPr>
          <w:rFonts w:eastAsia="MS Mincho;ＭＳ 明朝" w:cs="Arial" w:ascii="Arial" w:hAnsi="Arial"/>
          <w:color w:val="000000"/>
          <w:sz w:val="18"/>
          <w:szCs w:val="24"/>
          <w:lang w:val="de-DE"/>
        </w:rPr>
        <w:t>. Buenos Aires, Manantial.</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Derrida, J.  (2005) </w:t>
      </w:r>
      <w:r>
        <w:rPr>
          <w:rFonts w:eastAsia="MS Mincho;ＭＳ 明朝" w:cs="Arial" w:ascii="Arial" w:hAnsi="Arial"/>
          <w:i/>
          <w:iCs/>
          <w:color w:val="000000"/>
          <w:sz w:val="18"/>
          <w:szCs w:val="24"/>
          <w:lang w:val="de-DE"/>
        </w:rPr>
        <w:t>Canallas. Dos ensayos sobre la razón</w:t>
      </w:r>
      <w:r>
        <w:rPr>
          <w:rFonts w:eastAsia="MS Mincho;ＭＳ 明朝" w:cs="Arial" w:ascii="Arial" w:hAnsi="Arial"/>
          <w:color w:val="000000"/>
          <w:sz w:val="18"/>
          <w:szCs w:val="24"/>
          <w:lang w:val="de-DE"/>
        </w:rPr>
        <w:t>. Madrid, Trotta.</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Derrida, J. (2007) "Le souverain bien", en AA. VV., </w:t>
      </w:r>
      <w:r>
        <w:rPr>
          <w:rFonts w:eastAsia="MS Mincho;ＭＳ 明朝" w:cs="Arial" w:ascii="Arial" w:hAnsi="Arial"/>
          <w:i/>
          <w:iCs/>
          <w:color w:val="000000"/>
          <w:sz w:val="18"/>
          <w:szCs w:val="24"/>
          <w:lang w:val="de-DE"/>
        </w:rPr>
        <w:t>Cités, Derrida politique, La déconstruction de la souveraineté (puissance et droit)</w:t>
      </w:r>
      <w:r>
        <w:rPr>
          <w:rFonts w:eastAsia="MS Mincho;ＭＳ 明朝" w:cs="Arial" w:ascii="Arial" w:hAnsi="Arial"/>
          <w:color w:val="000000"/>
          <w:sz w:val="18"/>
          <w:szCs w:val="24"/>
          <w:lang w:val="de-DE"/>
        </w:rPr>
        <w:t xml:space="preserve">, ISSN: 1299-5495. France. </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Derrida, J.  (1984) </w:t>
      </w:r>
      <w:r>
        <w:rPr>
          <w:rFonts w:eastAsia="MS Mincho;ＭＳ 明朝" w:cs="Arial" w:ascii="Arial" w:hAnsi="Arial"/>
          <w:i/>
          <w:iCs/>
          <w:color w:val="000000"/>
          <w:sz w:val="18"/>
          <w:szCs w:val="24"/>
          <w:lang w:val="de-DE"/>
        </w:rPr>
        <w:t>De la gramatología</w:t>
      </w:r>
      <w:r>
        <w:rPr>
          <w:rFonts w:eastAsia="MS Mincho;ＭＳ 明朝" w:cs="Arial" w:ascii="Arial" w:hAnsi="Arial"/>
          <w:color w:val="000000"/>
          <w:sz w:val="18"/>
          <w:szCs w:val="24"/>
          <w:lang w:val="de-DE"/>
        </w:rPr>
        <w:t>. México, Siglo XXI.</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Derrida, J.  (2008) </w:t>
      </w:r>
      <w:r>
        <w:rPr>
          <w:rFonts w:eastAsia="MS Mincho;ＭＳ 明朝" w:cs="Arial" w:ascii="Arial" w:hAnsi="Arial"/>
          <w:i/>
          <w:iCs/>
          <w:color w:val="000000"/>
          <w:sz w:val="18"/>
          <w:szCs w:val="24"/>
          <w:lang w:val="de-DE"/>
        </w:rPr>
        <w:t>El animal que luego estoy si(guiendo)</w:t>
      </w:r>
      <w:r>
        <w:rPr>
          <w:rFonts w:eastAsia="MS Mincho;ＭＳ 明朝" w:cs="Arial" w:ascii="Arial" w:hAnsi="Arial"/>
          <w:color w:val="000000"/>
          <w:sz w:val="18"/>
          <w:szCs w:val="24"/>
          <w:lang w:val="de-DE"/>
        </w:rPr>
        <w:t xml:space="preserve">. Madrid,Trotta. </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Derrida, J., Roudinesco, E. (2002) </w:t>
      </w:r>
      <w:r>
        <w:rPr>
          <w:rFonts w:eastAsia="MS Mincho;ＭＳ 明朝" w:cs="Arial" w:ascii="Arial" w:hAnsi="Arial"/>
          <w:i/>
          <w:iCs/>
          <w:color w:val="000000"/>
          <w:sz w:val="18"/>
          <w:szCs w:val="24"/>
          <w:lang w:val="de-DE"/>
        </w:rPr>
        <w:t>Y mañana, qué…</w:t>
      </w:r>
      <w:r>
        <w:rPr>
          <w:rFonts w:eastAsia="MS Mincho;ＭＳ 明朝" w:cs="Arial" w:ascii="Arial" w:hAnsi="Arial"/>
          <w:color w:val="000000"/>
          <w:sz w:val="18"/>
          <w:szCs w:val="24"/>
          <w:lang w:val="de-DE"/>
        </w:rPr>
        <w:t xml:space="preserve"> Argentina, FCE. </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Schmitt, C. (1997) </w:t>
      </w:r>
      <w:r>
        <w:rPr>
          <w:rFonts w:eastAsia="MS Mincho;ＭＳ 明朝" w:cs="Arial" w:ascii="Arial" w:hAnsi="Arial"/>
          <w:i/>
          <w:iCs/>
          <w:color w:val="000000"/>
          <w:sz w:val="18"/>
          <w:szCs w:val="24"/>
          <w:lang w:val="de-DE"/>
        </w:rPr>
        <w:t>El Leviatán en la teoría del Estado de Thomas Hobbes</w:t>
      </w:r>
      <w:r>
        <w:rPr>
          <w:rFonts w:eastAsia="MS Mincho;ＭＳ 明朝" w:cs="Arial" w:ascii="Arial" w:hAnsi="Arial"/>
          <w:color w:val="000000"/>
          <w:sz w:val="18"/>
          <w:szCs w:val="24"/>
          <w:lang w:val="de-DE"/>
        </w:rPr>
        <w:t>. México, Universidad Autónoma  Metropolitana.</w:t>
      </w:r>
    </w:p>
    <w:p>
      <w:pPr>
        <w:pStyle w:val="Normal"/>
        <w:widowControl w:val="false"/>
        <w:spacing w:before="240" w:after="240"/>
        <w:ind w:left="561" w:hanging="561"/>
        <w:jc w:val="both"/>
        <w:rPr>
          <w:rFonts w:ascii="Arial" w:hAnsi="Arial" w:eastAsia="MS Mincho;ＭＳ 明朝" w:cs="Arial"/>
          <w:color w:val="000000"/>
          <w:sz w:val="18"/>
          <w:szCs w:val="24"/>
          <w:lang w:val="de-DE"/>
        </w:rPr>
      </w:pPr>
      <w:r>
        <w:rPr>
          <w:rFonts w:eastAsia="MS Mincho;ＭＳ 明朝" w:cs="Arial" w:ascii="Arial" w:hAnsi="Arial"/>
          <w:color w:val="000000"/>
          <w:sz w:val="18"/>
          <w:szCs w:val="24"/>
          <w:lang w:val="de-DE"/>
        </w:rPr>
        <w:t xml:space="preserve">Schmitt, C. (2009) </w:t>
      </w:r>
      <w:r>
        <w:rPr>
          <w:rFonts w:eastAsia="MS Mincho;ＭＳ 明朝" w:cs="Arial" w:ascii="Arial" w:hAnsi="Arial"/>
          <w:i/>
          <w:iCs/>
          <w:color w:val="000000"/>
          <w:sz w:val="18"/>
          <w:szCs w:val="24"/>
          <w:lang w:val="de-DE"/>
        </w:rPr>
        <w:t>Teología política</w:t>
      </w:r>
      <w:r>
        <w:rPr>
          <w:rFonts w:eastAsia="MS Mincho;ＭＳ 明朝" w:cs="Arial" w:ascii="Arial" w:hAnsi="Arial"/>
          <w:color w:val="000000"/>
          <w:sz w:val="18"/>
          <w:szCs w:val="24"/>
          <w:lang w:val="de-DE"/>
        </w:rPr>
        <w:t xml:space="preserve">. Madrid, Trotta. </w:t>
      </w:r>
    </w:p>
    <w:p>
      <w:pPr>
        <w:pStyle w:val="Normal"/>
        <w:widowControl w:val="false"/>
        <w:spacing w:before="240" w:after="240"/>
        <w:ind w:left="561" w:hanging="561"/>
        <w:jc w:val="both"/>
        <w:rPr>
          <w:rFonts w:eastAsia="MS Mincho;ＭＳ 明朝"/>
          <w:i/>
          <w:i/>
          <w:iCs/>
          <w:color w:val="000000"/>
          <w:sz w:val="18"/>
          <w:szCs w:val="24"/>
          <w:lang w:val="de-DE"/>
        </w:rPr>
      </w:pPr>
      <w:r>
        <w:rPr>
          <w:rFonts w:eastAsia="MS Mincho;ＭＳ 明朝" w:cs="Arial" w:ascii="Arial" w:hAnsi="Arial"/>
          <w:color w:val="000000"/>
          <w:sz w:val="18"/>
          <w:szCs w:val="24"/>
          <w:lang w:val="de-DE"/>
        </w:rPr>
        <w:t xml:space="preserve">Schmitt, C. (2001) "El concepto de lo político",  en </w:t>
      </w:r>
      <w:r>
        <w:rPr>
          <w:rFonts w:eastAsia="MS Mincho;ＭＳ 明朝" w:cs="Arial" w:ascii="Arial" w:hAnsi="Arial"/>
          <w:i/>
          <w:iCs/>
          <w:color w:val="000000"/>
          <w:sz w:val="18"/>
          <w:szCs w:val="24"/>
          <w:lang w:val="de-DE"/>
        </w:rPr>
        <w:t>Carl Schmitt, teólogo de la política</w:t>
      </w:r>
      <w:r>
        <w:rPr>
          <w:rFonts w:eastAsia="MS Mincho;ＭＳ 明朝" w:cs="Arial" w:ascii="Arial" w:hAnsi="Arial"/>
          <w:color w:val="000000"/>
          <w:sz w:val="18"/>
          <w:szCs w:val="24"/>
          <w:lang w:val="de-DE"/>
        </w:rPr>
        <w:t>. México, FCE.</w:t>
      </w:r>
    </w:p>
    <w:p>
      <w:pPr>
        <w:pStyle w:val="Tabladecuadrcula2"/>
        <w:rPr>
          <w:rFonts w:eastAsia="MS Mincho;ＭＳ 明朝"/>
          <w:i/>
          <w:i/>
          <w:iCs/>
          <w:color w:val="000000"/>
          <w:sz w:val="18"/>
          <w:szCs w:val="24"/>
          <w:lang w:val="de-DE"/>
        </w:rPr>
      </w:pPr>
      <w:r>
        <w:rPr>
          <w:rFonts w:eastAsia="MS Mincho;ＭＳ 明朝"/>
          <w:i/>
          <w:iCs/>
          <w:color w:val="000000"/>
          <w:sz w:val="18"/>
          <w:szCs w:val="24"/>
          <w:lang w:val="de-DE"/>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par.caicyt.gov.ar/cgi-bin/koha/opac-detail.pl?biblionumber=10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58:00Z</dcterms:created>
  <dc:creator>Mini</dc:creator>
  <dc:description/>
  <cp:keywords/>
  <dc:language>en-US</dc:language>
  <cp:lastModifiedBy>Milena Zanelli</cp:lastModifiedBy>
  <dcterms:modified xsi:type="dcterms:W3CDTF">2019-08-30T16:58:00Z</dcterms:modified>
  <cp:revision>2</cp:revision>
  <dc:subject/>
  <dc:title/>
</cp:coreProperties>
</file>