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lang w:val="es-ES"/>
        </w:rPr>
      </w:pPr>
      <w:r>
        <w:rPr/>
        <w:t xml:space="preserve">Una biografía de la violencia. Muerte, territorio y hambre en La biografía del hambre de Amélie Nothomb. </w:t>
      </w:r>
    </w:p>
    <w:p>
      <w:pPr>
        <w:pStyle w:val="2aAutordecaptulo"/>
        <w:rPr/>
      </w:pPr>
      <w:r>
        <w:rPr/>
        <w:t>GRASSO,  Ludmila / Universidad de Buenos Aires (U.B.A.)  - grasso.ludmila@hotmail.com</w:t>
      </w:r>
    </w:p>
    <w:p>
      <w:pPr>
        <w:pStyle w:val="2bCitacomienzodecaptulo"/>
        <w:rPr/>
      </w:pPr>
      <w:r>
        <w:rPr/>
        <w:t>Eje: Cuerpos colonizados.</w:t>
      </w:r>
      <w:r>
        <w:rPr>
          <w:rFonts w:cs="MS Mincho;ＭＳ 明朝" w:ascii="MS Mincho;ＭＳ 明朝" w:hAnsi="MS Mincho;ＭＳ 明朝"/>
        </w:rPr>
        <w:t> </w:t>
      </w:r>
      <w:r>
        <w:rPr/>
        <w:t>Tipo de trabajo: ponencia</w:t>
      </w:r>
    </w:p>
    <w:p>
      <w:pPr>
        <w:pStyle w:val="Palabrasclave"/>
        <w:numPr>
          <w:ilvl w:val="0"/>
          <w:numId w:val="2"/>
        </w:numPr>
        <w:rPr/>
      </w:pPr>
      <w:r>
        <w:rPr/>
        <w:t>Palabras claves: cuerpo - colonización - hambre</w:t>
      </w:r>
    </w:p>
    <w:p>
      <w:pPr>
        <w:pStyle w:val="31Subttulo1"/>
        <w:numPr>
          <w:ilvl w:val="0"/>
          <w:numId w:val="1"/>
        </w:numPr>
        <w:rPr/>
      </w:pPr>
      <w:r>
        <w:rPr/>
        <w:t>Resumen</w:t>
      </w:r>
    </w:p>
    <w:p>
      <w:pPr>
        <w:pStyle w:val="4Textocentral"/>
        <w:rPr/>
      </w:pPr>
      <w:r>
        <w:rPr>
          <w:lang w:val="es-ES_tradnl"/>
        </w:rPr>
        <w:t xml:space="preserve">El objetivo del siguiente trabajo es indagar en la forma en que la violencia, mediante la colonización de los cuerpos, opera en </w:t>
      </w:r>
      <w:r>
        <w:rPr>
          <w:i/>
          <w:sz w:val="22"/>
          <w:szCs w:val="24"/>
          <w:lang w:val="es-ES_tradnl"/>
        </w:rPr>
        <w:t>La biografía del hambre</w:t>
      </w:r>
      <w:r>
        <w:rPr>
          <w:sz w:val="22"/>
          <w:szCs w:val="24"/>
          <w:lang w:val="es-ES_tradnl"/>
        </w:rPr>
        <w:t xml:space="preserve"> de Amélie Nothomb (2004). Intentaremos demostrar que el cuerpo de la protagonista, Amélie, se convierte en un territorio donde se ejerce la violencia excepcional como normal. Amélie define las fronteras de su cuerpo racionalmente, intenta controlar su naturaleza. Cosifica a su cuerpo, lo vuelve un producto y lo vuelve geográfico −campo de batalla, campo de violencia−.</w:t>
      </w:r>
    </w:p>
    <w:p>
      <w:pPr>
        <w:pStyle w:val="4Textocentral"/>
        <w:rPr/>
      </w:pPr>
      <w:r>
        <w:rPr>
          <w:sz w:val="22"/>
          <w:szCs w:val="24"/>
          <w:lang w:val="es-ES_tradnl"/>
        </w:rPr>
        <w:t xml:space="preserve">Los Estados Modernos configuraron el territorio tal como hoy lo entendemos, definiendo los centros y la periferia: sobre esos espacios se ejerce poder. Siendo los márgenes los más olvidados son también los más violentos: la muerte es una constante y se vuelve ideal lucrar con ella. Algunas vidas tienen más valor que otras. Durante dichos procesos de colonización, la violencia ejercida por el colonizador deviene en un estado de violencia. El estado de excepción se convierte en la norma. La violencia del colonizador no solo somete sino que reduce al hombre a su estado último: lo único que le queda es seguir respirando. Ya no es hombre, sino que lo que queda de él son sus despojos: es puro cuerpo. </w:t>
      </w:r>
    </w:p>
    <w:p>
      <w:pPr>
        <w:pStyle w:val="4Textocentral"/>
        <w:rPr/>
      </w:pPr>
      <w:r>
        <w:rPr>
          <w:sz w:val="22"/>
          <w:szCs w:val="24"/>
          <w:lang w:val="es-ES_tradnl"/>
        </w:rPr>
        <w:t>El cuerpo cristaliza la violencia: es el ámbito de la violencia excepcional convertida en norma dentro de un territorio racionalmente delimitado. De este modo buscaremos probar que Amélie funciona con la misma lógica que el colonizador sobre su cuerpo, su territorio. Ejerce una violencia excepcional sobre él, le quita la riqueza –el alimento− y se convierte en nuda vida. La anorexia de Amélie es el reflejo de la desnutrición y la violencia post-independentista de Bangladesh –territorio marginal, tercermundista−, lugar en el que habita. La adolescente tiraniza su cuerpo, sufre la violencia de la desnutrición auto-inflingida como espejo de la desnutrición y la putrefacción de los cuerpos de los habitantes de Bangladesh. El cuerpo de Amélie se convierte en el campo, en el ámbito de la violencia colonizadora convertida en la norma.</w:t>
      </w:r>
    </w:p>
    <w:p>
      <w:pPr>
        <w:pStyle w:val="31Subttulo1"/>
        <w:numPr>
          <w:ilvl w:val="0"/>
          <w:numId w:val="1"/>
        </w:numPr>
        <w:rPr/>
      </w:pPr>
      <w:r>
        <w:rPr/>
        <w:t>Introducción</w:t>
      </w:r>
    </w:p>
    <w:p>
      <w:pPr>
        <w:pStyle w:val="4Textocentral"/>
        <w:rPr/>
      </w:pPr>
      <w:r>
        <w:rPr>
          <w:lang w:val="es-ES_tradnl"/>
        </w:rPr>
        <w:t xml:space="preserve">El objetivo del siguiente trabajo es indagar en la forma en que la violencia, mediante la colonización de los cuerpos, opera en </w:t>
      </w:r>
      <w:r>
        <w:rPr>
          <w:i/>
          <w:sz w:val="22"/>
          <w:szCs w:val="24"/>
          <w:lang w:val="es-ES_tradnl"/>
        </w:rPr>
        <w:t>La biografía del hambre</w:t>
      </w:r>
      <w:r>
        <w:rPr>
          <w:sz w:val="22"/>
          <w:szCs w:val="24"/>
          <w:lang w:val="es-ES_tradnl"/>
        </w:rPr>
        <w:t xml:space="preserve"> de Amélie Nothomb (2004). </w:t>
      </w:r>
      <w:r>
        <w:rPr/>
        <w:t xml:space="preserve">Ésta novela es una autobiografía de la autora, cuya voz se encuentra en la narradora protagonista, Amélie, hija de un embajador belga, narra su infancia errante entre diversos países a la vez que sufre la enfermedad de la anorexia. </w:t>
      </w:r>
      <w:r>
        <w:rPr>
          <w:sz w:val="22"/>
          <w:szCs w:val="24"/>
          <w:lang w:val="es-ES_tradnl"/>
        </w:rPr>
        <w:t>Intentaremos demostrar qu</w:t>
      </w:r>
      <w:r>
        <w:rPr/>
        <w:t xml:space="preserve">e el cuerpo de la protagonista, a causa de la nombrada enfermedad, </w:t>
      </w:r>
      <w:r>
        <w:rPr>
          <w:sz w:val="22"/>
          <w:szCs w:val="24"/>
          <w:lang w:val="es-ES_tradnl"/>
        </w:rPr>
        <w:t>se convierte en un territorio donde se ejerce la violencia excepcional como normal. Amélie define las fronteras de su cuerpo racionalmente, intenta controlar su naturaleza. Cosifica a su cuerpo, lo vuelve un producto y lo vuelve geográfico −campo de batalla, campo de violencia−.</w:t>
      </w:r>
    </w:p>
    <w:p>
      <w:pPr>
        <w:pStyle w:val="4Textocentral"/>
        <w:rPr/>
      </w:pPr>
      <w:r>
        <w:rPr>
          <w:sz w:val="22"/>
          <w:szCs w:val="24"/>
          <w:lang w:val="es-ES_tradnl"/>
        </w:rPr>
        <w:t xml:space="preserve">Los Estados Modernos configuraron el territorio tal como hoy lo entendemos, definiendo los centros y la periferia: sobre esos espacios se ejerce poder. Siendo los márgenes los más olvidados son también los más violentos: la muerte es una constante y se vuelve ideal lucrar con ella. Algunas vidas tienen más valor que otras. Durante dichos procesos de colonización, la violencia ejercida por el colonizador deviene en un estado de violencia. El estado de excepción se convierte en la norma. La violencia del colonizador no solo somete sino que reduce al hombre a su estado último: lo único que le queda es seguir respirando. Ya no es hombre, sino que lo que queda de él son sus despojos: es puro cuerpo. </w:t>
      </w:r>
    </w:p>
    <w:p>
      <w:pPr>
        <w:pStyle w:val="4Textocentral"/>
        <w:rPr/>
      </w:pPr>
      <w:r>
        <w:rPr>
          <w:sz w:val="22"/>
          <w:szCs w:val="24"/>
          <w:lang w:val="es-ES_tradnl"/>
        </w:rPr>
        <w:t>El cuerpo cristaliza la violencia: es el ámbito de la violencia excepcional convertida en norma dentro de un territorio racionalmente delimitado. De este modo buscaremos probar que Amélie funciona con la misma lógica que el colonizador sobre su cuerpo, su territorio. Ejerce una violencia excepcional sobre él, le quita la riqueza –el alimento− y se convierte en nuda vida. La anorexia de Amélie es el reflejo de la desnutrición y la violencia post-independentista de Bangladesh –territorio marginal, tercermundista−, lugar en el que habita. La adolescente tiraniza su cuerpo, sufre la violencia de la desnutrición auto-inflingida como espejo de la desnutrición y la putrefacción de los cuerpos de los habitantes de Bangladesh. El cuerpo de Amélie se convierte en el campo, en el ámbito de la violencia colonizadora convertida en la norma.</w:t>
      </w:r>
    </w:p>
    <w:p>
      <w:pPr>
        <w:pStyle w:val="31Subttulo1"/>
        <w:numPr>
          <w:ilvl w:val="0"/>
          <w:numId w:val="1"/>
        </w:numPr>
        <w:rPr/>
      </w:pPr>
      <w:r>
        <w:rPr/>
        <w:t>Muerte: el cuerpo como producto</w:t>
      </w:r>
    </w:p>
    <w:p>
      <w:pPr>
        <w:pStyle w:val="4Textocentral"/>
        <w:rPr/>
      </w:pPr>
      <w:r>
        <w:rPr/>
        <w:t>La Bangladesh post-independentista está en contacto constante con la muerte. La violencia sobre los cuerpos perdura, tal como afirma Fanon  (2010: 54) ya que  los lazos colonialistas y de dependencia solo pueden ser vencidos con más violencia. Esa contra-violencia continúa impresa luego de la afirmación del Estado Nacional. Lo que queda son los rastros de esa lucha por liberarse del sojuzgamiento. La muerte es una constante en ese país marginal, tal como se encarga de narrar Amélie, al recordar escenas de su infancia: “</w:t>
      </w:r>
      <w:r>
        <w:rPr>
          <w:i/>
        </w:rPr>
        <w:t>Bangladesh était une rue pleine de gens en train de mourir.</w:t>
      </w:r>
      <w:r>
        <w:rPr/>
        <w:t>”</w:t>
      </w:r>
      <w:r>
        <w:rPr>
          <w:rStyle w:val="FootnoteAnchor"/>
          <w:szCs w:val="22"/>
          <w:vertAlign w:val="superscript"/>
        </w:rPr>
        <w:footnoteReference w:id="2"/>
      </w:r>
      <w:r>
        <w:rPr>
          <w:szCs w:val="22"/>
          <w:vertAlign w:val="superscript"/>
        </w:rPr>
        <w:t xml:space="preserve"> </w:t>
      </w:r>
      <w:r>
        <w:rPr/>
        <w:t xml:space="preserve">(Nothomb, 2015:134). La muerte y la violencia dejan de percibirse como excepcionales para convertirse en la norma, en un elemento más que constituye el paisaje territorial. </w:t>
      </w:r>
    </w:p>
    <w:p>
      <w:pPr>
        <w:pStyle w:val="4Textocentral"/>
        <w:rPr/>
      </w:pPr>
      <w:r>
        <w:rPr/>
        <w:t>Los cuerpos a medio morir se apilan en las calles de Bangladesh. Son la escenografía –el territorio− de la muerte, al igual que el cuerpo de Amélie −raquítico y anoréxico−. El capitalismo gore –el capitalismo en su etapa más violenta− es un estado de excepción que se acepta como normal. Su lógica se apodera de nuestros cuerpos y finalmente la cotidianeidad se transforme. Así lo afirma Valencia, “el mundo contemporáneo reprodu[ce], a manera de escenografía, un campo de batalla.” (Valencia, 2010:157). Los cuerpos a medio morir –el de Amélie y el de los bengalíes− son parte del decorado del mundo actual. Se exhibe la violencia y la sangre y la muerte ocupan el mismo espacio que las veredas y las casas. La muerte es el centro sobre el que gira la vida de los habitantes de Bangladesh y la de la joven. Son la muestra de la radicalización de la bio-política: el necropoder. Ya no solo se gestiona la vida sino que también la muerte. Así como afirma Valencia se “desacraliza y mercantiliza los procesos del morir […] [el necropoder] representa la gestión del último y más radical de los procesos del vivir: la muerte” (Valencia, 2010:143). Amélie presencia y vive ese estado de excepción. La dictadura de Bangladesh es violenta porque deja morir. Pero no menos violenta es la intromisión de la ayuda belga que se encarga de gestionar un leprosario: negocian con la muerte. En una visita hecha por la joven se describe el lugar y a los enfermos construyendo narrativamente un ambiente mortuorio y repugnante al describir a un enfermo: “</w:t>
      </w:r>
      <w:r>
        <w:rPr>
          <w:i/>
        </w:rPr>
        <w:t>Son cerveau s’agitait quand il parlait</w:t>
      </w:r>
      <w:r>
        <w:rPr>
          <w:rStyle w:val="FootnoteAnchor"/>
          <w:vertAlign w:val="superscript"/>
        </w:rPr>
        <w:footnoteReference w:id="3"/>
      </w:r>
      <w:r>
        <w:rPr/>
        <w:t xml:space="preserve">” (Nothomb, 2015:144). La ayuda internacional lo único que hace es sacar provecho de la muerte, medicalizar y racionalizar lo último que le queda a aquellas personas que ahora sí perdieron todo: perdieron hasta su muerte. </w:t>
      </w:r>
    </w:p>
    <w:p>
      <w:pPr>
        <w:pStyle w:val="4Textocentral"/>
        <w:rPr/>
      </w:pPr>
      <w:r>
        <w:rPr/>
        <w:t>El cuerpo de Amélie se cosifica en tanto ella gestiona su muerte. Mercantiliza su cuerpo haciéndolo entrar en una lógica kamikaze en términos de Valencia (2010:141)  quien propone que ésta lógica atiende a que para poder comercializar con el cuerpo hay un precio a pagar que es la pérdida de la propia vida.La adolescente no solo es anoréxica sino que lastima su cuerpo, lo lleva a la muerte, a través del consumo de productos insertándose en la lógica capitalista-consumista. “</w:t>
      </w:r>
      <w:r>
        <w:rPr>
          <w:i/>
        </w:rPr>
        <w:t>La lectura était, avec l’alcool, l’essentiel de mes jours</w:t>
      </w:r>
      <w:r>
        <w:rPr>
          <w:rStyle w:val="FootnoteAnchor"/>
          <w:vertAlign w:val="superscript"/>
        </w:rPr>
        <w:footnoteReference w:id="4"/>
      </w:r>
      <w:r>
        <w:rPr/>
        <w:t>” (Nothomb, 2010:149). Desplaza el placer de la comida, esencial para la vida, por el consumo de libros y de alcohol. Amélie elige cómo morir para así tener el completo control sobre la naturaleza entrando en la lógica moderna de racionalización absoluta de la vida.</w:t>
      </w:r>
    </w:p>
    <w:p>
      <w:pPr>
        <w:pStyle w:val="4Textocentral"/>
        <w:rPr/>
      </w:pPr>
      <w:r>
        <w:rPr/>
        <w:t xml:space="preserve">El cuerpo de Amélie es el reflejo de las calles de Bangladesh. Se mimetiza el cuerpo con el territorio. Gestiona a su cuerpo como un producto hasta reducirlo a pura carne. Ella se violenta a través del consumo de productos que fomentan su decrepitud y su encierro. El cuerpo deja de representar vida para ser el espacio de la muerte. </w:t>
      </w:r>
    </w:p>
    <w:p>
      <w:pPr>
        <w:pStyle w:val="31Subttulo1"/>
        <w:numPr>
          <w:ilvl w:val="0"/>
          <w:numId w:val="1"/>
        </w:numPr>
        <w:rPr/>
      </w:pPr>
      <w:r>
        <w:rPr/>
        <w:t>Territorio: la racionalización de los márgenes</w:t>
      </w:r>
    </w:p>
    <w:p>
      <w:pPr>
        <w:pStyle w:val="4Textocentral"/>
        <w:rPr/>
      </w:pPr>
      <w:r>
        <w:rPr/>
        <w:t xml:space="preserve">El pensamiento Moderno Europeo nace sobre la base de la violencia y el sojuzgamiento. Tal como afirma Fanon: “El bienestar y el progreso de Europa han sido construidos con el sudor y los cadáveres de los negros, los árabes, los indios y los amarillos.” ( 2003:88). La lógica y la razón moderna son hijas de esa sangre y esa violencia. Por tanto, cualquier proceso de racionalización acarrea una lógica violenta. Medir y delimitar un territorio racionalmente es buscar una normalización realizada sobre la base ficticia de que todo espacio que entre dentro de un cierto límite funcionará sin fisuras. Como afirma Schlögel: “medir y captar el mundo es un proceso empíricamente exacto y racionalmente controlado.” (2007:190). Controlar un territorio implica controlar también los cuerpos que lo conforman. </w:t>
      </w:r>
    </w:p>
    <w:p>
      <w:pPr>
        <w:pStyle w:val="4Textocentral"/>
        <w:rPr/>
      </w:pPr>
      <w:r>
        <w:rPr/>
        <w:t>Al delimitar las fronteras lo que hace el colonizador –y lo que hicieron los Estados Modernos al definirse− es imponer su lógica sobre un espacio que ahora pasa a ser de su control. Controla los márgenes y las fronteras. La violencia aparece en la propia delimitación de ese espacio porque irrumpe en las costumbres de los habitantes autóctonos, postulando una hegemonía que se ampara en supuestos de racionalidad. Las formas del colonizador son las únicas válidas porque son mensurables. Así se violentan los cuerpos y la cosmovisión de los colonizados. Si el colonizador es el que demarca los límites del territorio entonces él también define cuál es el centro y cual la periferia.  La violencia excepcional se hace visible en ese espacio en tanto que los cuerpos se deterioran al ser utilizados para el progreso y beneficio del colonizador.</w:t>
      </w:r>
    </w:p>
    <w:p>
      <w:pPr>
        <w:pStyle w:val="4Textocentral"/>
        <w:rPr/>
      </w:pPr>
      <w:r>
        <w:rPr/>
        <w:t>Las colonias son un espacio marginal respecto al mapamundi del pensamiento Moderno que tiene el centro en Europa. Es el espacio en el que habitan los marginados, los desplazados. Los cuerpos marginales son solo útiles en tanto productores de riqueza de los territorios centrales. La apropiación de los territorios de América, África y Asia por parte de los Europeos supuso un proceso violento. Las colonias funcionaron como territorio contenedor de los esclavos.  Así fueron, tal como explica Valencia, “los primeros campos de ejecución de la bio-política […] donde la gubernabilidad necropolítica, ejercida por los gobiernos colonizadores, ha tenido el más grande y duradero asentamiento del estado de excepción” (Valencia, 2010:142). La esclavitud se centra en los cuerpos, buscando una rentabilidad con su trabajo que indefectiblemente los lleva a la muerte y decrepitud. Es la muerte en función del progreso de los territorios centrales. Allí se ejerce un poder necropolítico: ir más allá de la bio-política, más allá del control de la vida, y terminar controlando también la muerte. El proceso violento se hace constante pues aún luego de la descolonización estos países siguen funcionando con una lógica similar: el tercer mundo, la periferia, alimenta al centro.</w:t>
      </w:r>
    </w:p>
    <w:p>
      <w:pPr>
        <w:pStyle w:val="4Textocentral"/>
        <w:rPr/>
      </w:pPr>
      <w:r>
        <w:rPr/>
        <w:t>Amélie colonializa su propio cuerpo. Impone márgenes, espacios, fronteras. Lo mide, lo pesa, lo maneja como un territorio foráneo. No lo reconoce como propio, su cuerpo funciona como un territorio sobre el que se ejerce poder. Su sueño es vencer y dominarlo, como un colonizador hace sobre el territorio a conquistar. Para ello debe conquistar ese territorio-cuerpo a través del uso de la fuerza. “</w:t>
      </w:r>
      <w:r>
        <w:rPr>
          <w:i/>
        </w:rPr>
        <w:t>J’avais tué mon corps. Je le vécus comme une victoire époustouflante</w:t>
      </w:r>
      <w:r>
        <w:rPr/>
        <w:t>.</w:t>
      </w:r>
      <w:r>
        <w:rPr>
          <w:rStyle w:val="FootnoteAnchor"/>
          <w:sz w:val="18"/>
          <w:szCs w:val="18"/>
          <w:vertAlign w:val="superscript"/>
        </w:rPr>
        <w:footnoteReference w:id="5"/>
      </w:r>
      <w:r>
        <w:rPr/>
        <w:t>” (Nothomb, 2015:166). La anorexia le permite definir sus límites racionalmente, le permite vencer a la naturaleza y ejercer soberanía sobre un territorio dominado: su cuerpo. De esta manera logra convertirse en cuerpo-territorio.</w:t>
      </w:r>
    </w:p>
    <w:p>
      <w:pPr>
        <w:pStyle w:val="4Textocentral"/>
        <w:rPr/>
      </w:pPr>
      <w:r>
        <w:rPr/>
        <w:t>Dominar su anatomía y poder ejercer poder sobre ella la hace creer capaz de controlar racionalmente su muerte. La necropolítica se cristaliza en las prácticas auto-flagelantes de la protagonista. Ejerce soberanía sobre ese territorio, su cuerpo, a través de la violencia de quitarse el alimento. “</w:t>
      </w:r>
      <w:r>
        <w:rPr>
          <w:i/>
        </w:rPr>
        <w:t>Au Bangladesh, on m’avait appris que la faim était une douleur qui disaparaissait trés vite: […] je cesserais de manger</w:t>
      </w:r>
      <w:r>
        <w:rPr>
          <w:rStyle w:val="FootnoteAnchor"/>
          <w:sz w:val="18"/>
          <w:szCs w:val="18"/>
          <w:vertAlign w:val="superscript"/>
        </w:rPr>
        <w:footnoteReference w:id="6"/>
      </w:r>
      <w:r>
        <w:rPr/>
        <w:t xml:space="preserve">” (Nothomb, 2015: 165). En esta frase la joven tiende un puente entre la violencia post-independentista de Bangladesh y la violencia que ejerce ella misma sobre su cuerpo. Los bengalíes continúan en estado de violencia, en un régimen dictatorial, terminando de reafirmar las nuevas fronteras y el reciente Estado Nacional. Amélie también está delimitando las fronteras de ese nuevo cuerpo adolescente. La construcción de ambos territorios se logra a través de la violencia. Amélie necesita violentarse, llegar hasta las últimas instancias de lo humanamente soportable y posible para reconocer sus fronteras, su geografía: su nuevo cuerpo. El hombre intenta controlar su cuerpo para dominarlo como el colonizador hace con los territorios a colonizar. </w:t>
      </w:r>
    </w:p>
    <w:p>
      <w:pPr>
        <w:pStyle w:val="4Textocentral"/>
        <w:rPr/>
      </w:pPr>
      <w:r>
        <w:rPr/>
        <w:t>Amélie queda, entonces, reducida a puro cuerpo, apenas puede pensar. Al lograr definir su anatomía y vencer la necesidad fisiológica del alimento cree haber vencido a la naturaleza. En ese proceso estoico se despoja de los placeres que la hacen humana. La agonía es el estado excepcional que se vuelve estado normal tanto en el cuerpo de Amélie como en el territorio que forma el país de Bangladesh: “</w:t>
      </w:r>
      <w:r>
        <w:rPr>
          <w:i/>
        </w:rPr>
        <w:t>Les jours des êtres humains avaient pour unique action la lutte contre la agonie</w:t>
      </w:r>
      <w:r>
        <w:rPr>
          <w:rStyle w:val="FootnoteAnchor"/>
          <w:sz w:val="18"/>
          <w:szCs w:val="18"/>
          <w:vertAlign w:val="superscript"/>
        </w:rPr>
        <w:footnoteReference w:id="7"/>
      </w:r>
      <w:r>
        <w:rPr>
          <w:sz w:val="18"/>
          <w:szCs w:val="18"/>
          <w:vertAlign w:val="superscript"/>
        </w:rPr>
        <w:t>.</w:t>
      </w:r>
      <w:r>
        <w:rPr/>
        <w:t>” (Nothomb, 2015: 134). La agonía, afirma Valencia, es darse cuenta que “Es en el enclave del cuerpo donde los sujetos son sujetados y, al mismo tiempo, es la noción de poseer un cuerpo propio y vivo lo que activa a los sujetos sujetados” (Valencia, 2010:140). Lo que Amélie inició como una lucha contra su propia humanidad deviene en una recognición de que la verdadera lucha es la que se libra contra la violencia del dominador: su propia violencia infligida como una colonizadora de su cuerpo.</w:t>
      </w:r>
    </w:p>
    <w:p>
      <w:pPr>
        <w:pStyle w:val="4Textocentral"/>
        <w:rPr/>
      </w:pPr>
      <w:r>
        <w:rPr/>
      </w:r>
    </w:p>
    <w:p>
      <w:pPr>
        <w:pStyle w:val="31Subttulo1"/>
        <w:numPr>
          <w:ilvl w:val="0"/>
          <w:numId w:val="1"/>
        </w:numPr>
        <w:rPr/>
      </w:pPr>
      <w:r>
        <w:rPr/>
        <w:t>Hambre: cuerpo y colonización</w:t>
      </w:r>
    </w:p>
    <w:p>
      <w:pPr>
        <w:pStyle w:val="Normal"/>
        <w:spacing w:lineRule="auto" w:line="360"/>
        <w:jc w:val="both"/>
        <w:rPr/>
      </w:pPr>
      <w:r>
        <w:rPr>
          <w:rFonts w:eastAsia="MS Mincho;ＭＳ 明朝"/>
          <w:sz w:val="22"/>
          <w:szCs w:val="24"/>
          <w:lang w:val="es-ES_tradnl"/>
        </w:rPr>
        <w:t>Como ya fue mencionado, Amélie violenta su cuerpo imponiéndole a la fuerza un régimen restrictivo y destructivo, sacándole el placer: la comida. Comer significaba no solo una necesidad física sino que un goce irracional: Je “</w:t>
      </w:r>
      <w:r>
        <w:rPr>
          <w:rFonts w:eastAsia="MS Mincho;ＭＳ 明朝"/>
          <w:i/>
          <w:sz w:val="22"/>
          <w:szCs w:val="24"/>
          <w:lang w:val="es-ES_tradnl"/>
        </w:rPr>
        <w:t>commençai à manger en observant mon reflet dans la glace: je voulais me voir en était de plaisir</w:t>
      </w:r>
      <w:r>
        <w:rPr>
          <w:rStyle w:val="FootnoteAnchor"/>
          <w:rFonts w:eastAsia="MS Mincho;ＭＳ 明朝"/>
          <w:sz w:val="22"/>
          <w:vertAlign w:val="superscript"/>
          <w:lang w:val="es-ES_tradnl"/>
        </w:rPr>
        <w:footnoteReference w:id="8"/>
      </w:r>
      <w:r>
        <w:rPr>
          <w:rFonts w:eastAsia="MS Mincho;ＭＳ 明朝"/>
          <w:sz w:val="22"/>
          <w:szCs w:val="24"/>
          <w:lang w:val="es-ES_tradnl"/>
        </w:rPr>
        <w:t xml:space="preserve">” (Nothomb, 2015:71). Haber descubierto los spéculoos significó un momento de gran placer, un acto irracional, místico, primitivo. Actuar como una colonizadora sobre su cuerpo era quitar todo aspecto irracional de su vida. Sería convertirse en un ser puramente racional y mensurable: es la obradora del ejercicio de bio-poder sobre ella misma. </w:t>
      </w:r>
    </w:p>
    <w:p>
      <w:pPr>
        <w:pStyle w:val="Normal"/>
        <w:spacing w:lineRule="auto" w:line="360"/>
        <w:jc w:val="both"/>
        <w:rPr/>
      </w:pPr>
      <w:r>
        <w:rPr>
          <w:rFonts w:eastAsia="MS Mincho;ＭＳ 明朝"/>
          <w:sz w:val="22"/>
          <w:szCs w:val="24"/>
          <w:lang w:val="es-ES_tradnl"/>
        </w:rPr>
        <w:tab/>
        <w:t>La colonización es violenta en tanto irrumpe y roba los productos que nacen de la tierra de esos nuevos enclaves conquistados. Eso hace Amélie al quitarse de sí lo que nace de su cuerpo: el placer. Se vuelve pura carne, sin capacidad del disfrute. Solamente respira. Lee para no olvidarse de que aún es humana. Al igual que el colonizador asesina a los habitantes autóctonos y arrasa la tierra, Amélie va caminando hacia la muerte. Fanon postula al respecto: “La ciudad del colonizado es una ciudad hambrienta” (2003:34), como lo es la recién liberada Bangladesh y como lo es el territorio-cuerpo de Amélie. Ella cree encontrar en la anorexia el estado de excepción –el cual se hace permanente− que la libera de sus pasiones y le permite el absoluto control. El hambre es la demostración de su estoicismo, su capacidad de dominar el cuerpo. La violencia de ese proceso es tal que pierde todo lo que la hace humana.</w:t>
      </w:r>
    </w:p>
    <w:p>
      <w:pPr>
        <w:pStyle w:val="Normal"/>
        <w:spacing w:lineRule="auto" w:line="360"/>
        <w:jc w:val="both"/>
        <w:rPr/>
      </w:pPr>
      <w:r>
        <w:rPr>
          <w:rFonts w:eastAsia="MS Mincho;ＭＳ 明朝"/>
          <w:sz w:val="22"/>
          <w:szCs w:val="24"/>
          <w:lang w:val="es-ES_tradnl"/>
        </w:rPr>
        <w:t xml:space="preserve">Amélie intenta borrar cualquier rastro del animal humano que es despreciando su cuerpo. Como Fanon afirma “la burguesía colonialista había introducido a martillazos, en el espíritu del colonizado la idea  […] [de que] la riqueza es la del pensamiento” ( 2003:41), Amélie se convence de que solo puede dominar sus pensamientos, la mayor riqueza, dominando su anatomía. El hambre es la respuesta a ese anhelo. El cuerpo es un producto que se necesita controlar para que sirva, al igual que el territorio. Entonces adquiere un papel central su control y es esa mirada obsesiva la que lleva a violentarlo para que prevalezca el raciocinio: controlar su cuerpo sería la afirmación del poder de la razón sobre la carne. El hambre de los bengalíes, sus cuerpos descompuestos, son la contracara del reino de la razón. Son la muestra de la violencia y la lógica ilógica del capitalismo sustentado en el pensamiento Moderno. La necropolítica domina esos cuerpos, controlando hasta su muerte. La violencia es el rastro del utilitarismo capitalista que ve en la carne humana una pieza más en su maquinaria de hacer dinero. </w:t>
      </w:r>
    </w:p>
    <w:p>
      <w:pPr>
        <w:pStyle w:val="Normal"/>
        <w:spacing w:lineRule="auto" w:line="360"/>
        <w:jc w:val="both"/>
        <w:rPr>
          <w:rFonts w:eastAsia="MS Mincho;ＭＳ 明朝"/>
          <w:sz w:val="22"/>
          <w:szCs w:val="24"/>
          <w:lang w:val="es-ES_tradnl"/>
        </w:rPr>
      </w:pPr>
      <w:r>
        <w:rPr>
          <w:rFonts w:eastAsia="MS Mincho;ＭＳ 明朝"/>
          <w:sz w:val="22"/>
          <w:szCs w:val="24"/>
          <w:lang w:val="es-ES_tradnl"/>
        </w:rPr>
        <w:t>Ser un colonizador del propio cuerpo implica internalizar la lógica del dominador como propia. Esa internalización es violenta: se hace a través de la sangre y las luchas. En el caso de Amélie se hizo con el sufrimiento físico del hambre y la desnutrición provocada por la anorexia. Los cuerpos de los bengalíes son cuerpos violentados para costear el progreso de los países centro: los habitantes de los países periféricos son los que hambrean. Amélie, colonizándose, se transforma en un país periférico.</w:t>
      </w:r>
    </w:p>
    <w:p>
      <w:pPr>
        <w:pStyle w:val="Normal"/>
        <w:spacing w:lineRule="auto" w:line="360"/>
        <w:jc w:val="both"/>
        <w:rPr/>
      </w:pPr>
      <w:r>
        <w:rPr>
          <w:rFonts w:eastAsia="MS Mincho;ＭＳ 明朝"/>
          <w:sz w:val="22"/>
          <w:szCs w:val="24"/>
          <w:lang w:val="es-ES_tradnl"/>
        </w:rPr>
        <w:t>La violencia se presenta como el centro nuclear de la lucha: “El hombre colonizado se libera en y por la violencia” (Fanon, 2003:77). Así como la violencia continúa en Bangladesh a consecuencia del proceso independentista, la descolonización del cuerpo/territorio de Amélie es también violenta. El fin de la anorexia y el paso a la nutrición no es sencillo. “</w:t>
      </w:r>
      <w:r>
        <w:rPr>
          <w:rFonts w:eastAsia="MS Mincho;ＭＳ 明朝"/>
          <w:i/>
          <w:sz w:val="22"/>
          <w:szCs w:val="24"/>
          <w:lang w:val="es-ES_tradnl"/>
        </w:rPr>
        <w:t>J’aurais préféré mourir: les souffrances de la guérison fuerent inhumanies</w:t>
      </w:r>
      <w:r>
        <w:rPr>
          <w:rStyle w:val="FootnoteAnchor"/>
          <w:rFonts w:eastAsia="MS Mincho;ＭＳ 明朝"/>
          <w:sz w:val="22"/>
          <w:vertAlign w:val="superscript"/>
          <w:lang w:val="es-ES_tradnl"/>
        </w:rPr>
        <w:footnoteReference w:id="9"/>
      </w:r>
      <w:r>
        <w:rPr>
          <w:rFonts w:eastAsia="MS Mincho;ＭＳ 明朝"/>
          <w:sz w:val="22"/>
          <w:szCs w:val="24"/>
          <w:lang w:val="es-ES_tradnl"/>
        </w:rPr>
        <w:t>” (Nothomb, 2015:175). Solo un proceso igualmente violento puede acabar con otro proceso violento. Este camino de sanación ilumina la vuelta a ser humano, a dejar de ser puro territorio colonizable. Sin embargo son los individuos que viven desnutridos en los países periféricos los que garantizan que algunos pocos disfruten del alimento. Su enclave marginal les hace imposible escapar del necropoder.</w:t>
      </w:r>
    </w:p>
    <w:p>
      <w:pPr>
        <w:pStyle w:val="Normal"/>
        <w:spacing w:lineRule="auto" w:line="360"/>
        <w:jc w:val="both"/>
        <w:rPr/>
      </w:pPr>
      <w:r>
        <w:rPr>
          <w:rFonts w:eastAsia="MS Mincho;ＭＳ 明朝"/>
          <w:sz w:val="22"/>
          <w:szCs w:val="24"/>
          <w:lang w:val="es-ES_tradnl"/>
        </w:rPr>
        <w:t>Finalmente Amélie logra admitir: “</w:t>
      </w:r>
      <w:r>
        <w:rPr>
          <w:rFonts w:eastAsia="MS Mincho;ＭＳ 明朝"/>
          <w:i/>
          <w:sz w:val="22"/>
          <w:szCs w:val="24"/>
          <w:lang w:val="es-ES_tradnl"/>
        </w:rPr>
        <w:t>Il n’y a pas de vertu aux privations</w:t>
      </w:r>
      <w:r>
        <w:rPr>
          <w:rFonts w:eastAsia="MS Mincho;ＭＳ 明朝"/>
          <w:sz w:val="22"/>
          <w:szCs w:val="24"/>
          <w:lang w:val="es-ES_tradnl"/>
        </w:rPr>
        <w:t>.</w:t>
      </w:r>
      <w:r>
        <w:rPr>
          <w:rStyle w:val="FootnoteAnchor"/>
          <w:rFonts w:eastAsia="MS Mincho;ＭＳ 明朝"/>
          <w:sz w:val="22"/>
          <w:vertAlign w:val="superscript"/>
          <w:lang w:val="es-ES_tradnl"/>
        </w:rPr>
        <w:footnoteReference w:id="10"/>
      </w:r>
      <w:r>
        <w:rPr>
          <w:rFonts w:eastAsia="MS Mincho;ＭＳ 明朝"/>
          <w:sz w:val="22"/>
          <w:szCs w:val="24"/>
          <w:lang w:val="es-ES_tradnl"/>
        </w:rPr>
        <w:t>” (Nothomb, 2015:169). El estoicismo −el control del cuerpo y su placer− no es virtuoso. Amélie revela esa problemática: el control del cuerpo es una ilusión que nos convierte en seres sujetados a los poderes económicos y allí, la violencia es reinante.</w:t>
      </w:r>
    </w:p>
    <w:p>
      <w:pPr>
        <w:pStyle w:val="31Subttulo1"/>
        <w:numPr>
          <w:ilvl w:val="0"/>
          <w:numId w:val="1"/>
        </w:numPr>
        <w:rPr/>
      </w:pPr>
      <w:r>
        <w:rPr/>
        <w:t>A modo de cierre</w:t>
      </w:r>
    </w:p>
    <w:p>
      <w:pPr>
        <w:pStyle w:val="Normal"/>
        <w:spacing w:lineRule="auto" w:line="360"/>
        <w:jc w:val="both"/>
        <w:rPr/>
      </w:pPr>
      <w:r>
        <w:rPr>
          <w:rFonts w:eastAsia="MS Mincho;ＭＳ 明朝"/>
          <w:sz w:val="22"/>
          <w:szCs w:val="24"/>
          <w:lang w:val="es-ES"/>
        </w:rPr>
        <w:t xml:space="preserve">En </w:t>
      </w:r>
      <w:r>
        <w:rPr>
          <w:rFonts w:eastAsia="MS Mincho;ＭＳ 明朝"/>
          <w:i/>
          <w:sz w:val="22"/>
          <w:szCs w:val="24"/>
          <w:lang w:val="es-ES"/>
        </w:rPr>
        <w:t>La biografía del hambre</w:t>
      </w:r>
      <w:r>
        <w:rPr>
          <w:rFonts w:eastAsia="MS Mincho;ＭＳ 明朝"/>
          <w:sz w:val="22"/>
          <w:szCs w:val="24"/>
          <w:lang w:val="es-ES"/>
        </w:rPr>
        <w:t xml:space="preserve"> (2004), Amélie Nothomb compara la desnutrición de Bangladesh −en proceso de independización− a la desnutrición que ella vive producto de su anorexia. Ambas son causadas por la lógica racional Moderna, fundada en las bases de la opresión y la sangre. El sueño del hombre moderno, que se vislumbra en la bio-política, es el de no dejar nada librado a la naturaleza. Controlar el hambre, una necesidad fisiológica, supondría vencer a la naturaleza: es el reino de la razón. A la par, se narran los sufrimientos de los bengalíes que viven como norma el estado de excepcional violencia. Sus cuerpos desnutridos y violentados configuran el territorio y decoran el paisaje de la desigualdad y la cosificación de la que se sirven los poderes económicos para generar más ganancias. El hambre es violenta y termina por configurar los límites territoriales del cuerpo. Amélie, la protagonista, narra su anorexia como parte de su afán de controlar sus emociones para volverse puramente racional. En ese proceso pierde lo que la hace humana: el placer que siente cuando come. Los bengalíes, a la par, pierden toda su humanidad y se convierten en objetos decorativos del escaparate violento que conforma el territorio marginal.</w:t>
      </w:r>
    </w:p>
    <w:p>
      <w:pPr>
        <w:pStyle w:val="Normal"/>
        <w:spacing w:lineRule="auto" w:line="360"/>
        <w:jc w:val="both"/>
        <w:rPr/>
      </w:pPr>
      <w:r>
        <w:rPr>
          <w:rFonts w:eastAsia="MS Mincho;ＭＳ 明朝"/>
          <w:sz w:val="22"/>
          <w:szCs w:val="24"/>
          <w:lang w:val="es-ES"/>
        </w:rPr>
        <w:t xml:space="preserve">La violencia excesiva se encuentra en sustraer el placer, las pasiones, del hombre instalando un estado de excepción que se vuelve constante: el estado capitalista-consumista que ata a los cuerpos. La reducción de los cuerpos a pura carne −quitar sus pasiones, deseos y anhelos− hace más sencilla la dominación. La cosificación de los cuerpos los convierte en mercancía y se negocia con la des-humanización para que unos pocos hagan negocio. Para desenmascarar la racionalidad Moderna debe de manifestarse un contra- poder. Ese contra-poder es el de la vuelta a las pasiones y al reconocimiento del cuerpo más allá de mero instrumento productivo. </w:t>
      </w:r>
    </w:p>
    <w:p>
      <w:pPr>
        <w:pStyle w:val="Normal"/>
        <w:spacing w:lineRule="auto" w:line="360"/>
        <w:jc w:val="both"/>
        <w:rPr/>
      </w:pPr>
      <w:r>
        <w:rPr>
          <w:rFonts w:eastAsia="MS Mincho;ＭＳ 明朝"/>
          <w:sz w:val="22"/>
          <w:szCs w:val="24"/>
          <w:lang w:val="es-ES"/>
        </w:rPr>
        <w:t xml:space="preserve">El territorio colonizado se delimita a través de una lógica racional. Como las fronteras bengalíes en construcción, la joven deja de comer para así definir su propio cuerpo-territorio y entonces poder ejercer poder sobre un espacio definido. El sueño de controlar la propia vida es en sí el anhelo de controlar hasta la propia muerte. La adolescente internaliza la lógica del colonizador y la utiliza en su contra intentando dominar y subyugar su cuerpo a la razón. Finalmente se desvanece ese ideal de control. Descubre que no hay heroicidad ni ninguna superioridad en controlar sus necesidades y su cuerpo. El proceso de independencia para Amélie es doloroso como lo es para los bengalíes. Volver a comer duele. Recuperar ese terreno perdido solo se logra a través del sufrimiento. Pero esa contra-violencia es necesaria para liberarse del yugo de la razón, volver a ser humano, gozar de sus pasiones y vivir en el placer de observar su reflejo mientras come </w:t>
      </w:r>
      <w:r>
        <w:rPr>
          <w:rFonts w:eastAsia="MS Mincho;ＭＳ 明朝"/>
          <w:i/>
          <w:sz w:val="22"/>
          <w:szCs w:val="24"/>
          <w:lang w:val="es-ES"/>
        </w:rPr>
        <w:t>spéculoos</w:t>
      </w:r>
      <w:r>
        <w:rPr>
          <w:rFonts w:eastAsia="MS Mincho;ＭＳ 明朝"/>
          <w:sz w:val="22"/>
          <w:szCs w:val="24"/>
          <w:lang w:val="es-ES"/>
        </w:rPr>
        <w:t>.</w:t>
      </w:r>
    </w:p>
    <w:p>
      <w:pPr>
        <w:pStyle w:val="4Textocentral"/>
        <w:rPr>
          <w:rFonts w:eastAsia="MS Mincho;ＭＳ 明朝"/>
          <w:sz w:val="22"/>
          <w:szCs w:val="24"/>
          <w:lang w:val="es-ES"/>
        </w:rPr>
      </w:pPr>
      <w:r>
        <w:rPr>
          <w:rFonts w:eastAsia="MS Mincho;ＭＳ 明朝"/>
          <w:sz w:val="22"/>
          <w:szCs w:val="24"/>
          <w:lang w:val="es-ES"/>
        </w:rPr>
      </w:r>
    </w:p>
    <w:p>
      <w:pPr>
        <w:pStyle w:val="35Subttulobibliobiografa"/>
        <w:rPr/>
      </w:pPr>
      <w:r>
        <w:rPr/>
        <w:t>Bibliografía</w:t>
      </w:r>
    </w:p>
    <w:p>
      <w:pPr>
        <w:pStyle w:val="Bibliografa"/>
        <w:rPr/>
      </w:pPr>
      <w:r>
        <w:rPr>
          <w:sz w:val="18"/>
          <w:szCs w:val="18"/>
        </w:rPr>
        <w:t xml:space="preserve">Fanon, F. (2003) “Capítulo I”, </w:t>
      </w:r>
      <w:r>
        <w:rPr>
          <w:i/>
          <w:sz w:val="18"/>
          <w:szCs w:val="18"/>
        </w:rPr>
        <w:t>Los condenados de la tierra</w:t>
      </w:r>
      <w:r>
        <w:rPr>
          <w:sz w:val="18"/>
          <w:szCs w:val="18"/>
        </w:rPr>
        <w:t>, México, Fondo de Cultura Económica.</w:t>
      </w:r>
    </w:p>
    <w:p>
      <w:pPr>
        <w:pStyle w:val="Bibliografa"/>
        <w:rPr/>
      </w:pPr>
      <w:r>
        <w:rPr>
          <w:sz w:val="18"/>
          <w:szCs w:val="18"/>
        </w:rPr>
        <w:t xml:space="preserve">Nothomb, A. (2015). </w:t>
      </w:r>
      <w:r>
        <w:rPr>
          <w:i/>
          <w:sz w:val="18"/>
          <w:szCs w:val="18"/>
        </w:rPr>
        <w:t>Biographie de la faim</w:t>
      </w:r>
      <w:r>
        <w:rPr>
          <w:sz w:val="18"/>
          <w:szCs w:val="18"/>
        </w:rPr>
        <w:t>, París, Le Livre de Poche.</w:t>
      </w:r>
    </w:p>
    <w:p>
      <w:pPr>
        <w:pStyle w:val="Bibliografa"/>
        <w:rPr/>
      </w:pPr>
      <w:r>
        <w:rPr>
          <w:sz w:val="18"/>
          <w:szCs w:val="18"/>
        </w:rPr>
        <w:t xml:space="preserve">Schlögel, K. (2007). “Mapping an Empire: la construcción geográfica de la India, 1765-1843”, </w:t>
      </w:r>
      <w:r>
        <w:rPr>
          <w:i/>
          <w:sz w:val="18"/>
          <w:szCs w:val="18"/>
        </w:rPr>
        <w:t>En el espacio leemos el tiempo</w:t>
      </w:r>
      <w:r>
        <w:rPr>
          <w:sz w:val="18"/>
          <w:szCs w:val="18"/>
        </w:rPr>
        <w:t>, Buenos Aires, Ediciones Siruela,.</w:t>
      </w:r>
    </w:p>
    <w:p>
      <w:pPr>
        <w:pStyle w:val="Bibliografa"/>
        <w:rPr/>
      </w:pPr>
      <w:r>
        <w:rPr>
          <w:sz w:val="18"/>
          <w:szCs w:val="18"/>
        </w:rPr>
        <w:t>Valencia, S. (2010).</w:t>
      </w:r>
      <w:r>
        <w:rPr>
          <w:sz w:val="18"/>
          <w:szCs w:val="24"/>
        </w:rPr>
        <w:t xml:space="preserve"> “Necropolítica”, </w:t>
      </w:r>
      <w:r>
        <w:rPr>
          <w:i/>
          <w:sz w:val="18"/>
          <w:szCs w:val="24"/>
        </w:rPr>
        <w:t>Capitalismo gore</w:t>
      </w:r>
      <w:r>
        <w:rPr/>
        <w:t>,</w:t>
      </w:r>
      <w:r>
        <w:rPr>
          <w:sz w:val="18"/>
          <w:szCs w:val="24"/>
        </w:rPr>
        <w:t xml:space="preserve"> España, Melusina.</w:t>
      </w:r>
    </w:p>
    <w:p>
      <w:pPr>
        <w:pStyle w:val="Normal"/>
        <w:rPr>
          <w:sz w:val="18"/>
          <w:szCs w:val="24"/>
        </w:rPr>
      </w:pPr>
      <w:r>
        <w:rPr>
          <w:sz w:val="18"/>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w:t>
      </w:r>
      <w:r>
        <w:rPr>
          <w:rFonts w:eastAsia="MS Mincho;ＭＳ 明朝" w:cs="Times New Roman" w:ascii="Times New Roman" w:hAnsi="Times New Roman"/>
          <w:lang w:val="es-ES_tradnl" w:eastAsia="es-ES"/>
        </w:rPr>
        <w:t>Bangladesh era una calle llena de gente muriendo”. Esta, y todas las traducciones subsiguientes, son propi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u cerebro se movía cuando él hablab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La lectura constituía, junto al alcohol, lo esencial de mis día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Había matado a mi cuerpo. Lo experimenté como una victoria impresionant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Bangladesh me enseñaron que el dolor producido por el hambre cesaba muy rápidamente: […] dejaría de come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Los días de los seres humanos tenían como única acción la lucha contra la agonía”.</w:t>
      </w:r>
    </w:p>
  </w:footnote>
  <w:footnote w:id="8">
    <w:p>
      <w:pPr>
        <w:pStyle w:val="Footnote"/>
        <w:rPr/>
      </w:pPr>
      <w:r>
        <w:rPr>
          <w:rStyle w:val="FootnoteCharacters"/>
        </w:rPr>
        <w:footnoteRef/>
      </w:r>
      <w:r>
        <w:rPr/>
        <w:t xml:space="preserve"> </w:t>
      </w:r>
      <w:r>
        <w:rPr>
          <w:rFonts w:cs="Times New Roman" w:ascii="Times New Roman" w:hAnsi="Times New Roman"/>
          <w:lang w:val="es-ES_tradnl"/>
        </w:rPr>
        <w:t>“</w:t>
      </w:r>
      <w:r>
        <w:rPr>
          <w:rFonts w:cs="Times New Roman" w:ascii="Times New Roman" w:hAnsi="Times New Roman"/>
          <w:lang w:val="es-ES_tradnl"/>
        </w:rPr>
        <w:t>Comencé a comer mientras miraba mi reflejo en el espejo: quería verme en estado de plac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Hubiera preferido morir: los sufrimientos de la curación eran inhumano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No hay virtud en las priv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ª"/>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Times New Roman"/>
      <w:b/>
      <w:bCs/>
      <w:i/>
      <w:color w:val="000000"/>
      <w:sz w:val="28"/>
      <w:szCs w:val="28"/>
      <w:lang w:bidi="ar-SA"/>
    </w:rPr>
  </w:style>
  <w:style w:type="character" w:styleId="4TextocentralCarCar">
    <w:name w:val="4 / Texto central Car Car"/>
    <w:qFormat/>
    <w:rPr>
      <w:rFonts w:ascii="Times New Roman" w:hAnsi="Times New Roman" w:eastAsia="MS Mincho;ＭＳ 明朝" w:cs="Times New Roman"/>
      <w:sz w:val="24"/>
      <w:lang w:bidi="ar-SA"/>
    </w:rPr>
  </w:style>
  <w:style w:type="character" w:styleId="5CitaenprrafoaparteCarCar">
    <w:name w:val="5 / Cita en párrafo aparte Car Car"/>
    <w:qFormat/>
    <w:rPr>
      <w:rFonts w:ascii="Arial" w:hAnsi="Arial" w:eastAsia="MS Mincho;ＭＳ 明朝" w:cs="Times New Roman"/>
      <w:color w:val="000000"/>
      <w:sz w:val="18"/>
      <w:lang w:val="es-ES" w:bidi="ar-SA"/>
    </w:rPr>
  </w:style>
  <w:style w:type="character" w:styleId="BibliografaCar">
    <w:name w:val="Bibliografía Car"/>
    <w:qFormat/>
    <w:rPr>
      <w:rFonts w:ascii="Arial" w:hAnsi="Arial" w:eastAsia="MS Mincho;ＭＳ 明朝" w:cs="Arial"/>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basedOn w:val="Fuentedeprrafopredeter"/>
    <w:qFormat/>
    <w:rPr>
      <w:rFonts w:ascii="Times New Roman" w:hAnsi="Times New Roman" w:cs="Times New Roman"/>
      <w:i/>
      <w:color w:val="000000"/>
    </w:rPr>
  </w:style>
  <w:style w:type="character" w:styleId="TextonotapieCar">
    <w:name w:val="Texto nota pie Car"/>
    <w:basedOn w:val="Fuentedeprrafopredeter"/>
    <w:qFormat/>
    <w:rPr>
      <w:rFonts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Times New Roman"/>
      <w:b/>
      <w:bCs/>
      <w:i/>
      <w:color w:val="000000"/>
      <w:sz w:val="28"/>
      <w:szCs w:val="28"/>
      <w:lang w:bidi="ar-SA" w:val="en-US" w:eastAsia="zh-CN"/>
    </w:rPr>
  </w:style>
  <w:style w:type="paragraph" w:styleId="1Ttulodeltrabajo">
    <w:name w:val="1 / Título del trabajo"/>
    <w:qFormat/>
    <w:pPr>
      <w:pageBreakBefore/>
      <w:widowControl/>
      <w:bidi w:val="0"/>
      <w:spacing w:before="0" w:after="240"/>
    </w:pPr>
    <w:rPr>
      <w:rFonts w:ascii="Arial" w:hAnsi="Arial" w:eastAsia="MS Mincho;ＭＳ 明朝"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4"/>
      <w:szCs w:val="20"/>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Times New Roman"/>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note">
    <w:name w:val="Footnote Text"/>
    <w:basedOn w:val="Normal"/>
    <w:pPr/>
    <w:rPr>
      <w:rFonts w:ascii="Calibri" w:hAnsi="Calibri" w:eastAsia="Calibri" w:cs="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11:00Z</dcterms:created>
  <dc:creator>Mini</dc:creator>
  <dc:description/>
  <cp:keywords/>
  <dc:language>en-US</dc:language>
  <cp:lastModifiedBy>Usuario de Windows</cp:lastModifiedBy>
  <dcterms:modified xsi:type="dcterms:W3CDTF">2019-09-02T05:11:00Z</dcterms:modified>
  <cp:revision>3</cp:revision>
  <dc:subject/>
  <dc:title/>
</cp:coreProperties>
</file>