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bCs/>
          <w:sz w:val="24"/>
          <w:szCs w:val="24"/>
        </w:rPr>
        <w:t>Reflexividad, desnaturalización y evitabilidad de la Violencia Doméstica: Contribución desde La Ley y los actores intervinientes en la Oficina de Violencia Domestica del Poder Judicial de Tucumá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hanging="0"/>
        <w:jc w:val="right"/>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Fátima Beatriz Forte. Lic. En Trabajo Social, Master en Violencia de Genero </w:t>
      </w:r>
      <w:hyperlink r:id="rId2">
        <w:r>
          <w:rPr>
            <w:rStyle w:val="InternetLink"/>
            <w:rFonts w:cs="Times New Roman" w:ascii="Times New Roman" w:hAnsi="Times New Roman"/>
            <w:color w:val="000000"/>
            <w:sz w:val="24"/>
            <w:szCs w:val="24"/>
          </w:rPr>
          <w:t>ffortear@yahoo.com.ar</w:t>
        </w:r>
      </w:hyperlink>
      <w:r>
        <w:rPr>
          <w:rStyle w:val="InternetLink"/>
          <w:rFonts w:cs="Times New Roman" w:ascii="Times New Roman" w:hAnsi="Times New Roman"/>
          <w:color w:val="000000"/>
          <w:sz w:val="24"/>
          <w:szCs w:val="24"/>
        </w:rPr>
        <w:t xml:space="preserve">. </w:t>
      </w:r>
    </w:p>
    <w:p>
      <w:pPr>
        <w:pStyle w:val="Normal"/>
        <w:spacing w:lineRule="auto" w:line="240" w:before="0" w:after="0"/>
        <w:ind w:hanging="0"/>
        <w:jc w:val="right"/>
        <w:rPr>
          <w:rFonts w:ascii="Times New Roman" w:hAnsi="Times New Roman" w:cs="Times New Roman"/>
          <w:sz w:val="24"/>
          <w:szCs w:val="24"/>
          <w:u w:val="single"/>
        </w:rPr>
      </w:pPr>
      <w:r>
        <w:rPr>
          <w:rStyle w:val="InternetLink"/>
          <w:rFonts w:cs="Times New Roman" w:ascii="Times New Roman" w:hAnsi="Times New Roman"/>
          <w:color w:val="000000"/>
          <w:sz w:val="24"/>
          <w:szCs w:val="24"/>
          <w:u w:val="none"/>
        </w:rPr>
        <w:t>Poder Judicial de Tucumán, UNT</w:t>
      </w:r>
    </w:p>
    <w:p>
      <w:pPr>
        <w:pStyle w:val="Normal"/>
        <w:spacing w:lineRule="auto" w:line="240" w:before="0" w:after="0"/>
        <w:ind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María Nazaret Rodríguez Ponce de León- Abogada.  </w:t>
      </w:r>
    </w:p>
    <w:p>
      <w:pPr>
        <w:pStyle w:val="Normal"/>
        <w:spacing w:lineRule="auto" w:line="240" w:before="0" w:after="0"/>
        <w:ind w:hanging="0"/>
        <w:jc w:val="right"/>
        <w:rPr>
          <w:rStyle w:val="InternetLink"/>
          <w:rFonts w:ascii="Times New Roman" w:hAnsi="Times New Roman" w:cs="Times New Roman"/>
          <w:color w:val="000000"/>
          <w:sz w:val="24"/>
          <w:szCs w:val="24"/>
          <w:u w:val="none"/>
        </w:rPr>
      </w:pPr>
      <w:hyperlink r:id="rId3">
        <w:r>
          <w:rPr>
            <w:rStyle w:val="InternetLink"/>
            <w:rFonts w:cs="Times New Roman" w:ascii="Times New Roman" w:hAnsi="Times New Roman"/>
            <w:color w:val="000000"/>
            <w:sz w:val="24"/>
            <w:szCs w:val="24"/>
          </w:rPr>
          <w:t>nazaretrodriguezpdl@hotmail.com</w:t>
        </w:r>
      </w:hyperlink>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p>
    <w:p>
      <w:pPr>
        <w:pStyle w:val="Normal"/>
        <w:spacing w:lineRule="auto" w:line="240" w:before="0" w:after="0"/>
        <w:ind w:hanging="0"/>
        <w:jc w:val="right"/>
        <w:rPr>
          <w:rFonts w:ascii="Times New Roman" w:hAnsi="Times New Roman" w:cs="Times New Roman"/>
          <w:sz w:val="24"/>
          <w:szCs w:val="24"/>
        </w:rPr>
      </w:pPr>
      <w:r>
        <w:rPr>
          <w:rStyle w:val="InternetLink"/>
          <w:rFonts w:cs="Times New Roman" w:ascii="Times New Roman" w:hAnsi="Times New Roman"/>
          <w:color w:val="000000"/>
          <w:sz w:val="24"/>
          <w:szCs w:val="24"/>
          <w:u w:val="none"/>
        </w:rPr>
        <w:t>Poder Judicial de Tucumán</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María Laura Ciolli. Abogada. </w:t>
      </w:r>
    </w:p>
    <w:p>
      <w:pPr>
        <w:pStyle w:val="Normal"/>
        <w:spacing w:lineRule="auto" w:line="240" w:before="0" w:after="0"/>
        <w:ind w:hanging="0"/>
        <w:jc w:val="right"/>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mlciolli@yahoo.com.ar</w:t>
        </w:r>
      </w:hyperlink>
      <w:r>
        <w:rPr>
          <w:rFonts w:cs="Times New Roman" w:ascii="Times New Roman" w:hAnsi="Times New Roman"/>
          <w:sz w:val="24"/>
          <w:szCs w:val="24"/>
        </w:rPr>
        <w:t>. P</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oder Judicial de Tucumá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El incremento sostenido de la denuncia y como contrasentido el crecimiento de las muertes de mujeres por violencia causa cierta perplejidad, en la sociedad en general y en los operadores que escuchamos diariamente a las víctimas, en particular. Este trabajo surge de la inquietud, de la perplejidad antes mencionada e intenta recuperar de los relatos de  l@s afectad@s, no solo de sus obstáculos internos sino los obstáculos socio –familiares y las fallas en el sistema. Este trabajo se propone intentar comprender el problema incluyendo las voces de los actores.  Este desarrollo no solo se sostiene en la práctica cotidiana de los operadores de la Oficina de Violencia Domestica (OVD) y de la Oficina de la Mujer del Poder Judicial de Tucumán sino de los aportes de  Proyectos de Investigación de la UNT, aprobados por Ciencia y Técnica en los que participa el grupo de trabajo y del cual se nutren teóricamente los profesionales que abordan diariamente la problemática en este ámbito. Entre ellos se destacan los aportes de proyectos como “Estudio de las Redes Institucionales para la Atención de la Violencia de Genero-Ruta Crítica” y en la actualidad “Mujeres en situación de violencia: Influencia de las redes de apoyo social en la elección de las estrategias de supervivencia”.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de la creación de la OVD en el año 2010 las denuncias aumentaron año a año. En el grafico que se presenta a continuación se refleja el aumento de la denuncia.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ADÍSTICAS COMPARATIVAS A 7 AÑOS DE CREACIÓN DE LA OV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606290" cy="313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4606290" cy="313880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incremento de las denuncias puede tener distintos significados, para algunos implica mayores posibilidades por la multiplicación de los espacios para efectuarla, para otros hay mayor información y más conciencia del problema. También la creciente emancipación de las mujeres y el empoderamiento de las mismas, de las que resisten y elaboran estrategias para salir de la violencia buscando apoyo externo, apoyo en las instituciones, apoyo de la justicia. Aunque se sabe que la mayoría no denuncia, a pesar de contar con información, con espacios de escucha e incluso autonomía económic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datos reflejan que las mujeres siguen siendo víctimas de la violencia doméstica, laboral, sanitaria, educativa y política en razón de su género, y que no gozan de igualdad con los varones en orden al ejercicio de sus derechos humanos básicos. Ahí radica quizá el germen de la violencia, en la desigualdad estructural de las mujere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ún el Informe de Naciones Unidas para el desarrollo Humano del año 2015 en materia salarial, todavía existe una gran brecha en materia de salario entre hombres y mujeres. Las mujeres cobran un 24% menos en sus salarios que los hombres por los mismos trabajos; las tareas de cuidado, de atención en el hogar, siguen en manos de las mujeres. El informe adopta una visión amplia del trabajo que va más allá del empleo formal, haciendo hincapié en el trabajo voluntario, creativo y de cuidados.</w:t>
      </w:r>
    </w:p>
    <w:p>
      <w:pPr>
        <w:pStyle w:val="Mce"/>
        <w:shd w:fill="FFFFFF" w:val="clear"/>
        <w:spacing w:lineRule="auto" w:line="360" w:before="0" w:after="0"/>
        <w:jc w:val="both"/>
        <w:rPr/>
      </w:pPr>
      <w:r>
        <w:rPr/>
        <w:t xml:space="preserve">           </w:t>
      </w:r>
      <w:r>
        <w:rPr/>
        <w:t xml:space="preserve">En este sentido la </w:t>
      </w:r>
      <w:r>
        <w:rPr>
          <w:rStyle w:val="Appleconvertedspace"/>
          <w:shd w:fill="FFFFFF" w:val="clear"/>
        </w:rPr>
        <w:t> pensadora y activista feminista S</w:t>
      </w:r>
      <w:r>
        <w:rPr>
          <w:shd w:fill="FFFFFF" w:val="clear"/>
        </w:rPr>
        <w:t>ilvia Federici  quien analiza el capitalismo, el trabajo asalariado y reproductivo, desde una perspectiva de género, expresa que hay muchas consecuencias de las crisis que impactan en las mujeres de forma particularmente intensa. Por un lado, los recortes en servicios públicos, sanidad, educación, cuidados, guarderías, etc. incrementa el trabajo doméstico que todavía es mayoritariamente de las mujeres. La mayoría de las mujeres trabajan fuera de casa pero siguen encargándose de este trabajo. Que las mujeres tengan más autonomía ha creado tensiones y un aumento de la violencia masculina. El hecho de que los hombres no tengan el poder económico y al mismo tiempo las mujeres reivindican una mayor autonomía ha creado formas de violencia masculina contra las mujeres que se pueden ver en todo el mundo. Se está desarrollando un nuevo tipo de patriarcado en el cual las mujeres no son solo amas de casa, pero en el que los valores y las estructuras sociales tradicionales aún no han sido cambiadas. Hoy muchas mujeres trabajan fuera de la casa, en condiciones precarias, lo que supone una pequeña fuente de mayor autonomía. Sin embargo, los lugares de trabajo asalariado no han sido cambiados: las horas de trabajo no son flexibles, los centros de trabajo no han incluido lugares para el cuidado, como guarderías, y no se ha pensado formas para que hombres y mujeres concilien producción y reproducción. Es un nuevo patriarcado en el que las mujeres deben ser productoras y reproductoras al mismo tiempo, un espiral que acaba consumiendo toda la vida de las mujeres.</w:t>
      </w:r>
      <w:r>
        <w:rPr>
          <w:rStyle w:val="Heading2Char"/>
          <w:rFonts w:eastAsia="Calibri"/>
          <w:sz w:val="24"/>
          <w:szCs w:val="24"/>
          <w:shd w:fill="FFFFFF" w:val="clear"/>
        </w:rPr>
        <w:t xml:space="preserve"> </w:t>
      </w:r>
      <w:r>
        <w:rPr>
          <w:rStyle w:val="Appleconvertedspace"/>
          <w:shd w:fill="FFFFFF" w:val="clear"/>
        </w:rPr>
        <w:t> A</w:t>
      </w:r>
      <w:r>
        <w:rPr>
          <w:shd w:fill="FFFFFF" w:val="clear"/>
        </w:rPr>
        <w:t xml:space="preserve">hora las mujeres tienen dos trabajos y aún menos tiempo para luchar o participar en movimientos sociales o políticos. La cuestión es considerar el trabajo asalariado como una estrategia más para la liberación, no como la gran estrategia de liberación. </w:t>
      </w:r>
      <w:r>
        <w:rPr/>
        <w:t>El trabajo de cuidados no es un trabajo por amor, es un trabajo para producir a los trabajadores para el capital y es un tema central. Si no hay reproducción, no hay producción. Si ese trabajo que hacen las mujeres en las casas es el principio de todo lo demás: si las mujeres paran, todo para; si el trabajo doméstico para, todo lo demás para. Por eso el capitalismo tiene que devaluar este trabajo constantemente para sobrevivir. Sin embargo ese trabajo no pagado mantiene la vida en marcha. Esto desde la perspectiva de Federic se debe a que si el capitalismo pagara por este trabajo no podría seguir acumulando bienes. Y a menos que se enfrente este asunto no habrá cambios significativos.</w:t>
      </w:r>
      <w:r>
        <w:rPr>
          <w:shd w:fill="FFFFFF" w:val="clear"/>
        </w:rPr>
        <w:t xml:space="preserve"> La conexión entre mujeres y trabajo doméstico es muy fuerte y no será fácil desconectarlo. La reivindicación del salario para el trabajo doméstico ha sido muy liberadora, por ejemplo en España, porque muchas mujeres podían comprender así que lo que hacían era trabajo y era explotación, y no algo natural. El trabajo doméstico es otro tópico de la desigualdad estructura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insuficiencia de las leyes para evitar la violación del principio de igualdad de géneros  indica que ante la vulneración de derechos humanos de las mujeres resulta necesaria una eficaz intervención de la justicia, que solo se logra si se juzga con perspectiva de género.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inefectividad judicial es un factor que facilita la violencia doméstica al no mostrar evidencias socialmente percibidas de la voluntad y efectividad del Estado como representante de la sociedad para sancionar esos actos.  Si el  juzgador no entiende por qué la víctima no ha denunciado antes los sucesos que hace años dice padecer, y descree de la víctima, realiza una valoración carente de sustento jurídico, que re victimiza a la damnificada y le devuelve un mensaje de culpabilización por los hechos que ha denunciado vivir. De los relatos de las víctimas se desprenden elementos para analizar y reflexionar sobre lo antes mencionado:</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Recién ahora me animo a denunciar porque una vecina me contó que no le creían que la jueza no podía creer que le hayan pasado tantas cosas y que recién venga… yo tenía miedo que no me crean, dice la gente que en lugar de ayudarte acá te perjudican, te la hacen más difícil”.(Roxana, 34 años) </w:t>
      </w:r>
    </w:p>
    <w:p>
      <w:pPr>
        <w:pStyle w:val="Normal"/>
        <w:autoSpaceDE w:val="false"/>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Yo me fui dos meses a la casa de mi madre porque él me sigue molestando, porque ya no podía más… el no cumple las medidas judiciales…cuando le digo que lo voy a denunciar nuevamente se va pero vuelve, yo lo vengo a denunciar nuevamente, quiero hacer todos los trámites legales…espero que esta vez alguien haga algo y la justicia lo obligue para que ya no me pegue, sino voy a hacerlo yo, no doy más... o él o yo” (Mariela, 30 años) </w:t>
      </w:r>
    </w:p>
    <w:p>
      <w:pPr>
        <w:pStyle w:val="Normal"/>
        <w:autoSpaceDE w:val="false"/>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Vine a la justicia para que me ayuden y no tan solo que él me sigue molestando sino que el juez le dio la tenencia de los chicos a él, él se droga y es peligroso pero los niños están con él, me acuso que tengo otro, y parece que eso pesa más” (María Marta, 36 años). </w:t>
      </w:r>
    </w:p>
    <w:p>
      <w:pPr>
        <w:pStyle w:val="Normal"/>
        <w:autoSpaceDE w:val="false"/>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a abogada que me atendió el otro día me dijo que no me iban a dar la medida porque no era tan grave lo que contaba que lo mejor que podía hacer era irme yo de la casa con mis hijos porque es un milagro que la justicia me ayude, yo intenté irme pero vengo de nuevo porque tengo muchos hijos y no consigo quien me ayude, una vecina me dijo como te vas ir vos si el violento es el” (Claudia, 32 años)</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El trabajo hermenéutico de comprender los significados de la violencia de género arroja siempre nuevos interrogantes y es poco acertado si los métodos que se emplean para su comprensión no son adecuados o si no se complementan los números y las estadísticas con formas de estudiar el problema que contenga lo cualitativo, las singularidades y características locales. Otro aspecto que es necesario tener en cuenta es lo impreciso y dudoso de los datos por el tipo de realidad que indagan ya que el escenario de los problemas a denunciar es el ambiente doméstico.  Por lo mismo procesar y punir en esos casos conlleva las dificultades que tienen los actores sociales para reconocer y reconocerse y, en especial, para nominar este tipo de violencia, articulada esto de una forma casi imposible de desentrañar en los hábitos más arraigados de la vida comunitaria y familiar. Al decir eso no se está hablando de la anormalidad o de la excepcionalidad de las familias con que viven violencia sino, muy por el contrario, de las rutinas, de la costumbre, de la moral, de la normalidad. El grado de naturalización de ese maltrato se evidencia en un comportamiento reportado una y otra vez, por todas las encuestas sobre violencia de género en el ámbito doméstico: cuando la pregunta es colocada en términos genéricos: “¿usted sufre o ha sufrido violencia doméstica?”, la mayor parte de las entrevistadas responden negativamente. Al cambiar la  pregunta nombrando tipos específicos de maltrato, el universo de las víctimas se duplica o triplica. Eso muestra claramente el carácter digerible del fenómeno, percibido y asimilado como parte de la “normalidad” o, lo que sería peor, como un fenómeno “normativo”, es decir, que participaría del conjunto de las reglas que crean y recrean esa normalidad. </w:t>
      </w:r>
    </w:p>
    <w:p>
      <w:pPr>
        <w:pStyle w:val="Normal"/>
        <w:tabs>
          <w:tab w:val="clear" w:pos="708"/>
          <w:tab w:val="left" w:pos="0" w:leader="none"/>
        </w:tabs>
        <w:spacing w:before="0" w:after="0"/>
        <w:ind w:hanging="0"/>
        <w:rPr/>
      </w:pPr>
      <w:r>
        <w:rPr>
          <w:rFonts w:cs="Times New Roman" w:ascii="Times New Roman" w:hAnsi="Times New Roman"/>
          <w:i/>
          <w:sz w:val="24"/>
          <w:szCs w:val="24"/>
        </w:rPr>
        <w:t>“</w:t>
      </w:r>
      <w:r>
        <w:rPr>
          <w:rFonts w:cs="Times New Roman" w:ascii="Times New Roman" w:hAnsi="Times New Roman"/>
          <w:i/>
          <w:sz w:val="24"/>
          <w:szCs w:val="24"/>
        </w:rPr>
        <w:t>Él no me pega no me deja morada como a otras mujeres las dejan, el algunas veces me empuja, me agarra fuerte cuando se enoja pero algo normal, leve, lo normal, pasa que es muy nervioso, yo vengo porque los chicos me lo pidieron ellos le tienen miedo”   (Isabel, 42 años).</w:t>
      </w:r>
    </w:p>
    <w:p>
      <w:pPr>
        <w:pStyle w:val="Normal"/>
        <w:tabs>
          <w:tab w:val="clear" w:pos="708"/>
          <w:tab w:val="left" w:pos="0" w:leader="none"/>
        </w:tabs>
        <w:spacing w:before="0" w:after="0"/>
        <w:ind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Yo ya no sufro violencia el antes me pegaba mal, ahora es más bueno porque  yo lo enfrento, ya no le tengo miedo, el me mortifica, me dice que soy una pu…porque salgo y estudio. Mis compañeras me dicen que lo denuncie porque voy a perder el trabajo si me va a molestar ahí donde estudio yo tengo el plan Ellas hacen, por eso vengo para ver si me ayudan me dan una constancia” (Rita, 25).</w:t>
      </w:r>
    </w:p>
    <w:p>
      <w:pPr>
        <w:pStyle w:val="Normal"/>
        <w:tabs>
          <w:tab w:val="clear" w:pos="708"/>
          <w:tab w:val="left" w:pos="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incremento de la violencia es acompañado por un universo de leyes también en expansión por presión de los organismos internacionales, pero es necesario acompañar esas leyes de un marco de sentido que oriente la conciencia y la práctica de todos aquellos que trabajan por este objetivo. Es necesario que éstos perciban claramente que erradicar la violencia de género es inseparable de la reforma misma de los efectos constitutivos de las relaciones de género tal como las conocemos y en su aspecto percibido como “normal”. Y esto  no puede modificarse por decreto o con un golpe de tinta suscribiendo el contrato de la ley. No es por decreto que se puede deponer el universo de las fantasías culturalmente promovidas que conducen, al final, al resultado perverso de la violencia, ni es por decreto que podemos transformar las formas de desear y alcanzar satisfacción constitutivos de un determinado orden socio-cultural. Aquí, el trabajo de la conciencia es lento pero indispensable. Es necesario removerlo, instigarlo, trabajar por una reforma de los afectos y de las sensibilidades. Los medios masivos de comunicación, la propaganda,  incluyendo aquí la propaganda de la propia ley, deben ser en esto aliados indispensables. Y el trabajo de investigación y de formulación de modelos teóricos para la comprensión de las dimensiones violentas de las relaciones de género aún en las familias más normales y legales debe ser constante. Como se ha dicho en el curso one line “Igualdad de Género a nivel local en América Latina y el Caribe” Organizado por ONU Mujeres: </w:t>
      </w:r>
      <w:r>
        <w:rPr>
          <w:rFonts w:cs="Times New Roman" w:ascii="Times New Roman" w:hAnsi="Times New Roman"/>
          <w:i/>
          <w:sz w:val="24"/>
          <w:szCs w:val="24"/>
        </w:rPr>
        <w:t>“hacer teoría sin acción es soñar despiertos, pero la acción sin teoría amenaza con producir una pesadilla”</w:t>
      </w:r>
      <w:r>
        <w:rPr>
          <w:rFonts w:cs="Times New Roman" w:ascii="Times New Roman" w:hAnsi="Times New Roman"/>
          <w:sz w:val="24"/>
          <w:szCs w:val="24"/>
        </w:rPr>
        <w:t>.  Cualquier  Plan Nacional de Seguridad Pública en materia de Violencia doméstica y de género debería aceptar que no hay informaciones confiables sobre el impacto de las iniciativas emprendidas. Señalando el carácter de escalada, es decir, la tendencia a escalar propia de todos los ciclos violentos, debería reconocer que tanto víctimas como agresores se encuentran inmersos en un proceso de sufrimiento, en la medida en que están aprisionados, sea por razones culturales, sociales o psicológicas, en el lenguaje de la violencia. Apostar simplemente en la criminalización y en el encarcelamiento, sin  acompañar con procesos reeducativos, significa perpetuar la misma lógica de la que se alimenta la violencia, por lo que la adopción de medidas capaces de combatir la violencia de género dependen de más investigaciones que permitan alcanzar diagnósticos más precisos. Hay consenso entre los especialistas que las propuestas contenidas en cualquier plan debería prever la incorporación de la participación activa de mujeres sobrevivientes de situación de violencia en el Programa de Prevención y Reducción de la Violencia Doméstica y de Género, para estimular, con eso, la identificación de las víctimas de la violencia que todavía sufren en el aislamiento, por medio de modelos positivos de superación del problema, así como también el desarrollo de programas comunitarios para alcanzar a las familias aisladas por las barreras del silencio y del miedo. Otras partes necesarias serían: contemplar el entrenamiento del personal policial y médico; enfatizar la constante retroalimentación entre la experiencia en el balcón de atendimiento al público y las bases de datos, para perfeccionar cada vez más la percepción que se tiene de las demandas y necesidades tanto de la víctimas como de los profesionales a cargo de esta tarea, incluyendo la atención a hombres agresores.</w:t>
      </w:r>
    </w:p>
    <w:p>
      <w:pPr>
        <w:pStyle w:val="Normal"/>
        <w:numPr>
          <w:ilvl w:val="0"/>
          <w:numId w:val="0"/>
        </w:numPr>
        <w:spacing w:before="0" w:after="0"/>
        <w:ind w:hanging="709"/>
        <w:outlineLvl w:val="1"/>
        <w:rPr>
          <w:rFonts w:ascii="Times New Roman" w:hAnsi="Times New Roman" w:cs="Times New Roman"/>
          <w:sz w:val="24"/>
          <w:szCs w:val="24"/>
        </w:rPr>
      </w:pPr>
      <w:r>
        <w:rPr>
          <w:rFonts w:eastAsia="Times New Roman" w:cs="Times New Roman" w:ascii="Times New Roman" w:hAnsi="Times New Roman"/>
          <w:bCs/>
          <w:sz w:val="24"/>
          <w:szCs w:val="24"/>
          <w:lang w:eastAsia="es-AR"/>
        </w:rPr>
        <w:t xml:space="preserve">          </w:t>
      </w:r>
      <w:r>
        <w:rPr>
          <w:rFonts w:eastAsia="Times New Roman" w:cs="Times New Roman" w:ascii="Times New Roman" w:hAnsi="Times New Roman"/>
          <w:bCs/>
          <w:sz w:val="24"/>
          <w:szCs w:val="24"/>
          <w:lang w:eastAsia="es-AR"/>
        </w:rPr>
        <w:t>El Plan Nacional para la erradicación de la violencia de género presentado hace pocos meses por el Poder Ejecutivo Nacional</w:t>
      </w:r>
      <w:r>
        <w:rPr>
          <w:rFonts w:cs="Times New Roman" w:ascii="Times New Roman" w:hAnsi="Times New Roman"/>
          <w:sz w:val="24"/>
          <w:szCs w:val="24"/>
        </w:rPr>
        <w:t xml:space="preserve"> estructura su implementación en acciones preventivas, de atención integral, de monitoreo y evaluación, de formación en todas las áreas estatales y de fortalecimiento institucional. Contempla acciones en salud (parto humanizado y protocolo de interrupción voluntaria de embarazo), educación (no sexista desde el nivel inicial hasta la universidad), relaciones laborales (erradicación de prácticas discriminatorias, ampliación licencias materna y paterna y acciones puntuales con minorías), medios de comunicación (erradicación de lenguaje sexista), patrocinio jurídico (asistencia a las víctimas) y erradicación de la violencia institucional. </w:t>
      </w:r>
    </w:p>
    <w:p>
      <w:pPr>
        <w:pStyle w:val="Normal"/>
        <w:spacing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sz w:val="24"/>
          <w:szCs w:val="24"/>
          <w:lang w:eastAsia="es-AR"/>
        </w:rPr>
        <w:t>Otra acción del Plan es la implementación efectiva del Registro Único de Casos, entre otras que permitan contar con registros y observatorios estatales.</w:t>
      </w:r>
    </w:p>
    <w:p>
      <w:pPr>
        <w:pStyle w:val="Normal"/>
        <w:spacing w:before="0" w:after="0"/>
        <w:rPr/>
      </w:pP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sz w:val="24"/>
          <w:szCs w:val="24"/>
          <w:lang w:eastAsia="es-AR"/>
        </w:rPr>
        <w:t xml:space="preserve">En la práctica, la perspectiva de género, como elemento esencial de toda política se encuentra  en ocasiones ausente o solo se encuentra como enunciación, incluso es utilizada en forma negativa y en ocasiones se reduce la discusión a una cuestión “feminista” negando la real dimensión de la perspectiva de género y distorsionar el concepto o noción de feminismo. El término feminismo, refiere a un movimiento social que pretende reconocer derechos de las mujeres que han sido relegados, postergados por el resto de la sociedad y que pretende la igualdad de derechos de entre el hombre y la mujer. Y como todo movimiento social involucra a todos: hombres, mujeres, niños y niñas y adolescente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ro aspecto es la ley, no solo ayuda a orientar positivamente las sentencias de los jueces sino contribuye de otras formas en la trasformación de las posiciones y subjetividades de género. Se puede entender la cultura como un conjunto de chips que programan a las personas, pero no de forma automática e inescapable, ya que así como fueron instalados – por la costumbre, por la exposición a las primeras escenas de la vida familiar – también pueden, por lo menos teóricamente, ser desinstalados. Esto se debe a que el ser humano tiene la característica de la reflexividad: puede identificar sus propios chips y puede evaluarlos, hacerles juicio ético y desaprobarlos. Le ley contribuye con ese largo y esforzado propósito, de la reflexividad, ella instala una nueva y distinta referencia moral. Por eso, el efecto del derecho no es lineal ni causal, pero depende de su capacidad el ir formando y consolidando un nuevo e igualitario ambiente moral. Es posible identificar  algunos de los procesos a través de los cuales consigue ese impacto y esa eficacia. En primer lugar, la ley nomina, coloca nombres a las prácticas y experiencias deseables y no deseables para una sociedad. En ese sentido, el aspecto más interesante de la ley es que constituye un sistema de nombres. Los nombres, una vez conocidos, pueden ser acatados o debatidos. Sin simbolización no hay reflexión, y sin reflexión no hay transformación: el sujeto no puede trabajar sobre su subjetividad sino a partir de una imagen que obtiene de sí mismo. El discurso de la ley es uno de estos sistemas de representación que describen el mundo tal como es y prescriben cómo debería ser, por lo menos desde el punto de vista de los legisladores electos. En ella, el sujeto tiene la oportunidad de reconocerse e identificar aspectos de su mundo en los nombres que la ley le coloca a disposición, puede acatar lo que ella indica como fallas y convenir en sus propósitos, o puede rebatirlos en el campo político a partir de un sentimiento ético disidente y hasta desobediente. Pero se establece así una dinámica de producción de moralidad y de desestabilización del mundo como paisaje natural. La formulación de la ley previene el anclaje de los sujetos sociales en prácticas prescriptas como inmutables. A través de la producción de leyes y de la conciencia por parte de los ciudadanos de que las leyes se originan en un movimiento constante de creación y formulación, la historia deja de ser un escenario fijo y preestablecido, un dato de la naturaleza, y el mundo pasa a ser reconocido como un campo en disputa, una realidad relativa, mutable, plenamente histórica. Este es el verdadero golpe en el orden de status. Esa conciencia desnaturalizadora del orden vigente es la única fuerza que lo desestabiliza. Los protagonistas del drama del género dejan de verse como sujetos inertes en un paisaje inerte, como sujetos fuera de la historia. Sujetos para quienes el tiempo no implica en la responsabilidad de la transformación y cuya conciencia excluye la posibilidad de decidir y optar entre alternativas, prisionera de una “naturaleza-esencia-otro”, de un programa inexorable percibido como biológico y, por tanto, inevitable.  Lo que hay que producir, sin descanso, son las señales de la evitabilidad. Para esto, hay una condición indispensable: la mediatización de los derechos. La visibilidad de los derechos construye, persuasivamente, la jurisdicción. El derecho es retórico por naturaleza, pero la retórica depende de los canales de difusión, necesita de publicidad. Es necesario que la propaganda y los medios de comunicación en general trabajen a favor de la evitabilidad de la violencia, y no en su contr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no se incorpora la perspectiva de género en la toma de decisiones judiciales, seguiremos fracasando en la lucha por la igualdad real de las mujeres, ya que no basta contar con legislaciones supranacionales, nacionales ni provinciales de última generación si a la hora de aplicarla se ignora la perspectiva de género y se sustancia el proceso con idénticos mecanismos procesales que cualquier proceso y se lo juzga olvidando la cuestión del género y su problemática que es en definitiva lo que da origen al conflicto. Juzgar con perspectiva de género, no solo da una respuesta al problema individual sino que transmite a la sociedad toda el mensaje que las cuestiones de violencia contra la mujer no son toleradas, no quedan impunes y deben ser reparadas. Esto es una señal indispensable para lograr la evitabilidad de la que hablamos. Un ejemplo práctico sería la creación de Oficinas especializadas en el ámbito judicial que contemple la problemática y sus particularidade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do lo que hasta aquí expuesto nos lleva a considerar el imprescindible enfoque de género, apuntando hacia una planificación, diseño y ejecución de políticas públicas. Es que cuando nos referimos a género aludimos a “los roles, comportamientos, actividades y atributos que una sociedad determinada considera apropiados para mujeres y hombres.  Además de los atributos sociales y las oportunidades asociadas con la condición de  ser hombre o mujer y las relaciones entre mujeres y hombres, y niñas y niños, el género también se refiere a las relaciones entre mujeres y las relaciones entre hombres. Estos atributos, oportunidades y relaciones son construidos socialmente y aprendidos a través del proceso de socialización. Son específicas del contexto/época y son cambiantes. El género determina  que se espera, que se permite y que se valora en una mujer o en un hombre en un momento determinado. En la mayoría de las sociedades hay diferencias y desigualdades entre hombres y mujeres en cuanto a responsabilidades asignadas, las actividades realizadas, el acceso y el control de los recursos, así como las oportunidades de adopción de decisiones. El género es parte de un  contexto socio-cultural más amplio, como lo son otros criterios importantes del análisis sociocultural, incluida la clase, raza, nivel de pobreza, grupo étnico, orientación sexual, edad, etc.” (Glosario Conf. ONU Mujeres, 2016). El concepto de género permite identificar discriminaciones y desigualdades de carácter social y cultural entre hombres y mujeres y devela como se construye socialmente lo masculino y lo femenino. Perspectiva de género implica actuar, decidir, legislar, ejecutar, planificar políticas y acciones con una mirada puesta en la relación entre mujeres y hombres en pie de igualdad. Remover los estereotipos de género que promueven y sostienen la desigualdad que hacen que prácticas sociales, productos, servicios o trabajos sean considerados solo para mujeres u hombres es una actividad y objetivo que desde lo cotidiano debemos hacer para cambiar ideas y prácticas que están enquistadas en la sociedad y que resultan contrarias a los derechos humanos. Se debe poner en agenda objetivos que desde la transversalización de género permitan luchar contra la  violencia, aumentar las capacidades de las mujeres en el acceso a la tierra, servicios de salud, seguridad social, formular políticas relacionadas con el cuidado infantil y dar voz a las mujeres, participación en ámbitos públicos y privado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viendo a la justicia para poder juzgar con perspectiva de género se requiere capacitación generalizada en el tema de la violencia de genero de todos los operadores tribunalicios, en todos los ámbitos del derecho debido a la transversalidad del tema que impide aceptar que la necesidad de juzgar con perspectiva de género no se limita  a la violencia intrafamiliar o al femicidio. El Poder Judicial Nacional y los Poderes Judiciales Provinciales vienen incorporando la perspectiva de género  en la Planificación Institucional y en los procesos internos para lograr la equidad de género tanto para quienes utilizan el sistema de justicia como para los empleados, funcionarios, magistrados que desarrollen su labor. Sería necesario avanzar en la adaptación de los códigos procesales civiles y penales a la Legislación Nacional ya que siguen vigentes la mediación penal y la probation, por ejemplo.</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investigaciones arrojan pistas sobre:</w:t>
      </w:r>
    </w:p>
    <w:p>
      <w:pPr>
        <w:pStyle w:val="Normal"/>
        <w:numPr>
          <w:ilvl w:val="0"/>
          <w:numId w:val="2"/>
        </w:numPr>
        <w:spacing w:before="0" w:after="0"/>
        <w:ind w:left="0" w:hanging="360"/>
        <w:rPr/>
      </w:pPr>
      <w:r>
        <w:rPr>
          <w:rFonts w:cs="Times New Roman" w:ascii="Times New Roman" w:hAnsi="Times New Roman"/>
          <w:sz w:val="24"/>
          <w:szCs w:val="24"/>
        </w:rPr>
        <w:t xml:space="preserve">la existencia de una ruta critica que atraviesan las victimas cuando deciden contar lo que les pasa, padecen atravesamientos familiares, del sistema y sus operadores, de la </w:t>
      </w:r>
      <w:r>
        <w:rPr>
          <w:rFonts w:cs="Times New Roman" w:ascii="Times New Roman" w:hAnsi="Times New Roman"/>
          <w:b/>
          <w:sz w:val="24"/>
          <w:szCs w:val="24"/>
        </w:rPr>
        <w:t>justicia y sus ineficiencias. Estas ineficiencias resultan en muertes</w:t>
      </w:r>
      <w:r>
        <w:rPr>
          <w:rFonts w:cs="Times New Roman" w:ascii="Times New Roman" w:hAnsi="Times New Roman"/>
          <w:sz w:val="24"/>
          <w:szCs w:val="24"/>
        </w:rPr>
        <w:t xml:space="preserve">. </w:t>
      </w:r>
    </w:p>
    <w:p>
      <w:pPr>
        <w:pStyle w:val="Normal"/>
        <w:numPr>
          <w:ilvl w:val="0"/>
          <w:numId w:val="2"/>
        </w:numPr>
        <w:spacing w:before="0" w:after="0"/>
        <w:ind w:left="0" w:hanging="360"/>
        <w:rPr/>
      </w:pPr>
      <w:r>
        <w:rPr>
          <w:rFonts w:cs="Times New Roman" w:ascii="Times New Roman" w:hAnsi="Times New Roman"/>
          <w:sz w:val="24"/>
          <w:szCs w:val="24"/>
        </w:rPr>
        <w:t>Que las victimas emplean estrategias positivas y negativas para sobrevivir de la violencia, a pesar del sistema,  de sus propias familias o en su contra. Que más que victimas pasivas son sobrevivientes de la violencia. Que muchas de ellas permanecen con sus parejas por presiones sociales, familiares o simplemente para sobrevivir ellas y sus hijos. “Si  yo le digo que no estoy más con el me mata…he sobrevivido porque lo mantenía diciéndole que sigo con el…si salgo de acá y lo encuentro le diré que sigo con el si lo contradigo me mata, si no sé por qué vine aquí, no sé si conseguiré que no me mate”.</w:t>
      </w:r>
    </w:p>
    <w:p>
      <w:pPr>
        <w:pStyle w:val="Normal"/>
        <w:numPr>
          <w:ilvl w:val="0"/>
          <w:numId w:val="2"/>
        </w:numPr>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Que la autonomía económica de las mujeres ha creado tensiones entre hombre y mujeres, las mujeres no son solo amas de casa pero las estructuras tradicionales no han variado, lo que incrementa la tensión y trae más violencia    </w:t>
      </w:r>
    </w:p>
    <w:p>
      <w:pPr>
        <w:pStyle w:val="Normal"/>
        <w:numPr>
          <w:ilvl w:val="0"/>
          <w:numId w:val="2"/>
        </w:numPr>
        <w:spacing w:before="0" w:after="0"/>
        <w:ind w:left="0" w:hanging="360"/>
        <w:rPr>
          <w:rFonts w:ascii="Times New Roman" w:hAnsi="Times New Roman" w:cs="Times New Roman"/>
          <w:sz w:val="24"/>
          <w:szCs w:val="24"/>
        </w:rPr>
      </w:pPr>
      <w:r>
        <w:rPr>
          <w:rFonts w:cs="Times New Roman" w:ascii="Times New Roman" w:hAnsi="Times New Roman"/>
          <w:sz w:val="24"/>
          <w:szCs w:val="24"/>
        </w:rPr>
        <w:t>Que el trabajo doméstico es un tópico de la desigualdad estructural de las mujeres que merece reflexión aparte pero que debe integrar este análisis.</w:t>
      </w:r>
    </w:p>
    <w:p>
      <w:pPr>
        <w:pStyle w:val="Normal"/>
        <w:numPr>
          <w:ilvl w:val="0"/>
          <w:numId w:val="2"/>
        </w:numPr>
        <w:spacing w:before="0" w:after="0"/>
        <w:ind w:left="0" w:hanging="360"/>
        <w:rPr>
          <w:rFonts w:ascii="Times New Roman" w:hAnsi="Times New Roman" w:cs="Times New Roman"/>
          <w:sz w:val="24"/>
          <w:szCs w:val="24"/>
        </w:rPr>
      </w:pPr>
      <w:r>
        <w:rPr>
          <w:rFonts w:cs="Times New Roman" w:ascii="Times New Roman" w:hAnsi="Times New Roman"/>
          <w:sz w:val="24"/>
          <w:szCs w:val="24"/>
        </w:rPr>
        <w:t>Que en los procesos de socialización siguen instaladas rutinas sexistas y en la escuela se sostienen esos mismos valores en la educación que se imparte.</w:t>
      </w:r>
    </w:p>
    <w:p>
      <w:pPr>
        <w:pStyle w:val="Normal"/>
        <w:numPr>
          <w:ilvl w:val="0"/>
          <w:numId w:val="2"/>
        </w:numPr>
        <w:spacing w:before="0" w:after="0"/>
        <w:ind w:left="0" w:hanging="360"/>
        <w:rPr>
          <w:rFonts w:ascii="Times New Roman" w:hAnsi="Times New Roman" w:cs="Times New Roman"/>
          <w:sz w:val="24"/>
          <w:szCs w:val="24"/>
        </w:rPr>
      </w:pPr>
      <w:r>
        <w:rPr>
          <w:rFonts w:cs="Times New Roman" w:ascii="Times New Roman" w:hAnsi="Times New Roman"/>
          <w:sz w:val="24"/>
          <w:szCs w:val="24"/>
        </w:rPr>
        <w:t xml:space="preserve">Que siguen vigentes los estereotipos de género, en endiosamiento de la familia tradicional (la familia a cualquier precio, hasta que la muerte los separe), los mitos del amor romántico que perpetúan la violencia. </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Desnaturalizar, visibilizar y promover la reflexividad de los sujetos son acciones que coadyuvan a luchar contra la desigualdad estructural de las mujeres, de lo contrario colaboramos con perpetuar la violencia. Trabajar por una sociedad que se proponga tratar tan bien a sus mujeres como trata a sus hombres es el desafío si se quiere trabajar seriamente por una vida sin violencia.</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Bibliografía</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Bosch, E. (2008).  Del mito del amor romántico a la violencia contra las mujeres en la pareja. Memoria del proyecto. Madrid: Instituto de la Mujer.</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Bosch, E., Ferrer, V. A., Alzamora, A. (2006). El laberinto patriarcal. Reflexiones teórico-prácticas sobre la violencia contra las mujeres. Barcelona: Anthropos.</w:t>
      </w:r>
    </w:p>
    <w:p>
      <w:pPr>
        <w:pStyle w:val="Normal"/>
        <w:spacing w:before="0" w:after="0"/>
        <w:ind w:hanging="0"/>
        <w:rPr/>
      </w:pPr>
      <w:r>
        <w:rPr>
          <w:rFonts w:cs="Times New Roman" w:ascii="Times New Roman" w:hAnsi="Times New Roman"/>
          <w:sz w:val="24"/>
          <w:szCs w:val="24"/>
        </w:rPr>
        <w:t>-Entel, R. (2004). Mujeres en Situación de Violencia Familiar. Buenos Aires: Espacio.</w:t>
      </w:r>
    </w:p>
    <w:p>
      <w:pPr>
        <w:pStyle w:val="NormalWeb"/>
        <w:shd w:fill="FFFFFF" w:val="clear"/>
        <w:spacing w:lineRule="auto" w:line="360" w:before="0" w:after="0"/>
        <w:textAlignment w:val="baseline"/>
        <w:rPr/>
      </w:pPr>
      <w:r>
        <w:rPr/>
        <w:t xml:space="preserve">- Federici, S. (2016). Es un engaño que el trabajo asalariado sea la clave para liberar a las mujeres. Recuperado de </w:t>
      </w:r>
      <w:hyperlink r:id="rId6">
        <w:r>
          <w:rPr>
            <w:rStyle w:val="InternetLink"/>
            <w:color w:val="000000"/>
            <w:u w:val="none"/>
          </w:rPr>
          <w:t>www.el</w:t>
        </w:r>
      </w:hyperlink>
      <w:r>
        <w:rPr/>
        <w:t>diario.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Medina, G. (2016). Juzgar con perspectiva de género. Juntas somos más, 11, 2.</w:t>
      </w:r>
    </w:p>
    <w:p>
      <w:pPr>
        <w:pStyle w:val="Normal"/>
        <w:autoSpaceDE w:val="false"/>
        <w:spacing w:before="0" w:after="0"/>
        <w:ind w:hanging="0"/>
        <w:rPr/>
      </w:pPr>
      <w:r>
        <w:rPr>
          <w:rFonts w:cs="Times New Roman" w:ascii="Times New Roman" w:hAnsi="Times New Roman"/>
          <w:sz w:val="24"/>
          <w:szCs w:val="24"/>
        </w:rPr>
        <w:t>-Sagot, M. (2000).  Ruta Crítica de Mujeres afectadas por Violencia Intrafamiliar en América Latina. México: Ed. por Organización Panamericana de la Salud (OPS).</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Valle Ferrer, D. (2011). Espacios de Libertad: Mujeres, Violencia Doméstica y Resistencia. Buenos Aires: Espacio.</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Vasilachis de Gialdino, I. (2003). Pobres, pobreza, identidad y representaciones sociales. Barcelona: Gedisa Editorial.</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 xml:space="preserve">-Velázquez, S. (2012). Violencias y Familias: implicancias del trabajo profesional: el cuidado de quienes cuidan. Buenos Aires: Paidos. </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shd w:fill="FFFFFF" w:val="clear"/>
        </w:rPr>
        <w:t>-Yuba, G. (2016). Igualdad de Género: ¿Una utopía?. Juntas somos más, 11, 24-25.</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hanging="709"/>
        <w:outlineLvl w:val="1"/>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p>
      <w:pPr>
        <w:pStyle w:val="Normal"/>
        <w:spacing w:before="0" w:after="200"/>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hanging="709"/>
      <w:jc w:val="both"/>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e">
    <w:name w:val="mce"/>
    <w:basedOn w:val="Normal"/>
    <w:qFormat/>
    <w:pPr>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ortear@yahoo.com.ar" TargetMode="External"/><Relationship Id="rId3" Type="http://schemas.openxmlformats.org/officeDocument/2006/relationships/hyperlink" Target="mailto:nazaretrodriguezpdl@hotmail.com" TargetMode="External"/><Relationship Id="rId4" Type="http://schemas.openxmlformats.org/officeDocument/2006/relationships/hyperlink" Target="mailto:mlciolli@yahoo.com.ar" TargetMode="External"/><Relationship Id="rId5" Type="http://schemas.openxmlformats.org/officeDocument/2006/relationships/image" Target="media/image1.wmf"/><Relationship Id="rId6" Type="http://schemas.openxmlformats.org/officeDocument/2006/relationships/hyperlink" Target="http://www.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Usuario\Documents\JORNADAS ANTROPOLOGIA JURIDICA\trabajo comple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28:00Z</dcterms:created>
  <dc:creator>Usuario</dc:creator>
  <dc:description/>
  <cp:keywords/>
  <dc:language>en-US</dc:language>
  <cp:lastModifiedBy>María Belén Pepe</cp:lastModifiedBy>
  <dcterms:modified xsi:type="dcterms:W3CDTF">2018-02-28T23:28:00Z</dcterms:modified>
  <cp:revision>3</cp:revision>
  <dc:subject/>
  <dc:title/>
</cp:coreProperties>
</file>